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lang w:val="en-US"/>
        </w:rPr>
        <w:t>a</w:t>
      </w:r>
      <w:r>
        <w:rPr>
          <w:rFonts w:cs="Arial" w:ascii="Arial" w:hAnsi="Arial"/>
          <w:sz w:val="28"/>
        </w:rPr>
        <w:t>Друнвало Мельхиседек. Древняя тайна цветка жизн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РЕДИСЛОВИЕ Дух Единый.</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Задолго до существования Шумерии, до построения Египтом Саккары, до расцвета Долины Инда, Дух уже жил в теле человеческом, выражая Себя в танце высокой культуры. Сфинксы знают истину. Мы являем собой нечто значительно большее, нежели нам самим известно. Мы забыли.</w:t>
      </w:r>
    </w:p>
    <w:p>
      <w:pPr>
        <w:pStyle w:val="Normal"/>
        <w:jc w:val="both"/>
        <w:rPr>
          <w:rFonts w:ascii="Arial" w:hAnsi="Arial" w:cs="Arial"/>
          <w:sz w:val="28"/>
        </w:rPr>
      </w:pPr>
      <w:r>
        <w:rPr>
          <w:rFonts w:cs="Arial" w:ascii="Arial" w:hAnsi="Arial"/>
          <w:sz w:val="28"/>
        </w:rPr>
        <w:tab/>
        <w:t>Цветок Жизни был и есть известен всему живому. Все живое вообще, не только здесь, но всюду, знало, что он, очевидно, являлся моделью творения –входом, выходом. Дух сотворил нас по этому образу. Вы знаете, что это правда; это записано в вашем теле, во всех ваших телах.</w:t>
      </w:r>
    </w:p>
    <w:p>
      <w:pPr>
        <w:pStyle w:val="Normal"/>
        <w:jc w:val="both"/>
        <w:rPr>
          <w:rFonts w:ascii="Arial" w:hAnsi="Arial" w:cs="Arial"/>
          <w:sz w:val="28"/>
        </w:rPr>
      </w:pPr>
      <w:r>
        <w:rPr>
          <w:rFonts w:cs="Arial" w:ascii="Arial" w:hAnsi="Arial"/>
          <w:sz w:val="28"/>
        </w:rPr>
        <w:tab/>
        <w:t>Давно-давно мы пали с очень высокого состояния сознания, и только сейчас воспоминания опять начинают проявляться.Это рождение нашего нового/старого сознания здесь на Земле навсегда нас изменит и вернет нас к осознаванию того, что в самом деле существует только один единый Дух.</w:t>
      </w:r>
    </w:p>
    <w:p>
      <w:pPr>
        <w:pStyle w:val="Normal"/>
        <w:jc w:val="both"/>
        <w:rPr>
          <w:rFonts w:ascii="Arial" w:hAnsi="Arial" w:cs="Arial"/>
          <w:sz w:val="28"/>
        </w:rPr>
      </w:pPr>
      <w:r>
        <w:rPr>
          <w:rFonts w:cs="Arial" w:ascii="Arial" w:hAnsi="Arial"/>
          <w:sz w:val="28"/>
        </w:rPr>
        <w:tab/>
        <w:t>Вы прочитаете скоро о странствии моей жизни через эту реальность, о том, как я узнал о Великом Духе и о тех взаимоотношениях, которые имеет в течение всей жизни и всюду каждый из нас. Я вижу Великий Дух в глазах каждого, и я знаю, что Он/Она пребывает внутри тебя. Вы уже содержите внутри своей глубинной сущности всю информацию, которой я буду с вами делиться . Когда вы прочитаете её впервые, то может показаться, будто вы об этом не слышали никогда прежде, но это не так. Это древняя информация. Вы можете вспомнить то, что сокрыто глубоко внутри вас и я надеюсь, что эта книга приведет эти явления в движение так, что вы сможете вспомнить, кто вы есть, для чего вы сюда пришли и в чем заключается цель вашего пребывания здесь на Земле.</w:t>
      </w:r>
    </w:p>
    <w:p>
      <w:pPr>
        <w:pStyle w:val="Normal"/>
        <w:jc w:val="both"/>
        <w:rPr>
          <w:rFonts w:ascii="Arial" w:hAnsi="Arial" w:cs="Arial"/>
          <w:sz w:val="28"/>
        </w:rPr>
      </w:pPr>
      <w:r>
        <w:rPr>
          <w:rFonts w:cs="Arial" w:ascii="Arial" w:hAnsi="Arial"/>
          <w:sz w:val="28"/>
        </w:rPr>
        <w:tab/>
        <w:t xml:space="preserve">Я возношу молитву о том, чтобы эта книга стала благословением в вашей жизни и чтобы она дала вам новое осознавание самих себя и чего-то такого относительно себя, что является очень-очень древним. Благодарю вас за то, что вы разделяете со мной это странствие. Я глубоко люблю вас, ибо в Истине мы с вами старые друзья. Мы есть Одно. </w:t>
      </w:r>
    </w:p>
    <w:p>
      <w:pPr>
        <w:pStyle w:val="Normal"/>
        <w:jc w:val="both"/>
        <w:rPr/>
      </w:pPr>
      <w:r>
        <w:rPr>
          <w:rFonts w:cs="Arial" w:ascii="Arial" w:hAnsi="Arial"/>
          <w:sz w:val="28"/>
        </w:rPr>
        <w:tab/>
      </w:r>
      <w:r>
        <w:rPr>
          <w:rFonts w:cs="Arial" w:ascii="Arial" w:hAnsi="Arial"/>
          <w:b/>
          <w:sz w:val="28"/>
        </w:rPr>
        <w:t>Друнвало</w:t>
      </w:r>
      <w:r>
        <w:rPr>
          <w:rFonts w:cs="Arial" w:ascii="Arial" w:hAnsi="Arial"/>
          <w:sz w:val="28"/>
        </w:rPr>
        <w:t xml:space="preserve"> ВВЕДЕНИЕ</w:t>
      </w:r>
    </w:p>
    <w:p>
      <w:pPr>
        <w:pStyle w:val="Normal"/>
        <w:jc w:val="both"/>
        <w:rPr>
          <w:rFonts w:ascii="Arial" w:hAnsi="Arial" w:cs="Arial"/>
          <w:sz w:val="28"/>
        </w:rPr>
      </w:pPr>
      <w:r>
        <w:rPr>
          <w:rFonts w:cs="Arial" w:ascii="Arial" w:hAnsi="Arial"/>
          <w:sz w:val="28"/>
        </w:rPr>
        <w:tab/>
        <w:t>Представляя эту работу, частью моей цели является стремление помочь людям в осознании определенных событий, на этой планете произошедших, или в настоящее время происходящих, или событий, на пороге которых мы находимся и которые коренным образом влияют на наше сознание и образ жизни сегодня. Понимая наше настоящее положение, мы можем открыться возможности появления на Земле нового сознания, нового человечества. В дополнение к этому, пожалуй, моей самой сокровенной целью является стремление воодушевить вас на воспоминание того, кто вы есть на самом деле, и придать вам смелости принести свой дар этому миру. Ведь Господь дал каждому из нас уникальный талант, который при истинном проживании изменяет мир физический в мир чистого света.</w:t>
      </w:r>
    </w:p>
    <w:p>
      <w:pPr>
        <w:pStyle w:val="Normal"/>
        <w:jc w:val="both"/>
        <w:rPr>
          <w:rFonts w:ascii="Arial" w:hAnsi="Arial" w:cs="Arial"/>
          <w:sz w:val="28"/>
        </w:rPr>
      </w:pPr>
      <w:r>
        <w:rPr>
          <w:rFonts w:cs="Arial" w:ascii="Arial" w:hAnsi="Arial"/>
          <w:sz w:val="28"/>
        </w:rPr>
        <w:tab/>
        <w:t>Я буду также давать математические и научные доказательства , чтобы показать, как мы, существа духовные, оказались здесь, в физическом мире, для того, чтобы убедить нашу аналитическую часть левого полушария мозга в том, что существует только одно единое сознание и единый Бог, и что все мы есть часть этого Единства. Это важно, потому что это приводит оба полушария мозга в равновесие. Это равновесие, в свою очередь, дает возможность открыться шишковидной железе и позволяет пране, жизнетворной энергии, проникнуть в глубинную часть нашего физического существа. Тогда, и только тогда возможно проявление тела света, именуемого Мер-Ка-Ба.</w:t>
      </w:r>
    </w:p>
    <w:p>
      <w:pPr>
        <w:pStyle w:val="Normal"/>
        <w:jc w:val="both"/>
        <w:rPr>
          <w:rFonts w:ascii="Arial" w:hAnsi="Arial" w:cs="Arial"/>
          <w:sz w:val="28"/>
        </w:rPr>
      </w:pPr>
      <w:r>
        <w:rPr>
          <w:rFonts w:cs="Arial" w:ascii="Arial" w:hAnsi="Arial"/>
          <w:sz w:val="28"/>
        </w:rPr>
        <w:tab/>
        <w:t>Однако же, я прошу вас понять, что те показания, из которых я первоначально почерпнул эту информацию, не имеют сами по себе значения. Эта информация в большинстве случаев могла быть совершенно заменена на иную информацию, что при том не меняло бы результата. Вдобавок к этому, я допустил множество ошибок, потому что я сейчас человек. Что для меня самого наиболее интересно, так это то, что каждый раз, когда я совершал ошибку, она приводила меня к ещё более глубокому пониманию данной Реальности и высшей истины. Так, я предупреждаю вас: если вам случится найти ошибку, глядите глубже. Если вы будете цепляться за информацию, пересматривая её ценность, то вы совершенно упустите суть данного труда. Сказанное мною сейчас имеет первостепенное значение для понимания этого труда.</w:t>
      </w:r>
    </w:p>
    <w:p>
      <w:pPr>
        <w:pStyle w:val="Normal"/>
        <w:jc w:val="both"/>
        <w:rPr>
          <w:rFonts w:ascii="Arial" w:hAnsi="Arial" w:cs="Arial"/>
          <w:sz w:val="28"/>
        </w:rPr>
      </w:pPr>
      <w:r>
        <w:rPr>
          <w:rFonts w:cs="Arial" w:ascii="Arial" w:hAnsi="Arial"/>
          <w:sz w:val="28"/>
        </w:rPr>
        <w:tab/>
        <w:t>Я буду делиться также моими собственными переживаниями, многие из которых - я допускаю это – являются, с точки зрения общепринятых мерок этого мира, возмутительными. Быть может, они не настолько возмутительны относительно мерок старого мира, но я оставляю за вами право определять, подлинны ли эти истории, просто ли это вымысел – или, имеет ли это вообще какое-либо значение. Слушайте глубоко своим сердцем, поскольку сердце всегда знает истину. Затем, во втором томе, я намереваюсь поделиться с вами, насколько мне это удастся, особой техникой дыхания, которая поможет вам вернуться к намного более обширному и высокому состоянию сознания, из которого мы все пришли. Это есть воспоминание дыхания, соединенного со световым телом Мер-Ка-Ба. В этом заключается одна из основных целей данного труда.</w:t>
      </w:r>
    </w:p>
    <w:p>
      <w:pPr>
        <w:pStyle w:val="Normal"/>
        <w:jc w:val="both"/>
        <w:rPr>
          <w:rFonts w:ascii="Arial" w:hAnsi="Arial" w:cs="Arial"/>
          <w:sz w:val="28"/>
        </w:rPr>
      </w:pPr>
      <w:r>
        <w:rPr>
          <w:rFonts w:cs="Arial" w:ascii="Arial" w:hAnsi="Arial"/>
          <w:sz w:val="28"/>
        </w:rPr>
        <w:tab/>
        <w:t>Теперь на очереди – краткий рассказ о том, как появилась эта книга. Вы будете читать об ангелах, так что с этого я начинать не стану, а лучше начнем с событий более поздних. В 1985 году ангелы попросили меня начать обучаение других людей медитации Мер-Ка-Ба. Сам я впервые научился этой медитации в 1971 году и с тех пор практиковал её, но я не хотел становиться учителем. Моя жизнь была легка и совершенна. В основном я был доволен и не хотел трудиться так тяжело. Ангелы сказали, что когда кому-то дается духовное знание, он должен им делиться. Они сказали, что таков закон творения.</w:t>
      </w:r>
    </w:p>
    <w:p>
      <w:pPr>
        <w:pStyle w:val="Normal"/>
        <w:jc w:val="both"/>
        <w:rPr>
          <w:rFonts w:ascii="Arial" w:hAnsi="Arial" w:cs="Arial"/>
          <w:sz w:val="28"/>
        </w:rPr>
      </w:pPr>
      <w:r>
        <w:rPr>
          <w:rFonts w:cs="Arial" w:ascii="Arial" w:hAnsi="Arial"/>
          <w:sz w:val="28"/>
        </w:rPr>
        <w:tab/>
        <w:t>Признавая их правоту, я открыл широкой публике свой первый класс весной 1985 года. К 1991 году мои занятия были наполнены и переполнены ; сотни людей ждали, записавшись в очередь. Я не знал, как довести эту информацию до каждого желающего. В самом деле, я не мог этого сделать. Так, в 1992 году я принял решение отснять на видео работу на одном из моих занятий и выпустить видеозапись в широкий мир.</w:t>
      </w:r>
    </w:p>
    <w:p>
      <w:pPr>
        <w:pStyle w:val="Normal"/>
        <w:jc w:val="both"/>
        <w:rPr>
          <w:rFonts w:ascii="Arial" w:hAnsi="Arial" w:cs="Arial"/>
          <w:sz w:val="28"/>
        </w:rPr>
      </w:pPr>
      <w:r>
        <w:rPr>
          <w:rFonts w:cs="Arial" w:ascii="Arial" w:hAnsi="Arial"/>
          <w:sz w:val="28"/>
        </w:rPr>
        <w:tab/>
        <w:t>В течение менее чем года видеозапись взорвалась тиражами, но тут была одна большая проблема. Большинство людей, смотревших видеозаписи, не могли на самом деле понять, что там представлено, потому что это выходило за предел связей и содержания их духовного понимания. В штате Вашингтон я прочитал лекцию для девяноста человек, каждый из которых видел видеозаписи, но никогда не бывал ни на одном из моих «живых» занятий. Именно тут я понял, что только около 15 процентов людей в действительности знали, как проживать эту медитацию, пользуясь только инструкциями с видеозаписей. Это не работало. Восемьдесят пять процентов людей находились в смущении и неясности относительно понимания даваемых инструкций.</w:t>
      </w:r>
    </w:p>
    <w:p>
      <w:pPr>
        <w:pStyle w:val="Normal"/>
        <w:jc w:val="both"/>
        <w:rPr>
          <w:rFonts w:ascii="Arial" w:hAnsi="Arial" w:cs="Arial"/>
          <w:sz w:val="28"/>
        </w:rPr>
      </w:pPr>
      <w:r>
        <w:rPr>
          <w:rFonts w:cs="Arial" w:ascii="Arial" w:hAnsi="Arial"/>
          <w:sz w:val="28"/>
        </w:rPr>
        <w:tab/>
        <w:t>Я немедленно изъял видеокассеты из продажи. Но это всё равно не остановило продажу видеозаписей. Люди хотели получить эту информацию, и поэтому они начали делать копии с уже имеющихся кассет и передавать, продавать или одалживать их друг другу по всему миру. К 1993 году количество экземпляров записей во всем мире возросло уже точно до 1000000 штук.</w:t>
      </w:r>
    </w:p>
    <w:p>
      <w:pPr>
        <w:pStyle w:val="Normal"/>
        <w:jc w:val="both"/>
        <w:rPr>
          <w:rFonts w:ascii="Arial" w:hAnsi="Arial" w:cs="Arial"/>
          <w:sz w:val="28"/>
        </w:rPr>
      </w:pPr>
      <w:r>
        <w:rPr>
          <w:rFonts w:cs="Arial" w:ascii="Arial" w:hAnsi="Arial"/>
          <w:sz w:val="28"/>
        </w:rPr>
        <w:tab/>
        <w:t>Решение было принято. Было определено, что единственный способ, как мы могли бы быть ответственны за это информацию - это присутствие обученного человека в помещении, где кто-то смотрит видеозаписи. Обучение подразумевало, что мы тщательно проинструктировали человека относительно знания и проживания Мер-Ка-Ба. Затем этот человек мог устно обучать другого.Так родилась программа помощников Цветка Жизни. Сейчас существует более 200 обученных помощников в, по меньшей мере, 33 странах. И система заработала очень хорошо.</w:t>
      </w:r>
    </w:p>
    <w:p>
      <w:pPr>
        <w:pStyle w:val="Normal"/>
        <w:jc w:val="both"/>
        <w:rPr>
          <w:rFonts w:ascii="Arial" w:hAnsi="Arial" w:cs="Arial"/>
          <w:sz w:val="28"/>
        </w:rPr>
      </w:pPr>
      <w:r>
        <w:rPr>
          <w:rFonts w:cs="Arial" w:ascii="Arial" w:hAnsi="Arial"/>
          <w:sz w:val="28"/>
        </w:rPr>
        <w:tab/>
        <w:t xml:space="preserve">Теперь всё опять меняется. Люди начинают понимать высшее сознание, его идеи и ценность. Наступило время выпустить эту книгу широкому читателю, который, как мы чувствуем, теперь готов. Книга имеет то преимущество, что люди могут на досуге потратить больше времени на тщательное изучение рисунков и фотографий. Она будет содержать также текущую современную информацию, подобную нижеследующей: </w:t>
      </w:r>
    </w:p>
    <w:p>
      <w:pPr>
        <w:pStyle w:val="Normal"/>
        <w:jc w:val="both"/>
        <w:rPr>
          <w:rFonts w:ascii="Arial" w:hAnsi="Arial" w:cs="Arial"/>
          <w:sz w:val="28"/>
        </w:rPr>
      </w:pPr>
      <w:r>
        <w:rPr>
          <w:rFonts w:cs="Arial" w:ascii="Arial" w:hAnsi="Arial"/>
          <w:sz w:val="28"/>
        </w:rPr>
        <w:tab/>
      </w:r>
      <w:r>
        <w:rPr>
          <w:rFonts w:cs="Arial" w:ascii="Arial" w:hAnsi="Arial"/>
          <w:b/>
          <w:sz w:val="28"/>
        </w:rPr>
        <w:t xml:space="preserve">Новейшая информация: Времена действительно меняются! Согласно информации, представленной газетой компании Dow Jones Company, Inc. , American Demographics в феврале 1997 года, десятилетнее научное исследование привело к выводу, что в настоящее время в Америке и в Западном мире возникает совершенно новая культура. Некоторые назвали эту новую культуру New Age (Новый Век), но у неё есть и другие названия, в зависимости от страны. Согласно нашим данным, нам кажется, что эта культура возникает во всем мире. Это культура, которая глубоко верует в Бога, семью, детей, дух, Матушку Землю и здоровую окружающую среду, женственность, искренность, медитацию, жизнь на других планетах и единение всей жизни повсеместно. Согласно проведенному исследованию, члены этой новой культуры верят, что их немного и они разрозненны. Однако, ко всеобщему удивлению, исследование показало, что «их» – </w:t>
      </w:r>
      <w:r>
        <w:rPr>
          <w:rFonts w:cs="Arial" w:ascii="Arial" w:hAnsi="Arial"/>
          <w:b/>
          <w:i/>
          <w:sz w:val="28"/>
        </w:rPr>
        <w:t xml:space="preserve">по одному на каждые четыре взрослых человека в Америке : это сила в 44 миллиона взрослых людей! </w:t>
      </w:r>
      <w:r>
        <w:rPr>
          <w:rFonts w:cs="Arial" w:ascii="Arial" w:hAnsi="Arial"/>
          <w:b/>
          <w:sz w:val="28"/>
        </w:rPr>
        <w:t xml:space="preserve">Здесь происходит что-то колоссальное. Теперь, когда люди, определяющие направление движения денег знают об этом огромном новом рынке, можно поклясться, что всё изменится. Будет затронуто всё, начиная с кино и телевещания до использования энергии и потребляемой нами пищи, и ещё многое другое. Может измениться даже само наше восприятие этой Реальности. Вы не одиноки, и теперь не уйдет много времени на то, чтобы этот факт стал очевидностью для всех. </w:t>
      </w:r>
    </w:p>
    <w:p>
      <w:pPr>
        <w:pStyle w:val="Normal"/>
        <w:jc w:val="both"/>
        <w:rPr>
          <w:rFonts w:ascii="Arial" w:hAnsi="Arial" w:cs="Arial"/>
          <w:sz w:val="28"/>
        </w:rPr>
      </w:pPr>
      <w:r>
        <w:rPr>
          <w:rFonts w:cs="Arial" w:ascii="Arial" w:hAnsi="Arial"/>
          <w:sz w:val="28"/>
        </w:rPr>
        <w:tab/>
        <w:t>С того самого момента, как ангелы впервые явились в 1971 году, я всегда следовал их руководству. Это справедливо и для сегодняшнего дня. Именно эти ангелы представили мне медитацию Ме-Ка-Ба, и здесь важна именно медитация, а не представленная информация. Данная информация используется просто для приведения вас в состояние ясности, для того, чтобы мы могли войти в определенное состояние сознания.</w:t>
      </w:r>
    </w:p>
    <w:p>
      <w:pPr>
        <w:pStyle w:val="Normal"/>
        <w:jc w:val="both"/>
        <w:rPr>
          <w:rFonts w:ascii="Arial" w:hAnsi="Arial" w:cs="Arial"/>
          <w:sz w:val="28"/>
        </w:rPr>
      </w:pPr>
      <w:r>
        <w:rPr>
          <w:rFonts w:cs="Arial" w:ascii="Arial" w:hAnsi="Arial"/>
          <w:sz w:val="28"/>
        </w:rPr>
        <w:tab/>
        <w:t>Понимаете, поскольку я получил эту научную информацию в ранние годы с 1971 по 1985, я думал, что она – для моего собственного личного роста. Когда я читал научную или газетную статью, я мог её выбросить, не отдавая себе отчета в том, что в будущем мне придется доказать однажды мною сказанное. Большинство этих сообщений удалось найти, но не все. И всё же, эта информация должна иметь выйти в свет. Вы, читатель, настоятельно её запрашивали. Таким образом, где я только смогу, я буду подтверждать мои высказывания документально, но некоторые доказательства утеряны, во всяком случае, на данный момент.</w:t>
      </w:r>
    </w:p>
    <w:p>
      <w:pPr>
        <w:pStyle w:val="Normal"/>
        <w:jc w:val="both"/>
        <w:rPr>
          <w:rFonts w:ascii="Arial" w:hAnsi="Arial" w:cs="Arial"/>
          <w:sz w:val="28"/>
        </w:rPr>
      </w:pPr>
      <w:r>
        <w:rPr>
          <w:rFonts w:cs="Arial" w:ascii="Arial" w:hAnsi="Arial"/>
          <w:sz w:val="28"/>
        </w:rPr>
        <w:tab/>
        <w:t>Также, часть информации исходит из ненаучных источников, таких как ангелы или общение с сущностями из других измерений. Мы понимаем, что «подлинная наука» должна быть отделена от источника, считаемого психическим. Учёные заботятся о доверии к себе. Тут хотелось бы оставить на полях комментарий, что это подобно ситуации, когда мужчина говорит женщине, что её чувства не имеют никакой ценности, и что подлинна или ценна только логика, что следовать необходимо только логике. Она же естественным образом знает иной путь; и это путь самой жизни. Этот путь течет. Он не владеет никакой «мужской логикой», но его понимание так же, равно подлинно. Я верю в обоих, в равновесие.</w:t>
      </w:r>
    </w:p>
    <w:p>
      <w:pPr>
        <w:pStyle w:val="Normal"/>
        <w:jc w:val="both"/>
        <w:rPr>
          <w:rFonts w:ascii="Arial" w:hAnsi="Arial" w:cs="Arial"/>
          <w:sz w:val="28"/>
        </w:rPr>
      </w:pPr>
      <w:r>
        <w:rPr>
          <w:rFonts w:cs="Arial" w:ascii="Arial" w:hAnsi="Arial"/>
          <w:sz w:val="28"/>
        </w:rPr>
        <w:tab/>
        <w:t>Если вы можете представить себе человека, использующего для исследования Реальности одновременно как науку, так и психические возможности, значит, эта книга для вас. Я буду делать различие между этими двумя типами источников при всякой возможности, так, чтобы вам было ясно. Это означает, что вы должны идти глубоко внутрь самих себя, чтобы увидеть, истинна ли эта информация внутри вашего собственного мира. Если что-то покажется неправильным, тогда разоблачите это и продолжайте двигаться дальше. Если это кажется верным, тогда проживайте это и смотрите, верно ли это на самом деле. Но моё понимание таково, что ум никогда по-настоящему не познает Реальность, пока он не объединится с сердцем. Мужское и женское начало дополняют друг друга.</w:t>
      </w:r>
    </w:p>
    <w:p>
      <w:pPr>
        <w:pStyle w:val="Normal"/>
        <w:jc w:val="both"/>
        <w:rPr>
          <w:rFonts w:ascii="Arial" w:hAnsi="Arial" w:cs="Arial"/>
          <w:sz w:val="28"/>
        </w:rPr>
      </w:pPr>
      <w:r>
        <w:rPr>
          <w:rFonts w:cs="Arial" w:ascii="Arial" w:hAnsi="Arial"/>
          <w:sz w:val="28"/>
        </w:rPr>
        <w:tab/>
        <w:t>При чтении этого труда у вас есть две возможности: вы можете вопринимать посредством левого полушария своего мозга, из своей мужской стороны и делать пометки и старательно следить за логикой на каждом шагу, либо вы можете исходить из правого полушария своего мозга, из своей женской стороны, просто всё отпустить и не думать – а чувствовать, смотреть это как кинофильм, расширенно, не сжимая. Любой способ сработает. Выбор за вами.</w:t>
      </w:r>
    </w:p>
    <w:p>
      <w:pPr>
        <w:pStyle w:val="Normal"/>
        <w:jc w:val="both"/>
        <w:rPr>
          <w:rFonts w:ascii="Arial" w:hAnsi="Arial" w:cs="Arial"/>
          <w:sz w:val="28"/>
        </w:rPr>
      </w:pPr>
      <w:r>
        <w:rPr>
          <w:rFonts w:cs="Arial" w:ascii="Arial" w:hAnsi="Arial"/>
          <w:sz w:val="28"/>
        </w:rPr>
        <w:tab/>
        <w:t>И наконец, пока я готовил эту книгу, мне пришлось принять еще одно решение. Должны ли быть выпущены в свет последние стадии медитации Мер-Ка-Ба? Я все ещё чувствую, что устная передача лучше. Решитесь ли вы окунуться в заключительные стадии Тибетского Буддизма после прочтения одной книги? Было принято такое решение, что здесь будет представлено всё до периода видео 1993 года, с предупреждением о том, чтобы вы осторожно и внимательно входили в Мер-Ка-Ба и всё.таки стремились найти помощника Цветка Жизни. Эта информация будет дана в конце второго тома. Многое было познано после и за пределом этих писаний, что может быть дано только устно и опытным путем.</w:t>
      </w:r>
    </w:p>
    <w:p>
      <w:pPr>
        <w:pStyle w:val="Normal"/>
        <w:jc w:val="both"/>
        <w:rPr>
          <w:rFonts w:ascii="Arial" w:hAnsi="Arial" w:cs="Arial"/>
          <w:sz w:val="28"/>
        </w:rPr>
      </w:pPr>
      <w:r>
        <w:rPr>
          <w:rFonts w:cs="Arial" w:ascii="Arial" w:hAnsi="Arial"/>
          <w:sz w:val="28"/>
        </w:rPr>
        <w:tab/>
        <w:t>Причина, по которой я выдаю всю находящуюся здесь информацию, заключается в том, что сейчас существует по крайней мере семь других авторов, которые перепечатали эту информацию в той или иной форме. Некоторые взяли её слово в слово, некоторые меня перефразировали, некоторые же воспользовались моими произведениями искусства и священными геометрическими рисунками. Некоторые попросили разрешения, а некоторые – нет. Но конечный результат таков, что информация вышла в свет. Многое из неё было искажено, а порой это просто чистая неправда. Пожалуйста поймите, что это не для того, чтобы защитить себя, но для того, чтобы нести ответственность за честность работы. Эта информация принадлежит Вселенной, не мне. Меня беспокоит только чистота этой информации и ваше ясное её понимание.</w:t>
      </w:r>
    </w:p>
    <w:p>
      <w:pPr>
        <w:pStyle w:val="Normal"/>
        <w:jc w:val="both"/>
        <w:rPr>
          <w:rFonts w:ascii="Arial" w:hAnsi="Arial" w:cs="Arial"/>
          <w:sz w:val="28"/>
        </w:rPr>
      </w:pPr>
      <w:r>
        <w:rPr>
          <w:rFonts w:cs="Arial" w:ascii="Arial" w:hAnsi="Arial"/>
          <w:sz w:val="28"/>
        </w:rPr>
        <w:tab/>
        <w:t>Точные инструкции к медитации есть в Интернете (www.floweroflife.com) но конечно же, не сокрытые знания. Это основывается на опыте. Вы должны это прожить. В Интернете есть и другая информация, где указано, что она исходит от меня, когда на самом деле это не так. Существует также информация о Цветке Жизни, которая просто неверна или устарела. Есть надежда, что этот труд разъяснит, что было завуалировано или искажено. Я понимаю, что эти люди исходили из велений своего сердца, искали истину, но всё равно это моя ответственность перед вами.</w:t>
      </w:r>
    </w:p>
    <w:p>
      <w:pPr>
        <w:pStyle w:val="Normal"/>
        <w:jc w:val="both"/>
        <w:rPr>
          <w:rFonts w:ascii="Arial" w:hAnsi="Arial" w:cs="Arial"/>
          <w:sz w:val="28"/>
        </w:rPr>
      </w:pPr>
      <w:r>
        <w:rPr>
          <w:rFonts w:cs="Arial" w:ascii="Arial" w:hAnsi="Arial"/>
          <w:sz w:val="28"/>
        </w:rPr>
        <w:tab/>
        <w:t xml:space="preserve">Таким образом, в целях прояснения и упорядочения записей я пишу эту книгу для всех вас, кто желает искренне понять и познать истину. </w:t>
      </w:r>
    </w:p>
    <w:p>
      <w:pPr>
        <w:pStyle w:val="Normal"/>
        <w:jc w:val="both"/>
        <w:rPr>
          <w:rFonts w:ascii="Arial" w:hAnsi="Arial" w:cs="Arial"/>
          <w:sz w:val="28"/>
        </w:rPr>
      </w:pPr>
      <w:r>
        <w:rPr>
          <w:rFonts w:cs="Arial" w:ascii="Arial" w:hAnsi="Arial"/>
          <w:sz w:val="28"/>
        </w:rPr>
        <w:tab/>
        <w:t>С любовью и служением,</w:t>
      </w:r>
    </w:p>
    <w:p>
      <w:pPr>
        <w:pStyle w:val="Normal"/>
        <w:jc w:val="both"/>
        <w:rPr>
          <w:rFonts w:ascii="Arial" w:hAnsi="Arial" w:cs="Arial"/>
          <w:sz w:val="28"/>
        </w:rPr>
      </w:pPr>
      <w:r>
        <w:rPr>
          <w:rFonts w:cs="Arial" w:ascii="Arial" w:hAnsi="Arial"/>
          <w:sz w:val="28"/>
        </w:rPr>
        <w:tab/>
        <w:t xml:space="preserve">Друнвало Мелхизедек </w:t>
      </w:r>
    </w:p>
    <w:p>
      <w:pPr>
        <w:pStyle w:val="Normal"/>
        <w:jc w:val="both"/>
        <w:rPr/>
      </w:pPr>
      <w:r>
        <w:rPr>
          <w:rFonts w:cs="Arial" w:ascii="Arial" w:hAnsi="Arial"/>
          <w:sz w:val="28"/>
        </w:rPr>
        <w:tab/>
        <w:t xml:space="preserve">ВСПОМИНАНИЕ НАШЕГО ДРЕВНЕГО ПРОШЛОГО </w:t>
      </w:r>
      <w:r>
        <w:rPr>
          <w:rFonts w:cs="Arial" w:ascii="Arial" w:hAnsi="Arial"/>
          <w:i/>
          <w:sz w:val="28"/>
        </w:rPr>
        <w:t>Как падение Атлантиды изменило нашу Реальность</w:t>
      </w:r>
    </w:p>
    <w:p>
      <w:pPr>
        <w:pStyle w:val="Normal"/>
        <w:jc w:val="both"/>
        <w:rPr/>
      </w:pPr>
      <w:r>
        <w:rPr>
          <w:rFonts w:cs="Arial" w:ascii="Arial" w:hAnsi="Arial"/>
          <w:i/>
          <w:sz w:val="28"/>
        </w:rPr>
        <w:tab/>
      </w:r>
      <w:r>
        <w:rPr>
          <w:rFonts w:cs="Arial" w:ascii="Arial" w:hAnsi="Arial"/>
          <w:sz w:val="28"/>
        </w:rPr>
        <w:t>Немногим менее, чем 13000 лет назад, в истории нашей планеты произошло нечто очень драматическое, что мы будем исследовать в мельчайших подробностях, поскольку то, что произошло в прошлом, воздействует на все аспекты нашей жизни сейчас. Вся наша повседневная жизнь, включая определенные технологии, используемые нами, происходящие войны, потребляемая нами пища и даже образ восприятия нашей собственной жизни является прямым результатом определенной последовательности событий, которые произошли в конце времен Атлантиды. Последствия этих древних событий полностью изменили образ нашей жизни и восприятия реальности.</w:t>
      </w:r>
    </w:p>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1525270</wp:posOffset>
            </wp:positionV>
            <wp:extent cx="3704590"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04590" cy="4572000"/>
                    </a:xfrm>
                    <a:prstGeom prst="rect">
                      <a:avLst/>
                    </a:prstGeom>
                  </pic:spPr>
                </pic:pic>
              </a:graphicData>
            </a:graphic>
          </wp:anchor>
        </w:drawing>
      </w:r>
    </w:p>
    <w:p>
      <w:pPr>
        <w:pStyle w:val="TextBody"/>
        <w:rPr/>
      </w:pPr>
      <w:r>
        <w:rPr/>
        <w:tab/>
        <w:t>Всё взаимосвязано! Существует только одна Реальность и один Бог, но есть множество способов интерпретации этой одной Реальности. В самом деле, количество возможных интерпретаций Реальности просто бесконечно. Есть определенные реальности, на которые согласились многие люди, и эти реальности именуются уровнями сознания. По причинам, которые мы обсудим позднее, существуют специфические реальности, на которых сосредотачивается невероятно большое количество существ, включая ту реальность, которую вы и я испытываем и ощущаем прямо сейчас.</w:t>
      </w:r>
    </w:p>
    <w:p>
      <w:pPr>
        <w:pStyle w:val="Normal"/>
        <w:jc w:val="both"/>
        <w:rPr>
          <w:rFonts w:ascii="Arial" w:hAnsi="Arial" w:cs="Arial"/>
          <w:sz w:val="28"/>
        </w:rPr>
      </w:pPr>
      <w:r>
        <w:rPr>
          <w:rFonts w:cs="Arial" w:ascii="Arial" w:hAnsi="Arial"/>
          <w:sz w:val="28"/>
        </w:rPr>
        <w:tab/>
        <w:t>Однажды мы существовали на Земле в состоянии очень высокого уровня сознания, которое далеко превосходило всё, что мы можем себе даже представить прямо сейчас. Мы едва ли имеем возможность даже представить себе, где мы когда-то находились, потому что то, чем мы являлись тогда, настолько не связано с тем, чем мы являемся сейчас. Благодаря определенным событиям, имевшим место в период между16000 и 13000 лет назад, человечество пало с очень высокого уровня сквозь множество измерений и обертонов, уплотняясь все больше и больше, пока мы не достигли именно этого места, которое мы именуем третьим измерением на планете Земля, современным миром.</w:t>
      </w:r>
    </w:p>
    <w:p>
      <w:pPr>
        <w:pStyle w:val="Normal"/>
        <w:jc w:val="both"/>
        <w:rPr>
          <w:rFonts w:ascii="Arial" w:hAnsi="Arial" w:cs="Arial"/>
          <w:sz w:val="28"/>
        </w:rPr>
      </w:pPr>
      <w:r>
        <w:rPr>
          <w:rFonts w:cs="Arial" w:ascii="Arial" w:hAnsi="Arial"/>
          <w:sz w:val="28"/>
        </w:rPr>
        <w:tab/>
        <w:t>Когда мы падали – а это было подобно падению – мы пребывали в неконтролируемой спирали сознания, движущейся вниз сквозь измерения сознания. Мы потеряли контроль, и это очень сильно походило на падение сквозь пространство. Когда мы прибыли сюда в третье измерение, с нами произошли определенные особые изменения, как физиологические, так и связанные со способом нашего функционирования в Реальности. Самым важным изменением стал способ, каким мы вдыхали прану – это Индийское слово для определения жизнетворной энергии этой вселенной. Прана важна для нашего выживания более, нежели воздух, вода, пища или любая иная субстанция, и способ, каким мы принимаем эту энергию в наши тела, радикально влияет на то, как мы постигаем Реальность.</w:t>
      </w:r>
    </w:p>
    <w:p>
      <w:pPr>
        <w:pStyle w:val="Normal"/>
        <w:jc w:val="both"/>
        <w:rPr>
          <w:rFonts w:ascii="Arial" w:hAnsi="Arial" w:cs="Arial"/>
          <w:sz w:val="28"/>
        </w:rPr>
      </w:pPr>
      <w:r>
        <w:rPr>
          <w:rFonts w:cs="Arial" w:ascii="Arial" w:hAnsi="Arial"/>
          <w:sz w:val="28"/>
        </w:rPr>
        <w:tab/>
        <w:t xml:space="preserve">Во времена Атлантиды и ранее способ, каким мы вдыхали прану, имел прямое отношение к электромагнитным энергетическим полям, которые окружают наши тела. Все энергетические формы в наших телах геометричны, и та, с которой мы будем работать - это звездный тетраэдр, составленная из двух соединенных тетраэдров (Рис. 1-1) </w:t>
      </w:r>
    </w:p>
    <w:p>
      <w:pPr>
        <w:pStyle w:val="Normal"/>
        <w:jc w:val="both"/>
        <w:rPr>
          <w:rFonts w:ascii="Arial" w:hAnsi="Arial" w:cs="Arial"/>
          <w:sz w:val="28"/>
        </w:rPr>
      </w:pPr>
      <w:r>
        <w:rPr>
          <w:rFonts w:cs="Arial" w:ascii="Arial" w:hAnsi="Arial"/>
          <w:sz w:val="28"/>
        </w:rPr>
        <w:tab/>
        <w:t>Иначе эту фигуру можно представить как трехмерную Звезду Давида.</w:t>
      </w:r>
    </w:p>
    <w:p>
      <w:pPr>
        <w:pStyle w:val="Normal"/>
        <w:jc w:val="both"/>
        <w:rPr>
          <w:rFonts w:ascii="Arial" w:hAnsi="Arial" w:cs="Arial"/>
          <w:sz w:val="28"/>
        </w:rPr>
      </w:pPr>
      <w:r>
        <w:rPr>
          <w:rFonts w:cs="Arial" w:ascii="Arial" w:hAnsi="Arial"/>
          <w:sz w:val="28"/>
        </w:rPr>
        <w:tab/>
        <w:t>Вершина тетраэдра, устремленного вверх, находится на высоте длины одной ладони над головой, а вершина тетраэдрона, устремленного вниз, находится на расстоянии длины одной ладони под ступнями ног. Из верхней вершины в нижнюю вершину через основные энергетические центры, или чакры проходит соединяющая трубка. Эта трубка имеет для вашего тела диаметр, равный диаметру круга, который получается, если соединенть подушечки большого и среднего пальцев. Она выглядит как стеклянная флюоресцентная трубка, за исключением того, что она имеет кристаллическую структуру на своим концам, которые совпадают с двумя вершинами звездного тетраэдра.</w:t>
      </w:r>
    </w:p>
    <w:p>
      <w:pPr>
        <w:pStyle w:val="Normal"/>
        <w:jc w:val="both"/>
        <w:rPr>
          <w:rFonts w:ascii="Arial" w:hAnsi="Arial" w:cs="Arial"/>
          <w:sz w:val="28"/>
        </w:rPr>
      </w:pPr>
      <w:r>
        <w:rPr>
          <w:rFonts w:cs="Arial" w:ascii="Arial" w:hAnsi="Arial"/>
          <w:sz w:val="28"/>
        </w:rPr>
        <w:tab/>
        <w:t>До падения Атлантиды мы проводили прану постоянно вверх и вниз по этой трубке, и два потока праны встречались внутри одной из наших чакр. Особенно важным аспектом этой древней науки, которую до сих пор изучают во всей вселенной, являлось то, как и где потоки праны встречаются.</w:t>
      </w:r>
    </w:p>
    <w:p>
      <w:pPr>
        <w:pStyle w:val="Normal"/>
        <w:jc w:val="both"/>
        <w:rPr>
          <w:rFonts w:ascii="Arial" w:hAnsi="Arial" w:cs="Arial"/>
          <w:sz w:val="28"/>
        </w:rPr>
      </w:pPr>
      <w:r>
        <w:rPr>
          <w:rFonts w:cs="Arial" w:ascii="Arial" w:hAnsi="Arial"/>
          <w:sz w:val="28"/>
        </w:rPr>
        <w:tab/>
        <w:t>Другая важная точка в человеческом теле, это шишковидная железа, расположенная почти в центре головы, и являющаяся огромным фактором в сознании. Эта железа дегенерировала относительно своего первоначального размера , что составляло примерно размер мячика для игры в пинг-понг, до нынешнего размера сухой горошины, потому что мы давным-давно забыли, как ею пользоваться – если же что-то не использовать, то оно утрачивается.</w:t>
      </w:r>
    </w:p>
    <w:p>
      <w:pPr>
        <w:pStyle w:val="Normal"/>
        <w:jc w:val="both"/>
        <w:rPr/>
      </w:pPr>
      <w:r>
        <w:rPr>
          <w:rFonts w:cs="Arial" w:ascii="Arial" w:hAnsi="Arial"/>
          <w:sz w:val="28"/>
        </w:rPr>
        <w:tab/>
        <w:t xml:space="preserve">Прежде праническая энергия протекала через центр шишковидной железы. Эта железа, согласно утверждению Якоба Либермана, автора труда «Свет – Медицина Будущего», выглядит как глаз, и в некотором смысле она и </w:t>
      </w:r>
      <w:r>
        <w:rPr>
          <w:rFonts w:cs="Arial" w:ascii="Arial" w:hAnsi="Arial"/>
          <w:i/>
          <w:sz w:val="28"/>
        </w:rPr>
        <w:t>является</w:t>
      </w:r>
      <w:r>
        <w:rPr>
          <w:rFonts w:cs="Arial" w:ascii="Arial" w:hAnsi="Arial"/>
          <w:sz w:val="28"/>
        </w:rPr>
        <w:t xml:space="preserve"> буквально глазным яблоком. Она имеет форму шара и имеет отверстие на одной доле; в этом отверстии есть линза для фокусировки света. Она полая и имеет внутри цветовые рецепторы. Её основное поле зрения – хотя это ещё не было доказано научно – находится вверху, по направлению к небесам. Точно также (так же, если я не ошибаюсь), как наши глаза могут видеть на расстояние до 90 градусов от того направления, куда они обращены, также и шишковидная железа может «глядеть» как раз на 90 градусов в стороны от своего основного нарпавления. Точно также, как мы не можем заглянуть себе за затылок, так шишковидная железа не может взглянуть вниз в сторону Земли.</w:t>
      </w:r>
    </w:p>
    <w:p>
      <w:pPr>
        <w:pStyle w:val="Normal"/>
        <w:jc w:val="both"/>
        <w:rPr>
          <w:rFonts w:ascii="Arial" w:hAnsi="Arial" w:cs="Arial"/>
          <w:sz w:val="28"/>
        </w:rPr>
      </w:pPr>
      <w:r>
        <w:rPr>
          <w:rFonts w:cs="Arial" w:ascii="Arial" w:hAnsi="Arial"/>
          <w:sz w:val="28"/>
        </w:rPr>
        <w:tab/>
        <w:t>Внутри шишковидной железы – даже в её сморщенном состоянии – сохраняется вся священная геометрия и точное понимание того, как была сотворена эта Реальность. Оно всё там на месте, в каждом из людей. Но это понимание для нас сейчас недоступно, потому что мы утратили свою память во время падения, и лишившись памяти, мы начали дышать иначе. Вместо принятия Праны через шишковидную железу и пропускания её вверх и вниз по нашей центральной трубке, мы стали вдыхать её через нос и рот. Это привело к тому, что прана стала проходить мимо шишковидной железы, отчего мы стали видеть все явления совершенно иначе, давая им иное толкование (именуемое добром и злом, или сознанием противоположностей ) Единой Реальности. Результатом этого сознания противоположностей являемся мы, думающие, что мы находимся внутри тела и выглядываем наружу, каким-то образом отделенные от того, что находится «снаружи». Это чистейшая иллюзия. Это кажется реальным, но в этом восприятии правды нет вообще. Это только лишь взгляд на реальность, которым мы обладаем в этом падшем состоянии.</w:t>
      </w:r>
    </w:p>
    <w:p>
      <w:pPr>
        <w:pStyle w:val="Normal"/>
        <w:jc w:val="both"/>
        <w:rPr>
          <w:rFonts w:ascii="Arial" w:hAnsi="Arial" w:cs="Arial"/>
          <w:sz w:val="28"/>
        </w:rPr>
      </w:pPr>
      <w:r>
        <w:rPr>
          <w:rFonts w:cs="Arial" w:ascii="Arial" w:hAnsi="Arial"/>
          <w:sz w:val="28"/>
        </w:rPr>
        <w:tab/>
        <w:t>Например, в том, что бы ни происходило, нет ничего неправильного, поскольку Бог контролирует это творение. Но с одной точки зрения, точки зрения противоположностей, глядя на планету и её развитие, - мы не должны были пасть сюда. Согласно нормальному ходу эволюции, нам не следовало быть здесь. С нами случилось что-то такое, чего не должно было произойти. Мы прошли через мутацию – можно сказать, что у нас произошел повреждение хромосом. Так, Земля была объектом пристального внимания в течение почти 13000 лет, и множество существ и уровней сознания трудились вместе для того, чтобы найти способ, как вернуть нас назад на путь ДНК, где мы находились прежде.</w:t>
      </w:r>
    </w:p>
    <w:p>
      <w:pPr>
        <w:pStyle w:val="Normal"/>
        <w:jc w:val="both"/>
        <w:rPr/>
      </w:pPr>
      <w:r>
        <w:rPr>
          <w:rFonts w:cs="Arial" w:ascii="Arial" w:hAnsi="Arial"/>
          <w:sz w:val="28"/>
        </w:rPr>
        <w:tab/>
        <w:t xml:space="preserve">Следствием этого «ошибочного» падения в сознании и вытекающими из этого события попытками вернуть нас назад в колею стало нечто </w:t>
      </w:r>
      <w:r>
        <w:rPr>
          <w:rFonts w:cs="Arial" w:ascii="Arial" w:hAnsi="Arial"/>
          <w:i/>
          <w:sz w:val="28"/>
        </w:rPr>
        <w:t>действительно хорошее</w:t>
      </w:r>
      <w:r>
        <w:rPr>
          <w:rFonts w:cs="Arial" w:ascii="Arial" w:hAnsi="Arial"/>
          <w:sz w:val="28"/>
        </w:rPr>
        <w:t xml:space="preserve"> – нечто неожиданное, нечто замечательное. Существа со всей вселенной, пытающиеся помочь нам в решении нашей проблемы, проводили различные эксперименты на нас, стараясь помочь; некоторые легально, а некоторые без лицензии. Один определенный эксперимент приводит в результате к сценарию, о реальности которого никто нигде даже и не мечтал, за исключением одного человека одной единственной традиции очень далекого прошлого. </w:t>
      </w:r>
    </w:p>
    <w:p>
      <w:pPr>
        <w:pStyle w:val="Normal"/>
        <w:jc w:val="both"/>
        <w:rPr/>
      </w:pPr>
      <w:r>
        <w:rPr>
          <w:rFonts w:cs="Arial" w:ascii="Arial" w:hAnsi="Arial"/>
          <w:sz w:val="28"/>
        </w:rPr>
        <w:tab/>
      </w:r>
      <w:r>
        <w:rPr>
          <w:rFonts w:cs="Arial" w:ascii="Arial" w:hAnsi="Arial"/>
          <w:i/>
          <w:sz w:val="28"/>
        </w:rPr>
        <w:t>Мер-Ка-Ба</w:t>
      </w:r>
    </w:p>
    <w:p>
      <w:pPr>
        <w:pStyle w:val="Normal"/>
        <w:jc w:val="both"/>
        <w:rPr/>
      </w:pPr>
      <w:r>
        <w:rPr>
          <w:rFonts w:cs="Arial" w:ascii="Arial" w:hAnsi="Arial"/>
          <w:i/>
          <w:sz w:val="28"/>
        </w:rPr>
        <w:tab/>
      </w:r>
      <w:r>
        <w:rPr>
          <w:rFonts w:cs="Arial" w:ascii="Arial" w:hAnsi="Arial"/>
          <w:sz w:val="28"/>
        </w:rPr>
        <w:t>Есть ещё и другой существенный фактор, на котором мы сосредоточимся в этом повествовании. Тринадцать тысяч лет назад мы осознавали о себе что-то, что мы с тех пор совершенно забыли: Геометрические энергетические поля вокруг наших тел могут быть определенным образом активированы, что тоже связано с нашим дыханием. Эти поля вращались со скоростью, близкой к скорости света, вокруг наших тел, но их вращение замедлилось и остановилось после Падения. Когда это поле опять активируется и вращается, его называют Мер-Ка-Ба, и полезность его в этой Реальности несравненна. Оно дает нам расширенное осознание того, кто мы есть, соединяет нас с высшими уровнями сознания и восстанавливает память о бесконечных возможностях нашего существа.</w:t>
      </w:r>
    </w:p>
    <w:p>
      <w:pPr>
        <w:pStyle w:val="Normal"/>
        <w:jc w:val="both"/>
        <w:rPr>
          <w:rFonts w:ascii="Arial" w:hAnsi="Arial" w:cs="Arial"/>
          <w:sz w:val="28"/>
        </w:rPr>
      </w:pPr>
      <w:r>
        <w:rPr>
          <w:rFonts w:cs="Arial" w:ascii="Arial" w:hAnsi="Arial"/>
          <w:sz w:val="28"/>
        </w:rPr>
        <w:tab/>
        <w:t xml:space="preserve">Здоровая вращающаяся Мер-Ка-Ба имеет диаметр около пятидесяти – шестидесяти футов, соразмерно росту человека. Движение вращающейся Мер-Ка-Ба можно показать на экране компьютера при использовании соответствующей аппаратуры, и вид её идентичен инфракрасной тепловой оболочке Галактики (Рис.1-2) – той самой основной форме традиционной летающей тарелки. </w:t>
      </w:r>
    </w:p>
    <w:p>
      <w:pPr>
        <w:pStyle w:val="Normal"/>
        <w:jc w:val="both"/>
        <w:rPr>
          <w:rFonts w:ascii="Arial" w:hAnsi="Arial" w:cs="Arial"/>
          <w:sz w:val="28"/>
        </w:rPr>
      </w:pPr>
      <w:r>
        <w:rPr>
          <w:rFonts w:cs="Arial" w:ascii="Arial" w:hAnsi="Arial"/>
          <w:sz w:val="28"/>
        </w:rPr>
        <w:tab/>
        <w:t xml:space="preserve"> </w:t>
      </w:r>
    </w:p>
    <w:p>
      <w:pPr>
        <w:pStyle w:val="Normal"/>
        <w:jc w:val="both"/>
        <w:rPr/>
      </w:pPr>
      <w:r>
        <w:rPr>
          <w:rFonts w:cs="Arial" w:ascii="Arial" w:hAnsi="Arial"/>
          <w:sz w:val="28"/>
        </w:rPr>
        <w:tab/>
        <w:br/>
        <w:t xml:space="preserve">Слово Мер-Ка-Ба составлено из трёх меньших слов, Мер, Ка и Ба, которые, в таком виде, как пользуемся ими мы, пришли от древних Египтян. В других культурах их можно встретить в виде </w:t>
      </w:r>
      <w:r>
        <w:rPr>
          <w:rFonts w:cs="Arial" w:ascii="Arial" w:hAnsi="Arial"/>
          <w:i/>
          <w:sz w:val="28"/>
        </w:rPr>
        <w:t>merkabah</w:t>
      </w:r>
      <w:r>
        <w:rPr>
          <w:rFonts w:cs="Arial" w:ascii="Arial" w:hAnsi="Arial"/>
          <w:sz w:val="28"/>
        </w:rPr>
        <w:t xml:space="preserve">, </w:t>
      </w:r>
      <w:r>
        <w:rPr>
          <w:rFonts w:cs="Arial" w:ascii="Arial" w:hAnsi="Arial"/>
          <w:i/>
          <w:sz w:val="28"/>
        </w:rPr>
        <w:t>merkaba</w:t>
      </w:r>
      <w:r>
        <w:rPr>
          <w:rFonts w:cs="Arial" w:ascii="Arial" w:hAnsi="Arial"/>
          <w:sz w:val="28"/>
        </w:rPr>
        <w:t xml:space="preserve"> и </w:t>
      </w:r>
      <w:r>
        <w:rPr>
          <w:rFonts w:cs="Arial" w:ascii="Arial" w:hAnsi="Arial"/>
          <w:i/>
          <w:sz w:val="28"/>
        </w:rPr>
        <w:t>merkavah</w:t>
      </w:r>
      <w:r>
        <w:rPr>
          <w:rFonts w:cs="Arial" w:ascii="Arial" w:hAnsi="Arial"/>
          <w:sz w:val="28"/>
        </w:rPr>
        <w:t xml:space="preserve">. Существуют разные произношения, но в основном произносится произносите это так, как если бы три слога были отдельно друг от друга, при равном ударении на каждый из них. </w:t>
      </w:r>
      <w:r>
        <w:rPr>
          <w:rFonts w:cs="Arial" w:ascii="Arial" w:hAnsi="Arial"/>
          <w:i/>
          <w:sz w:val="28"/>
        </w:rPr>
        <w:t>Мер</w:t>
      </w:r>
      <w:r>
        <w:rPr>
          <w:rFonts w:cs="Arial" w:ascii="Arial" w:hAnsi="Arial"/>
          <w:sz w:val="28"/>
        </w:rPr>
        <w:t xml:space="preserve"> относится к определенному особому свету, о котором знали в Египте только во времена Восемнадцатой Династии. Он виделся как два поля света, вращающихся в противоположном направлении относительно друг друга в одном и том же пространстве, порождаемых определенным способом дыхания. </w:t>
      </w:r>
      <w:r>
        <w:rPr>
          <w:rFonts w:cs="Arial" w:ascii="Arial" w:hAnsi="Arial"/>
          <w:i/>
          <w:sz w:val="28"/>
        </w:rPr>
        <w:t>Ка</w:t>
      </w:r>
      <w:r>
        <w:rPr>
          <w:rFonts w:cs="Arial" w:ascii="Arial" w:hAnsi="Arial"/>
          <w:sz w:val="28"/>
        </w:rPr>
        <w:t xml:space="preserve"> относится к индивидуальному духу и Ба относится к интерпретации духом этой конкретной реальности . В </w:t>
      </w:r>
      <w:r>
        <w:rPr>
          <w:rFonts w:cs="Arial" w:ascii="Arial" w:hAnsi="Arial"/>
          <w:i/>
          <w:sz w:val="28"/>
        </w:rPr>
        <w:t>нашей</w:t>
      </w:r>
      <w:r>
        <w:rPr>
          <w:rFonts w:cs="Arial" w:ascii="Arial" w:hAnsi="Arial"/>
          <w:sz w:val="28"/>
        </w:rPr>
        <w:t xml:space="preserve"> определенной реальности, </w:t>
      </w:r>
      <w:r>
        <w:rPr>
          <w:rFonts w:cs="Arial" w:ascii="Arial" w:hAnsi="Arial"/>
          <w:i/>
          <w:sz w:val="28"/>
        </w:rPr>
        <w:t>Ба</w:t>
      </w:r>
      <w:r>
        <w:rPr>
          <w:rFonts w:cs="Arial" w:ascii="Arial" w:hAnsi="Arial"/>
          <w:sz w:val="28"/>
        </w:rPr>
        <w:t xml:space="preserve"> обычно определяется как тело или физическая реальность. В других реальностях, где дух не обладает телом, это относится к их понятиям или интерпретации той реальности, которую они несут с собой.</w:t>
      </w:r>
    </w:p>
    <w:p>
      <w:pPr>
        <w:pStyle w:val="Normal"/>
        <w:jc w:val="both"/>
        <w:rPr/>
      </w:pPr>
      <w:r>
        <w:rPr>
          <w:rFonts w:cs="Arial" w:ascii="Arial" w:hAnsi="Arial"/>
          <w:sz w:val="28"/>
        </w:rPr>
        <w:tab/>
        <w:t xml:space="preserve">Таким образом, Мер-Ка-Ба есть вращающееся в противоположных направлениях поле света, воздействущее на дух и тело одновременно. Это есть средство, способное переместить дух </w:t>
      </w:r>
      <w:r>
        <w:rPr>
          <w:rFonts w:cs="Arial" w:ascii="Arial" w:hAnsi="Arial"/>
          <w:i/>
          <w:sz w:val="28"/>
        </w:rPr>
        <w:t>и тело</w:t>
      </w:r>
      <w:r>
        <w:rPr>
          <w:rFonts w:cs="Arial" w:ascii="Arial" w:hAnsi="Arial"/>
          <w:sz w:val="28"/>
        </w:rPr>
        <w:t xml:space="preserve"> (или чью-то интерпретацию реальности) из одного мира или измерения в другой/другое. В действительности, Мер-Ка-Ба есть нечто значительно большее, нежели это, потому что она может сама </w:t>
      </w:r>
      <w:r>
        <w:rPr>
          <w:rFonts w:cs="Arial" w:ascii="Arial" w:hAnsi="Arial"/>
          <w:i/>
          <w:sz w:val="28"/>
        </w:rPr>
        <w:t>создавать</w:t>
      </w:r>
      <w:r>
        <w:rPr>
          <w:rFonts w:cs="Arial" w:ascii="Arial" w:hAnsi="Arial"/>
          <w:sz w:val="28"/>
        </w:rPr>
        <w:t xml:space="preserve"> реальности с таким же успехом, как она может через реальности проходить. Для достижения наших целей здесь мы, однако, сосредоточимся в основном на её аспекте, способном служить средством перемещения между измерениями (Меr-Ka-Vah на древнееврейском языке означает </w:t>
      </w:r>
      <w:r>
        <w:rPr>
          <w:rFonts w:cs="Arial" w:ascii="Arial" w:hAnsi="Arial"/>
          <w:i/>
          <w:sz w:val="28"/>
        </w:rPr>
        <w:t>колесница</w:t>
      </w:r>
      <w:r>
        <w:rPr>
          <w:rFonts w:cs="Arial" w:ascii="Arial" w:hAnsi="Arial"/>
          <w:sz w:val="28"/>
        </w:rPr>
        <w:t xml:space="preserve">), которое поможет нам вернуться к нашему первоначальному высшему состоянию сознания. </w:t>
      </w:r>
    </w:p>
    <w:p>
      <w:pPr>
        <w:pStyle w:val="Normal"/>
        <w:jc w:val="both"/>
        <w:rPr/>
      </w:pPr>
      <w:r>
        <w:rPr>
          <w:rFonts w:cs="Arial" w:ascii="Arial" w:hAnsi="Arial"/>
          <w:sz w:val="28"/>
        </w:rPr>
        <w:tab/>
      </w:r>
      <w:r>
        <w:rPr>
          <w:rFonts w:cs="Arial" w:ascii="Arial" w:hAnsi="Arial"/>
          <w:i/>
          <w:sz w:val="28"/>
        </w:rPr>
        <w:t xml:space="preserve">Возвращение к нашему первоначальному состоянию </w:t>
      </w:r>
    </w:p>
    <w:p>
      <w:pPr>
        <w:pStyle w:val="Normal"/>
        <w:jc w:val="both"/>
        <w:rPr>
          <w:rFonts w:ascii="Arial" w:hAnsi="Arial" w:cs="Arial"/>
          <w:i/>
          <w:i/>
          <w:sz w:val="28"/>
        </w:rPr>
      </w:pPr>
      <w:r>
        <w:rPr>
          <w:rFonts w:cs="Arial" w:ascii="Arial" w:hAnsi="Arial"/>
          <w:i/>
          <w:sz w:val="28"/>
        </w:rPr>
      </w:r>
    </w:p>
    <w:p>
      <w:pPr>
        <w:pStyle w:val="Normal"/>
        <w:ind w:firstLine="720"/>
        <w:jc w:val="both"/>
        <w:rPr>
          <w:rFonts w:ascii="Arial" w:hAnsi="Arial" w:cs="Arial"/>
          <w:sz w:val="28"/>
        </w:rPr>
      </w:pPr>
      <w:r>
        <w:rPr>
          <w:rFonts w:cs="Arial" w:ascii="Arial" w:hAnsi="Arial"/>
          <w:sz w:val="28"/>
        </w:rPr>
        <w:t>В качестве пояснения: возвращение к нашему первоначальному состоянию есть процесс естественный, который может быть легким или сложным в соответствии с нашими верованиями. Однако, одного только увлечения технической стороной Мер-Ка-Ба - как например, корректировки своего способа дыхания или умственного осознавания бесконечных связей со всеми формами жизни, - не достаточно. По крайней мере один из факторов оказывается даже важнее самого Мер-Ка-Ба, и это – понимание, осуществление и проживание божественной любви. Поскольку это - любовь божественная, порой именуемая любовью необусловленной, то это и есть первостепенный фактор, позволяющий Мер-Ка-Ба стать живым полем света. Без божественной любви Мер-Ка-Ба остается просто механизмом, и этот механизм будет иметь ограничения, которые никогда не позволят духу, ее создавшему, вернуться домой и достичь высочайших уровней сознания – того места, где никаких уровней уже нет.</w:t>
      </w:r>
    </w:p>
    <w:p>
      <w:pPr>
        <w:pStyle w:val="Normal"/>
        <w:jc w:val="both"/>
        <w:rPr>
          <w:rFonts w:ascii="Arial" w:hAnsi="Arial" w:cs="Arial"/>
          <w:sz w:val="28"/>
        </w:rPr>
      </w:pPr>
      <w:r>
        <w:rPr>
          <w:rFonts w:cs="Arial" w:ascii="Arial" w:hAnsi="Arial"/>
          <w:sz w:val="28"/>
        </w:rPr>
        <w:tab/>
        <w:t>Мы должны испытывать и выражать безусловную любовь для того, чтобы выйти за предел определенного измерения, и именно к такому высшему месту сейчас быстро направляется этот мир. Мы устремляемся прочь из места разобщенности, где мы воспринимаем себя находящимися внутри тела и выглядывающими наружу. Это восприятие скоро исчезнет, с тем, чтобы быть замененным иным восприятием реальности, в котором мы будем обладать чувством и знанием абсолютного единства со всей жизнью; и это чувство будет становиться все больше и больше по мере нашего продвижения вверх сквозь каждый из уровней на нашем пути домой.</w:t>
      </w:r>
    </w:p>
    <w:p>
      <w:pPr>
        <w:pStyle w:val="Normal"/>
        <w:jc w:val="both"/>
        <w:rPr>
          <w:rFonts w:ascii="Arial" w:hAnsi="Arial" w:cs="Arial"/>
          <w:sz w:val="28"/>
        </w:rPr>
      </w:pPr>
      <w:r>
        <w:rPr>
          <w:rFonts w:cs="Arial" w:ascii="Arial" w:hAnsi="Arial"/>
          <w:sz w:val="28"/>
        </w:rPr>
        <w:tab/>
        <w:t>Позднее мы исследуем особые способы открытия сердца – пламенной сострадательной необусловленной любви, с тем, чтобы вы могли иметь прямой опыт. Если вы можете просто позволить этому случиться, то вы сможете узнать о себе такое, чего вы прежде не знали.</w:t>
      </w:r>
    </w:p>
    <w:p>
      <w:pPr>
        <w:pStyle w:val="Normal"/>
        <w:jc w:val="both"/>
        <w:rPr/>
      </w:pPr>
      <w:r>
        <w:rPr>
          <w:rFonts w:cs="Arial" w:ascii="Arial" w:hAnsi="Arial"/>
          <w:sz w:val="28"/>
        </w:rPr>
        <w:tab/>
      </w:r>
      <w:r>
        <w:rPr>
          <w:rFonts w:cs="Arial" w:ascii="Arial" w:hAnsi="Arial"/>
          <w:i/>
          <w:sz w:val="28"/>
        </w:rPr>
        <w:t xml:space="preserve">Дорогой читатель, определённые части семинаров не могут быть запечатлены на пленке или в этой книге, потому что их можно познать только на собственном опыте. Они точно также важны, как и знание, поскольку без них знание бесполезно. Единственный способ, каким мы можем передать этот опыт сейчас, это – через устную традицию, через живую работу на занятиях. Но в будущем это может измениться. </w:t>
      </w:r>
    </w:p>
    <w:p>
      <w:pPr>
        <w:pStyle w:val="Normal"/>
        <w:jc w:val="both"/>
        <w:rPr>
          <w:rFonts w:ascii="Arial" w:hAnsi="Arial" w:cs="Arial"/>
          <w:i/>
          <w:i/>
          <w:sz w:val="28"/>
        </w:rPr>
      </w:pPr>
      <w:r>
        <w:rPr>
          <w:rFonts w:cs="Arial" w:ascii="Arial" w:hAnsi="Arial"/>
          <w:i/>
          <w:sz w:val="28"/>
        </w:rPr>
        <w:tab/>
        <w:t xml:space="preserve">Высшая, вмещающая Реальность </w:t>
      </w:r>
    </w:p>
    <w:p>
      <w:pPr>
        <w:pStyle w:val="Normal"/>
        <w:jc w:val="both"/>
        <w:rPr>
          <w:rFonts w:ascii="Arial" w:hAnsi="Arial" w:cs="Arial"/>
          <w:i/>
          <w:i/>
          <w:sz w:val="28"/>
        </w:rPr>
      </w:pPr>
      <w:r>
        <w:rPr>
          <w:rFonts w:cs="Arial" w:ascii="Arial" w:hAnsi="Arial"/>
          <w:i/>
          <w:sz w:val="28"/>
        </w:rPr>
      </w:r>
    </w:p>
    <w:p>
      <w:pPr>
        <w:pStyle w:val="Normal"/>
        <w:ind w:firstLine="720"/>
        <w:jc w:val="both"/>
        <w:rPr>
          <w:rFonts w:ascii="Arial" w:hAnsi="Arial" w:cs="Arial"/>
          <w:sz w:val="28"/>
        </w:rPr>
      </w:pPr>
      <w:r>
        <w:rPr>
          <w:rFonts w:cs="Arial" w:ascii="Arial" w:hAnsi="Arial"/>
          <w:sz w:val="28"/>
        </w:rPr>
        <w:t>Следующая составляющая, на которой мы сосредоточимся, имеет множество имен, но выражаясь языком сегодняшнего дня, это обычно именуется Высшим Я. В реальности Высшего Я мы, кроме этого мира, буквально существуем и в других мирах. Существует так много измерений и миров, что уразуметь это человеческими возможностями почти недоступно. Эти уровни очень специфичны и математичны, и пространство и длина волн внутри и между этими уровнями идентична взаимоотношениям внутри музыкальных октав и других аспектов жизни. Но прямо сейчас ваше трёхмерное сознание было, вероятно, отделено от вашего высшего аспекта, и поэтому вы осознаете только то, что происходит здесь на Земле. Это не является нормой для существ, находящихся в естественном, не падшем, состоянии. Норма такова, что существа с самого начала осознают одновременно различные уровни, подобные аккордам в музыке, пока они наконец, по мере своего развития, не начинают осознавать одновременно всё и всюду. Следующий пример необычен, но он демонстрирует то, о чем идет речь.</w:t>
      </w:r>
    </w:p>
    <w:p>
      <w:pPr>
        <w:pStyle w:val="Normal"/>
        <w:jc w:val="both"/>
        <w:rPr>
          <w:rFonts w:ascii="Arial" w:hAnsi="Arial" w:cs="Arial"/>
          <w:sz w:val="28"/>
        </w:rPr>
      </w:pPr>
      <w:r>
        <w:rPr>
          <w:rFonts w:cs="Arial" w:ascii="Arial" w:hAnsi="Arial"/>
          <w:sz w:val="28"/>
        </w:rPr>
        <w:tab/>
        <w:t xml:space="preserve">Я прямо сейчас нахожусь в общении с человеком, который осознает много уровней одновременно.Ученые, исследующие её, теряют дар речи ; они не могут понять, как она делает то, что она делает. Она может сидеть в помещении, и тем не менее она утверждает, что наблюдает все из космоса. NASA , чтобы проверить, говорит ли она правду, просила её «увидеть» один определенный спутник, и дать конкретную информацию, которую можно было бы узнать только в случае, если бы кто-то в действительности там побывал. Она считала им данные с их приборов, что, я убежден, показалось ученым невозможным. Она рассказала, что она летела вдоль спутника и просто это всё прочитала. Её имя – Мери Энн Шинфилд. Она официально признана слепой, но тем не менее она может перемещаться по комнате так, что никто и не подумал бы, что она не видит. Как она это делает? </w:t>
      </w:r>
    </w:p>
    <w:p>
      <w:pPr>
        <w:pStyle w:val="Normal"/>
        <w:ind w:firstLine="720"/>
        <w:jc w:val="both"/>
        <w:rPr>
          <w:rFonts w:ascii="Arial" w:hAnsi="Arial" w:cs="Arial"/>
          <w:sz w:val="28"/>
        </w:rPr>
      </w:pPr>
      <w:r>
        <w:rPr>
          <w:rFonts w:cs="Arial" w:ascii="Arial" w:hAnsi="Arial"/>
          <w:sz w:val="28"/>
        </w:rPr>
        <w:t>Недавно она позвонила мне, и во время нашего разговора спросила, не хочу ли я посмотреть через её глаза. Конечно же, я согласился. Через несколько дыханий моё поле зрения раскрылось и я глядел на, или - сквозь нечто, похожее на огромный телеэкран, заполнивший моё поле зрения.То, что я увидел, было поразительно. Казалось, будто я очень быстро перемещаюсь сквозь пространство без тела. Я мог видеть звезды, и в этот момент Мери Энн и я, глядящий через её глаза, двигались вдоль бок о бок с цепью комет. Она находилась очень близко к одной из них.</w:t>
      </w:r>
    </w:p>
    <w:p>
      <w:pPr>
        <w:pStyle w:val="Normal"/>
        <w:jc w:val="both"/>
        <w:rPr>
          <w:rFonts w:ascii="Arial" w:hAnsi="Arial" w:cs="Arial"/>
          <w:sz w:val="28"/>
        </w:rPr>
      </w:pPr>
      <w:r>
        <w:rPr>
          <w:rFonts w:cs="Arial" w:ascii="Arial" w:hAnsi="Arial"/>
          <w:sz w:val="28"/>
        </w:rPr>
        <w:tab/>
        <w:t>Это было одно из самых реальных когда-либо мною испытываемых внетелесных переживаний. Вокруг, по периметру этого «телеэкрана» располагалось около двенадцати или четырнадцати телеэкранов, каждый из которых давал исключительно быстро сменяющиеся изображения. На одном из них, в верхнем правом углу быстро высверкивали подвижные изображения – треугольники, лампочки, круги, волнистые линии, деревья, квадраты и т.п. Именно этот экран сообщал ей, что происходило в непосредственном пространстве, где находилось её тело. Она могла «видеть» сквозь эти внешне невзаимосвязанные образы. Был другой экран в левом нижнем углу, через который она общалась с иной внеземной жизнью, находящейся внутри этой солнечной системы.</w:t>
      </w:r>
    </w:p>
    <w:p>
      <w:pPr>
        <w:pStyle w:val="Normal"/>
        <w:jc w:val="both"/>
        <w:rPr>
          <w:rFonts w:ascii="Arial" w:hAnsi="Arial" w:cs="Arial"/>
          <w:sz w:val="28"/>
        </w:rPr>
      </w:pPr>
      <w:r>
        <w:rPr>
          <w:rFonts w:cs="Arial" w:ascii="Arial" w:hAnsi="Arial"/>
          <w:sz w:val="28"/>
        </w:rPr>
        <w:tab/>
        <w:t>Перед нами человек, находящийся в трехмерном теле на Земле, но обладающий полной памятью и опытом жизни в иных измерениях. Такой образ вмешательства в Реальность необычен. Люди обычно не видят внутренние экраны, но мы на самом деле существуем во многих иных мирах, хотя бы большинство из нас этого и не осознавало.</w:t>
      </w:r>
    </w:p>
    <w:p>
      <w:pPr>
        <w:pStyle w:val="Normal"/>
        <w:jc w:val="both"/>
        <w:rPr/>
      </w:pPr>
      <w:r>
        <w:rPr>
          <w:rFonts w:cs="Arial" w:ascii="Arial" w:hAnsi="Arial"/>
          <w:sz w:val="28"/>
        </w:rPr>
        <w:tab/>
        <w:t xml:space="preserve">Вы прямо сейчас существуете на, очевидно, пяти или более уровнях. Хотя существует брешь между этим измерением и другими, но когда вы соединяетесь с вашим Высшим Я, вы заполняете эту брешь, после чего начинаете осознавать высшие уровни и высшие уровни начинают обращать больше внимания на вас – общение начинается! Эта связь с Высшим Я, скорее всего, – самое важное, что может произойти в вашей жизни – это важнее, чем понимание любой информации, которую я буду давать. Соединиться с Высшим Я важнее, чем научиться активировать Мер-Ка-Ба, потому что соединив себя с Высшим Я, получаешьсовершенно ясную информацию о том, как пройти шаг за шагом сквозь </w:t>
      </w:r>
      <w:r>
        <w:rPr>
          <w:rFonts w:cs="Arial" w:ascii="Arial" w:hAnsi="Arial"/>
          <w:i/>
          <w:sz w:val="28"/>
        </w:rPr>
        <w:t>любую</w:t>
      </w:r>
      <w:r>
        <w:rPr>
          <w:rFonts w:cs="Arial" w:ascii="Arial" w:hAnsi="Arial"/>
          <w:sz w:val="28"/>
        </w:rPr>
        <w:t xml:space="preserve"> реальность и как провести себя назад домой в полное сознание Бога. Когда соединишь себя со своим Высшим Я, остальное произойдет автоматически. То есть надо будет продолжать жить своей жизнью, но всё, что делается, будет содержать в себе огромную мощь - ваши действия, мысли и эмоции.</w:t>
      </w:r>
    </w:p>
    <w:p>
      <w:pPr>
        <w:pStyle w:val="Normal"/>
        <w:jc w:val="both"/>
        <w:rPr/>
      </w:pPr>
      <w:r>
        <w:rPr>
          <w:rFonts w:cs="Arial" w:ascii="Arial" w:hAnsi="Arial"/>
          <w:sz w:val="28"/>
        </w:rPr>
        <w:tab/>
        <w:t xml:space="preserve">Собственно, </w:t>
      </w:r>
      <w:r>
        <w:rPr>
          <w:rFonts w:cs="Arial" w:ascii="Arial" w:hAnsi="Arial"/>
          <w:i/>
          <w:sz w:val="28"/>
        </w:rPr>
        <w:t>как</w:t>
      </w:r>
      <w:r>
        <w:rPr>
          <w:rFonts w:cs="Arial" w:ascii="Arial" w:hAnsi="Arial"/>
          <w:sz w:val="28"/>
        </w:rPr>
        <w:t xml:space="preserve"> соединиться со своим Высшим Я, пытались понять многие люди, включая меня. Многие люди, каким-то образом осуществившие эту связь, зачастую не знают, как это произошло. Здесь я попытаюсь объяснить точно, как соединиться со своим Высшим Я. Я буду очень стараться. </w:t>
      </w:r>
    </w:p>
    <w:p>
      <w:pPr>
        <w:pStyle w:val="Normal"/>
        <w:jc w:val="both"/>
        <w:rPr/>
      </w:pPr>
      <w:r>
        <w:rPr>
          <w:rFonts w:cs="Arial" w:ascii="Arial" w:hAnsi="Arial"/>
          <w:sz w:val="28"/>
        </w:rPr>
        <w:tab/>
      </w:r>
      <w:r>
        <w:rPr>
          <w:rFonts w:cs="Arial" w:ascii="Arial" w:hAnsi="Arial"/>
          <w:i/>
          <w:sz w:val="28"/>
        </w:rPr>
        <w:t xml:space="preserve">Реальности левого и правого полушария мозга </w:t>
      </w:r>
    </w:p>
    <w:p>
      <w:pPr>
        <w:pStyle w:val="Normal"/>
        <w:jc w:val="both"/>
        <w:rPr/>
      </w:pPr>
      <w:r>
        <w:rPr>
          <w:rFonts w:cs="Arial" w:ascii="Arial" w:hAnsi="Arial"/>
          <w:sz w:val="28"/>
        </w:rPr>
        <w:br/>
        <w:tab/>
        <w:t xml:space="preserve">В этой картине есть ещё одна составляющая. Я потрачу, пожалуй, половину нашего времени на информацию для левого полушария мозга, как например, геометрия и факты, и всякого рода информация, которая для многих духовных людей показалась бы совершенно неважной. Я делаю это потому, что когда мы пали, мы разделили себя на два – в действительности на три, но в основном на два – основных компонента, которые мы именуем мужским и женским началом. Правое полушарие, которая контролирует левую сторону нашего тела, это наша женская составляющая, хотя на самом деле она ни мужская, ни женская. Здесь находятся наши психический и эмоциональный аспекты. Эта составляющая </w:t>
      </w:r>
      <w:r>
        <w:rPr>
          <w:rFonts w:cs="Arial" w:ascii="Arial" w:hAnsi="Arial"/>
          <w:i/>
          <w:sz w:val="28"/>
        </w:rPr>
        <w:t>знает</w:t>
      </w:r>
      <w:r>
        <w:rPr>
          <w:rFonts w:cs="Arial" w:ascii="Arial" w:hAnsi="Arial"/>
          <w:sz w:val="28"/>
        </w:rPr>
        <w:t>, что есть только один Бог, и что это единство являет собой всё, что вообще существует. Хотя объяснить она этого в действительности не может, она просто ведает эту истину. Так что, с женской составляющей проблем не так много.</w:t>
      </w:r>
    </w:p>
    <w:p>
      <w:pPr>
        <w:pStyle w:val="Normal"/>
        <w:jc w:val="both"/>
        <w:rPr>
          <w:rFonts w:ascii="Arial" w:hAnsi="Arial" w:cs="Arial"/>
          <w:sz w:val="28"/>
        </w:rPr>
      </w:pPr>
      <w:r>
        <w:rPr>
          <w:rFonts w:cs="Arial" w:ascii="Arial" w:hAnsi="Arial"/>
          <w:sz w:val="28"/>
        </w:rPr>
        <w:tab/>
        <w:t xml:space="preserve">Проблема заключается в левом полушарии мозга – в мужской составляющей. Из-за того, как мужская часть мозга ориентирована в пространстве – зеркальное отражения женской части – логическая часть её находится впереди (и она преобладает), в то время как у женской составляющей логическая часть находится сзади (менее господствующая область). Левое полушарие не ощущает единства, глядя в Реальность; всё, что оно видит, это отчуждение и разделение. По этой причине, нашему мужскому аспекту так трудно на Земле. Даже наши основные священные книги, такие как Коран, Иудейская Библия и Христианская Библия всё поделили на противоположности. Левое полушарие мозга ощущает, что Бог есть, но тогда есть и дъявол – возможно, не совсем такой же могущественный,как Бог, но влияние его огромно. Так что даже Бог рассматравается с позиций двойственности, как один из полюсов противодействующих сил света силам тьмы (Это не так во всех сектах этих религий. Для некоторых из них очевидно, что есть только Бог.) </w:t>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До тех пор, пока левое полушарие не будет способно увидеть единства, пронизывающего всё сущее, познать, что на самом деле есть один дух, одна сила, одно сознание, пронизывающее абсолютно всё в Бытии – пока оно не познает этого единства безо всякого сомнения – ум будет оставаться отделенным от самого себя, от своей целостности и от полноты своего потенциала. Даже если существует хоть </w:t>
      </w:r>
      <w:r>
        <w:rPr>
          <w:rFonts w:cs="Arial" w:ascii="Arial" w:hAnsi="Arial"/>
          <w:i/>
          <w:sz w:val="28"/>
        </w:rPr>
        <w:t>малейшее</w:t>
      </w:r>
      <w:r>
        <w:rPr>
          <w:rFonts w:cs="Arial" w:ascii="Arial" w:hAnsi="Arial"/>
          <w:sz w:val="28"/>
        </w:rPr>
        <w:t xml:space="preserve"> сомнение относительно целостности, аспект левого полушария мозга будет удерживать нас, и мы не сможем больше ходить по воде. Помните, как даже Томас на какое-то мгновение пошел по воде по велению Иисуса, но одна крошечная клеточка в его большом пальце ноги сказала: «Минуточку, я же не могу этого делать,» и Томас погрузился в холодную воду реальности противоположностей. </w:t>
      </w:r>
    </w:p>
    <w:p>
      <w:pPr>
        <w:pStyle w:val="Normal"/>
        <w:jc w:val="both"/>
        <w:rPr/>
      </w:pPr>
      <w:r>
        <w:rPr>
          <w:rFonts w:cs="Arial" w:ascii="Arial" w:hAnsi="Arial"/>
          <w:sz w:val="28"/>
        </w:rPr>
        <w:tab/>
      </w:r>
      <w:r>
        <w:rPr>
          <w:rFonts w:cs="Arial" w:ascii="Arial" w:hAnsi="Arial"/>
          <w:i/>
          <w:sz w:val="28"/>
        </w:rPr>
        <w:t>Куда мы идем с этой информацией</w:t>
      </w:r>
    </w:p>
    <w:p>
      <w:pPr>
        <w:pStyle w:val="Normal"/>
        <w:jc w:val="both"/>
        <w:rPr/>
      </w:pPr>
      <w:r>
        <w:rPr>
          <w:rFonts w:cs="Arial" w:ascii="Arial" w:hAnsi="Arial"/>
          <w:i/>
          <w:sz w:val="28"/>
        </w:rPr>
        <w:tab/>
      </w:r>
      <w:r>
        <w:rPr>
          <w:rFonts w:cs="Arial" w:ascii="Arial" w:hAnsi="Arial"/>
          <w:sz w:val="28"/>
        </w:rPr>
        <w:t xml:space="preserve">Много времени я посвящаю тому, чтобы у вас не осталось и малейшей тени сомнения в том, что во всём сущем присутствует лишь </w:t>
      </w:r>
      <w:r>
        <w:rPr>
          <w:rFonts w:cs="Arial" w:ascii="Arial" w:hAnsi="Arial"/>
          <w:i/>
          <w:sz w:val="28"/>
        </w:rPr>
        <w:t>один образ</w:t>
      </w:r>
      <w:r>
        <w:rPr>
          <w:rFonts w:cs="Arial" w:ascii="Arial" w:hAnsi="Arial"/>
          <w:sz w:val="28"/>
        </w:rPr>
        <w:t>. Один и только один образ создал всё, что существует и этот образ есть тот самый образ, который создал электромагнитное поле вокруг вашего тела. Та же самая геометрия, которая находится в вашем поле, может быть найдена и вокруг всего – планет, и галактик, и атомов, и всего прочего. Мы исследуем этот образ во всех подробностях.</w:t>
      </w:r>
    </w:p>
    <w:p>
      <w:pPr>
        <w:pStyle w:val="Normal"/>
        <w:jc w:val="both"/>
        <w:rPr>
          <w:rFonts w:ascii="Arial" w:hAnsi="Arial" w:cs="Arial"/>
          <w:sz w:val="28"/>
        </w:rPr>
      </w:pPr>
      <w:r>
        <w:rPr>
          <w:rFonts w:cs="Arial" w:ascii="Arial" w:hAnsi="Arial"/>
          <w:sz w:val="28"/>
        </w:rPr>
        <w:tab/>
        <w:t>Мы заглянем также в историю Земли, потому что это очень важно для нашей сегодняшней ситуации. Мы не можем в по-настоящему понять, как мы сюда попали, если мы не знаем процесса, который привел нас в эту точку. Так что, мы потратим довольно много времени на беседу о том, что произошло давным-давно; затем мы медленно двинемся вперед, пока не дойдем до того, что происходит сейчас. Всё это связано. Одно и то же явление происходило давно прежде и продолжает происходить поныне – в действительности, оно никогда не прекращалось.</w:t>
      </w:r>
    </w:p>
    <w:p>
      <w:pPr>
        <w:pStyle w:val="Normal"/>
        <w:jc w:val="both"/>
        <w:rPr>
          <w:rFonts w:ascii="Arial" w:hAnsi="Arial" w:cs="Arial"/>
          <w:sz w:val="28"/>
        </w:rPr>
      </w:pPr>
      <w:r>
        <w:rPr>
          <w:rFonts w:cs="Arial" w:ascii="Arial" w:hAnsi="Arial"/>
          <w:sz w:val="28"/>
        </w:rPr>
        <w:tab/>
        <w:t>Те из вас, у кого преобладает правое полушарие мозга, могут ощутить склонность к тому, чтобы перескочить через этот материал, предназначенный для левого полушария, но именно для вас наиболее важно здесь присутствовать. Именно через равновесие возвращается духовное здоровье.</w:t>
      </w:r>
    </w:p>
    <w:p>
      <w:pPr>
        <w:pStyle w:val="Normal"/>
        <w:jc w:val="both"/>
        <w:rPr>
          <w:rFonts w:ascii="Arial" w:hAnsi="Arial" w:cs="Arial"/>
          <w:sz w:val="28"/>
        </w:rPr>
      </w:pPr>
      <w:r>
        <w:rPr>
          <w:rFonts w:cs="Arial" w:ascii="Arial" w:hAnsi="Arial"/>
          <w:sz w:val="28"/>
        </w:rPr>
        <w:tab/>
        <w:t>Когда левое полушарие видит совершенное единство, оно начинает расслабляться и corpus callosum (группа нервных волокон, соединяющих два полушария) открывается по-новому , предоставляя возможность интеграции двух полушарий. Соединяющее звено между левым и правым полушарием расширяется, возникает поток, информация идет туда и обратно, и происходит интеграция и синхронизация работы полушарий. Если вы подключены к системе biofeedback (система, позволяющая регистрировать приборами физиологические реакции при различных воздействиях, прим. пер.), вы можете сами проследить, как это происходит. Это действие активирует шишковидную железу и делает в вашей медитации возможной активизацию светового тела Мер-Ка-Ба. Тогда может продолжаться весь процесс возрождения и восстановления наших прежних высших уровней сознания. Это процесс роста.</w:t>
      </w:r>
    </w:p>
    <w:p>
      <w:pPr>
        <w:pStyle w:val="Normal"/>
        <w:jc w:val="both"/>
        <w:rPr>
          <w:rFonts w:ascii="Arial" w:hAnsi="Arial" w:cs="Arial"/>
          <w:sz w:val="28"/>
        </w:rPr>
      </w:pPr>
      <w:r>
        <w:rPr>
          <w:rFonts w:cs="Arial" w:ascii="Arial" w:hAnsi="Arial"/>
          <w:sz w:val="28"/>
        </w:rPr>
        <w:tab/>
        <w:t>Если вы изучаете какую-либо другую духовную практику, нет необходимости прекращать работу с ней для того, чтобы начать работать с Мер-Ка-Ба – конечно, за исключением случая, если ваш учитель не хочет смешения традиций. Другие медитации, основанные на истине, могут быть очень полезными, когда Мер-Ка-Ба вращается, потому что тогда очевидные результаты могут проявиться исключительно быстро. Я повторюсь, чтобы вы знали наверняка: световое тело Мер-Ка-Ба не противоречит и не препятствует никакой иной медитации или религии, придерживающейся веры в существование единого Бога.</w:t>
      </w:r>
    </w:p>
    <w:p>
      <w:pPr>
        <w:pStyle w:val="Normal"/>
        <w:jc w:val="both"/>
        <w:rPr>
          <w:rFonts w:ascii="Arial" w:hAnsi="Arial" w:cs="Arial"/>
          <w:sz w:val="28"/>
        </w:rPr>
      </w:pPr>
      <w:r>
        <w:rPr>
          <w:rFonts w:cs="Arial" w:ascii="Arial" w:hAnsi="Arial"/>
          <w:sz w:val="28"/>
        </w:rPr>
        <w:tab/>
        <w:t>До сих пор мы говорили только об азбуке духовности. Это только начальные шаги. Но эти первые шаги – самые важные из тех, которые я знаю.</w:t>
      </w:r>
    </w:p>
    <w:p>
      <w:pPr>
        <w:pStyle w:val="Normal"/>
        <w:jc w:val="both"/>
        <w:rPr/>
      </w:pPr>
      <w:r>
        <w:rPr>
          <w:rFonts w:cs="Arial" w:ascii="Arial" w:hAnsi="Arial"/>
          <w:sz w:val="28"/>
        </w:rPr>
        <w:tab/>
        <w:t xml:space="preserve">Вашему левому полушарию может понравиться вся эта информация и оно может занести её в аккуратно размеченные ячейки; это нормально. Или, вы можете просто расслабиться и читать это как книгу о приключениях, воспринимая её как разминку для ума, фантазию. Как бы вы эту книгу ни читали, важно то, что вы её </w:t>
      </w:r>
      <w:r>
        <w:rPr>
          <w:rFonts w:cs="Arial" w:ascii="Arial" w:hAnsi="Arial"/>
          <w:i/>
          <w:sz w:val="28"/>
        </w:rPr>
        <w:t>в самом деле</w:t>
      </w:r>
      <w:r>
        <w:rPr>
          <w:rFonts w:cs="Arial" w:ascii="Arial" w:hAnsi="Arial"/>
          <w:sz w:val="28"/>
        </w:rPr>
        <w:t xml:space="preserve"> читаете и получите то, что для вас предназначено.</w:t>
      </w:r>
    </w:p>
    <w:p>
      <w:pPr>
        <w:pStyle w:val="Normal"/>
        <w:jc w:val="both"/>
        <w:rPr>
          <w:rFonts w:ascii="Arial" w:hAnsi="Arial" w:cs="Arial"/>
          <w:sz w:val="28"/>
        </w:rPr>
      </w:pPr>
      <w:r>
        <w:rPr>
          <w:rFonts w:cs="Arial" w:ascii="Arial" w:hAnsi="Arial"/>
          <w:sz w:val="28"/>
        </w:rPr>
        <w:tab/>
        <w:t xml:space="preserve">Итак, давайте вместе, в духе единства отправимся в исследовательское странствие. </w:t>
      </w:r>
    </w:p>
    <w:p>
      <w:pPr>
        <w:pStyle w:val="Normal"/>
        <w:jc w:val="both"/>
        <w:rPr/>
      </w:pPr>
      <w:r>
        <w:rPr>
          <w:rFonts w:cs="Arial" w:ascii="Arial" w:hAnsi="Arial"/>
          <w:sz w:val="28"/>
        </w:rPr>
        <w:tab/>
      </w:r>
      <w:r>
        <w:rPr>
          <w:rFonts w:cs="Arial" w:ascii="Arial" w:hAnsi="Arial"/>
          <w:i/>
          <w:sz w:val="28"/>
        </w:rPr>
        <w:t>Вызов мировоззрению наших родителей</w:t>
      </w:r>
    </w:p>
    <w:p>
      <w:pPr>
        <w:pStyle w:val="Normal"/>
        <w:jc w:val="both"/>
        <w:rPr/>
      </w:pPr>
      <w:r>
        <w:rPr>
          <w:rFonts w:cs="Arial" w:ascii="Arial" w:hAnsi="Arial"/>
          <w:i/>
          <w:sz w:val="28"/>
        </w:rPr>
        <w:tab/>
      </w:r>
      <w:r>
        <w:rPr>
          <w:rFonts w:cs="Arial" w:ascii="Arial" w:hAnsi="Arial"/>
          <w:sz w:val="28"/>
        </w:rPr>
        <w:t>Многие идеи, в которые мы верим сегодня и «факты», которым нас учили в школе, просто неверны, и люди во всем мире сейчас начинают это понимать. Конечно, обычно мы верили в правильность этих моделей тогда, когда нас им обучали, но затем понятия и идеи менялись и следующее поколение уже обучалось иным истинам. Например, представление об атоме в течение последних девяноста лет столько раз драматически менялось, что нынче, в самом деле, определенной концепции уже не придерживаются. То есть какая-то концепция используется, но с пониманием того, что она может быть ошибочной. Одно время считалось, что атом подобен арбузу, и электроны находятся внутри него, как семена в арбузе. Мы в самом деле очень мало знаем о Реальности, нас окружающей. Квантовая физика теперь показала нам, что человек, проводящий эксперимент, воздействует на результат. Иными словами, участвующее сознание может изменить результат эксперимента в зависимости от мировоззрения.</w:t>
      </w:r>
    </w:p>
    <w:p>
      <w:pPr>
        <w:pStyle w:val="Normal"/>
        <w:jc w:val="both"/>
        <w:rPr>
          <w:rFonts w:ascii="Arial" w:hAnsi="Arial" w:cs="Arial"/>
          <w:sz w:val="28"/>
        </w:rPr>
      </w:pPr>
      <w:r>
        <w:rPr>
          <w:rFonts w:cs="Arial" w:ascii="Arial" w:hAnsi="Arial"/>
          <w:sz w:val="28"/>
        </w:rPr>
        <w:tab/>
        <w:t xml:space="preserve">Есть другие наши аспекты, которые мы считаем истинными, но которые могут вовсе таковыми не оказаться. Одна из идей, которой придерживались долгое время, заключается в том, что мы – единственная планета в этом Бытии, на которой есть жизнь. В самом сердце наших сердец мы знаем, что это неправда, но эта планета не допустит признания справедливости этой истины в наше время, даже несмотря на убедительные свидетельства наблюдений НЛО, которые поступают со всего мира безостановочно уже более пятидесяти лет. Мир поверил бы и принял бы любое другое явление, кроме НЛО, не будь он таким угрожающим. Таким образом, мы будем рассматривать доказательства позволящие предполагать, что во вселенной существует более высокое сознание, и не только среди звезд, но вероятно, и здесь, на Земле. </w:t>
      </w:r>
    </w:p>
    <w:p>
      <w:pPr>
        <w:pStyle w:val="Normal"/>
        <w:jc w:val="both"/>
        <w:rPr>
          <w:rFonts w:ascii="Arial" w:hAnsi="Arial" w:cs="Arial"/>
          <w:sz w:val="28"/>
        </w:rPr>
      </w:pPr>
      <w:r>
        <w:rPr>
          <w:rFonts w:cs="Arial" w:ascii="Arial" w:hAnsi="Arial"/>
          <w:sz w:val="28"/>
        </w:rPr>
        <w:tab/>
      </w:r>
      <w:r>
        <w:rPr>
          <w:rFonts w:cs="Arial" w:ascii="Arial" w:hAnsi="Arial"/>
          <w:i/>
          <w:sz w:val="28"/>
        </w:rPr>
        <w:t xml:space="preserve">Помечу на полях, что я советую вам посмотреть два видеофильма, которые были показаны телевидением NBC по специальному разрешению Чарлтона Хестона: «Mysterious Origins of Man» («Таинственные истоки человека») и «The Mystery of the Sphinx» («Тайна Сфинкса»), которые можно приобрести у фирмы BC Video, телефон 1-800-508-0558. </w:t>
      </w:r>
    </w:p>
    <w:p>
      <w:pPr>
        <w:pStyle w:val="Normal"/>
        <w:jc w:val="both"/>
        <w:rPr/>
      </w:pPr>
      <w:r>
        <w:rPr>
          <w:rFonts w:cs="Arial" w:ascii="Arial" w:hAnsi="Arial"/>
          <w:sz w:val="28"/>
        </w:rPr>
        <w:tab/>
        <w:t xml:space="preserve"> Сбор Аномалий </w:t>
      </w:r>
      <w:r>
        <w:rPr>
          <w:rFonts w:cs="Arial" w:ascii="Arial" w:hAnsi="Arial"/>
          <w:i/>
          <w:sz w:val="28"/>
        </w:rPr>
        <w:t xml:space="preserve">Племя Догон, Сириус Б и Существа-Дельфины </w:t>
      </w:r>
      <w:r>
        <w:rPr>
          <w:rFonts w:cs="Arial" w:ascii="Arial" w:hAnsi="Arial"/>
          <w:sz w:val="28"/>
        </w:rPr>
        <w:br/>
        <w:t>Этот рисунок действиетльно примечателен (</w:t>
      </w:r>
      <w:hyperlink r:id="rId3">
        <w:r>
          <w:rPr>
            <w:rStyle w:val="InternetLink"/>
            <w:rFonts w:cs="Arial" w:ascii="Arial" w:hAnsi="Arial"/>
            <w:sz w:val="28"/>
          </w:rPr>
          <w:t xml:space="preserve"> Рис.1-3</w:t>
        </w:r>
      </w:hyperlink>
      <w:r>
        <w:rPr>
          <w:rFonts w:cs="Arial" w:ascii="Arial" w:hAnsi="Arial"/>
          <w:sz w:val="28"/>
        </w:rPr>
        <w:t xml:space="preserve">). </w:t>
      </w:r>
    </w:p>
    <w:p>
      <w:pPr>
        <w:pStyle w:val="Normal"/>
        <w:jc w:val="both"/>
        <w:rPr/>
      </w:pPr>
      <w:r>
        <w:rPr>
          <w:rFonts w:cs="Arial" w:ascii="Arial" w:hAnsi="Arial"/>
          <w:sz w:val="28"/>
        </w:rPr>
        <w:tab/>
        <w:t xml:space="preserve"> Информация к нему пришла из книги о Сириусе, </w:t>
      </w:r>
      <w:r>
        <w:rPr>
          <w:rFonts w:cs="Arial" w:ascii="Arial" w:hAnsi="Arial"/>
          <w:i/>
          <w:sz w:val="28"/>
        </w:rPr>
        <w:t>The Sirius Mystery</w:t>
      </w:r>
      <w:r>
        <w:rPr>
          <w:rFonts w:cs="Arial" w:ascii="Arial" w:hAnsi="Arial"/>
          <w:sz w:val="28"/>
        </w:rPr>
        <w:t xml:space="preserve"> («Тайна Сириуса») написанной Робертом Темплом. Он имел на выбор, как мне сказали, около десяти – двенадцати тем, каждая из которых привела бы к одному и тому же заключению, но с совершенно иной точки зрения. Я рад, что он выбрал именно эту, потому что она связана с другим аспектом, о котором мы будем говорить.</w:t>
      </w:r>
    </w:p>
    <w:p>
      <w:pPr>
        <w:pStyle w:val="Normal"/>
        <w:jc w:val="both"/>
        <w:rPr>
          <w:rFonts w:ascii="Arial" w:hAnsi="Arial" w:cs="Arial"/>
          <w:sz w:val="28"/>
        </w:rPr>
      </w:pPr>
      <w:r>
        <w:rPr>
          <w:rFonts w:cs="Arial" w:ascii="Arial" w:hAnsi="Arial"/>
          <w:sz w:val="28"/>
        </w:rPr>
        <w:tab/>
        <w:t>Роберт Темпл был одним из первых, кто обнародовал определенные факты – хотя ученым это было давно известно – об африканском племени недалеко от Тимбукту, именуемом Догоны. Это племя хранит информацию, которую, по всем понятиям и согласно нашему восприятию этого мира сегодня, они просто не могут иметь. Их информация сводит на нет все наши представления, относительно нашего одиночества.</w:t>
      </w:r>
    </w:p>
    <w:p>
      <w:pPr>
        <w:pStyle w:val="Normal"/>
        <w:jc w:val="both"/>
        <w:rPr>
          <w:rFonts w:ascii="Arial" w:hAnsi="Arial" w:cs="Arial"/>
          <w:sz w:val="28"/>
        </w:rPr>
      </w:pPr>
      <w:r>
        <w:rPr>
          <w:rFonts w:cs="Arial" w:ascii="Arial" w:hAnsi="Arial"/>
          <w:sz w:val="28"/>
        </w:rPr>
        <w:tab/>
        <w:t>Видите ли, у Догонов на их земле есть пещера, которая уходит глубоко внутрь горы, и в этой пещере есть настенные росписи, которым более 700 лет. Определенный человек, почитаемый святым в племени, сидит перед этой пещерой и охраняет её. Это работа всей его жизни. Его кормят, за ним ухаживают, но никто не может к нему прикоснуться или приблизиться. Когда он умирает, его место занимает другой святой человек. В этой пещере находятся удивительные рисунки и крупицы информации. Я расскажу вам лишь о двух – и это будут только лишь две части из множества.</w:t>
      </w:r>
    </w:p>
    <w:p>
      <w:pPr>
        <w:pStyle w:val="Normal"/>
        <w:jc w:val="both"/>
        <w:rPr>
          <w:rFonts w:ascii="Arial" w:hAnsi="Arial" w:cs="Arial"/>
          <w:sz w:val="28"/>
        </w:rPr>
      </w:pPr>
      <w:r>
        <w:rPr>
          <w:rFonts w:cs="Arial" w:ascii="Arial" w:hAnsi="Arial"/>
          <w:sz w:val="28"/>
        </w:rPr>
        <w:tab/>
        <w:t>Прежде всего, мы обращаемся к самой яркой звезде в небе (видимая величина –1.4) – Сириусу, сейчас именуемой Сириус А. Если посмотреть на Пояс Ориона, на эти три звезды расположенные в один ряд, и проследите эту линию вниз и налево, то вы увидите очень яркую звезду, которая и есть Сириус А. Если же вы продолжите линию вверх примерно на два таких же расстояния, то увидите Плеяды. Информация в пещере Догонов точно указала на другую звезду, вращающуюся вокруг Сириуса. Догоны обладают очень конкретной информацией об этой звезде. Они говорят, что она очень, очень старая и очень маленького размера, и что она состоит из вещества, которое они называют «самой тяжелой материей во вселенной» (что близко к истине, хотя не совсем точно). И они говорят, что эта маленькая звезда делает полный оборот вокруг Сириуса «примерно за 50 лет». Это - подробная информация. Астрономы смогли подтвердить существование Сириуса Б, белого карлика, в 1862, и только спустя пятнадцать или двадцать лет они смогли подтвердить второй факт.</w:t>
      </w:r>
    </w:p>
    <w:p>
      <w:pPr>
        <w:pStyle w:val="Normal"/>
        <w:jc w:val="both"/>
        <w:rPr>
          <w:rFonts w:ascii="Arial" w:hAnsi="Arial" w:cs="Arial"/>
          <w:sz w:val="28"/>
        </w:rPr>
      </w:pPr>
      <w:r>
        <w:rPr>
          <w:rFonts w:cs="Arial" w:ascii="Arial" w:hAnsi="Arial"/>
          <w:sz w:val="28"/>
        </w:rPr>
        <w:tab/>
        <w:t>Звёзды очень схожи с людьми, как увидите. Они – живые, и они обладают личностью и многими такими же качествами, какими обладаем мы. На уровне науки, они имеют стадии развития, или роста. Они начинают жизнь как водородные солнца, подобные нашему, где в реакции ядерного синтеза два атома водорода образуют гелий. Этот процесс создает всю жизнь и свет, которые есть на нашей планете. По мере взросления звезды начинается другой процесс синтеза – гелиевый – где три атома гелия сливаясь, образуют углерод. Этот процесс роста продолжается, проходя через различные стадии до тех пор, пока не пройдет весь путь вверх до определенного уровня атомной таблицы , где звезда достигает предела протяженности своей жизни. В конце своей жизни, насколько нам известно, у неё есть две основные возможности. Новые данные о пульсарах и магнетарах свидетельствуют о существовании и других возможностей. Во-первых, она может взорваться, и стать сверхновой (зведой), огромным водородным облаком, которое становится утробой для развития сотен новых маленьких звезд. Во-вторых, она может быстро распространиться то, что именуется красным гигантом, то есть стать огромным взрывом, захватывающим и все её планеты – сжечь их и разрушить всю систему, а затем оставаться надолго в расширенном состоянии. Позже она будет медленно разрушаться и превращаться в крошечную старую звезду, именуемую белым карликом.</w:t>
      </w:r>
    </w:p>
    <w:p>
      <w:pPr>
        <w:pStyle w:val="Normal"/>
        <w:jc w:val="both"/>
        <w:rPr>
          <w:rFonts w:ascii="Arial" w:hAnsi="Arial" w:cs="Arial"/>
          <w:sz w:val="28"/>
        </w:rPr>
      </w:pPr>
      <w:r>
        <w:rPr>
          <w:rFonts w:cs="Arial" w:ascii="Arial" w:hAnsi="Arial"/>
          <w:sz w:val="28"/>
        </w:rPr>
        <w:tab/>
        <w:t>То, что по свидетельству ученых, вращалось вокруг Сириуса, оказалось белым карликом, что в точности соответствовало сказанному Догонами. Затем наука проверила её вес, чтобы убедиться, действительно ли это «самая тяжелая материя во вселенной». Действительные расчеты – произведенные около двадцати лет назад – определили, что её вес составляет около 2000 фунтов на кубический дюйм. Это несомненно относило её к разряду тяжелой материи, но сейчас науке известно, что это была исключительно консервативная оценка. По последним данным, её масса составляет приблизительно 1,5 миллиона тонн на кубический дюйм! Не считая чёрных дыр, похоже, это действительно самое тяжелое вещество во вселенной. Это означает, что если бы у вас имелся один кубический дюйм этого белого карлика, нынче именуемого Сириус Б, то он весил бы около полутора миллиона тонн, отчего бы он проходил насквозь через всё, на что бы его ни положили. Он пробился бы к центру Земли и долгое время колебался бы, проходя через ядро туда и назад до тех пор, пока трение не остановило бы его в самом центре.</w:t>
      </w:r>
    </w:p>
    <w:p>
      <w:pPr>
        <w:pStyle w:val="Normal"/>
        <w:jc w:val="both"/>
        <w:rPr/>
      </w:pPr>
      <w:r>
        <w:rPr>
          <w:rFonts w:cs="Arial" w:ascii="Arial" w:hAnsi="Arial"/>
          <w:sz w:val="28"/>
        </w:rPr>
        <w:tab/>
        <w:t xml:space="preserve">Вдобавок к этому, когда они расчитали орбиту вращения Сириуса Б вокруг большего Сириуса А, они обнаружили, что она равняется 50,1 года. Теперь, это совершенно </w:t>
      </w:r>
      <w:r>
        <w:rPr>
          <w:rFonts w:cs="Arial" w:ascii="Arial" w:hAnsi="Arial"/>
          <w:i/>
          <w:sz w:val="28"/>
        </w:rPr>
        <w:t>не</w:t>
      </w:r>
      <w:r>
        <w:rPr>
          <w:rFonts w:cs="Arial" w:ascii="Arial" w:hAnsi="Arial"/>
          <w:sz w:val="28"/>
        </w:rPr>
        <w:t xml:space="preserve"> могло быть совпадением. Это просто слишком близко, слишком достоверно. Однако, как же древнее примитивное племя обрело такую точную информацию относительно звезды, измерение параметров которой стало возможно произвести только в этом веке.</w:t>
      </w:r>
    </w:p>
    <w:p>
      <w:pPr>
        <w:pStyle w:val="Normal"/>
        <w:jc w:val="both"/>
        <w:rPr/>
      </w:pPr>
      <w:r>
        <w:rPr>
          <w:rFonts w:cs="Arial" w:ascii="Arial" w:hAnsi="Arial"/>
          <w:sz w:val="28"/>
        </w:rPr>
        <w:tab/>
        <w:t xml:space="preserve">Но это лишь часть информации, которой они владеют. Им было также известно о всех других планетах нашей солнечной системы, включая Нептун, Плутон и Уран, которые были обнаружены нами позднее. Они точно знали, как эти планеты выглядят при приближении к ним </w:t>
      </w:r>
      <w:r>
        <w:rPr>
          <w:rFonts w:cs="Arial" w:ascii="Arial" w:hAnsi="Arial"/>
          <w:i/>
          <w:sz w:val="28"/>
        </w:rPr>
        <w:t>из космоса</w:t>
      </w:r>
      <w:r>
        <w:rPr>
          <w:rFonts w:cs="Arial" w:ascii="Arial" w:hAnsi="Arial"/>
          <w:sz w:val="28"/>
        </w:rPr>
        <w:t>, что тоже стало нам известно лишь недавно. Они знали также о красных и белых кровяных тельцах и они владели всей информацией о физиологии человека, которую мы получили только недавно. И всё это исходит от «примитивного» племени!</w:t>
      </w:r>
    </w:p>
    <w:p>
      <w:pPr>
        <w:pStyle w:val="Normal"/>
        <w:jc w:val="both"/>
        <w:rPr>
          <w:rFonts w:ascii="Arial" w:hAnsi="Arial" w:cs="Arial"/>
          <w:sz w:val="28"/>
        </w:rPr>
      </w:pPr>
      <w:r>
        <w:rPr>
          <w:rFonts w:cs="Arial" w:ascii="Arial" w:hAnsi="Arial"/>
          <w:sz w:val="28"/>
        </w:rPr>
        <w:tab/>
        <w:t xml:space="preserve">Естественно, была послана группа ученых, чтобы спросить Догонов, как они всё это узнали. Но тут, очевидно, ученые допустили большую ошибку, ибо, раз уж они признали, что Догоны действительно обладают этой информацией, то им пришлось бы признать и то, как они эту информацию получили. На вопрос «Откуда вам стало это известно?» Догоны ответили, что им это показали настенные рисунки в их пещере. Эти рисунки показывают летающую тарелку – это изображение очень похоже на знакомую нам форму – спускающуюся с неба и приземляющуюся на три опоры; затем, там изображены существа внутри корабля и то, как они делают в земле большую яму, заполняют её водой, выпрыгивают из корабля в воду и приближаются к кромке воды. Эти существа очень похожи на дельфинов; быть может, они и были дельфинами, но наверняка нам это неизвестно. Затем они начали общаться с Догонами. Они описали, откуда они пришли и передали племени Догонов всю эту информацию. </w:t>
      </w:r>
    </w:p>
    <w:p>
      <w:pPr>
        <w:pStyle w:val="Normal"/>
        <w:jc w:val="both"/>
        <w:rPr/>
      </w:pPr>
      <w:r>
        <w:rPr>
          <w:rFonts w:cs="Arial" w:ascii="Arial" w:hAnsi="Arial"/>
          <w:sz w:val="28"/>
        </w:rPr>
        <w:tab/>
      </w:r>
      <w:r>
        <w:rPr>
          <w:rFonts w:cs="Arial" w:ascii="Arial" w:hAnsi="Arial"/>
          <w:b/>
          <w:sz w:val="28"/>
        </w:rPr>
        <w:t xml:space="preserve">Новейшая информация: Магнетар (магнитная звезда) был обнаружен совсем недавно; это нейтронная звезда, вращающаяся со скоростью около 200 оборотов в секунду, и излучающая мощнейшее магнитное поле. 27 августа 1998 года ученым удалось зафиксировать то, что они описали как звездотрясение. Их приборы поймали радиоволны с SGR 1900+14. Это излучение зашкалило гамма-детекторы на семи космических спутниках, выведя два из них из строя, включая спутник NEAR (Near Earth Asteroid Rendezvous, </w:t>
      </w:r>
      <w:r>
        <w:rPr>
          <w:rFonts w:cs="Arial" w:ascii="Arial" w:hAnsi="Arial"/>
          <w:b/>
          <w:i/>
          <w:sz w:val="28"/>
        </w:rPr>
        <w:t>Место встречи околоземных астероидов</w:t>
      </w:r>
      <w:r>
        <w:rPr>
          <w:rFonts w:cs="Arial" w:ascii="Arial" w:hAnsi="Arial"/>
          <w:b/>
          <w:sz w:val="28"/>
        </w:rPr>
        <w:t>).</w:t>
      </w:r>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Вот, что рассказали Догоны. Ученые сидели молча. В конце концов они сказали «Ну нет, мы этого не слышали.» Потому что это не сходилось ни с чем, что они, по их мнению, знали, они просто-напросто положили под сукно эту информацию. Большинство людей, включая и ученых, просто понятия не имеют, что предпринять с подобного рода фактами. Открывалось много информации, подобной этой, с которой мы просто не знали, что делать. Поскольку мы не можем найти способ связать эту необычную информацию с той, которая, по нашему представлению, нам уже ясна, то мы просто запихиваем её куда-нибудь подальше – потому что, видите ли, теории не работают, если мы такое сохраним. </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 xml:space="preserve">Вот ещё одна вещь, которую знали Догоны. Этот маленький рисунок был на стене пещеры </w:t>
      </w:r>
      <w:hyperlink r:id="rId4">
        <w:r>
          <w:rPr>
            <w:rStyle w:val="InternetLink"/>
            <w:rFonts w:cs="Arial" w:ascii="Arial" w:hAnsi="Arial"/>
            <w:sz w:val="28"/>
          </w:rPr>
          <w:t>Рис.1-4</w:t>
        </w:r>
      </w:hyperlink>
      <w:r>
        <w:rPr>
          <w:rFonts w:cs="Arial" w:ascii="Arial" w:hAnsi="Arial"/>
          <w:sz w:val="28"/>
        </w:rPr>
        <w:t>, но ученые не знали, что это за чепуховина… до тех пор, пока компьютеры не рассчитали орбиты Сириуса А и Сириуса Б. C позиции наблюдателя с Земли, эта схема, показанная в пещере Догонов, идентична модели движения Сириуса Б вокруг Сириуса А – в определенный отрезок времени, который оказался временем с 1912 до 1990 года. Дельфины, или кем бы ни были эти существа, дали эту современную диаграмму/временную раскладку Догонам по крайней мере 700 лет назад!</w:t>
      </w:r>
    </w:p>
    <w:p>
      <w:pPr>
        <w:pStyle w:val="Normal"/>
        <w:jc w:val="both"/>
        <w:rPr>
          <w:rFonts w:ascii="Arial" w:hAnsi="Arial" w:cs="Arial"/>
          <w:sz w:val="28"/>
        </w:rPr>
      </w:pPr>
      <w:r>
        <w:rPr>
          <w:rFonts w:cs="Arial" w:ascii="Arial" w:hAnsi="Arial"/>
          <w:sz w:val="28"/>
        </w:rPr>
        <w:tab/>
        <w:t xml:space="preserve">По мере того, как в моей жизни разворачивались эти события, я обнаружил, что как год 1912, так и год 1990 были очень важными годами. В самом деле, период между этими двумя годами был, очевидно, одним из самых важных периодов во всей истории Земли. По мере нашего продвижения вперед я объясню это глубже, но в двух словах, в 1912 году начались эксперименты по перемещению во времени, также, как начались эксперименты между внеземными Cерыми (Grays) и человеческими существами. (Мы позже поясним). И год 1990 был первым годом, когда сетка вознесения для нашей планеты была завершена. И много других событий произошло в этот период. Тот факт, что наскальные рисунки Догонов указали точно этот период, следовало бы считать определённо пророческим. </w:t>
      </w:r>
    </w:p>
    <w:p>
      <w:pPr>
        <w:pStyle w:val="Normal"/>
        <w:jc w:val="both"/>
        <w:rPr/>
      </w:pPr>
      <w:r>
        <w:rPr>
          <w:rFonts w:cs="Arial" w:ascii="Arial" w:hAnsi="Arial"/>
          <w:sz w:val="28"/>
        </w:rPr>
        <w:tab/>
      </w:r>
      <w:r>
        <w:rPr>
          <w:rFonts w:cs="Arial" w:ascii="Arial" w:hAnsi="Arial"/>
          <w:i/>
          <w:sz w:val="28"/>
        </w:rPr>
        <w:t>Путешествие в Перу и другие знания Догонов</w:t>
      </w:r>
    </w:p>
    <w:p>
      <w:pPr>
        <w:pStyle w:val="Normal"/>
        <w:jc w:val="both"/>
        <w:rPr/>
      </w:pPr>
      <w:r>
        <w:rPr>
          <w:rFonts w:cs="Arial" w:ascii="Arial" w:hAnsi="Arial"/>
          <w:i/>
          <w:sz w:val="28"/>
        </w:rPr>
        <w:tab/>
      </w:r>
      <w:r>
        <w:rPr>
          <w:rFonts w:cs="Arial" w:ascii="Arial" w:hAnsi="Arial"/>
          <w:sz w:val="28"/>
        </w:rPr>
        <w:t>С этой информацией Догонов я впервые столкнулся в 1982 или 1983 году. Так получилось, что я вошел в контакт с группой людей, которая работала с племенем Догонов, действительно побывала там и общалась с ними. Затем, в 1985 году я повел группу людей в Перу, в которой был один из тех исследователей Догонов. Мы расположились в роскошном Отеле Святого Августина в Кузко, намереваясь на следующий день пешком отправиться по Тропе Инков, которая вилась по вершинам гор на протяжении примерно 40 миль. Вы поднимаетесь вверх на 14000 футов, затем спускаетесь к Мачу Пиччу футов на 5000 ниже. Это очень красиво.</w:t>
      </w:r>
    </w:p>
    <w:p>
      <w:pPr>
        <w:pStyle w:val="Normal"/>
        <w:jc w:val="both"/>
        <w:rPr>
          <w:rFonts w:ascii="Arial" w:hAnsi="Arial" w:cs="Arial"/>
          <w:sz w:val="28"/>
        </w:rPr>
      </w:pPr>
      <w:r>
        <w:rPr>
          <w:rFonts w:cs="Arial" w:ascii="Arial" w:hAnsi="Arial"/>
          <w:sz w:val="28"/>
        </w:rPr>
        <w:tab/>
        <w:t>Наш отель был испанским дворцом из необожженного кирпича, сокрытым за высокими стенами в центре городаМы разместились по двое в номере - так выходило дешевле. Я был с исследователем Догонов, и он постоянно мне рассказывал о том, что они узнали, включая много больше того, что мы (гораздо больше, чем мы?) обсуждаем здесь. Нам дали комнату, номер которой был 23. Он очень разволновался и воскликнул: «Комната 23! – очень благоприятный номер!» Если наблюдать из Африки, где живут Догоны, звезда Сириус исчезает за горизонтом и оказывается вне поля зрения на несколько месяцев; затем она появляется снова утром 23 июля, когда она восходит примерно на одну минуту раньше Солнца. Она показывается, ярко рубиново-красная, точно над горизонтом, почти прямо на востоке. На шестьдесят секунд позднее восходит Солнце. Так, вы можете увидеть Сириус лишь на одно мгновение, и потом он исчезает. Это называется солнечным восходом Сириуса, что являлось очень важным моментом для большинства обитателей древнего мира, а не только для Догонов и Египтян.</w:t>
      </w:r>
    </w:p>
    <w:p>
      <w:pPr>
        <w:pStyle w:val="Normal"/>
        <w:jc w:val="both"/>
        <w:rPr>
          <w:rFonts w:ascii="Arial" w:hAnsi="Arial" w:cs="Arial"/>
          <w:sz w:val="28"/>
        </w:rPr>
      </w:pPr>
      <w:r>
        <w:rPr>
          <w:rFonts w:cs="Arial" w:ascii="Arial" w:hAnsi="Arial"/>
          <w:sz w:val="28"/>
        </w:rPr>
        <w:tab/>
        <w:t>Это момент, когда Сириус, Солнце и Земля оказываются на прямой линии в космосе. В Египте постройки почти всех храмов, включая направление, в котором смотрят Сфинксы, было приведено в соответствие с этой линией. Многие храмы имели крошечное отверстие где-то в стене; тогда в следующей стене обнаруживалось ещё одно крошечное отверстие, и в следующей стене – ещё одно отверстие, ведущее в некое внутреннее темное помещение. В середине этой комнаты находилось нечто, подобное кубу или прямоугольнику Золотой Середины из гранита с маленькой отметиной на нем. В момент гелиакального восхода Сириуса рубиново-красный свет падал на алтарь на несколько секунд, что знаменовало для них начало нового года и первый день древнего Сотического календаря Египта.</w:t>
      </w:r>
    </w:p>
    <w:p>
      <w:pPr>
        <w:pStyle w:val="Normal"/>
        <w:jc w:val="both"/>
        <w:rPr/>
      </w:pPr>
      <w:r>
        <w:rPr>
          <w:rFonts w:cs="Arial" w:ascii="Arial" w:hAnsi="Arial"/>
          <w:sz w:val="28"/>
        </w:rPr>
        <w:tab/>
        <w:t>И вот мы в Перу, снимаем гостининичный номер и обмениваемся замечаниями по поводу числа 23. Мы зашли в комнату и поставили вещи на пол; затем мы оба посмотрели на кровать и на покрывале кровати обнаружили это изображение (</w:t>
      </w:r>
      <w:hyperlink r:id="rId5">
        <w:r>
          <w:rPr>
            <w:rStyle w:val="InternetLink"/>
            <w:rFonts w:cs="Arial" w:ascii="Arial" w:hAnsi="Arial"/>
            <w:sz w:val="28"/>
          </w:rPr>
          <w:t xml:space="preserve">Рис.1-5 </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Мы стояли, совершенно потрясенные, глядя на него минут пять прежде, чем снова обрели дар речи, потому что шарики у нас в головах крутились очень быстро, пытаясь привести нас к пониманию того, как такое могло быть.</w:t>
      </w:r>
    </w:p>
    <w:p>
      <w:pPr>
        <w:pStyle w:val="Normal"/>
        <w:jc w:val="both"/>
        <w:rPr>
          <w:rFonts w:ascii="Arial" w:hAnsi="Arial" w:cs="Arial"/>
          <w:sz w:val="28"/>
        </w:rPr>
      </w:pPr>
      <w:r>
        <w:rPr>
          <w:rFonts w:cs="Arial" w:ascii="Arial" w:hAnsi="Arial"/>
          <w:sz w:val="28"/>
        </w:rPr>
        <w:tab/>
        <w:t>Если вы ещё раз взглянете на изображение существ, вышедших из летающей тарелки, то увидите, что они выглядели очень похоже. Они были наполовину в воде и наполовину снаружи – млекопитающие, дышащие воздухом – и хвостовые плавники у них были расположены горизонтально, а не вертикально, как у рыб. Единственные морские существа с таким раположением хвоста – это китовые, такие как дельфины и киты.</w:t>
      </w:r>
    </w:p>
    <w:p>
      <w:pPr>
        <w:pStyle w:val="Normal"/>
        <w:jc w:val="both"/>
        <w:rPr/>
      </w:pPr>
      <w:r>
        <w:rPr>
          <w:rFonts w:cs="Arial" w:ascii="Arial" w:hAnsi="Arial"/>
          <w:sz w:val="28"/>
        </w:rPr>
        <w:tab/>
        <w:t>Но изображения Догонов находятся в Африке… а тут мы были в Перу и глядели на очень похожее с виду млекопитающее. Это никак не укладывалось ни в какую схему. Поэтому мы спросили у обслуживающего персонала отеля: «Что вам известно об этой эмблеме?» Они знали не много. Они были в основном испанского происхождения и не имели особого отношения к Индейским легендам. Им не были известны древние предания о сотворении, так что, они понятия не имели, что бы это означало. Вот изображение всего этой эмблемы (</w:t>
      </w:r>
      <w:hyperlink r:id="rId6">
        <w:r>
          <w:rPr>
            <w:rStyle w:val="InternetLink"/>
            <w:rFonts w:cs="Arial" w:ascii="Arial" w:hAnsi="Arial"/>
            <w:sz w:val="28"/>
          </w:rPr>
          <w:t xml:space="preserve">Рис.1-6 </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 </w:t>
        <w:br/>
        <w:t>Чтобы разузнать побольше, мы арендовали маленькую машину и поехали по окрестностям расспрашивать людей. Наконец, мы оказались у Озера Титикака в гостях у индейцев Урос. В какой-то момент беседы я задал вопрос: «Что вы знаете об этом?» Они сказали: «О, да,» и рассказали нам историю, которая очень сильно походила на то, что говорили Догоны. Вот их предание о сотворении мира: Летающая тарелка спустилась с неба и приземлилась в озере Титикака на острове Солнца. Эти дельфиноподобные существа выпрыгнули в воду, приблизились к людям рассказали им, откуда они пришли, и сразу завели очень близкие отношения с людьми, жившими тут до Инков. Именно эта связь с Народом Неба, согласно преданию, привела к основанию империи Инков.</w:t>
      </w:r>
    </w:p>
    <w:p>
      <w:pPr>
        <w:pStyle w:val="Normal"/>
        <w:jc w:val="both"/>
        <w:rPr/>
      </w:pPr>
      <w:r>
        <w:rPr>
          <w:rFonts w:cs="Arial" w:ascii="Arial" w:hAnsi="Arial"/>
          <w:sz w:val="28"/>
        </w:rPr>
        <w:tab/>
        <w:t xml:space="preserve">Я сидел там, просто разинув рот. Позднее австралийская журнал Simply Living опубликовала всю серию статей на это тему, одна из которых включена в Приложение к этой книге. Когда люди начали проводить исследования, то оказалось, что во всем мире существуют подобные предания. В одном только Средиземноморье </w:t>
      </w:r>
      <w:r>
        <w:rPr>
          <w:rFonts w:cs="Arial" w:ascii="Arial" w:hAnsi="Arial"/>
          <w:i/>
          <w:sz w:val="28"/>
        </w:rPr>
        <w:t>целых двенадцать различных культур</w:t>
      </w:r>
      <w:r>
        <w:rPr>
          <w:rFonts w:cs="Arial" w:ascii="Arial" w:hAnsi="Arial"/>
          <w:sz w:val="28"/>
        </w:rPr>
        <w:t xml:space="preserve"> рассказывают подобную историю.</w:t>
      </w:r>
    </w:p>
    <w:p>
      <w:pPr>
        <w:pStyle w:val="Normal"/>
        <w:jc w:val="both"/>
        <w:rPr>
          <w:rFonts w:ascii="Arial" w:hAnsi="Arial" w:cs="Arial"/>
          <w:sz w:val="28"/>
        </w:rPr>
      </w:pPr>
      <w:r>
        <w:rPr>
          <w:rFonts w:cs="Arial" w:ascii="Arial" w:hAnsi="Arial"/>
          <w:sz w:val="28"/>
        </w:rPr>
        <w:tab/>
        <w:t xml:space="preserve">Мы будем много раз в этой работе возвращаться к дельфинам, потому что они, похоже, сыграли огромную роль в развёртывании сознания на этой планете. </w:t>
      </w:r>
    </w:p>
    <w:p>
      <w:pPr>
        <w:pStyle w:val="Normal"/>
        <w:jc w:val="both"/>
        <w:rPr>
          <w:rFonts w:ascii="Arial" w:hAnsi="Arial" w:cs="Arial"/>
          <w:sz w:val="28"/>
        </w:rPr>
      </w:pPr>
      <w:r>
        <w:rPr>
          <w:rFonts w:cs="Arial" w:ascii="Arial" w:hAnsi="Arial"/>
          <w:sz w:val="28"/>
        </w:rPr>
        <w:tab/>
        <w:t>Санскритское стихотворение и Пи</w:t>
      </w:r>
    </w:p>
    <w:p>
      <w:pPr>
        <w:pStyle w:val="Normal"/>
        <w:jc w:val="both"/>
        <w:rPr/>
      </w:pPr>
      <w:r>
        <w:rPr>
          <w:rFonts w:cs="Arial" w:ascii="Arial" w:hAnsi="Arial"/>
          <w:sz w:val="28"/>
        </w:rPr>
        <w:tab/>
        <w:t xml:space="preserve">Давайте теперь рассмотрим совершенно иное явление, чтобы предположить, что древние существа этого мира были, пожалуй, более развиты, чем мы думаем. На </w:t>
      </w:r>
      <w:hyperlink r:id="rId7">
        <w:r>
          <w:rPr>
            <w:rStyle w:val="InternetLink"/>
            <w:rFonts w:cs="Arial" w:ascii="Arial" w:hAnsi="Arial"/>
            <w:sz w:val="28"/>
          </w:rPr>
          <w:t>Рис.1-7</w:t>
        </w:r>
      </w:hyperlink>
      <w:r>
        <w:rPr>
          <w:rFonts w:cs="Arial" w:ascii="Arial" w:hAnsi="Arial"/>
          <w:sz w:val="28"/>
        </w:rPr>
        <w:t xml:space="preserve"> представлен фонетический перевод санскритского стихотворения. Оно было опубликовано в статье, изданной в журнале </w:t>
      </w:r>
      <w:r>
        <w:rPr>
          <w:rFonts w:cs="Arial" w:ascii="Arial" w:hAnsi="Arial"/>
          <w:i/>
          <w:sz w:val="28"/>
        </w:rPr>
        <w:t>Clarion Call</w:t>
      </w:r>
      <w:r>
        <w:rPr>
          <w:rFonts w:cs="Arial" w:ascii="Arial" w:hAnsi="Arial"/>
          <w:sz w:val="28"/>
        </w:rPr>
        <w:t xml:space="preserve">, я думаю, в начале восьмидесятых. Английский перевод дан под санскритом. « О, Господь Кришна, умащённый йогуртом поклонения молочниц, О спаситель падших, О, господин Шивы, защити меня!» </w:t>
      </w:r>
    </w:p>
    <w:p>
      <w:pPr>
        <w:pStyle w:val="Normal"/>
        <w:jc w:val="both"/>
        <w:rPr/>
      </w:pPr>
      <w:r>
        <w:rPr>
          <w:rFonts w:cs="Arial" w:ascii="Arial" w:hAnsi="Arial"/>
          <w:sz w:val="28"/>
        </w:rPr>
        <w:tab/>
        <w:t xml:space="preserve">За многие годы исследователи обнаружили, что у каждого из этих звуков санскрита есть числовое соответствие. На выяснение этого у них ушло много времени. </w:t>
      </w:r>
      <w:hyperlink r:id="rId8">
        <w:r>
          <w:rPr>
            <w:rStyle w:val="InternetLink"/>
            <w:rFonts w:cs="Arial" w:ascii="Arial" w:hAnsi="Arial"/>
            <w:sz w:val="28"/>
          </w:rPr>
          <w:t xml:space="preserve">Рис.1-8 </w:t>
        </w:r>
      </w:hyperlink>
      <w:r>
        <w:rPr>
          <w:rFonts w:cs="Arial" w:ascii="Arial" w:hAnsi="Arial"/>
          <w:sz w:val="28"/>
        </w:rPr>
        <w:t xml:space="preserve">показывает все возможные звуки на санскрите. Каждому из звуков есть числовое соответствие от ноля до девяти, некоторые же слоги имеют два числовых соответствия. Например, ка, исходный звук, переводится как </w:t>
      </w:r>
      <w:r>
        <w:rPr>
          <w:rFonts w:cs="Arial" w:ascii="Arial" w:hAnsi="Arial"/>
          <w:i/>
          <w:sz w:val="28"/>
        </w:rPr>
        <w:t>дух</w:t>
      </w:r>
      <w:r>
        <w:rPr>
          <w:rFonts w:cs="Arial" w:ascii="Arial" w:hAnsi="Arial"/>
          <w:sz w:val="28"/>
        </w:rPr>
        <w:t xml:space="preserve"> и соответствует числу ноль либо один, я полагаю, в зависимости от его использования. </w:t>
      </w:r>
    </w:p>
    <w:p>
      <w:pPr>
        <w:pStyle w:val="Normal"/>
        <w:jc w:val="both"/>
        <w:rPr/>
      </w:pPr>
      <w:r>
        <w:rPr>
          <w:rFonts w:cs="Arial" w:ascii="Arial" w:hAnsi="Arial"/>
          <w:sz w:val="28"/>
        </w:rPr>
        <w:tab/>
        <w:br/>
        <w:t xml:space="preserve">Когда исследователи взяли эти различные значения звуков и сопоставили их именно с этим стихотворением, то получилось исключительной важности математическое число: 0,3141592653589… продолжающаяся так до тридцать второго знака. Это в точности число </w:t>
      </w:r>
      <w:r>
        <w:rPr>
          <w:rFonts w:cs="Arial" w:ascii="Arial" w:hAnsi="Arial"/>
          <w:i/>
          <w:sz w:val="28"/>
        </w:rPr>
        <w:t>Пи</w:t>
      </w:r>
      <w:r>
        <w:rPr>
          <w:rFonts w:cs="Arial" w:ascii="Arial" w:hAnsi="Arial"/>
          <w:sz w:val="28"/>
        </w:rPr>
        <w:t>, поделенное на десять с точностью до тридцать второго знака! Никто до сих пор не выяснил, как рассматривать запятую в этой десятичной дроби, поэтому число представлено как пи разделённое на десять. Если сдвинуть запятую десятичной дроби направо на один знак, то получите 3,1415 и так далее, длина окружности, разделенная на диаметр. Допустим, они могли знать об окружности, разделенной на диаметр, но по представлениям нашей культуры о том, кем были эти древние, нет никакой возможности того, чтобы они могли расчитать это с такой точностью. И всё-таки, вот неоспоримое доказательство. На санскрите есть много, много таких стихотворений и много, много других писаний. Я не знаю, как далеко они продвинулись в расшифровке всего этого, но думаю, что когда всё будет сказано и сделано, то это будет довольно-таки примечательно.</w:t>
      </w:r>
    </w:p>
    <w:p>
      <w:pPr>
        <w:pStyle w:val="Normal"/>
        <w:jc w:val="both"/>
        <w:rPr>
          <w:rFonts w:ascii="Arial" w:hAnsi="Arial" w:cs="Arial"/>
          <w:sz w:val="28"/>
        </w:rPr>
      </w:pPr>
      <w:r>
        <w:rPr>
          <w:rFonts w:cs="Arial" w:ascii="Arial" w:hAnsi="Arial"/>
          <w:sz w:val="28"/>
        </w:rPr>
        <w:tab/>
        <w:t xml:space="preserve">Как они это сделали? Кто в самом деле были эти люди? Возможно ли, что наше представление о них не совсем верно? Быть может, они были немного более развиты, чем мы думали? Это стихотворение определенно позволяет это предполагать. </w:t>
      </w:r>
    </w:p>
    <w:p>
      <w:pPr>
        <w:pStyle w:val="Normal"/>
        <w:jc w:val="both"/>
        <w:rPr/>
      </w:pPr>
      <w:r>
        <w:rPr>
          <w:rFonts w:cs="Arial" w:ascii="Arial" w:hAnsi="Arial"/>
          <w:sz w:val="28"/>
        </w:rPr>
        <w:tab/>
      </w:r>
      <w:r>
        <w:rPr>
          <w:rFonts w:cs="Arial" w:ascii="Arial" w:hAnsi="Arial"/>
          <w:i/>
          <w:sz w:val="28"/>
        </w:rPr>
        <w:t xml:space="preserve">Расшифровка кода Древнееврейской Библии </w:t>
      </w:r>
      <w:r>
        <w:rPr>
          <w:rFonts w:cs="Arial" w:ascii="Arial" w:hAnsi="Arial"/>
          <w:b/>
          <w:sz w:val="28"/>
        </w:rPr>
        <w:t>Новейшая информация: Существует книга Майкла Дрознина под названием Библейский Код (</w:t>
      </w:r>
      <w:r>
        <w:rPr>
          <w:rFonts w:cs="Arial" w:ascii="Arial" w:hAnsi="Arial"/>
          <w:b/>
          <w:i/>
          <w:sz w:val="28"/>
        </w:rPr>
        <w:t>The Bible Code</w:t>
      </w:r>
      <w:r>
        <w:rPr>
          <w:rFonts w:cs="Arial" w:ascii="Arial" w:hAnsi="Arial"/>
          <w:b/>
          <w:sz w:val="28"/>
        </w:rPr>
        <w:t>, Michael Drosnin). Когда эта книга однажды дойдет до широкой публики, она окажет невероятное воздействие на сознание и существенно разрушит чувство отдельности от Бога.</w:t>
      </w:r>
    </w:p>
    <w:p>
      <w:pPr>
        <w:pStyle w:val="Normal"/>
        <w:jc w:val="both"/>
        <w:rPr>
          <w:rFonts w:ascii="Arial" w:hAnsi="Arial" w:cs="Arial"/>
          <w:b/>
          <w:b/>
          <w:sz w:val="28"/>
        </w:rPr>
      </w:pPr>
      <w:r>
        <w:rPr>
          <w:rFonts w:cs="Arial" w:ascii="Arial" w:hAnsi="Arial"/>
          <w:b/>
          <w:sz w:val="28"/>
        </w:rPr>
        <w:tab/>
        <w:t xml:space="preserve">Доктор Эли Рипс, израильский математик, совершил обнаружил, что в Древнееврейской Библии заключён исключительно сложный цифровой код. Это открытие было проверено в Йеиле и Гарварде и даже в Пентагоне, и всюду было получено подтверждение его верности. Это – научное открытие, а не просто чья-та фантазия. Они обнаружили, что по-видимому обо всех людях и событиях, проявляющихся во времени и простанстве, было написано в Библии тысячи лет назад; это ясно указывает на то, что будущее известно. Подробная информация, такая, как дата и место вашего рождения и дата и место вашей смерти (в будущем), равно как и главные достижения твоей жизни, в Библии уже записаны. Это, вероятно, звучит как нечто из ряда вон выходящее, но это правда. Было подсчитано, что вероятность совпвдения составляет лишь один на миллион. Прочитайте эту книгу сами. Не это ли та самая “тайная книга”, о которой упоминает Библия, что она сокрыта и не будет открыта до “конца времён”? Согласно календарю Майя, мы приближаемся к “концу времен”. </w:t>
      </w:r>
    </w:p>
    <w:p>
      <w:pPr>
        <w:pStyle w:val="Normal"/>
        <w:jc w:val="both"/>
        <w:rPr/>
      </w:pPr>
      <w:r>
        <w:rPr>
          <w:rFonts w:cs="Arial" w:ascii="Arial" w:hAnsi="Arial"/>
          <w:b/>
          <w:sz w:val="28"/>
        </w:rPr>
        <w:tab/>
      </w:r>
      <w:r>
        <w:rPr>
          <w:rFonts w:cs="Arial" w:ascii="Arial" w:hAnsi="Arial"/>
          <w:i/>
          <w:sz w:val="28"/>
        </w:rPr>
        <w:t xml:space="preserve">Сколько лет Сфинксу? </w:t>
      </w:r>
    </w:p>
    <w:p>
      <w:pPr>
        <w:pStyle w:val="Normal"/>
        <w:jc w:val="both"/>
        <w:rPr/>
      </w:pPr>
      <w:r>
        <w:rPr>
          <w:rFonts w:cs="Arial" w:ascii="Arial" w:hAnsi="Arial"/>
          <w:i/>
          <w:sz w:val="28"/>
        </w:rPr>
        <w:tab/>
      </w:r>
      <w:r>
        <w:rPr>
          <w:rFonts w:cs="Arial" w:ascii="Arial" w:hAnsi="Arial"/>
          <w:sz w:val="28"/>
        </w:rPr>
        <w:br/>
        <w:t>Следующее открытие наверняка тоже является одним из самых важных, когда-либо совершённых на нашей планете. Совершается оно прямо сейчас, в этот момент. Хотя начало открытию было положено около сорока лет назад Р.А. Шваллером де Любич. Он – знаменитый египетский археолог-самоучка, написавший множество книг. Он и его дочь, Люси де Любич, показали глубокое понимание священной геометрии и египетской культуры.</w:t>
      </w:r>
    </w:p>
    <w:p>
      <w:pPr>
        <w:pStyle w:val="Normal"/>
        <w:jc w:val="both"/>
        <w:rPr/>
      </w:pPr>
      <w:r>
        <w:rPr>
          <w:rFonts w:cs="Arial" w:ascii="Arial" w:hAnsi="Arial"/>
          <w:sz w:val="28"/>
        </w:rPr>
        <w:tab/>
        <w:t>Во время исследования Сфинкса Шваллер де Любич особенно заинтересовался поразительной изношенностью его поверхности. Ближе к спине Сфинкса износ настолько значителен, что образует срезы до двенадцати футов глубиной, и этот тип износа совершенно отличается от других строений в Египте.</w:t>
      </w:r>
      <w:hyperlink r:id="rId9">
        <w:r>
          <w:rPr>
            <w:rStyle w:val="InternetLink"/>
            <w:rFonts w:cs="Arial" w:ascii="Arial" w:hAnsi="Arial"/>
            <w:sz w:val="28"/>
          </w:rPr>
          <w:t>Рис.1-9</w:t>
        </w:r>
      </w:hyperlink>
      <w:r>
        <w:rPr>
          <w:rFonts w:cs="Arial" w:ascii="Arial" w:hAnsi="Arial"/>
          <w:sz w:val="28"/>
        </w:rPr>
        <w:t xml:space="preserve"> Износ на других строениях, предположительно возведенных в то же самое время, образован в результате работы песка и ветра, что правдоподобно, если строениям, как считается, 4000 лет. Но борозды на Сфинксе выглядит как будто они были сглажены водой. Согласно общепринятому мнению, Сфинкс, Великая Пирамида и другие прилегающие строения были воздвигнуты ещё примерно на 4500 лет раньше, во времена правления Четвёртой Династии под предводительством Хеопса. </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 xml:space="preserve">Когда это несоответствие было доведено до сведения египетских археологов, они отказались слушать. Так продолжалось около сорока лет. Другие люди это приняли, но египтяне просто не признавали очевидного. Затем этим заинтересовался человек по имени Джон Энтони Уест. Он написал множество книг об Египте, включая книгу </w:t>
      </w:r>
      <w:r>
        <w:rPr>
          <w:rFonts w:cs="Arial" w:ascii="Arial" w:hAnsi="Arial"/>
          <w:i/>
          <w:sz w:val="28"/>
        </w:rPr>
        <w:t>"Змея в небе"</w:t>
      </w:r>
      <w:r>
        <w:rPr>
          <w:rFonts w:cs="Arial" w:ascii="Arial" w:hAnsi="Arial"/>
          <w:sz w:val="28"/>
        </w:rPr>
        <w:t xml:space="preserve"> и замечательный путеводитель по Египту. Когда он узнал про диспут о Сфинксе, он отправился посмотреть на это своими глазами. Он увидел, что стёртость невероятно огромна и что всё действительно выглядело так, как если бы стёртость эта образовалась под воздействием воды. Как и Шваллер де Любич, он понял, что ему не удастся заставить признанных археологов прислушаться к догадкам относительно Сфинкса. Мне думается, этому отрицанию есть причина. Поймите пожалуйста, я не пытаюсь дискредитировать официальную религию. Я только докладываю. Видите ли, в мире существует около 5000 археологов-египтологов, и все они довольно спокойно в большинстве вопросов находят общее согласие. Такое согласование стало традицией. Они допускают небольшие изменения, но не слишком много (и также не слишком скоропостижно), и большинство из них согласны относительно возраста пирамид. Все эти археологи – мусульмане за небольшим исключением, и их священным писанием является Коран. Коран, в своем традиционном прочтении, говорит, что сотворение началось около 6000 лет назад. Так, если бы мусульманин согласился с тем, что строению около 8000 лет, он бы стал тем самым оспаривать сказанное в их писании. Они не могут такого сделать, они просто не могут, поэтому они даже не будут заводить об этом разговор, даже обсуждать этого не станут.</w:t>
      </w:r>
    </w:p>
    <w:p>
      <w:pPr>
        <w:pStyle w:val="Normal"/>
        <w:jc w:val="both"/>
        <w:rPr/>
      </w:pPr>
      <w:r>
        <w:rPr>
          <w:rFonts w:cs="Arial" w:ascii="Arial" w:hAnsi="Arial"/>
          <w:sz w:val="28"/>
        </w:rPr>
        <w:tab/>
        <w:t xml:space="preserve">Если вы скажете, что возраст чего-нибудь превышает 6000 лет, они не согласятся. Они будут делать всё, чтобы защитить свою веру, убеждая, что никому не известны никакие предметы, изотовленные людьми, которым могло бы быть более 6000 лет. Например, они огородили пирамиды Первой Династии, которые старше, чем Саккара, и выставили вокруг стен и внутри за ними военные посты, чтобы никто не мог до них добраться. Почему? Потому их возраст превышает или близок к 6000 годам?. Поэтому Джон Энтони Уест вышел за пределы круга археологов-египтян и привлёк к работе американского геолога по имени Роберт Шох, который провёл компьютерный анализ, приведший к совершенно иной, научной точке зрения. Подумать только, вне всякого сомнения, промоины Сфинкса </w:t>
      </w:r>
      <w:r>
        <w:rPr>
          <w:rFonts w:cs="Arial" w:ascii="Arial" w:hAnsi="Arial"/>
          <w:i/>
          <w:sz w:val="28"/>
        </w:rPr>
        <w:t>действительно</w:t>
      </w:r>
      <w:r>
        <w:rPr>
          <w:rFonts w:cs="Arial" w:ascii="Arial" w:hAnsi="Arial"/>
          <w:sz w:val="28"/>
        </w:rPr>
        <w:t xml:space="preserve"> образованы водой – и это в пустыне, которой по крайней мере 7000 лет, то есть временной рубеж переносится гораздо дальше 6000 лет.</w:t>
      </w:r>
    </w:p>
    <w:p>
      <w:pPr>
        <w:pStyle w:val="Normal"/>
        <w:jc w:val="both"/>
        <w:rPr>
          <w:rFonts w:ascii="Arial" w:hAnsi="Arial" w:cs="Arial"/>
          <w:sz w:val="28"/>
        </w:rPr>
      </w:pPr>
      <w:r>
        <w:rPr>
          <w:rFonts w:cs="Arial" w:ascii="Arial" w:hAnsi="Arial"/>
          <w:sz w:val="28"/>
        </w:rPr>
        <w:tab/>
        <w:t>В довершение ко всему этому, компьютеры высчитали, что для создания таких борозд потребовалось бы как минимум 1000 лет постоянных, проливных дождей, потоками омывающих Сфинкса - непрестанно, круглосуточно. Это означает, что Сфинксу должно быть как минимум 8000 лет. Поскольку вероятность такого тысячелетнего ливня невелика, то посчитали, что ему должно быть по крайней мере 10-15 тысяч? лет, а может, и значительно больше. Когда это доказательство будет доведено до всего мира, это будет одним из самых мощных откровений на этой планете за долгие, долгие времена. Это окажет большее воздействие на восприятие миром самого себя, чем, вероятно, любое другое открытие. Это доказательство ещё не вошло в школьные учебники и не стало общеизвестной истиной, хотя уже обошло всю планету. Это рассматривалось, и проверялось, и об этом думали и спорили, и наконец большинство учёных согласились с тем, что сомнению это не подлежит.</w:t>
      </w:r>
    </w:p>
    <w:p>
      <w:pPr>
        <w:pStyle w:val="Normal"/>
        <w:jc w:val="both"/>
        <w:rPr>
          <w:rFonts w:ascii="Arial" w:hAnsi="Arial" w:cs="Arial"/>
          <w:sz w:val="28"/>
        </w:rPr>
      </w:pPr>
      <w:r>
        <w:rPr>
          <w:rFonts w:cs="Arial" w:ascii="Arial" w:hAnsi="Arial"/>
          <w:sz w:val="28"/>
        </w:rPr>
        <w:tab/>
        <w:t>Так, возраст Сфинкса теперь отнесен назад по крайней мере на 10, а, может, и на 15 тысяч лет или значительно дальше в прошлое, и это уже меняет отношение людей всего мира, находящихся на переднем крае археологии. Видите ли основываясь на наших сегодняшних представлениях, мы в настоящее время считаем, что самыми древними цивилизованными людьми в мире были Шумеры, жившие примерно за 3800 лет до новой эры. До этого, как утверждает общепринятая наука, не существовало ничего, кроме волосатых варваров – никакой совершенно цивилизации нигде на всей планете. Но теперь у нас имеется нечто, изготовленное человеком и цивилизованное, чему 10-15 тысяч лет. Это меняет всё!</w:t>
      </w:r>
    </w:p>
    <w:p>
      <w:pPr>
        <w:pStyle w:val="Normal"/>
        <w:jc w:val="both"/>
        <w:rPr>
          <w:rFonts w:ascii="Arial" w:hAnsi="Arial" w:cs="Arial"/>
          <w:sz w:val="28"/>
        </w:rPr>
      </w:pPr>
      <w:r>
        <w:rPr>
          <w:rFonts w:cs="Arial" w:ascii="Arial" w:hAnsi="Arial"/>
          <w:sz w:val="28"/>
        </w:rPr>
        <w:tab/>
        <w:t>В прошлом, когда обнаруживалось нечто новое, подобное этому, что воздействовало на всю общепринятую картину мира, то около ста лет уходило на то, чтобы средний человек сказал: “О да, это правда!” Но в этот раз это произойдет намного быстрее благодаря телевидению, компьютерам, Интернету и тому, как обстоят дела сегодня. Сейчас научные круги, впервые вообще, начинают в действительности рассматривать слова Платона в новом свете, когда он говорил о другой культуре, другом континенте, из глубокой древности, именуемом Атлантидой.</w:t>
      </w:r>
    </w:p>
    <w:p>
      <w:pPr>
        <w:pStyle w:val="Normal"/>
        <w:jc w:val="both"/>
        <w:rPr/>
      </w:pPr>
      <w:r>
        <w:rPr>
          <w:rFonts w:cs="Arial" w:ascii="Arial" w:hAnsi="Arial"/>
          <w:sz w:val="28"/>
        </w:rPr>
        <w:tab/>
        <w:t xml:space="preserve">Сфинкс – самая большая скульптура на планете. Он </w:t>
      </w:r>
      <w:r>
        <w:rPr>
          <w:rFonts w:cs="Arial" w:ascii="Arial" w:hAnsi="Arial"/>
          <w:i/>
          <w:sz w:val="28"/>
        </w:rPr>
        <w:t>не</w:t>
      </w:r>
      <w:r>
        <w:rPr>
          <w:rFonts w:cs="Arial" w:ascii="Arial" w:hAnsi="Arial"/>
          <w:sz w:val="28"/>
        </w:rPr>
        <w:t xml:space="preserve"> создан волосатыми варварами, но – очень восокоразвитой культурой. И он </w:t>
      </w:r>
      <w:r>
        <w:rPr>
          <w:rFonts w:cs="Arial" w:ascii="Arial" w:hAnsi="Arial"/>
          <w:i/>
          <w:sz w:val="28"/>
        </w:rPr>
        <w:t>не</w:t>
      </w:r>
      <w:r>
        <w:rPr>
          <w:rFonts w:cs="Arial" w:ascii="Arial" w:hAnsi="Arial"/>
          <w:sz w:val="28"/>
        </w:rPr>
        <w:t xml:space="preserve"> был создан никем, кто нам известен на Земле сейчас. С научной точки зрения, это первое признанное вещественное доказательство, говорящее нам об истинном возрасте цивилизации. Было множество других доказательств, но люди просто прятали всё с глаз долой. Эта информация о Сфинксе создала трещину в нашем представлении об этом мире. Это произошло около 1990 года, и теперь эта трещина расширяется. Теперь у нас есть признанное доказательство того, что абсолютно </w:t>
      </w:r>
      <w:r>
        <w:rPr>
          <w:rFonts w:cs="Arial" w:ascii="Arial" w:hAnsi="Arial"/>
          <w:i/>
          <w:sz w:val="28"/>
        </w:rPr>
        <w:t>бесспорно</w:t>
      </w:r>
      <w:r>
        <w:rPr>
          <w:rFonts w:cs="Arial" w:ascii="Arial" w:hAnsi="Arial"/>
          <w:sz w:val="28"/>
        </w:rPr>
        <w:t xml:space="preserve"> на Земле должен был существовать кто-то высоко-цивилизованный так давно – 10000 лет назад. Вы будете свидетелями того, как это будет в корне менять наше представление о том, кто мы на самом деле есть. </w:t>
      </w:r>
    </w:p>
    <w:p>
      <w:pPr>
        <w:pStyle w:val="Normal"/>
        <w:jc w:val="both"/>
        <w:rPr/>
      </w:pPr>
      <w:r>
        <w:rPr>
          <w:rFonts w:cs="Arial" w:ascii="Arial" w:hAnsi="Arial"/>
          <w:sz w:val="28"/>
        </w:rPr>
        <w:tab/>
      </w:r>
      <w:r>
        <w:rPr>
          <w:rFonts w:cs="Arial" w:ascii="Arial" w:hAnsi="Arial"/>
          <w:i/>
          <w:sz w:val="28"/>
        </w:rPr>
        <w:t>Эдгар Кейс, Сфинкс и Зал Летописей</w:t>
      </w:r>
    </w:p>
    <w:p>
      <w:pPr>
        <w:pStyle w:val="Normal"/>
        <w:jc w:val="both"/>
        <w:rPr/>
      </w:pPr>
      <w:r>
        <w:rPr>
          <w:rFonts w:cs="Arial" w:ascii="Arial" w:hAnsi="Arial"/>
          <w:i/>
          <w:sz w:val="28"/>
        </w:rPr>
        <w:tab/>
      </w:r>
      <w:r>
        <w:rPr>
          <w:rFonts w:cs="Arial" w:ascii="Arial" w:hAnsi="Arial"/>
          <w:sz w:val="28"/>
        </w:rPr>
        <w:t xml:space="preserve">Я нахожу невероятно интересным то, что причиной этой перемены становится Сфинкс, особенно в свете того, что говорит А.R.E. (Association for Research and Enlightenment, </w:t>
      </w:r>
      <w:r>
        <w:rPr>
          <w:rFonts w:cs="Arial" w:ascii="Arial" w:hAnsi="Arial"/>
          <w:i/>
          <w:sz w:val="28"/>
        </w:rPr>
        <w:t xml:space="preserve">Ассоциация Исследований и Просвещения </w:t>
      </w:r>
      <w:r>
        <w:rPr>
          <w:rFonts w:cs="Arial" w:ascii="Arial" w:hAnsi="Arial"/>
          <w:sz w:val="28"/>
        </w:rPr>
        <w:t>.). А.R.E., Организация, основанная на учениях «спящего пророка», Эдгара Кейса (</w:t>
      </w:r>
      <w:r>
        <w:rPr>
          <w:rFonts w:cs="Arial" w:ascii="Arial" w:hAnsi="Arial"/>
          <w:i/>
          <w:sz w:val="28"/>
        </w:rPr>
        <w:t>Еdgar Cayce</w:t>
      </w:r>
      <w:r>
        <w:rPr>
          <w:rFonts w:cs="Arial" w:ascii="Arial" w:hAnsi="Arial"/>
          <w:sz w:val="28"/>
        </w:rPr>
        <w:t>),говорит, что Сфинкс содержит в себе вход в Зал Летописей. Зал Летописей – это, как считается, подземное помещение, содержащее физическое доказательство существования более высоких, чем наша, древнейших цивилизациий на Земле.</w:t>
      </w:r>
    </w:p>
    <w:p>
      <w:pPr>
        <w:pStyle w:val="Normal"/>
        <w:jc w:val="both"/>
        <w:rPr/>
      </w:pPr>
      <w:r>
        <w:rPr>
          <w:rFonts w:cs="Arial" w:ascii="Arial" w:hAnsi="Arial"/>
          <w:sz w:val="28"/>
        </w:rPr>
        <w:tab/>
        <w:t xml:space="preserve">Кейс очень интересный пророк. За свою жизнь он сделал около 14000 предсказаний и к 1970 году 12000 из этих предсказаний сбылись, а события, касающиеся 2000, были всё ещё в будущем. И во всех этих предсказаниях он допустил только одну крошечную ошибку. На 12000 предсказаний это невероятно. Ему почти можно простить эту одну ошибку: однажды он получил письмо от одного человека во Франции, который попросил предсказать его состояние здоровья, но Кейс по ошибке предсказал состояние здоровья автора просьбы. Это была его единственная ошибка. Всё остальное сбывалось в точном соответствии со словами Кейса – вплоть до 1972 года. Однако, после 1972 года начали происходить ошибки, и я объясню почему, когда тому наступит срок. (Для думающих, что предсказание Кейса о поднятии Атлантиды на поверхность океана до 1970 года, не сбылось: просмотрите январский номер газеты </w:t>
      </w:r>
      <w:r>
        <w:rPr>
          <w:rFonts w:cs="Arial" w:ascii="Arial" w:hAnsi="Arial"/>
          <w:i/>
          <w:sz w:val="28"/>
        </w:rPr>
        <w:t>Life</w:t>
      </w:r>
      <w:r>
        <w:rPr>
          <w:rFonts w:cs="Arial" w:ascii="Arial" w:hAnsi="Arial"/>
          <w:sz w:val="28"/>
        </w:rPr>
        <w:t xml:space="preserve"> за январь 1970 года. Острова </w:t>
      </w:r>
      <w:r>
        <w:rPr>
          <w:rFonts w:cs="Arial" w:ascii="Arial" w:hAnsi="Arial"/>
          <w:i/>
          <w:sz w:val="28"/>
        </w:rPr>
        <w:t>действительно</w:t>
      </w:r>
      <w:r>
        <w:rPr>
          <w:rFonts w:cs="Arial" w:ascii="Arial" w:hAnsi="Arial"/>
          <w:sz w:val="28"/>
        </w:rPr>
        <w:t xml:space="preserve"> появились над поверхностью в точке, указанной Кейсом, как прежнее место расположения Атлантиды; некоторые из них снова погрузились, некоторые же до сих пор видны над водой.)</w:t>
      </w:r>
    </w:p>
    <w:p>
      <w:pPr>
        <w:pStyle w:val="Normal"/>
        <w:jc w:val="both"/>
        <w:rPr>
          <w:rFonts w:ascii="Arial" w:hAnsi="Arial" w:cs="Arial"/>
          <w:sz w:val="28"/>
        </w:rPr>
      </w:pPr>
      <w:r>
        <w:rPr>
          <w:rFonts w:cs="Arial" w:ascii="Arial" w:hAnsi="Arial"/>
          <w:sz w:val="28"/>
        </w:rPr>
        <w:tab/>
        <w:t>Согласно предсказаниям Кейса, правая лапа Сфинкса – это вход в Зал Летописей. Как Тот, так и Кейс утверждали, что в подземном помещении Сфинкса сокрыты физические предметы, совершенно точно доказывающие существование развитых культур на этой планете задолго до нас.Тот говорит, что эти предметы докажут существование развитых культур около пяти с половиной миллионов лет назад. По сравнению с уровнем развития этих древнейших культур, наша цивилизация - просто дитя.</w:t>
      </w:r>
    </w:p>
    <w:p>
      <w:pPr>
        <w:pStyle w:val="Normal"/>
        <w:jc w:val="both"/>
        <w:rPr/>
      </w:pPr>
      <w:r>
        <w:rPr>
          <w:rFonts w:cs="Arial" w:ascii="Arial" w:hAnsi="Arial"/>
          <w:sz w:val="28"/>
        </w:rPr>
        <w:tab/>
        <w:t xml:space="preserve">В действительности, согласно Тоту, цивилизации на этой планете уже 500 </w:t>
      </w:r>
      <w:r>
        <w:rPr>
          <w:rFonts w:cs="Arial" w:ascii="Arial" w:hAnsi="Arial"/>
          <w:i/>
          <w:sz w:val="28"/>
        </w:rPr>
        <w:t>миллионов лет</w:t>
      </w:r>
      <w:r>
        <w:rPr>
          <w:rFonts w:cs="Arial" w:ascii="Arial" w:hAnsi="Arial"/>
          <w:sz w:val="28"/>
        </w:rPr>
        <w:t xml:space="preserve">, а наша самая первая цивилизация пришла со звёзд. Но пять с половиной миллионов лет назад что-то действительно колоссальное произошло с хрониками акаши. В свете моего понимания того, что представляют собой хроники акаши, я вообще не могу понять, как такое могло иметь место. Согласно тому, что я знаю, всё, что появляется, появляется навечно в вибрационной форме. Так, я не понимаю, как хроники акаши могут быть разрушены; и тем не менее, мне говорят, что так оно и было. </w:t>
      </w:r>
    </w:p>
    <w:p>
      <w:pPr>
        <w:pStyle w:val="Normal"/>
        <w:jc w:val="both"/>
        <w:rPr>
          <w:rFonts w:ascii="Arial" w:hAnsi="Arial" w:cs="Arial"/>
          <w:sz w:val="28"/>
        </w:rPr>
      </w:pPr>
      <w:r>
        <w:rPr>
          <w:rFonts w:cs="Arial" w:ascii="Arial" w:hAnsi="Arial"/>
          <w:sz w:val="28"/>
        </w:rPr>
        <w:tab/>
      </w:r>
      <w:r>
        <w:rPr>
          <w:rFonts w:cs="Arial" w:ascii="Arial" w:hAnsi="Arial"/>
          <w:i/>
          <w:sz w:val="28"/>
        </w:rPr>
        <w:t xml:space="preserve">Знакомство с Тотом </w:t>
      </w:r>
    </w:p>
    <w:p>
      <w:pPr>
        <w:pStyle w:val="Normal"/>
        <w:jc w:val="both"/>
        <w:rPr/>
      </w:pPr>
      <w:r>
        <w:rPr>
          <w:rFonts w:cs="Arial" w:ascii="Arial" w:hAnsi="Arial"/>
          <w:sz w:val="28"/>
        </w:rPr>
        <w:tab/>
        <w:t>Кто такой Тот? То, что вы видите на этой иллюстрации (</w:t>
      </w:r>
      <w:hyperlink r:id="rId10">
        <w:r>
          <w:rPr>
            <w:rStyle w:val="InternetLink"/>
            <w:rFonts w:cs="Arial" w:ascii="Arial" w:hAnsi="Arial"/>
            <w:sz w:val="28"/>
          </w:rPr>
          <w:t>Рис.1-10</w:t>
        </w:r>
      </w:hyperlink>
      <w:r>
        <w:rPr>
          <w:rFonts w:cs="Arial" w:ascii="Arial" w:hAnsi="Arial"/>
          <w:sz w:val="28"/>
        </w:rPr>
        <w:t xml:space="preserve">), это египетские иероглифы. Всё на этом изображении иероглифично, не только образы наверху. Слово «иероглифы» означает </w:t>
      </w:r>
      <w:r>
        <w:rPr>
          <w:rFonts w:cs="Arial" w:ascii="Arial" w:hAnsi="Arial"/>
          <w:i/>
          <w:sz w:val="28"/>
        </w:rPr>
        <w:t>священные письмена</w:t>
      </w:r>
      <w:r>
        <w:rPr>
          <w:rFonts w:cs="Arial" w:ascii="Arial" w:hAnsi="Arial"/>
          <w:sz w:val="28"/>
        </w:rPr>
        <w:t>. Эти иероглифы нарисованы на папирусе, который предположительно считался первой в мире бумагой. Изображенное тут существо – это человек по имени Тот, причём имя произносится с долгим «о». (Здесь автор объясняет разницу между долгим и кратким английским «о», прим.пер.), но он сам произносит своё имя как Тоот. Иероглифически его голова изображается в виде головы ибиса, птицы. Итак, если только вам случится увидеть этого человека с широкими плечами, со странной головой птицы, знайте, что это иероглифическое изображение именно этого существа, Тота. Он держит в руках папирусовый тростник, потому что именно он был тем человеком который подарил миру письменность. Введение письменности было чрезвычайно важным событием, вероятно, наиболее влиятельным действием, когда-либо проявившемся на этой планете в этом цикле. Оно произвело в нашей эволюции и в нашем сознании больше изменений, нежели любое другое событие за всю нашу известную нам историю.</w:t>
      </w:r>
    </w:p>
    <w:p>
      <w:pPr>
        <w:pStyle w:val="Normal"/>
        <w:jc w:val="both"/>
        <w:rPr>
          <w:rFonts w:ascii="Arial" w:hAnsi="Arial" w:cs="Arial"/>
          <w:sz w:val="28"/>
        </w:rPr>
      </w:pPr>
      <w:r>
        <w:rPr>
          <w:rFonts w:cs="Arial" w:ascii="Arial" w:hAnsi="Arial"/>
          <w:sz w:val="28"/>
        </w:rPr>
        <w:tab/>
        <w:t>Тот также держит с своей левой руке нечто, именуемое «анкх», – символом вечной жизни. Этот анкх – черезвычайно важный символ в этом труде, точно также, как это был один из главнейших символов в Египетские времена. Наши тела окружены электромагнитным энергетическим полем в форме анкха. Вспоминание значения этого символа, согласно египетской точке зрения, является началом нашего возвращения домой к вечной жизни и подлинной свободе, так что анкх есть первостепенный ключ.</w:t>
      </w:r>
    </w:p>
    <w:p>
      <w:pPr>
        <w:pStyle w:val="Normal"/>
        <w:jc w:val="both"/>
        <w:rPr>
          <w:rFonts w:ascii="Arial" w:hAnsi="Arial" w:cs="Arial"/>
          <w:sz w:val="28"/>
        </w:rPr>
      </w:pPr>
      <w:r>
        <w:rPr>
          <w:rFonts w:cs="Arial" w:ascii="Arial" w:hAnsi="Arial"/>
          <w:sz w:val="28"/>
        </w:rPr>
        <w:tab/>
        <w:t>Всё сказанное выше - введение. Я буду перескакивать с темы на тему, говоря обо множестве различных вещей, которые на первый взгляд между собой никак не связаны; затем, мало-помалу, по мере нашего продвижения, я сведу их вместе в одну связную картину.</w:t>
      </w:r>
    </w:p>
    <w:p>
      <w:pPr>
        <w:pStyle w:val="Normal"/>
        <w:jc w:val="both"/>
        <w:rPr/>
      </w:pPr>
      <w:r>
        <w:rPr>
          <w:rFonts w:cs="Arial" w:ascii="Arial" w:hAnsi="Arial"/>
          <w:sz w:val="28"/>
        </w:rPr>
        <w:tab/>
        <w:t>Во время моего второго путешествия в Египет я ходил всюду в поисках этой птички, называемой ибис. Считается, что они обитают в зарослях тростника, и я излазил все заросли со своим фотоаппаратом. Я продолжал искать её в течение всего времени моего пребывания там. Я обыскал весь Египет вдоль и поперёк, и ни разу не встретил ни единого ибиса. Мне пришлось потерпеть, пока я не оказался в зоопарке Альбукерка, чтобы сделать этот снимок (</w:t>
      </w:r>
      <w:hyperlink r:id="rId11">
        <w:r>
          <w:rPr>
            <w:rStyle w:val="InternetLink"/>
            <w:rFonts w:cs="Arial" w:ascii="Arial" w:hAnsi="Arial"/>
            <w:sz w:val="28"/>
          </w:rPr>
          <w:t>Рис.1-11</w:t>
        </w:r>
      </w:hyperlink>
      <w:r>
        <w:rPr>
          <w:rFonts w:cs="Arial" w:ascii="Arial" w:hAnsi="Arial"/>
          <w:sz w:val="28"/>
        </w:rPr>
        <w:t xml:space="preserve">). Они похожи на коротконогих аистов со светло-розовым оперением. </w:t>
      </w:r>
    </w:p>
    <w:p>
      <w:pPr>
        <w:pStyle w:val="Normal"/>
        <w:jc w:val="both"/>
        <w:rPr/>
      </w:pPr>
      <w:r>
        <w:rPr>
          <w:rFonts w:cs="Arial" w:ascii="Arial" w:hAnsi="Arial"/>
          <w:sz w:val="28"/>
        </w:rPr>
        <w:tab/>
        <w:br/>
        <w:t xml:space="preserve">На рисунке изображен пишущий Тот </w:t>
      </w:r>
      <w:hyperlink r:id="rId12">
        <w:r>
          <w:rPr>
            <w:rStyle w:val="InternetLink"/>
            <w:rFonts w:cs="Arial" w:ascii="Arial" w:hAnsi="Arial"/>
            <w:sz w:val="28"/>
          </w:rPr>
          <w:t>Рис.1-12</w:t>
        </w:r>
      </w:hyperlink>
      <w:r>
        <w:rPr>
          <w:rFonts w:cs="Arial" w:ascii="Arial" w:hAnsi="Arial"/>
          <w:sz w:val="28"/>
        </w:rPr>
        <w:t xml:space="preserve">. </w:t>
      </w:r>
    </w:p>
    <w:p>
      <w:pPr>
        <w:pStyle w:val="Normal"/>
        <w:jc w:val="both"/>
        <w:rPr/>
      </w:pPr>
      <w:r>
        <w:rPr>
          <w:rFonts w:cs="Arial" w:ascii="Arial" w:hAnsi="Arial"/>
          <w:sz w:val="28"/>
        </w:rPr>
        <w:tab/>
        <w:t xml:space="preserve"> Это копия с настенной росписи, а следующая фотография (</w:t>
      </w:r>
      <w:hyperlink r:id="rId13">
        <w:r>
          <w:rPr>
            <w:rStyle w:val="InternetLink"/>
            <w:rFonts w:cs="Arial" w:ascii="Arial" w:hAnsi="Arial"/>
            <w:sz w:val="28"/>
          </w:rPr>
          <w:t>Рис.1-13</w:t>
        </w:r>
      </w:hyperlink>
      <w:r>
        <w:rPr>
          <w:rFonts w:cs="Arial" w:ascii="Arial" w:hAnsi="Arial"/>
          <w:sz w:val="28"/>
        </w:rPr>
        <w:t>) – сама настенная скульптура. Тут он стоит на колене, держит ручку и пишет. Это было революционное действие, которого прежде в этом цикле никто никогда не предпринимал. Согласно общепринятой исторической версии, это действие имело место в Египте во времена Саккара, но я на этот счёт сомневаюсь. Я лично верю, что это имело место примерно на 500 лет раньше. Саккара была построена во время Первой Династии, приблизительно в 3300 году до Рождества Христова. Когда мы будем говорить о пирамидах старше, чем Саккара, вы поймете, почему я так считаю.</w:t>
      </w:r>
    </w:p>
    <w:p>
      <w:pPr>
        <w:pStyle w:val="Normal"/>
        <w:jc w:val="both"/>
        <w:rPr/>
      </w:pPr>
      <w:r>
        <w:rPr>
          <w:rFonts w:cs="Arial" w:ascii="Arial" w:hAnsi="Arial"/>
          <w:sz w:val="28"/>
        </w:rPr>
        <w:tab/>
        <w:t xml:space="preserve"> </w:t>
        <w:br/>
        <w:t xml:space="preserve"> Моя история </w:t>
      </w:r>
      <w:r>
        <w:rPr>
          <w:rFonts w:cs="Arial" w:ascii="Arial" w:hAnsi="Arial"/>
          <w:i/>
          <w:sz w:val="28"/>
        </w:rPr>
        <w:t>Начинания в Беркли</w:t>
      </w:r>
    </w:p>
    <w:p>
      <w:pPr>
        <w:pStyle w:val="Normal"/>
        <w:jc w:val="both"/>
        <w:rPr/>
      </w:pPr>
      <w:r>
        <w:rPr>
          <w:rFonts w:cs="Arial" w:ascii="Arial" w:hAnsi="Arial"/>
          <w:i/>
          <w:sz w:val="28"/>
        </w:rPr>
        <w:tab/>
      </w:r>
      <w:r>
        <w:rPr>
          <w:rFonts w:cs="Arial" w:ascii="Arial" w:hAnsi="Arial"/>
          <w:sz w:val="28"/>
        </w:rPr>
        <w:t>Некоторые из вас могут не признавать возможности общения с существами из других измерений, но именно это имело место в моей жизни. Я об этом не просил, это просто произошло. Как оказалось, я почти ежедневно, в течение ряда лет, имел связь на междименсиональных уровнях с этим человеком Тотом. Теперь, когда я понимаю это лучше, мне ясно, что мои личные отношения с Тотом на самом деле начались, когда я учился в колледже в Беркли.</w:t>
      </w:r>
    </w:p>
    <w:p>
      <w:pPr>
        <w:pStyle w:val="Normal"/>
        <w:jc w:val="both"/>
        <w:rPr>
          <w:rFonts w:ascii="Arial" w:hAnsi="Arial" w:cs="Arial"/>
          <w:sz w:val="28"/>
        </w:rPr>
      </w:pPr>
      <w:r>
        <w:rPr>
          <w:rFonts w:cs="Arial" w:ascii="Arial" w:hAnsi="Arial"/>
          <w:sz w:val="28"/>
        </w:rPr>
        <w:tab/>
        <w:t>Основной специализацией у меня была физика и второстепенной – математика, почти до самого получения диплома. До окончания мне оставалось доучиться всего одну четверть. И тут я решил, что я не хочу получать диплом физика, потому что я узнал о физиках нечто такое, что отвратило меня от желания заниматься наукой, которая, по моему мнению, вовсе не была наукой. Сейчас это меняется. Это всё само по себе уже составило бы книгу, но причина перемен связана с тем же самым, о чём я говорил относительно археологов. Физики, точно также, как и археологи, отвернутся от истины, если она означает слишком много перемен и - слишком быстро. Быть может, настоящая причина в том, что такова человеческая природа. Итак, я переключился на другую сторону своего мозга и избрал своей специализацией изящные искусства. Мои кураторы подумали, что у меня поехала крыша. «Ты собираешься отказаться от диплома физика?)» спрашивали они. Но мне он был не нужен, и я его не хотел. Теперь, выбрав основными предметами изящные искусства и историю, для получения диплома я должен был проучиться ещё два дополнительных года.</w:t>
      </w:r>
    </w:p>
    <w:p>
      <w:pPr>
        <w:pStyle w:val="Normal"/>
        <w:jc w:val="both"/>
        <w:rPr>
          <w:rFonts w:ascii="Arial" w:hAnsi="Arial" w:cs="Arial"/>
          <w:sz w:val="28"/>
        </w:rPr>
      </w:pPr>
      <w:r>
        <w:rPr>
          <w:rFonts w:cs="Arial" w:ascii="Arial" w:hAnsi="Arial"/>
          <w:sz w:val="28"/>
        </w:rPr>
        <w:tab/>
        <w:t xml:space="preserve">Смена основных предметов оказалась разумной, поскольку при изучении древних писаний обнаруживается, что по представлению древних, искусство, наука и религия взаимопроникаемы и взаимосвязаны. Так что, обучение, через которое я себя провёл, вполне соответствовало моим нынешним занятиям. </w:t>
      </w:r>
    </w:p>
    <w:p>
      <w:pPr>
        <w:pStyle w:val="Normal"/>
        <w:jc w:val="both"/>
        <w:rPr/>
      </w:pPr>
      <w:r>
        <w:rPr>
          <w:rFonts w:cs="Arial" w:ascii="Arial" w:hAnsi="Arial"/>
          <w:sz w:val="28"/>
        </w:rPr>
        <w:tab/>
      </w:r>
      <w:r>
        <w:rPr>
          <w:rFonts w:cs="Arial" w:ascii="Arial" w:hAnsi="Arial"/>
          <w:i/>
          <w:sz w:val="28"/>
        </w:rPr>
        <w:t>Уход в Канаду</w:t>
      </w:r>
    </w:p>
    <w:p>
      <w:pPr>
        <w:pStyle w:val="Normal"/>
        <w:jc w:val="both"/>
        <w:rPr/>
      </w:pPr>
      <w:r>
        <w:rPr>
          <w:rFonts w:cs="Arial" w:ascii="Arial" w:hAnsi="Arial"/>
          <w:i/>
          <w:sz w:val="28"/>
        </w:rPr>
        <w:tab/>
      </w:r>
      <w:r>
        <w:rPr>
          <w:rFonts w:cs="Arial" w:ascii="Arial" w:hAnsi="Arial"/>
          <w:sz w:val="28"/>
        </w:rPr>
        <w:t>Я получил своё звание в 1970 году. Пройдя через Вьетнам и посмотрев, что происходило в то время у нас в стране, я наконец сказал: « С меня хватит! Довольно! Я не знаю, как долго я буду жить и что произойдет, но я просто собираюсь быть счастливым и делать то, что я всегда хотел делать.» Я решил отойти от всего и отправиться жить в горы; так, как я всегда этого хотел. Итак, я покинул Соединённые Штаты и отправился в Канаду, не зная тогда, что через год за мной последуют тысячи противников войны во Вьетнаме. Я женился на женщине по имени Рени, и мы вдвоём ушли куда глаза глядели, и нашли маленький домик на озере Кутенай. Мы оказались далеко от всего. Чтобы добраться до моего домика, нужно было пройти пешком четыре мили от ближайшей дороги, так что мы действительно находились в уединении.</w:t>
      </w:r>
    </w:p>
    <w:p>
      <w:pPr>
        <w:pStyle w:val="Normal"/>
        <w:jc w:val="both"/>
        <w:rPr>
          <w:rFonts w:ascii="Arial" w:hAnsi="Arial" w:cs="Arial"/>
          <w:sz w:val="28"/>
        </w:rPr>
      </w:pPr>
      <w:r>
        <w:rPr>
          <w:rFonts w:cs="Arial" w:ascii="Arial" w:hAnsi="Arial"/>
          <w:sz w:val="28"/>
        </w:rPr>
        <w:tab/>
        <w:t xml:space="preserve">Я стал проживать свою жизнь в точности так, как мне всегда этого хотелось. Я всегда хотел посмотреть, смогу ли я жить безо всего, так что, я попробовал. Вначале было немного страшновато, но со временем стало полегче, и довольно скоро я привык к ествественной жизни. Я жил замечательной и полноценной жизнью в общем-то безо всяких денег. Через некоторое время я понял: Эй, это намного легче, чем иметь работу в большом городе. Я должен был тяжело работать только около трёх часов в день, а потом остальное время принадлежало мне. Это было замечательно. Я мог заниматься музыкой, и бегать по окрестностям, и прекрасно проводить время. Именно это я и делал. Я забавлялся. Я играл около десяти часов в день, вместе со множеством друзей, которые приходили за много миль. Наше место к тому времени обрело добрую славу. Мы просто развлекались. Занимаясь этим, что, для моего нынешнего понимания, было очень важно, я сделал некое открытие относительно себя. Благодаря этому произошло «возвращение к моему внутреннему ребёнку», - как я называю это сегодня – мой внутренний ребёнок был выпущен на свободу, и в этом освобождении со мной случилось нечто, ставшее катализатором и приведшее меня к моей нынешней жизни. </w:t>
      </w:r>
    </w:p>
    <w:p>
      <w:pPr>
        <w:pStyle w:val="Normal"/>
        <w:jc w:val="both"/>
        <w:rPr/>
      </w:pPr>
      <w:r>
        <w:rPr>
          <w:rFonts w:cs="Arial" w:ascii="Arial" w:hAnsi="Arial"/>
          <w:sz w:val="28"/>
        </w:rPr>
        <w:tab/>
      </w:r>
      <w:r>
        <w:rPr>
          <w:rFonts w:cs="Arial" w:ascii="Arial" w:hAnsi="Arial"/>
          <w:i/>
          <w:sz w:val="28"/>
        </w:rPr>
        <w:t>Два Ангела и куда они меня привели</w:t>
      </w:r>
    </w:p>
    <w:p>
      <w:pPr>
        <w:pStyle w:val="Normal"/>
        <w:jc w:val="both"/>
        <w:rPr/>
      </w:pPr>
      <w:r>
        <w:rPr>
          <w:rFonts w:cs="Arial" w:ascii="Arial" w:hAnsi="Arial"/>
          <w:i/>
          <w:sz w:val="28"/>
        </w:rPr>
        <w:tab/>
      </w:r>
      <w:r>
        <w:rPr>
          <w:rFonts w:cs="Arial" w:ascii="Arial" w:hAnsi="Arial"/>
          <w:sz w:val="28"/>
        </w:rPr>
        <w:t>Будучи в Ванкувере, в Канаде, мы поняли, что нам хочется узнать о медитации, и мы стали учиться у учителя-индуса, который жил в этом районе. Моя жена и я, мы очень серьёзно относились к своему желанию понять, чем является медитация. Выражая своё почтение, мы изготовили белые шёлковые одежды с капюшонами. И вот однажды, когда мы практиковали медитацию уже около четырёх или пяти месяцев, в нашей комнате появились два высоких ангела ростом около десяти футов! Вот они были перед нами – один был зелёный и один был фиолетовый. Мы могли видеть сквозь их прозрачные тела, но они определенно были тут. Мы не ожидали, что такое произойдет, и мы об этом не просили. Мы просто следовали инструкциям, которые нам давал наш учитель-индус. Я не уверен, что он и сам-то полностью понимал, поскольку продолжал задавать нам множество вопросов. Начиная с этого момента, моя жизнь уже никогда не была прежней. Даже и близко.</w:t>
      </w:r>
    </w:p>
    <w:p>
      <w:pPr>
        <w:pStyle w:val="Normal"/>
        <w:jc w:val="both"/>
        <w:rPr>
          <w:rFonts w:ascii="Arial" w:hAnsi="Arial" w:cs="Arial"/>
          <w:sz w:val="28"/>
        </w:rPr>
      </w:pPr>
      <w:r>
        <w:rPr>
          <w:rFonts w:cs="Arial" w:ascii="Arial" w:hAnsi="Arial"/>
          <w:sz w:val="28"/>
        </w:rPr>
        <w:tab/>
        <w:t>Первые произнесённые ангелами слова были: «Мы есть ты.» Я понятия не имел, что они имели в виду. «Вы – это я?» , – сказал я. Затем они стали постепенно учить меня различным вещам относительно меня самого и мира, и природы сознания. Наконец, моё сердце полностью открылось им. Я ощущал исходящую от них невероятную любовь, которая совершенно изменила мою жизнь. В течение многих лет они приводили меня к примерно семидесяти различным учителям. Они точно говорили мне в медитации адрес и номер телефона учителя, которого мне следовало посетить. Они предлагали мне либо сначала позвонить, либо просто появиться в его или её доме. Я так и делал – и это всегда оказывался именно тот, нужный человек! Тогда мне давались инструкции оставаться с этим человеком на какой-то срок. Иногда, прямо в самый разгар определенного обучения ангелы говорили: «Окей, ты закончил. Уходи.»</w:t>
      </w:r>
    </w:p>
    <w:p>
      <w:pPr>
        <w:pStyle w:val="Normal"/>
        <w:jc w:val="both"/>
        <w:rPr>
          <w:rFonts w:ascii="Arial" w:hAnsi="Arial" w:cs="Arial"/>
          <w:sz w:val="28"/>
        </w:rPr>
      </w:pPr>
      <w:r>
        <w:rPr>
          <w:rFonts w:cs="Arial" w:ascii="Arial" w:hAnsi="Arial"/>
          <w:sz w:val="28"/>
        </w:rPr>
        <w:tab/>
        <w:t>Я помню, когда они послали меня к Рам Дассу. Я слонялся по его дому около трёх дней , удивляясь, какого рожна я тут делаю; и вот в один из дней я подошёл и тронул его за плечо, чтобы что-то ему сказать, и получил такой разряд, который практически отшвырнул меня на пол. Ангелы сказали: «Это оно. Теперь можешь уходить.» И я сказал: «Окей». Рам Дасс и я стали друзьями, но всё обучение, которое мне предполагалось пройти у него, закончилось в тот единственный миг.</w:t>
      </w:r>
    </w:p>
    <w:p>
      <w:pPr>
        <w:pStyle w:val="Normal"/>
        <w:jc w:val="both"/>
        <w:rPr>
          <w:rFonts w:ascii="Arial" w:hAnsi="Arial" w:cs="Arial"/>
          <w:sz w:val="28"/>
        </w:rPr>
      </w:pPr>
      <w:r>
        <w:rPr>
          <w:rFonts w:cs="Arial" w:ascii="Arial" w:hAnsi="Arial"/>
          <w:sz w:val="28"/>
        </w:rPr>
        <w:tab/>
        <w:t>Учения Ним Кароли Баба, учителя Рам Дасса, для меня очень важны. Это он верил в то, что «наилучшая форма видеть Бога – в каждой форме». Я был также знаком с работой Йогананды и отношусь к нему очень нежно. Позднее мы будем говорить о Шри Юктешваре и некоторых его работах. Я глубоко вошёл почти во все основные религии. Мне не хотелось углубляться в учение Сиккхов, поскольку я не верю в необходимость военной подготовки, но я изучал и практиковал почти все остальные – мусульманство, иудаизм, христианство, даосизм, индуизм, тибетсткий буддизм. Я глубоко исследовал даосизм и суфизм – с суфиями я провёл одиннадцать лет. Однако, из всех этих обучений, наиболее мощными учителями для меня были американские индейцы. Именно индейцы открыли врата для всего моего духовного роста. Они оказали очень могущественное воздействие на мою жизнь. Но это другая история, о которой мы поговорим в своё время.</w:t>
      </w:r>
    </w:p>
    <w:p>
      <w:pPr>
        <w:pStyle w:val="Normal"/>
        <w:jc w:val="both"/>
        <w:rPr>
          <w:rFonts w:ascii="Arial" w:hAnsi="Arial" w:cs="Arial"/>
          <w:sz w:val="28"/>
        </w:rPr>
      </w:pPr>
      <w:r>
        <w:rPr>
          <w:rFonts w:cs="Arial" w:ascii="Arial" w:hAnsi="Arial"/>
          <w:sz w:val="28"/>
        </w:rPr>
        <w:tab/>
        <w:t xml:space="preserve">Все религии мира повествуют об одной и той же Реальности. У них разные слова, различные понятия и идеи, но в самом деле есть только одна Реальность и есть только один Дух, проницающий всю жизнь. Могут быть разные техники для достижения различных состояний сознания, но есть только то, что реально, и когда ты там, ты это знаешь. Как бы ты ни хотель назвать это – можешь давать этому различные названия – это всё одно и то же. </w:t>
      </w:r>
    </w:p>
    <w:p>
      <w:pPr>
        <w:pStyle w:val="Normal"/>
        <w:jc w:val="both"/>
        <w:rPr/>
      </w:pPr>
      <w:r>
        <w:rPr>
          <w:rFonts w:cs="Arial" w:ascii="Arial" w:hAnsi="Arial"/>
          <w:sz w:val="28"/>
        </w:rPr>
        <w:tab/>
      </w:r>
      <w:r>
        <w:rPr>
          <w:rFonts w:cs="Arial" w:ascii="Arial" w:hAnsi="Arial"/>
          <w:i/>
          <w:sz w:val="28"/>
        </w:rPr>
        <w:t>Алхимия и первое появление Тота</w:t>
      </w:r>
    </w:p>
    <w:p>
      <w:pPr>
        <w:pStyle w:val="Normal"/>
        <w:jc w:val="both"/>
        <w:rPr/>
      </w:pPr>
      <w:r>
        <w:rPr>
          <w:rFonts w:cs="Arial" w:ascii="Arial" w:hAnsi="Arial"/>
          <w:i/>
          <w:sz w:val="28"/>
        </w:rPr>
        <w:tab/>
      </w:r>
      <w:r>
        <w:rPr>
          <w:rFonts w:cs="Arial" w:ascii="Arial" w:hAnsi="Arial"/>
          <w:sz w:val="28"/>
        </w:rPr>
        <w:t xml:space="preserve">В какой-то момент ангелы привели меня к канадцу, который был алхимиком и который, среди прочего, в действительности превращал ртуть в золото (хотя это также возможно делать из свинца, что сложнее). Я обучался у него алхимии два года и наблюдал этот процесс своими собственными глазами. У него была стеклянная сфера диамером примерно в 18 дюймов, наполненная жидкостью, и внутри неё поднимались маленькие пузырьки ртути. Они проходили через серию флюоресцентных расцветок и изменений, всплывали на поверхность, превращались в маленькие шарики чистого золота и затем опускались на дно. Тогда он собирал все эти маленькие шарики золота и использовал для своей духовной работы. Он был владельцем совершенно обычного на вид дома в Бёрнаби, в Британской Колумбии, на обычной улице. Если ехать вдоль по улице, то его дом будет выглядеть совершенно также, как и все прочие. Но </w:t>
      </w:r>
      <w:r>
        <w:rPr>
          <w:rFonts w:cs="Arial" w:ascii="Arial" w:hAnsi="Arial"/>
          <w:i/>
          <w:sz w:val="28"/>
        </w:rPr>
        <w:t>под</w:t>
      </w:r>
      <w:r>
        <w:rPr>
          <w:rFonts w:cs="Arial" w:ascii="Arial" w:hAnsi="Arial"/>
          <w:sz w:val="28"/>
        </w:rPr>
        <w:t xml:space="preserve"> его домом была сокрыта лаборатория. Он брал миллионы долларов в золоте и закапывал их в землю, выстраивая огромный комплекс, напичканный всем, чем угодно, начиная с электронных весов до всякой всячины с тем, чтобы иметь возможность продолжать свою работу. Деньги его не интересовали совсем. И конечно, целью алхимии не является создание золота или денег, но </w:t>
      </w:r>
      <w:r>
        <w:rPr>
          <w:rFonts w:cs="Arial" w:ascii="Arial" w:hAnsi="Arial"/>
          <w:i/>
          <w:sz w:val="28"/>
        </w:rPr>
        <w:t>понимание процесса</w:t>
      </w:r>
      <w:r>
        <w:rPr>
          <w:rFonts w:cs="Arial" w:ascii="Arial" w:hAnsi="Arial"/>
          <w:sz w:val="28"/>
        </w:rPr>
        <w:t>, как ртуть или свинец превращаются в золото.</w:t>
      </w:r>
    </w:p>
    <w:p>
      <w:pPr>
        <w:pStyle w:val="Normal"/>
        <w:jc w:val="both"/>
        <w:rPr/>
      </w:pPr>
      <w:r>
        <w:rPr>
          <w:rFonts w:cs="Arial" w:ascii="Arial" w:hAnsi="Arial"/>
          <w:sz w:val="28"/>
        </w:rPr>
        <w:tab/>
        <w:t xml:space="preserve">Важен именно процесс. Потому что процесс превращения ртути в золото идентичен процессу, через который проходит человек, переходя с теперешнего уровня сознания в Христово сознание; существует прямая связь. На самом деле, что если бы вы изучали </w:t>
      </w:r>
      <w:r>
        <w:rPr>
          <w:rFonts w:cs="Arial" w:ascii="Arial" w:hAnsi="Arial"/>
          <w:i/>
          <w:sz w:val="28"/>
        </w:rPr>
        <w:t>всю</w:t>
      </w:r>
      <w:r>
        <w:rPr>
          <w:rFonts w:cs="Arial" w:ascii="Arial" w:hAnsi="Arial"/>
          <w:sz w:val="28"/>
        </w:rPr>
        <w:t xml:space="preserve"> алхимию, вам пришлось бы изучить каждую химическую реакцию, происходящую в сущем, потому что каждой реакции соответствует </w:t>
      </w:r>
      <w:r>
        <w:rPr>
          <w:rFonts w:cs="Arial" w:ascii="Arial" w:hAnsi="Arial"/>
          <w:i/>
          <w:sz w:val="28"/>
        </w:rPr>
        <w:t>эмпирический</w:t>
      </w:r>
      <w:r>
        <w:rPr>
          <w:rFonts w:cs="Arial" w:ascii="Arial" w:hAnsi="Arial"/>
          <w:sz w:val="28"/>
        </w:rPr>
        <w:t xml:space="preserve"> определённый аспект в жизни. Это старое высказывание «как наверху, так и внизу». (Между прочим, Тот – человек, который первым произнёс эти слова в бытность его пребывания в Греции под именем Гермес.)</w:t>
      </w:r>
    </w:p>
    <w:p>
      <w:pPr>
        <w:pStyle w:val="Normal"/>
        <w:jc w:val="both"/>
        <w:rPr/>
      </w:pPr>
      <w:r>
        <w:rPr>
          <w:rFonts w:cs="Arial" w:ascii="Arial" w:hAnsi="Arial"/>
          <w:sz w:val="28"/>
        </w:rPr>
        <w:tab/>
      </w:r>
      <w:r>
        <w:rPr>
          <w:rFonts w:cs="Arial" w:ascii="Arial" w:hAnsi="Arial"/>
          <w:b/>
          <w:sz w:val="28"/>
        </w:rPr>
        <w:t>Новейшая информация: В свете новых открытий, совершённых Девидом Хадсоном относительно золота в виде белой пудры, есть вероятность, что существует физическое соответствие этого вещества как с золотом, так и с явлением духовного порядка.</w:t>
      </w:r>
    </w:p>
    <w:p>
      <w:pPr>
        <w:pStyle w:val="Normal"/>
        <w:jc w:val="both"/>
        <w:rPr/>
      </w:pPr>
      <w:r>
        <w:rPr>
          <w:rFonts w:cs="Arial" w:ascii="Arial" w:hAnsi="Arial"/>
          <w:b/>
          <w:sz w:val="28"/>
        </w:rPr>
        <w:tab/>
      </w:r>
      <w:r>
        <w:rPr>
          <w:rFonts w:cs="Arial" w:ascii="Arial" w:hAnsi="Arial"/>
          <w:sz w:val="28"/>
        </w:rPr>
        <w:t>Однажды я сидел перед этим учителем-алхимиком и мы проводили особого рода медитацию с открытыми глазами, где мы задерживали дыхание и дышали определённым образом. Он сидел от меня футах в трёх и мы пребывали в этой медитации быть может, час или два, довольно продолжительное время. Затем что-то произошло – что-то такое, чего я никогда прежде на видел, никогда! Eго образ затуманился, а затем исчез прямо у меня на глазах! Он просто пропал. Я никогда этого не забуду. На мгновение я замер, не зная, что делать. Затем я нерешительно приблизился и пощупал. Там никого не было. Я подумал: "Вот это да!". Я был в полном замешательстве. Я сидел, как громом поражённый, в самом деле! Я не знал, что мне делать, поэтому я просто продолжал сидеть на месте. Затем, довольно скоро, напротив меня появился другой человек, кто-то совершенно и абсолютно другой! Он даже приблизительно не был похож. Мой учитель алхимии был лет тридцати пяти, а этому парню было, быть может, шестьдесят, или семьдесят, и он был намного меньше ростом – может, пять футов с тремя или четырьмя дюймами (около 1м 60см).</w:t>
      </w:r>
    </w:p>
    <w:p>
      <w:pPr>
        <w:pStyle w:val="Normal"/>
        <w:jc w:val="both"/>
        <w:rPr>
          <w:rFonts w:ascii="Arial" w:hAnsi="Arial" w:cs="Arial"/>
          <w:sz w:val="28"/>
        </w:rPr>
      </w:pPr>
      <w:r>
        <w:rPr>
          <w:rFonts w:cs="Arial" w:ascii="Arial" w:hAnsi="Arial"/>
          <w:sz w:val="28"/>
        </w:rPr>
        <w:tab/>
        <w:t>Он был маленький, и внешностью походил на египтянина. У него была тёмная кожа и довольно длинные волосы, зачёсанные назад. Лицо его было чисто выбрито, за исключением густой бородки, растущей с подбородка, длиной, может, дюймов шесть, и связанной в пяти местах. Одет он был в простое дубильного, желтовато-коричневого цвета хлопчато-бумажное одеяние с длинными рукавами и штаны, и сидел он, скрестив ноги, лицом ко мне. Когда мой шок прошел, я просто посмотрел этому человеку в глаза. И то, что я там увидел, мне приходилось раньше видеть только в глазах младенца. Когда вы смотрите в глаза младенцу, вы узнаёте, как это легко, потому что там ничего не происходит, нет никакого суждения, нет ничего. В их глаза можно просто провалиться, и они проваливаются в твои. Вот, такое же ощущение было при взгляде на этого человека. Были именно эти большие младенческие глаза на этом старом теле. В нём ничего не происходило. У меня установилась мгновенная связь с этом человеком, и не было никаких преград. Он коснулся моего сердца так, как этого никогда прежде никто не делал.</w:t>
      </w:r>
    </w:p>
    <w:p>
      <w:pPr>
        <w:pStyle w:val="Normal"/>
        <w:jc w:val="both"/>
        <w:rPr>
          <w:rFonts w:ascii="Arial" w:hAnsi="Arial" w:cs="Arial"/>
          <w:sz w:val="28"/>
        </w:rPr>
      </w:pPr>
      <w:r>
        <w:rPr>
          <w:rFonts w:cs="Arial" w:ascii="Arial" w:hAnsi="Arial"/>
          <w:sz w:val="28"/>
        </w:rPr>
        <w:tab/>
        <w:t>Затем он задал мне вопрос. Он сказал, что во вселенной недостаёт трех атомов и спросил, не знаю ли я, где они находятся. Я понятия не имел, что он имеет в виду, поэтому я сказал: «Ну... , нет.» Тогда он подарил переживание, – я не стану его описывать, которое отправило меня назад во времени к началу творения и вернуло опять обратно. Это был очень интересный опыт вне тела. Когда я вернулся, я понял, что он имел в виду относительно трех недостающих атомов – по крайней мере, я считал, что понял. И я сказал: «Ну, я думаю что ты имеешь в виду вот это,» и продолжил ему рассказ о том, что я думал. Когда я закончил, он просто улыбнулся, поклонился и исчез. Немного позже вновь появился мой учитель-алхимик. Мой учитель не знал, что что произошло. Всё, что произошло, было, похоже только моим опытом.</w:t>
      </w:r>
    </w:p>
    <w:p>
      <w:pPr>
        <w:pStyle w:val="Normal"/>
        <w:jc w:val="both"/>
        <w:rPr>
          <w:rFonts w:ascii="Arial" w:hAnsi="Arial" w:cs="Arial"/>
          <w:sz w:val="28"/>
        </w:rPr>
      </w:pPr>
      <w:r>
        <w:rPr>
          <w:rFonts w:cs="Arial" w:ascii="Arial" w:hAnsi="Arial"/>
          <w:sz w:val="28"/>
        </w:rPr>
        <w:tab/>
        <w:t xml:space="preserve">Я вышел из этого, совершенно поглощенный этим переживанием. В это время ангелы направили меня работать с ещё четырьмя учителями, так что я шёл от одного к другому, а от него - опять к другому, и жизнь моя в самом деле была очень насыщенна. Но я не мог думать ни о чём, кроме этого явившегося мне маленького человека. Я никогда не спрашивал его, кто он был и он не возвращался. Время шло, и наконец это переживание начал стираться. Но во мне всегда сохранялся вопрос: кто же это был? Почему он отправил меня на поиски тех трёх атомов и к чему всё это было? Мне хотелось увидеть его снова, потому что он был наичистейшим из людей, кого я когда-либо встречал – за всю свою жизнь. Двенадцать лет спустя я узнал, кто он был. Это был Тот. 1 ноября 1984 года он вновь появился в моей жизни… и так многому меня научил. Но опять-таки, это другая история на потом. </w:t>
      </w:r>
    </w:p>
    <w:p>
      <w:pPr>
        <w:pStyle w:val="Normal"/>
        <w:jc w:val="both"/>
        <w:rPr>
          <w:rFonts w:ascii="Arial" w:hAnsi="Arial" w:cs="Arial"/>
          <w:sz w:val="28"/>
        </w:rPr>
      </w:pPr>
      <w:r>
        <w:rPr>
          <w:rFonts w:cs="Arial" w:ascii="Arial" w:hAnsi="Arial"/>
          <w:sz w:val="28"/>
        </w:rPr>
        <w:tab/>
        <w:t>Тот – Атлант</w:t>
      </w:r>
    </w:p>
    <w:p>
      <w:pPr>
        <w:pStyle w:val="Normal"/>
        <w:jc w:val="both"/>
        <w:rPr>
          <w:rFonts w:ascii="Arial" w:hAnsi="Arial" w:cs="Arial"/>
          <w:sz w:val="28"/>
        </w:rPr>
      </w:pPr>
      <w:r>
        <w:rPr>
          <w:rFonts w:cs="Arial" w:ascii="Arial" w:hAnsi="Arial"/>
          <w:sz w:val="28"/>
        </w:rPr>
        <w:tab/>
        <w:t>Жизнь этого человека, Тота Египетского, можно проследить почти с самого появления Атлантиды. 52000 лет назад он нашел способ оставаться в сознании в одном теле постоянно, не умирая, и с тех пор он оставался в своем первоначальном теле – до 1991 года, когда он перешёл в новый образ существования далеко за пределами нашего понимания. Он был свидетелем большей части истории Атлантиды, и даже был её королём в течение 16 тысяч лет. В эти времена его звали Чикетет Арлих Вомалитес. Имя его в действительности было Арлих Вомалитес, а м – это был титул, означавший «ищущий мудрости», потому что он действительно хотел быть тем, чем является мудрость. После того, как затонула Атлантида (об этом мы будем говорить скоро очень подробно), Арлиху Вомалитесу и другим продвинутым существам понадобилось ждать около 6000 лет, прежде, чем они смогли начать восстановление цивилизации. Когда стала зарождаться Египетская цивилизация, он появился опять и назвался Тотом, сохраняя это имя на всём протяжении существования Египта. Когда Египет умер, то именно Тот основал следующую основную культуру, которой была Греция. Наши книги по истории рассказывают, что Пифагор – отец Греции, и именно из и посредством Пифагорейской школы возникла Греция, а из Греции развилась наша нынешняя цивилизация. Пифагор в своих писаниях сам говорит, что Тот взял его за руку, повёл его под Великую Пирамиду и обучил его всей геометрии и природе Реальности. Когда Греция родилась через Пифагора, Тот вошёл в эту культуру в том же теле, которое он имел во времена Атлантиды и назвался Гермесом. Так, в записях указано, что Арлих Вомалитес, Тот и Гермес суть одно и то же лицо. Правда ли это? Почитайте Изумрудные Скрижали, записанные 2000 лет назад Гермесом.</w:t>
      </w:r>
    </w:p>
    <w:p>
      <w:pPr>
        <w:pStyle w:val="Normal"/>
        <w:jc w:val="both"/>
        <w:rPr>
          <w:rFonts w:ascii="Arial" w:hAnsi="Arial" w:cs="Arial"/>
          <w:sz w:val="28"/>
        </w:rPr>
      </w:pPr>
      <w:r>
        <w:rPr>
          <w:rFonts w:cs="Arial" w:ascii="Arial" w:hAnsi="Arial"/>
          <w:sz w:val="28"/>
        </w:rPr>
        <w:tab/>
        <w:t>С тех пор у него было много других имен, но я всё ещё называю его Тотом. Он вернулся в мою жизнь в 1984 году и работал со мною почти ежедневно до 1991 года. Он заходил, и проводил со мной, быть может, от четырёх до восьми часов в день, очень многому меня научив. Вот откуда исходит основная масса информации, которой я буду делиться с вами, хотя она имеет соотносится и с другой информации, и подтверждается многими другими учителями.</w:t>
      </w:r>
    </w:p>
    <w:p>
      <w:pPr>
        <w:pStyle w:val="Normal"/>
        <w:jc w:val="both"/>
        <w:rPr>
          <w:rFonts w:ascii="Arial" w:hAnsi="Arial" w:cs="Arial"/>
          <w:sz w:val="28"/>
        </w:rPr>
      </w:pPr>
      <w:r>
        <w:rPr>
          <w:rFonts w:cs="Arial" w:ascii="Arial" w:hAnsi="Arial"/>
          <w:sz w:val="28"/>
        </w:rPr>
        <w:tab/>
        <w:t>От него исходила, в особенности, история мира. Видите ли, во времена его пребывания в Египте, его называли Летописцем; он записывал всё происходящее. Он был для этой цели превосходной личностью, не так ли? Он жил всё это время, то есть как летописец он просто сидел и наблюдал за течением жизни. Он был хорошим беспристрастным свидетелем, поскольку в этом заключалась основная часть его понимания мудрости. Он редко говорил или действовал, за исключением случаев, когда он знал, что это соответствует божественному промыслу. Со временем, Тот нашел способ покидать Землю. Он отправлялся на другую планету, где была жизнь и просто сидел там и наблюдал. Он никогда не вмешивался, не произносил ни единого слова. Он сохранял совершенное молчание и просто наблюдал – просто смотрел, как они проживают свою жизнь, чтобы набраться мудрости, понять – быть может, по сотне лет на каждой планете. Затем он отправлялся куда-нибудь ещё и наблюдал.</w:t>
      </w:r>
    </w:p>
    <w:p>
      <w:pPr>
        <w:pStyle w:val="Normal"/>
        <w:jc w:val="both"/>
        <w:rPr>
          <w:rFonts w:ascii="Arial" w:hAnsi="Arial" w:cs="Arial"/>
          <w:sz w:val="28"/>
        </w:rPr>
      </w:pPr>
      <w:r>
        <w:rPr>
          <w:rFonts w:cs="Arial" w:ascii="Arial" w:hAnsi="Arial"/>
          <w:sz w:val="28"/>
        </w:rPr>
        <w:tab/>
        <w:t xml:space="preserve">Всего Тот отсутствовал на нашей планете около 2000 лет, изучая иные жизнеформы. Но он считает себя Землянином. Конечно, все мы пришли откуда-то с одного, или другого места в ходе этой игры жизни, потому что Земля не настолько стара. Ей только около пяти биллионов лет, а Дух вечен, всегда был и всегда будет. Вы всегда были и всегда будете. Дух не может умереть и любое иное понимание – просто иллюзия. Но Тот считает себя выходцем отсюда, потому что здесь он сделал свой первый шаг, приведший его к бессмертию. </w:t>
      </w:r>
    </w:p>
    <w:p>
      <w:pPr>
        <w:pStyle w:val="Normal"/>
        <w:jc w:val="both"/>
        <w:rPr/>
      </w:pPr>
      <w:r>
        <w:rPr>
          <w:rFonts w:cs="Arial" w:ascii="Arial" w:hAnsi="Arial"/>
          <w:sz w:val="28"/>
        </w:rPr>
        <w:tab/>
        <w:br/>
        <w:t xml:space="preserve">На </w:t>
      </w:r>
      <w:hyperlink r:id="rId14">
        <w:r>
          <w:rPr>
            <w:rStyle w:val="InternetLink"/>
            <w:rFonts w:cs="Arial" w:ascii="Arial" w:hAnsi="Arial"/>
            <w:sz w:val="28"/>
          </w:rPr>
          <w:t>Рис.1-14</w:t>
        </w:r>
      </w:hyperlink>
      <w:r>
        <w:rPr>
          <w:rFonts w:cs="Arial" w:ascii="Arial" w:hAnsi="Arial"/>
          <w:sz w:val="28"/>
        </w:rPr>
        <w:t xml:space="preserve"> изображена жена Тота, Шиза. Она – исключительно необычная личность, в некотором роде, по крайней мере, она так же необычна, как и Тот, если не больше. Она была первым существом, приведшим меня сознательно на Землю, что произошло примерно в 1500 году до Рождества Христова. Я не был физически здесь, но мы осуществили сознательную связь через пространства. Она вошла в контакт со мной из-за проблем, которые были у египтян со своей страной, что, с её точки зрения, могло при известных обстоятельствах повлиять на весь мир и эволюцию человечества. Мы работали вместе очень близко. Я до сих пор сохранил к ней очень глубокую любовь и настоящие близкие отношения, хотя она больше не здесь. Так же, как и Тот. В 1991 году они вместе оставили всю эту октаву вселенных и перешли в совершенно иное Бытие жизни. Их действия важны для нас, как вы сами это увидите.</w:t>
      </w:r>
    </w:p>
    <w:p>
      <w:pPr>
        <w:pStyle w:val="Normal"/>
        <w:jc w:val="both"/>
        <w:rPr>
          <w:rFonts w:ascii="Arial" w:hAnsi="Arial" w:cs="Arial"/>
          <w:sz w:val="28"/>
        </w:rPr>
      </w:pPr>
      <w:r>
        <w:rPr>
          <w:rFonts w:cs="Arial" w:ascii="Arial" w:hAnsi="Arial"/>
          <w:sz w:val="28"/>
        </w:rPr>
        <w:tab/>
        <w:t xml:space="preserve">В 1984 году Тот вернулся в мою жизнь, спустя двенадцать лет после моего первого опыта общения с ним во время моей медитации с учителем алхимии. Первое, что он сделал, это он провёл меня через посвящение в Египте. По его указанию я путешествовал через весь Египет, совершал церемонии и принимал посвящения в определённых храмах. Меня пригласили пройти в определённое пространство под Великой Пирамидой, повторять длинные фразы на подлинном языке Атлантов и входить в состояние сознания, где моё тело было одним лишь светом. Я расскажу эту историю, когда к тому подойдёт срок, я обещаю. </w:t>
      </w:r>
    </w:p>
    <w:p>
      <w:pPr>
        <w:pStyle w:val="Normal"/>
        <w:jc w:val="both"/>
        <w:rPr>
          <w:rFonts w:ascii="Arial" w:hAnsi="Arial" w:cs="Arial"/>
          <w:sz w:val="28"/>
        </w:rPr>
      </w:pPr>
      <w:r>
        <w:rPr>
          <w:rFonts w:cs="Arial" w:ascii="Arial" w:hAnsi="Arial"/>
          <w:sz w:val="28"/>
        </w:rPr>
        <w:tab/>
        <w:t>Тот, Геометрические изображения и Цветок Жизни</w:t>
      </w:r>
    </w:p>
    <w:p>
      <w:pPr>
        <w:pStyle w:val="Normal"/>
        <w:jc w:val="both"/>
        <w:rPr>
          <w:rFonts w:ascii="Arial" w:hAnsi="Arial" w:cs="Arial"/>
          <w:sz w:val="28"/>
        </w:rPr>
      </w:pPr>
      <w:r>
        <w:rPr>
          <w:rFonts w:cs="Arial" w:ascii="Arial" w:hAnsi="Arial"/>
          <w:sz w:val="28"/>
        </w:rPr>
        <w:tab/>
        <w:t>Спустя три или четыре месяца после моего возвращения из Египта, Тот пришёл и сказал: «Я хочу видеть геометрические изображения, которые были даны тебе ангелами.» Ангелы дали мне основную информацию о том, как Реальность соотносится с Духом, в виде геометрических изображений и ещё ангелы научили меня медитации, которую я собираюсь дать вам. Эта медитация была одной из первых вещей, которую Тот хотел получить от меня. Это был обмен: я получил все его воспоминания, а он получил эту медитацию. Он хотел узнать медитацию, потому что она была намного проще, чем метод, используемый им. Его способ сохранения себя в живых в течение 52000 лет был очень тонок –он висел на волоске. Это требовало от него ежедневной двухчасовой медитации – иначе он бы умер. Он должен был пребывать в очень специфической медитации один час головой на север и ногами на юг; затем он должен был проводить другой час в противоположном положении, выполняя другую медитацию. Затем, чтобы регенирировать тело, один раз каждые пятьдесят лет он должен был уходить в место, именуемое Залами Аменти, и сидеть десять лет или около того перед Цветком Жизни. (Это - чистое пламя сознания, которое пребывает глубоко в утробе Земли и от которого полностью зависимо само существование человеческого уровня сознания. Об этом – позже.)</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137025</wp:posOffset>
            </wp:positionV>
            <wp:extent cx="2849245" cy="2849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9" r="-9" b="-9"/>
                    <a:stretch>
                      <a:fillRect/>
                    </a:stretch>
                  </pic:blipFill>
                  <pic:spPr bwMode="auto">
                    <a:xfrm>
                      <a:off x="0" y="0"/>
                      <a:ext cx="2849245" cy="2849245"/>
                    </a:xfrm>
                    <a:prstGeom prst="rect">
                      <a:avLst/>
                    </a:prstGeom>
                  </pic:spPr>
                </pic:pic>
              </a:graphicData>
            </a:graphic>
          </wp:anchor>
        </w:drawing>
      </w:r>
    </w:p>
    <w:p>
      <w:pPr>
        <w:pStyle w:val="Normal"/>
        <w:jc w:val="both"/>
        <w:rPr>
          <w:rFonts w:ascii="Arial" w:hAnsi="Arial" w:cs="Arial"/>
          <w:sz w:val="28"/>
        </w:rPr>
      </w:pPr>
      <w:r>
        <w:rPr>
          <w:rFonts w:cs="Arial" w:ascii="Arial" w:hAnsi="Arial"/>
          <w:sz w:val="28"/>
        </w:rPr>
        <w:t>Тот очень интересовался этой новой медитацией, потому что то, что занимало у него целых два часа, с медитацией Мер-Ка-Ба занимает только шесть дыханий. Это быстро, эффективно и намного более точно; и потенциал значительно больше, поскольку это приводит к постоянному осознаванию. Так, Тот начал делиться со мной значительной частью своих познаниё. Когда он появлялся в моей комнате, мы не говорили словами, так, как мы делаем это сейчас. Мы беседовали при помощи сочетания телепатии и голографических изображений. Его мысли ко мне были голографичны; я думаю, это можно назвать так. Но там происходило и нечто большее. Если он хотел мне что-то описать, я это пробовал на вкус, ощущал запах, слышал и видел его мысли.</w:t>
      </w:r>
    </w:p>
    <w:p>
      <w:pPr>
        <w:pStyle w:val="Normal"/>
        <w:jc w:val="both"/>
        <w:rPr>
          <w:rFonts w:ascii="Arial" w:hAnsi="Arial" w:cs="Arial"/>
          <w:sz w:val="28"/>
        </w:rPr>
      </w:pPr>
      <w:r>
        <w:rPr>
          <w:rFonts w:cs="Arial" w:ascii="Arial" w:hAnsi="Arial"/>
          <w:sz w:val="28"/>
        </w:rPr>
        <w:tab/>
        <w:t>Он сказал, что он хочет увидеть, что передали мне ангелы в виде геометрии, так что я передал ему это телепатически, в маленьком шаре света, от третьего глаза – третьему глазу. Он взглянул на это всё и спустя секунд пять сказал, что у меня недостает многих уровней взаимосвязанной информации. Так, многие часы ежедневно я сидел и делал рисунки,и разбирался, что же это такое – то, что мы нынче именуем священной геометрией.</w:t>
      </w:r>
    </w:p>
    <w:p>
      <w:pPr>
        <w:pStyle w:val="Normal"/>
        <w:jc w:val="both"/>
        <w:rPr/>
      </w:pPr>
      <w:r>
        <w:rPr>
          <w:rFonts w:cs="Arial" w:ascii="Arial" w:hAnsi="Arial"/>
          <w:sz w:val="28"/>
        </w:rPr>
        <w:tab/>
        <w:t>В это время у меня не было слов для такого рода видения. Я не знал, что это было, и вначале понятия не имел, что это на самом деле означало. И я не знал никого, кто бы это осознавал, за исключением людей прошлого. Я думал, что я был единственным таким во всём мире. Но чем больше я этим занимался, тем больше понимал, что так было всегда, и что оно пребывает повсюду, во всей истории Земли, и всюду во вселенной. Таким образом он обучал меня долгое время. Наконец, мы пришли к одному единственному изображению (</w:t>
      </w:r>
      <w:hyperlink r:id="rId16">
        <w:r>
          <w:rPr>
            <w:rStyle w:val="InternetLink"/>
            <w:rFonts w:cs="Arial" w:ascii="Arial" w:hAnsi="Arial"/>
            <w:sz w:val="28"/>
          </w:rPr>
          <w:t>Рис.1-15</w:t>
        </w:r>
      </w:hyperlink>
      <w:r>
        <w:rPr>
          <w:rFonts w:cs="Arial" w:ascii="Arial" w:hAnsi="Arial"/>
          <w:sz w:val="28"/>
        </w:rPr>
        <w:t xml:space="preserve">), который, как он сказал, содержит в себе всё – всё знание, как мужское так и женское, без различия. </w:t>
      </w:r>
    </w:p>
    <w:p>
      <w:pPr>
        <w:pStyle w:val="Normal"/>
        <w:jc w:val="both"/>
        <w:rPr>
          <w:rFonts w:ascii="Arial" w:hAnsi="Arial" w:cs="Arial"/>
          <w:sz w:val="28"/>
        </w:rPr>
      </w:pPr>
      <w:r>
        <w:rPr>
          <w:rFonts w:cs="Arial" w:ascii="Arial" w:hAnsi="Arial"/>
          <w:sz w:val="28"/>
        </w:rPr>
        <w:tab/>
        <w:br/>
        <w:t>Я знаю, что это – из ряда вон выходящее утверждение – в самом начале этого труда, но это единственное изображение, как утверждает Тот, содержит внутри своих пропорций каждый и всякий существующий аспект жизни. Оно содержит все до единой математические формулы, каждый закон физики, каждую гармонию в музыке, каждую биологическую жизнеформу, вплоть до вашего тела. Оно содержит каждый атом, каждое измерение, абсолютно всё, что существует внутри вселенных волновой формы. (Я дам объяснение относительно вселенных волновой формы). После его обучения я понял вышесказанное утверждение; но просто заявить это сейчас – это звучит невероятно. Если на то воля Божья, я смогу предоставить вам доказательства. Очевидно, я не могу доказать, что это изображение содержит в себе все до единого аспекты творения, потому что их слишком много, чтобы вместить в одну книгу. Но я могу представить вам достаточно доказательств, с тем, чтобы вы убедились, что вы можете сами перенести это дальше на всё, что угодно.</w:t>
      </w:r>
    </w:p>
    <w:p>
      <w:pPr>
        <w:pStyle w:val="Normal"/>
        <w:jc w:val="both"/>
        <w:rPr>
          <w:rFonts w:ascii="Arial" w:hAnsi="Arial" w:cs="Arial"/>
          <w:sz w:val="28"/>
        </w:rPr>
      </w:pPr>
      <w:r>
        <w:rPr>
          <w:rFonts w:cs="Arial" w:ascii="Arial" w:hAnsi="Arial"/>
          <w:sz w:val="28"/>
        </w:rPr>
        <w:tab/>
        <w:t>Затем Тот сказал мне, что я найду это изображение Цветка Жизни в Египте. Только дважды за все годы работы с ним я усомнился в его словах, и это был один из них. Мой умишко сказал: « Не может быть», потому что к тому времени я прочитал почти каждую книгу об Египте и никогда нигде этого не видел. И пребрал в уме всё, что что только мог вспомнить. Нет, подумал я, этого символа нигде в Египте нет. Но он сказал, что я его найду, и ушёл. Я даже не знал, где начать поиски.</w:t>
      </w:r>
    </w:p>
    <w:p>
      <w:pPr>
        <w:pStyle w:val="Normal"/>
        <w:jc w:val="both"/>
        <w:rPr>
          <w:rFonts w:ascii="Arial" w:hAnsi="Arial" w:cs="Arial"/>
          <w:sz w:val="28"/>
        </w:rPr>
      </w:pPr>
      <w:r>
        <w:rPr>
          <w:rFonts w:cs="Arial" w:ascii="Arial" w:hAnsi="Arial"/>
          <w:sz w:val="28"/>
        </w:rPr>
        <w:tab/>
        <w:t>Спустя недели две я увиделся со своим другом, Катриной Рафаель, которая написала, если я не ошибаюсь, три книги о кристаллах. Она как раз только вернулась из Египта, и находилась в магазине в Таосе, Нью Мексико, когда туда зашёл я. Она стояла у прилавка с фототоварами, и как раз забирала отпечатанные фотографии, отснятые ею во время своей самой последней поездки в Египет. Перед ней на прилавке лежала кипа снимков высотой около десяти дюймов; она сидела там и разбирала фотографии, отбирая и раскладывая их по тридцать шесть штук в пачку. Мы разговорились, и в какой-то момент она мне сказала: «О, между прочим, мой ангел-хранитель сказал мне, что как только я тебя увижу, мне надо дать тебе фотографию.» Я сказал: «Окей, и что это?» Она сказала: «Я не знаю». Она отвернулась от кипы и у себя за спиной прошлась по ней рукой, вытащила оттуда наугад один снимок, передала его мне и сказала: «Вот то, что я должна отдать тебе.»</w:t>
      </w:r>
    </w:p>
    <w:p>
      <w:pPr>
        <w:pStyle w:val="Normal"/>
        <w:jc w:val="both"/>
        <w:rPr/>
      </w:pPr>
      <w:r>
        <w:rPr>
          <w:rFonts w:cs="Arial" w:ascii="Arial" w:hAnsi="Arial"/>
          <w:sz w:val="28"/>
        </w:rPr>
        <w:tab/>
        <w:t>Катарина не имела ни малейшего представления о проводимой мною работе - хотя мы дружили уже пару лет – потому что в те дни я не рассказывал о своей работе многим, и определенно не говорил ей. Вот снимок, который она вытащила – Цветок Жизни на стене в Египте (</w:t>
      </w:r>
      <w:hyperlink r:id="rId17">
        <w:r>
          <w:rPr>
            <w:rStyle w:val="InternetLink"/>
            <w:rFonts w:cs="Arial" w:ascii="Arial" w:hAnsi="Arial"/>
            <w:sz w:val="28"/>
          </w:rPr>
          <w:t>Рис.1-16</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br/>
        <w:t xml:space="preserve">Эта стена, вероятно, одна из старейших стен в Египте, в храме, которому почти 6000 лет, в одном из древнейших храмов на планете. Когда я увидел Цветок Жизни на фотографии, я не смог сказать ничего, кроме «Ваааааууу». Катрина спросила: «Что это за штука, скажи?» Всё, что я смог произнести, было: «Ты не понимаешь, но ваааааууу!» </w:t>
      </w:r>
    </w:p>
    <w:p>
      <w:pPr>
        <w:pStyle w:val="Normal"/>
        <w:jc w:val="both"/>
        <w:rPr>
          <w:rFonts w:ascii="Arial" w:hAnsi="Arial" w:cs="Arial"/>
          <w:sz w:val="28"/>
        </w:rPr>
      </w:pPr>
      <w:r>
        <w:rPr>
          <w:rFonts w:cs="Arial" w:ascii="Arial" w:hAnsi="Arial"/>
          <w:sz w:val="28"/>
        </w:rPr>
        <w:tab/>
        <w:t xml:space="preserve"> ДВА Тайна Цветка Жизни Раскрывается Три Храма Озириса в Абидосе</w:t>
      </w:r>
    </w:p>
    <w:p>
      <w:pPr>
        <w:pStyle w:val="Normal"/>
        <w:jc w:val="both"/>
        <w:rPr/>
      </w:pPr>
      <w:r>
        <w:rPr>
          <w:rFonts w:cs="Arial" w:ascii="Arial" w:hAnsi="Arial"/>
          <w:sz w:val="28"/>
        </w:rPr>
        <w:tab/>
        <w:t>Этот храм находится в Абидосе (</w:t>
      </w:r>
      <w:hyperlink r:id="rId18">
        <w:r>
          <w:rPr>
            <w:rStyle w:val="InternetLink"/>
            <w:rFonts w:cs="Arial" w:ascii="Arial" w:hAnsi="Arial"/>
            <w:sz w:val="28"/>
          </w:rPr>
          <w:t xml:space="preserve">Рис.2-1 </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  </w:t>
      </w:r>
    </w:p>
    <w:p>
      <w:pPr>
        <w:pStyle w:val="Normal"/>
        <w:jc w:val="both"/>
        <w:rPr/>
      </w:pPr>
      <w:r>
        <w:rPr>
          <w:rFonts w:cs="Arial" w:ascii="Arial" w:hAnsi="Arial"/>
          <w:sz w:val="28"/>
        </w:rPr>
        <w:tab/>
        <w:t xml:space="preserve"> Он был построен Сети Первым и посвящен Озирису. За ним находится другой очень древний храм, именуемый Храмом Озириса, где Катрина Рафаель нашла настенную резьбу, изображающую Цветок Жизни. Есть ещё и третий храм, также посвященный Озирису и также именуемый Храмом Озириса. На </w:t>
      </w:r>
      <w:hyperlink r:id="rId19">
        <w:r>
          <w:rPr>
            <w:rStyle w:val="InternetLink"/>
            <w:rFonts w:cs="Arial" w:ascii="Arial" w:hAnsi="Arial"/>
            <w:sz w:val="28"/>
          </w:rPr>
          <w:t>Рис.2-2</w:t>
        </w:r>
      </w:hyperlink>
      <w:r>
        <w:rPr>
          <w:rFonts w:cs="Arial" w:ascii="Arial" w:hAnsi="Arial"/>
          <w:sz w:val="28"/>
        </w:rPr>
        <w:t xml:space="preserve"> показано, как это выглядит в плане.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Очевидно, когда для подготовки к строительству храма Сети Первого стали раскапывать гору, зная наверняка о существовании там третьего храма Озириса, то между этими двумя был найден ещё более древний, второй храм Озириса. Во избежание разрушения более древнего храма, Сети Первый изменил планировку нового храма так, что он обрел форму латинской буквы L. Это единственный во всём Египте храм, составляющий в плане букву L, что увеличивает степень правдоподобности этой догадки.</w:t>
      </w:r>
    </w:p>
    <w:p>
      <w:pPr>
        <w:pStyle w:val="Normal"/>
        <w:jc w:val="both"/>
        <w:rPr>
          <w:rFonts w:ascii="Arial" w:hAnsi="Arial" w:cs="Arial"/>
          <w:sz w:val="28"/>
        </w:rPr>
      </w:pPr>
      <w:r>
        <w:rPr>
          <w:rFonts w:cs="Arial" w:ascii="Arial" w:hAnsi="Arial"/>
          <w:sz w:val="28"/>
        </w:rPr>
        <w:tab/>
        <w:t xml:space="preserve">Некоторые говорят, что Сети Первый построил также и более древний храм. Однако, строительство более древнего храма выполнено совершенно иначе и каменные блоки значительно больше. Большинство египетских археологов согласны с тем, что этот храм значительно древнее. Кроме того, он ниже, чем храм Сети, что тоже говорит о его большем возрасте. Когда Сети Первый начал строительство своего нового храма, второй имел форму холма. Третий храм сзади, длинный и прямоугольный, тоже посвящен Озирису, и является одним из древшейших храмов Египта. Сети Первый возводил свой храм на этом месте потому, что другой (третий) храм был очень стар и он хотел посвятить Озирису новый храм. Мы взглянем на храм Сети Первого, затем на третий, а потом на второй и самый древний. </w:t>
      </w:r>
    </w:p>
    <w:p>
      <w:pPr>
        <w:pStyle w:val="Normal"/>
        <w:jc w:val="both"/>
        <w:rPr/>
      </w:pPr>
      <w:r>
        <w:rPr>
          <w:rFonts w:cs="Arial" w:ascii="Arial" w:hAnsi="Arial"/>
          <w:sz w:val="28"/>
        </w:rPr>
        <w:tab/>
      </w:r>
      <w:r>
        <w:rPr>
          <w:rFonts w:cs="Arial" w:ascii="Arial" w:hAnsi="Arial"/>
          <w:i/>
          <w:sz w:val="28"/>
        </w:rPr>
        <w:t>Резные пояса времени</w:t>
      </w:r>
    </w:p>
    <w:p>
      <w:pPr>
        <w:pStyle w:val="Normal"/>
        <w:jc w:val="both"/>
        <w:rPr/>
      </w:pPr>
      <w:r>
        <w:rPr>
          <w:rFonts w:cs="Arial" w:ascii="Arial" w:hAnsi="Arial"/>
          <w:i/>
          <w:sz w:val="28"/>
        </w:rPr>
        <w:tab/>
      </w:r>
      <w:r>
        <w:rPr>
          <w:rFonts w:cs="Arial" w:ascii="Arial" w:hAnsi="Arial"/>
          <w:sz w:val="28"/>
        </w:rPr>
        <w:t>Недавно учёные открыли нечто очень интересное относительно настенной резьбы в египетских храмах. Туристы обычно замечают на стенах признаки довольно большого вандализма, поскольку множество иероглифов, и особенно изображения бессмертных, словно бы сколоты и разрушены. Они могли не обратить внимание на то, что все повреждения были локализованы на определённой горизонтальной полосе, находящейся примерно начиная от уровня глаз и вверх до двенадцати – пятнадцати футов. Ни над, ни под нею следов повреждения нет. Я тоже не обратил на это внимания, когда был там; как-то просто не сопоставил. Этого, в течение уже сотен лет, не сопоставляли и многие археологи-египтологи, пока кто-то, наконец, не сказал: «Эй, смотрите-ка, разрушения – всегда в этой определённой области». Осознав это, они начали понимать, что существует различие между областями выше и ниже разрушенной.</w:t>
      </w:r>
    </w:p>
    <w:p>
      <w:pPr>
        <w:pStyle w:val="Normal"/>
        <w:jc w:val="both"/>
        <w:rPr>
          <w:rFonts w:ascii="Arial" w:hAnsi="Arial" w:cs="Arial"/>
          <w:sz w:val="28"/>
        </w:rPr>
      </w:pPr>
      <w:r>
        <w:rPr>
          <w:rFonts w:cs="Arial" w:ascii="Arial" w:hAnsi="Arial"/>
          <w:sz w:val="28"/>
        </w:rPr>
        <w:tab/>
        <w:t xml:space="preserve">Наконец, они догадались, что на стенах изображены временные полосы. Полоса, расположенная от уровня глаз и ниже до уровня пола отображает прошлое, полоса от уровня глаз и вверх футов на пятнадцать или около того, отображает настоящее (время строительства храма) и та, что над ней (эти храмы порой достигают высоты до сорока футов и более), рассказывает о том, что проявится в будущем. Затем археологи поняли, что единственными людьми, кто в действительности могли понимать эти соотношения, и в самом деле соскребли иероглифы, были священнослужители храма. Священники были единственными людьми, кто мог знать, что они соскребают только настоящее. Обычный вандал не оказался бы настолько точным в выборе одной единственной полосы, отражающей настоящее. Кроме того, разрушители не заявились с кузнечным молотом; на самом деле они очень аккуратно соскребли что-то определённое. На понимание этого ушли все эти века. </w:t>
      </w:r>
    </w:p>
    <w:p>
      <w:pPr>
        <w:pStyle w:val="Normal"/>
        <w:jc w:val="both"/>
        <w:rPr/>
      </w:pPr>
      <w:r>
        <w:rPr>
          <w:rFonts w:cs="Arial" w:ascii="Arial" w:hAnsi="Arial"/>
          <w:sz w:val="28"/>
        </w:rPr>
        <w:tab/>
      </w:r>
      <w:r>
        <w:rPr>
          <w:rFonts w:cs="Arial" w:ascii="Arial" w:hAnsi="Arial"/>
          <w:i/>
          <w:sz w:val="28"/>
        </w:rPr>
        <w:t>Храм Сети Первого</w:t>
      </w:r>
    </w:p>
    <w:p>
      <w:pPr>
        <w:pStyle w:val="Normal"/>
        <w:jc w:val="both"/>
        <w:rPr/>
      </w:pPr>
      <w:r>
        <w:rPr>
          <w:rFonts w:cs="Arial" w:ascii="Arial" w:hAnsi="Arial"/>
          <w:i/>
          <w:sz w:val="28"/>
        </w:rPr>
        <w:tab/>
      </w:r>
      <w:r>
        <w:rPr>
          <w:rFonts w:cs="Arial" w:ascii="Arial" w:hAnsi="Arial"/>
          <w:sz w:val="28"/>
        </w:rPr>
        <w:t xml:space="preserve">Это фасад храма Сети Первого в Абидосе </w:t>
      </w:r>
      <w:hyperlink r:id="rId20">
        <w:r>
          <w:rPr>
            <w:rStyle w:val="InternetLink"/>
            <w:rFonts w:cs="Arial" w:ascii="Arial" w:hAnsi="Arial"/>
            <w:sz w:val="28"/>
          </w:rPr>
          <w:t>Рис. 2-3</w:t>
        </w:r>
      </w:hyperlink>
      <w:r>
        <w:rPr>
          <w:rFonts w:cs="Arial" w:ascii="Arial" w:hAnsi="Arial"/>
          <w:sz w:val="28"/>
        </w:rPr>
        <w:t xml:space="preserve">. Это малая часть огромного, огромного храма. </w:t>
      </w:r>
    </w:p>
    <w:p>
      <w:pPr>
        <w:pStyle w:val="Normal"/>
        <w:jc w:val="both"/>
        <w:rPr>
          <w:rFonts w:ascii="Arial" w:hAnsi="Arial" w:cs="Arial"/>
          <w:sz w:val="28"/>
        </w:rPr>
      </w:pPr>
      <w:r>
        <w:rPr>
          <w:rFonts w:cs="Arial" w:ascii="Arial" w:hAnsi="Arial"/>
          <w:sz w:val="28"/>
        </w:rPr>
        <w:tab/>
        <w:br/>
        <w:t>Сейчас мне известно по крайней мере два доказательства того, что египтяне могли предвидеть будущее. У меня есть фотография одного из них из них: высоко наверху, на одной из балок в этой части первого храма в Абидосе, есть нечто, во что – если вы никогда прежде этого не видели - трудно поверить, но оно там есть. Я намереваюсь раздобыть иллюстрацию к другому доказательству в следующее своё посещение Египта, потому что я точно знаю, где оно находится.</w:t>
      </w:r>
    </w:p>
    <w:p>
      <w:pPr>
        <w:pStyle w:val="Normal"/>
        <w:jc w:val="both"/>
        <w:rPr>
          <w:rFonts w:ascii="Arial" w:hAnsi="Arial" w:cs="Arial"/>
          <w:sz w:val="28"/>
        </w:rPr>
      </w:pPr>
      <w:r>
        <w:rPr>
          <w:rFonts w:cs="Arial" w:ascii="Arial" w:hAnsi="Arial"/>
          <w:sz w:val="28"/>
        </w:rPr>
        <w:tab/>
        <w:t xml:space="preserve">Я думаю, что эти два изображения являются, безо всякого сомнения, абсолютным доказательством того, что они могли предвидеть будущее. Как они это делали, я не знаю; ответ на этот вопрос вам предстоит найти самим. Бесспорно то, что они обладали этой способностью. В самом конце я покажу вам рисунок, который это доказывает. </w:t>
      </w:r>
    </w:p>
    <w:p>
      <w:pPr>
        <w:pStyle w:val="Normal"/>
        <w:jc w:val="both"/>
        <w:rPr/>
      </w:pPr>
      <w:r>
        <w:rPr>
          <w:rFonts w:cs="Arial" w:ascii="Arial" w:hAnsi="Arial"/>
          <w:sz w:val="28"/>
        </w:rPr>
        <w:tab/>
      </w:r>
      <w:r>
        <w:rPr>
          <w:rFonts w:cs="Arial" w:ascii="Arial" w:hAnsi="Arial"/>
          <w:i/>
          <w:sz w:val="28"/>
        </w:rPr>
        <w:t>«Третий» храм</w:t>
      </w:r>
    </w:p>
    <w:p>
      <w:pPr>
        <w:pStyle w:val="Normal"/>
        <w:jc w:val="both"/>
        <w:rPr/>
      </w:pPr>
      <w:r>
        <w:rPr>
          <w:rFonts w:cs="Arial" w:ascii="Arial" w:hAnsi="Arial"/>
          <w:i/>
          <w:sz w:val="28"/>
        </w:rPr>
        <w:tab/>
      </w:r>
      <w:r>
        <w:rPr>
          <w:rFonts w:cs="Arial" w:ascii="Arial" w:hAnsi="Arial"/>
          <w:sz w:val="28"/>
        </w:rPr>
        <w:t>Вот третий храм из трёх – длинный, открытый храм (</w:t>
      </w:r>
      <w:hyperlink r:id="rId21">
        <w:r>
          <w:rPr>
            <w:rStyle w:val="InternetLink"/>
            <w:rFonts w:cs="Arial" w:ascii="Arial" w:hAnsi="Arial"/>
            <w:sz w:val="28"/>
          </w:rPr>
          <w:t>Рис.2-4</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 Этот храм считался древними правителями и фараонами самым священным местом во всём Египте, поскольку они верили, что именно тут Озирис прошёл через воскрешение и стал бессмертным. Король Зосер построил прекрасный погребальный комплекс в Саккаре, включающий знаменитую Ступенчатую Пирамиду - как предполагают, для своего погребения. Но он не дал совершить своего погребения здесь. Вместо этого, он завещал похоронить своё тело в этом маленьком скромном заднем храме.</w:t>
      </w:r>
    </w:p>
    <w:p>
      <w:pPr>
        <w:pStyle w:val="Normal"/>
        <w:jc w:val="both"/>
        <w:rPr>
          <w:rFonts w:ascii="Arial" w:hAnsi="Arial" w:cs="Arial"/>
          <w:sz w:val="28"/>
        </w:rPr>
      </w:pPr>
      <w:r>
        <w:rPr>
          <w:rFonts w:cs="Arial" w:ascii="Arial" w:hAnsi="Arial"/>
          <w:sz w:val="28"/>
        </w:rPr>
        <w:tab/>
        <w:t xml:space="preserve">В этот третий храм не впускают никого. Но я не смог удержаться от того, чтобы не заглянуть туда вниз. Вокруг никого не было видно, и я соскользнул через стену во внутренний дворик. Мне удалось провести там минут пять до того, как египтяне начали кричать на меня, чтобы я оттуда выбирался. Я думал, что они меня арестуют, но они этого не сделали. Иероглифы там необычны – они ничем не похожи на те, что можно увидеть во всех остальных местах. Простота и совершенство рисунков просто замечательны. </w:t>
      </w:r>
    </w:p>
    <w:p>
      <w:pPr>
        <w:pStyle w:val="Normal"/>
        <w:jc w:val="both"/>
        <w:rPr>
          <w:rFonts w:ascii="Arial" w:hAnsi="Arial" w:cs="Arial"/>
          <w:sz w:val="28"/>
        </w:rPr>
      </w:pPr>
      <w:r>
        <w:rPr>
          <w:rFonts w:cs="Arial" w:ascii="Arial" w:hAnsi="Arial"/>
          <w:sz w:val="28"/>
        </w:rPr>
        <w:tab/>
      </w:r>
      <w:r>
        <w:rPr>
          <w:rFonts w:cs="Arial" w:ascii="Arial" w:hAnsi="Arial"/>
          <w:i/>
          <w:sz w:val="28"/>
        </w:rPr>
        <w:t xml:space="preserve">Священная геометрия «Второго» храма и Цветок Жизни </w:t>
      </w:r>
    </w:p>
    <w:p>
      <w:pPr>
        <w:pStyle w:val="Normal"/>
        <w:jc w:val="both"/>
        <w:rPr/>
      </w:pPr>
      <w:r>
        <w:rPr>
          <w:rFonts w:cs="Arial" w:ascii="Arial" w:hAnsi="Arial"/>
          <w:sz w:val="28"/>
        </w:rPr>
        <w:tab/>
        <w:br/>
        <w:t>Вот второй храм из трёх (</w:t>
      </w:r>
      <w:hyperlink r:id="rId22">
        <w:r>
          <w:rPr>
            <w:rStyle w:val="InternetLink"/>
            <w:rFonts w:cs="Arial" w:ascii="Arial" w:hAnsi="Arial"/>
            <w:sz w:val="28"/>
          </w:rPr>
          <w:t>Рис.2-5</w:t>
        </w:r>
      </w:hyperlink>
      <w:r>
        <w:rPr>
          <w:rFonts w:cs="Arial" w:ascii="Arial" w:hAnsi="Arial"/>
          <w:sz w:val="28"/>
        </w:rPr>
        <w:t>), который ниже остальных двух. Он был захоронен в земле до тех пор, пока его не раскопали. (Спуск, видимый в правом углу, был построен для возможности доступа с более высокого уровня окружающей площадки.) Эту фотографию я сделал из третьего храма, стоя лицом к храму Сети Первого, задняя стена которого видна на заднем фоне фотографии. Второй храм и есть то место, где Катарина сделала фотографию изображения Цветка Жизни. Во втором храме разрешается посещать только одно единственное место, которое как раз этим прекрасным местом и оказалось. Второй храм сейчас большей частью затоплен, потому что уровень воды в Ниле поднялся, но когда он был обнаружен впервые, он был открыт и сух.</w:t>
      </w:r>
    </w:p>
    <w:p>
      <w:pPr>
        <w:pStyle w:val="Normal"/>
        <w:jc w:val="both"/>
        <w:rPr>
          <w:rFonts w:ascii="Arial" w:hAnsi="Arial" w:cs="Arial"/>
          <w:sz w:val="28"/>
        </w:rPr>
      </w:pPr>
      <w:r>
        <w:rPr>
          <w:rFonts w:cs="Arial" w:ascii="Arial" w:hAnsi="Arial"/>
          <w:sz w:val="28"/>
        </w:rPr>
        <w:tab/>
        <w:t xml:space="preserve">  </w:t>
      </w:r>
    </w:p>
    <w:p>
      <w:pPr>
        <w:pStyle w:val="Normal"/>
        <w:jc w:val="both"/>
        <w:rPr/>
      </w:pPr>
      <w:r>
        <w:rPr>
          <w:rFonts w:cs="Arial" w:ascii="Arial" w:hAnsi="Arial"/>
          <w:sz w:val="28"/>
        </w:rPr>
        <w:tab/>
        <w:t xml:space="preserve">На </w:t>
      </w:r>
      <w:hyperlink r:id="rId23">
        <w:r>
          <w:rPr>
            <w:rStyle w:val="InternetLink"/>
            <w:rFonts w:cs="Arial" w:ascii="Arial" w:hAnsi="Arial"/>
            <w:sz w:val="28"/>
          </w:rPr>
          <w:t>рис.2-6</w:t>
        </w:r>
      </w:hyperlink>
      <w:r>
        <w:rPr>
          <w:rFonts w:cs="Arial" w:ascii="Arial" w:hAnsi="Arial"/>
          <w:sz w:val="28"/>
        </w:rPr>
        <w:t>изображены два внутренних вида центра храма до его заполнения водой. Отчётливо видны три области: (1) ступени, ведущие внутрь снизу к середине храма, где находится камень, подобный алтарю; (2) сам алтарный камень; и (3) ступени, уводящие обратно вниз по другую сторону алтаря, которые здесь не видны. Вы увидите, что эти три уровня представлены тремя фазами религии Озириса. Здесь можно увидеть эти две лестницы на плане «второго» храма Озириса (</w:t>
      </w:r>
      <w:hyperlink r:id="rId24">
        <w:r>
          <w:rPr>
            <w:rStyle w:val="InternetLink"/>
            <w:rFonts w:cs="Arial" w:ascii="Arial" w:hAnsi="Arial"/>
            <w:sz w:val="28"/>
          </w:rPr>
          <w:t xml:space="preserve">Рис.2-7 </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 xml:space="preserve">Люси де Любич показывает здесь, как выглядит изначальный план этого храма. Эти два пятиугольника, имеющие общую сторону, отображают священную геометрию, сокрытую в этом плане. Теперь, чтобы вам стала понятна эта геометрия, мне нужно дать вам некую основу. </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Фигура, показанная на рис.А (</w:t>
      </w:r>
      <w:hyperlink r:id="rId25">
        <w:r>
          <w:rPr>
            <w:rStyle w:val="InternetLink"/>
            <w:rFonts w:cs="Arial" w:ascii="Arial" w:hAnsi="Arial"/>
            <w:sz w:val="28"/>
          </w:rPr>
          <w:t>Рис.2-8</w:t>
        </w:r>
      </w:hyperlink>
      <w:r>
        <w:rPr>
          <w:rFonts w:cs="Arial" w:ascii="Arial" w:hAnsi="Arial"/>
          <w:sz w:val="28"/>
        </w:rPr>
        <w:t>) – это икосаэдр. Поверхность икосаэдра состоит из равносторонних треугольников, собранных в пятиугольные фигуры, изображенные на рис.2-8Б, и называются в священной геометрии икосаэдральными колпаками. Здесь все треугольники – равносторонние. Если взять такие икосаэдральные колпаки и приставить их по одному к каждой поверхности додэкаэдра (это двенадцать пятиугольников, составленные вместе, как на рис.С), то в результате получится форма звёздного додэкаэдра – рис.D – имеющая те же пропорции, что и Сетка Христова Сознания вокруг Земли. Без наличия этой сетки не возникло бы зарождающееся сознание на этой планете. Вы это поймёте по мере прочтения этой книги.</w:t>
      </w:r>
    </w:p>
    <w:p>
      <w:pPr>
        <w:pStyle w:val="Normal"/>
        <w:jc w:val="both"/>
        <w:rPr>
          <w:rFonts w:ascii="Arial" w:hAnsi="Arial" w:cs="Arial"/>
          <w:sz w:val="28"/>
        </w:rPr>
      </w:pPr>
      <w:r>
        <w:rPr>
          <w:rFonts w:cs="Arial" w:ascii="Arial" w:hAnsi="Arial"/>
          <w:sz w:val="28"/>
        </w:rPr>
        <w:tab/>
        <w:t xml:space="preserve">Два из этих икосаэдральных колпаков, соединенные вместе, подобны раковине моллюска – рис.Е. Эти колпаки являются ключевыми при демонстрации геометрии, используемой в Сетке Христова Сознания. Именно это, как я чувствую, изображено в геометрии и плане данного древноего храма. Я нахожу очень уместным использование ими пятиугольников, имеющих общую сторону в плане храма, посвященного Озирису и воскрешению. Воскрешение и вознесение ведут в Христово сознание. </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Этот снимок (</w:t>
      </w:r>
      <w:hyperlink r:id="rId26">
        <w:r>
          <w:rPr>
            <w:rStyle w:val="InternetLink"/>
            <w:rFonts w:cs="Arial" w:ascii="Arial" w:hAnsi="Arial"/>
            <w:sz w:val="28"/>
          </w:rPr>
          <w:t>Рис.2-9</w:t>
        </w:r>
      </w:hyperlink>
      <w:r>
        <w:rPr>
          <w:rFonts w:cs="Arial" w:ascii="Arial" w:hAnsi="Arial"/>
          <w:sz w:val="28"/>
        </w:rPr>
        <w:t>) сделан внизу, во втором храме. Стрелкой указано место, где Катарина, сама того не ведая, сделала фотографию Цветка Жизни. Вот такой же точно снимок, сделанный моей камерой (</w:t>
      </w:r>
      <w:hyperlink r:id="rId27">
        <w:r>
          <w:rPr>
            <w:rStyle w:val="InternetLink"/>
            <w:rFonts w:cs="Arial" w:ascii="Arial" w:hAnsi="Arial"/>
            <w:sz w:val="28"/>
          </w:rPr>
          <w:t>Рис.2-10</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У меня изображение получилось лучше, чем у неё, и в тени, на том же камне, прямо рядышком, вы можете заметить изображение второго Цветка Жизни. Направо от этих двух изображений Цветка Жизни, всё на том же камне, есть другие, связанные с этим, изображения. Камни, использовавшиеся для строительства данного храма, включая тот, что изображен здесь, огромны. Я сказал бы, что весят они по крайней мере тонн 70-100. Это заставляет задуматься о том, как же те волосатые варвары все эти стотонные камни передвигали.</w:t>
      </w:r>
    </w:p>
    <w:p>
      <w:pPr>
        <w:pStyle w:val="Normal"/>
        <w:jc w:val="both"/>
        <w:rPr/>
      </w:pPr>
      <w:r>
        <w:rPr>
          <w:rFonts w:cs="Arial" w:ascii="Arial" w:hAnsi="Arial"/>
          <w:sz w:val="28"/>
        </w:rPr>
        <w:tab/>
        <w:t>На этих стенах – очень много взаимосвязанных изображений. Изображение слева (</w:t>
      </w:r>
      <w:hyperlink r:id="rId28">
        <w:r>
          <w:rPr>
            <w:rStyle w:val="InternetLink"/>
            <w:rFonts w:cs="Arial" w:ascii="Arial" w:hAnsi="Arial"/>
            <w:sz w:val="28"/>
          </w:rPr>
          <w:t xml:space="preserve">Рис.2-11 </w:t>
        </w:r>
      </w:hyperlink>
      <w:r>
        <w:rPr>
          <w:rFonts w:cs="Arial" w:ascii="Arial" w:hAnsi="Arial"/>
          <w:sz w:val="28"/>
        </w:rPr>
        <w:t xml:space="preserve">) называется Семенем Жизни, и оно напрямую исходит из изображения Цветка Жизни, как это показано на </w:t>
      </w:r>
      <w:hyperlink r:id="rId29">
        <w:r>
          <w:rPr>
            <w:rStyle w:val="InternetLink"/>
            <w:rFonts w:cs="Arial" w:ascii="Arial" w:hAnsi="Arial"/>
            <w:sz w:val="28"/>
          </w:rPr>
          <w:t xml:space="preserve">Рис.2-12 </w:t>
        </w:r>
      </w:hyperlink>
      <w:r>
        <w:rPr>
          <w:rFonts w:cs="Arial" w:ascii="Arial" w:hAnsi="Arial"/>
          <w:sz w:val="28"/>
        </w:rPr>
        <w:t xml:space="preserve">. </w:t>
      </w:r>
    </w:p>
    <w:p>
      <w:pPr>
        <w:pStyle w:val="Normal"/>
        <w:jc w:val="both"/>
        <w:rPr/>
      </w:pPr>
      <w:r>
        <w:rPr>
          <w:rFonts w:cs="Arial" w:ascii="Arial" w:hAnsi="Arial"/>
          <w:sz w:val="28"/>
        </w:rPr>
        <w:tab/>
        <w:t xml:space="preserve"> </w:t>
        <w:br/>
        <w:t>У подножия этой стены была вода, поэтому я не мог к ней подступиться. Но мне было интересно, что же изображено на другой стороне камня, поэтому я перегнулся, насколько мог, поставил фотоаппарат на автоматический режим и сделал снимок, в надежде увидеть, что из этого получится. Вот, что я получил (</w:t>
      </w:r>
      <w:hyperlink r:id="rId30">
        <w:r>
          <w:rPr>
            <w:rStyle w:val="InternetLink"/>
            <w:rFonts w:cs="Arial" w:ascii="Arial" w:hAnsi="Arial"/>
            <w:sz w:val="28"/>
          </w:rPr>
          <w:t>Рис.2-13</w:t>
        </w:r>
      </w:hyperlink>
      <w:r>
        <w:rPr>
          <w:rFonts w:cs="Arial" w:ascii="Arial" w:hAnsi="Arial"/>
          <w:sz w:val="28"/>
        </w:rPr>
        <w:t>). На этом снимке - едва различимо - изображено множество компонентов, являющихся аспектами того, что мы собираемся исследовать в этой книге.</w:t>
      </w:r>
    </w:p>
    <w:p>
      <w:pPr>
        <w:pStyle w:val="Normal"/>
        <w:jc w:val="both"/>
        <w:rPr>
          <w:rFonts w:ascii="Arial" w:hAnsi="Arial" w:cs="Arial"/>
          <w:sz w:val="28"/>
        </w:rPr>
      </w:pPr>
      <w:r>
        <w:rPr>
          <w:rFonts w:cs="Arial" w:ascii="Arial" w:hAnsi="Arial"/>
          <w:sz w:val="28"/>
        </w:rPr>
        <w:tab/>
        <w:t xml:space="preserve">Глядя на эти рисунки, возникало удивительное ощущение, поскольку они были мне так знакомы, и я знал, что они означают. Тут они были, выстроенные в порядке на египетской стене тысячелетней давности. Рисунки были древними, и всё же я точно знал, о чем они повествуют. </w:t>
      </w:r>
    </w:p>
    <w:p>
      <w:pPr>
        <w:pStyle w:val="Normal"/>
        <w:jc w:val="both"/>
        <w:rPr/>
      </w:pPr>
      <w:r>
        <w:rPr>
          <w:rFonts w:cs="Arial" w:ascii="Arial" w:hAnsi="Arial"/>
          <w:sz w:val="28"/>
        </w:rPr>
        <w:tab/>
      </w:r>
      <w:r>
        <w:rPr>
          <w:rFonts w:cs="Arial" w:ascii="Arial" w:hAnsi="Arial"/>
          <w:i/>
          <w:sz w:val="28"/>
        </w:rPr>
        <w:t xml:space="preserve">Коптская Резьба </w:t>
      </w:r>
      <w:r>
        <w:rPr>
          <w:rFonts w:cs="Arial" w:ascii="Arial" w:hAnsi="Arial"/>
          <w:sz w:val="28"/>
        </w:rPr>
        <w:br/>
        <w:t>Этот следующий снимок показывает стену во втором храме и отснят с большого расстояния при использовании 80-миллиметровой линзы.На этой стене есть рисунок, едва различимый на фотографии (</w:t>
      </w:r>
      <w:hyperlink r:id="rId31">
        <w:r>
          <w:rPr>
            <w:rStyle w:val="InternetLink"/>
            <w:rFonts w:cs="Arial" w:ascii="Arial" w:hAnsi="Arial"/>
            <w:sz w:val="28"/>
          </w:rPr>
          <w:t>Рис.2-14</w:t>
        </w:r>
      </w:hyperlink>
      <w:r>
        <w:rPr>
          <w:rFonts w:cs="Arial" w:ascii="Arial" w:hAnsi="Arial"/>
          <w:sz w:val="28"/>
        </w:rPr>
        <w:t xml:space="preserve">), хотя во время нашего там пребывания нам он был ясно виден. Он выглядит так, как на </w:t>
      </w:r>
      <w:hyperlink r:id="rId32">
        <w:r>
          <w:rPr>
            <w:rStyle w:val="InternetLink"/>
            <w:rFonts w:cs="Arial" w:ascii="Arial" w:hAnsi="Arial"/>
            <w:sz w:val="28"/>
          </w:rPr>
          <w:t>Рис.2-15</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Это символ символ христианства, но происхождение его идет от группы египтян, именуемых Коптами и живущих во времена заката Египетской империи. Позже они, вместе с двумя другими, связанными с ними, группами египтян - Эссеями и Друидами - стали самыми первыми христианами. Возможно, вы не предполагали, что эти две группы имели египетские корни, но мы думаем, что это так.</w:t>
      </w:r>
    </w:p>
    <w:p>
      <w:pPr>
        <w:pStyle w:val="Normal"/>
        <w:jc w:val="both"/>
        <w:rPr>
          <w:rFonts w:ascii="Arial" w:hAnsi="Arial" w:cs="Arial"/>
          <w:sz w:val="28"/>
        </w:rPr>
      </w:pPr>
      <w:r>
        <w:rPr>
          <w:rFonts w:cs="Arial" w:ascii="Arial" w:hAnsi="Arial"/>
          <w:sz w:val="28"/>
        </w:rPr>
        <w:tab/>
        <w:t>Это Коптский символ, и когда я его увидел, то понял, что, вероятно, именно копты, а не сами строители, выполнили рисунки, имеющие отношение к Цветку Жизни. Копты пришли значительно позднее, но, вероятно, они знали, что это было местом воскрешения и пользовались им с той же целью. К тому времени, когда выполнялись эти рисунки, строению было уже около нескольки тысяч лет. В таком случае, рисунки должны быть не старше 500 лет до рождества Христова, что есть начало времени Коптов.</w:t>
      </w:r>
    </w:p>
    <w:p>
      <w:pPr>
        <w:pStyle w:val="Normal"/>
        <w:jc w:val="both"/>
        <w:rPr/>
      </w:pPr>
      <w:r>
        <w:rPr>
          <w:rFonts w:cs="Arial" w:ascii="Arial" w:hAnsi="Arial"/>
          <w:sz w:val="28"/>
        </w:rPr>
        <w:tab/>
        <w:t>Вот подлинный коптский символ, крест внутри круга (</w:t>
      </w:r>
      <w:hyperlink r:id="rId33">
        <w:r>
          <w:rPr>
            <w:rStyle w:val="InternetLink"/>
            <w:rFonts w:cs="Arial" w:ascii="Arial" w:hAnsi="Arial"/>
            <w:sz w:val="28"/>
          </w:rPr>
          <w:t>Рис.2-16</w:t>
        </w:r>
      </w:hyperlink>
      <w:r>
        <w:rPr>
          <w:rFonts w:cs="Arial" w:ascii="Arial" w:hAnsi="Arial"/>
          <w:sz w:val="28"/>
        </w:rPr>
        <w:t xml:space="preserve">), иногда встречающийся внутри треугольника. </w:t>
      </w:r>
    </w:p>
    <w:p>
      <w:pPr>
        <w:pStyle w:val="Normal"/>
        <w:jc w:val="both"/>
        <w:rPr/>
      </w:pPr>
      <w:r>
        <w:rPr>
          <w:rFonts w:cs="Arial" w:ascii="Arial" w:hAnsi="Arial"/>
          <w:sz w:val="28"/>
        </w:rPr>
        <w:tab/>
        <w:t xml:space="preserve"> </w:t>
        <w:br/>
        <w:t>Вот ещё один, на котором видны крест и круг, хотя он сильно стёрся (</w:t>
      </w:r>
      <w:hyperlink r:id="rId34">
        <w:r>
          <w:rPr>
            <w:rStyle w:val="InternetLink"/>
            <w:rFonts w:cs="Arial" w:ascii="Arial" w:hAnsi="Arial"/>
            <w:sz w:val="28"/>
          </w:rPr>
          <w:t>Рис.2-17</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 Сверху вы видите шесть петель центра Цветка Жизни. Если на египетских рисунках над головой фигуры вы видите изображение сферы, то это означает, что средоточие главного находится внутри сферы. Это то, о чём они думают; или же, в чем цель происходящего в данный момент.</w:t>
      </w:r>
    </w:p>
    <w:p>
      <w:pPr>
        <w:pStyle w:val="Normal"/>
        <w:jc w:val="both"/>
        <w:rPr/>
      </w:pPr>
      <w:r>
        <w:rPr>
          <w:rFonts w:cs="Arial" w:ascii="Arial" w:hAnsi="Arial"/>
          <w:sz w:val="28"/>
        </w:rPr>
        <w:tab/>
      </w:r>
      <w:hyperlink r:id="rId35">
        <w:r>
          <w:rPr>
            <w:rStyle w:val="InternetLink"/>
            <w:rFonts w:cs="Arial" w:ascii="Arial" w:hAnsi="Arial"/>
            <w:sz w:val="28"/>
          </w:rPr>
          <w:t>Рис.2-18</w:t>
        </w:r>
      </w:hyperlink>
      <w:r>
        <w:rPr>
          <w:rFonts w:cs="Arial" w:ascii="Arial" w:hAnsi="Arial"/>
          <w:sz w:val="28"/>
        </w:rPr>
        <w:t xml:space="preserve">– другой способ использования этого символа и порой он изображен в виде четырёх пересекающихся арок, обрамлённых внешним кругом. </w:t>
      </w:r>
    </w:p>
    <w:p>
      <w:pPr>
        <w:pStyle w:val="Normal"/>
        <w:jc w:val="both"/>
        <w:rPr/>
      </w:pPr>
      <w:r>
        <w:rPr>
          <w:rFonts w:cs="Arial" w:ascii="Arial" w:hAnsi="Arial"/>
          <w:sz w:val="28"/>
        </w:rPr>
        <w:tab/>
        <w:br/>
        <w:t>Этот снимок я нахожу очень интересным (</w:t>
      </w:r>
      <w:hyperlink r:id="rId36">
        <w:r>
          <w:rPr>
            <w:rStyle w:val="InternetLink"/>
            <w:rFonts w:cs="Arial" w:ascii="Arial" w:hAnsi="Arial"/>
            <w:sz w:val="28"/>
          </w:rPr>
          <w:t>Рис.2-19</w:t>
        </w:r>
      </w:hyperlink>
      <w:r>
        <w:rPr>
          <w:rFonts w:cs="Arial" w:ascii="Arial" w:hAnsi="Arial"/>
          <w:sz w:val="28"/>
        </w:rPr>
        <w:t xml:space="preserve">). Вы видите рыбу, которая дышит воздухом. Изображение было выполнено до Христа. Это Коптское изображение. Рыба имеет тринадцать отметин, или чешуек, если хотите так их назвать, и дышит она воздухом. Раньше мы уже встречали дышащую воздухом рыбу у Догонов и в Перу. Теперь вот, она в Египте – есть она также и в других местах по всему миру. </w:t>
      </w:r>
    </w:p>
    <w:p>
      <w:pPr>
        <w:pStyle w:val="Normal"/>
        <w:jc w:val="both"/>
        <w:rPr/>
      </w:pPr>
      <w:r>
        <w:rPr>
          <w:rFonts w:cs="Arial" w:ascii="Arial" w:hAnsi="Arial"/>
          <w:sz w:val="28"/>
        </w:rPr>
        <w:tab/>
        <w:t xml:space="preserve"> </w:t>
      </w:r>
      <w:r>
        <w:rPr>
          <w:rFonts w:cs="Arial" w:ascii="Arial" w:hAnsi="Arial"/>
          <w:i/>
          <w:sz w:val="28"/>
        </w:rPr>
        <w:t>Ранняя Церковь меняет христианский символизм</w:t>
      </w:r>
    </w:p>
    <w:p>
      <w:pPr>
        <w:pStyle w:val="Normal"/>
        <w:jc w:val="both"/>
        <w:rPr/>
      </w:pPr>
      <w:r>
        <w:rPr>
          <w:rFonts w:cs="Arial" w:ascii="Arial" w:hAnsi="Arial"/>
          <w:i/>
          <w:sz w:val="28"/>
        </w:rPr>
        <w:tab/>
      </w:r>
      <w:r>
        <w:rPr>
          <w:rFonts w:cs="Arial" w:ascii="Arial" w:hAnsi="Arial"/>
          <w:sz w:val="28"/>
        </w:rPr>
        <w:t xml:space="preserve">Если вы вернётесь назад и внимательно изучите некоторые древние писания, то обнаружите, что спустя примерно 200 лет после смерти Христа, в христианской религии произошли большие изменения. В самом деле, на протяжении 200 лет Христос не был очень широко известен, и тогда Греческая Ортодоксальная Церковь, самая влиятельная церковь того времени, произвела в христианской религии множество изменений. Они отвергли множество верований, добавили другие и многое переменили для того, чтобы всё соответствовало их потребностям. Одна из перемен коснулась важного символа. Во все прежние времена, вплоть до Христа, как мы читали всюду, где нам это удавалось, Христос не был известен как рыба, но - как дельфин. Из дельфина он был превращен в рыбу во время «переиздания», проведенного Греческими Ортодоксами. Сейчас к Иисусу обращаются как к рыбе, и даже сегодня современные христиане при представлении христианства используют изображение рыбы. Что это точно значит, я не знаю. Когда мы говорим о дельфинах, я могу только делать предположения. Вдобавок к этому, Греческая Ортодоксальная Церковь удалила из Библии все указания на перевоплощение, которое изначально полностью воспринималось как часть христианской религии. </w:t>
      </w:r>
    </w:p>
    <w:p>
      <w:pPr>
        <w:pStyle w:val="Normal"/>
        <w:jc w:val="both"/>
        <w:rPr>
          <w:rFonts w:ascii="Arial" w:hAnsi="Arial" w:cs="Arial"/>
          <w:sz w:val="28"/>
        </w:rPr>
      </w:pPr>
      <w:r>
        <w:rPr>
          <w:rFonts w:cs="Arial" w:ascii="Arial" w:hAnsi="Arial"/>
          <w:sz w:val="28"/>
        </w:rPr>
        <w:tab/>
        <w:t xml:space="preserve"> Цветок Жизни: Священная Геометрия</w:t>
      </w:r>
    </w:p>
    <w:p>
      <w:pPr>
        <w:pStyle w:val="Normal"/>
        <w:jc w:val="both"/>
        <w:rPr/>
      </w:pPr>
      <w:r>
        <w:rPr>
          <w:rFonts w:cs="Arial" w:ascii="Arial" w:hAnsi="Arial"/>
          <w:sz w:val="28"/>
        </w:rPr>
        <w:tab/>
        <w:t>Изображение Цветка Жизни (</w:t>
      </w:r>
      <w:hyperlink r:id="rId37">
        <w:r>
          <w:rPr>
            <w:rStyle w:val="InternetLink"/>
            <w:rFonts w:cs="Arial" w:ascii="Arial" w:hAnsi="Arial"/>
            <w:sz w:val="28"/>
          </w:rPr>
          <w:t>Рис.2-20</w:t>
        </w:r>
      </w:hyperlink>
      <w:r>
        <w:rPr>
          <w:rFonts w:cs="Arial" w:ascii="Arial" w:hAnsi="Arial"/>
          <w:sz w:val="28"/>
        </w:rPr>
        <w:t xml:space="preserve">) найдено не только в Египте, но повсюду в мире. Фотографии этого изображения отовсюду в мире я покажу вам во втором томе. Он обнаружен в Ирландии, Турции, Англии, Израиле, Египте, Китае, Тибете, Греции и Японии – он найден повсюду. </w:t>
      </w:r>
    </w:p>
    <w:p>
      <w:pPr>
        <w:pStyle w:val="Normal"/>
        <w:jc w:val="both"/>
        <w:rPr>
          <w:rFonts w:ascii="Arial" w:hAnsi="Arial" w:cs="Arial"/>
          <w:sz w:val="28"/>
        </w:rPr>
      </w:pPr>
      <w:r>
        <w:rPr>
          <w:rFonts w:cs="Arial" w:ascii="Arial" w:hAnsi="Arial"/>
          <w:sz w:val="28"/>
        </w:rPr>
        <w:tab/>
        <w:br/>
        <w:t>Почти повсюду в мире он имеет то же самое название, Цветок Жизни, хотя в иных местах космоса у него есть другие названия. Два основных названия переводились бы как Язык Безмолвия и Язык Света. Это источник всех языков. Это изначальный язык космоса, язык чистой формы и пропорции.</w:t>
      </w:r>
    </w:p>
    <w:p>
      <w:pPr>
        <w:pStyle w:val="Normal"/>
        <w:jc w:val="both"/>
        <w:rPr>
          <w:rFonts w:ascii="Arial" w:hAnsi="Arial" w:cs="Arial"/>
          <w:sz w:val="28"/>
        </w:rPr>
      </w:pPr>
      <w:r>
        <w:rPr>
          <w:rFonts w:cs="Arial" w:ascii="Arial" w:hAnsi="Arial"/>
          <w:sz w:val="28"/>
        </w:rPr>
        <w:tab/>
        <w:t xml:space="preserve">Он называется цветком не просто потому, что он внешне похож на цветок, но потому, что он представляет жизненный цикл плодового дерева. Плодовое дерево создает маленький цветок, который проходит через метаморфозы и превращается в плод – вишню, или яблоко, или что-то ещё. Плод содержит в себе семя, которое падает вниз на землю; затем из него вырастает новое дерево. Таков цикл: дерево – цветок – плод – семя – и опять дерево, такие пять ступеней. Это совершеннейшее чудо. Но, как вы видите, это проходит мимо нас. Это настолько привычно, что мы просто принимаем это, и нечасто над этим задумываемся. Пять простых, таинственных ступеней превращения в этом цикле жизни в действительности параллельны геометрии жизни, и мы будем в этом убеждаться снова и снова на протяжении нашей беседы. </w:t>
      </w:r>
    </w:p>
    <w:p>
      <w:pPr>
        <w:pStyle w:val="Normal"/>
        <w:jc w:val="both"/>
        <w:rPr/>
      </w:pPr>
      <w:r>
        <w:rPr>
          <w:rFonts w:cs="Arial" w:ascii="Arial" w:hAnsi="Arial"/>
          <w:sz w:val="28"/>
        </w:rPr>
        <w:tab/>
      </w:r>
      <w:r>
        <w:rPr>
          <w:rFonts w:cs="Arial" w:ascii="Arial" w:hAnsi="Arial"/>
          <w:i/>
          <w:sz w:val="28"/>
        </w:rPr>
        <w:t>Семя жизни</w:t>
      </w:r>
    </w:p>
    <w:p>
      <w:pPr>
        <w:pStyle w:val="Normal"/>
        <w:jc w:val="both"/>
        <w:rPr/>
      </w:pPr>
      <w:r>
        <w:rPr>
          <w:rFonts w:cs="Arial" w:ascii="Arial" w:hAnsi="Arial"/>
          <w:i/>
          <w:sz w:val="28"/>
        </w:rPr>
        <w:tab/>
      </w:r>
      <w:r>
        <w:rPr>
          <w:rFonts w:cs="Arial" w:ascii="Arial" w:hAnsi="Arial"/>
          <w:sz w:val="28"/>
        </w:rPr>
        <w:t>Как я уже показывал раньше (</w:t>
      </w:r>
      <w:hyperlink r:id="rId38">
        <w:r>
          <w:rPr>
            <w:rStyle w:val="InternetLink"/>
            <w:rFonts w:cs="Arial" w:ascii="Arial" w:hAnsi="Arial"/>
            <w:sz w:val="28"/>
          </w:rPr>
          <w:t xml:space="preserve"> Рис.2-21</w:t>
        </w:r>
      </w:hyperlink>
      <w:r>
        <w:rPr>
          <w:rFonts w:cs="Arial" w:ascii="Arial" w:hAnsi="Arial"/>
          <w:sz w:val="28"/>
        </w:rPr>
        <w:t xml:space="preserve">), в середине Цветка Жизни расположены семь взаимосвязанных кругов. Если обвести эти круги окружностью, мы получим изображение Семени Жизни. </w:t>
      </w:r>
    </w:p>
    <w:p>
      <w:pPr>
        <w:pStyle w:val="Normal"/>
        <w:jc w:val="both"/>
        <w:rPr/>
      </w:pPr>
      <w:r>
        <w:rPr>
          <w:rFonts w:cs="Arial" w:ascii="Arial" w:hAnsi="Arial"/>
          <w:sz w:val="28"/>
        </w:rPr>
        <w:tab/>
        <w:t xml:space="preserve"> </w:t>
      </w:r>
      <w:r>
        <w:rPr>
          <w:rFonts w:cs="Arial" w:ascii="Arial" w:hAnsi="Arial"/>
          <w:i/>
          <w:sz w:val="28"/>
        </w:rPr>
        <w:t>Связь с Древом Жизни</w:t>
      </w:r>
    </w:p>
    <w:p>
      <w:pPr>
        <w:pStyle w:val="Normal"/>
        <w:jc w:val="both"/>
        <w:rPr/>
      </w:pPr>
      <w:r>
        <w:rPr>
          <w:rFonts w:cs="Arial" w:ascii="Arial" w:hAnsi="Arial"/>
          <w:i/>
          <w:sz w:val="28"/>
        </w:rPr>
        <w:tab/>
      </w:r>
      <w:r>
        <w:rPr>
          <w:rFonts w:cs="Arial" w:ascii="Arial" w:hAnsi="Arial"/>
          <w:sz w:val="28"/>
        </w:rPr>
        <w:t>Другая структура, скрытая в Цветке Жизни, с которой вы, вероятно, более знакомы, называется Древом Жизни (</w:t>
      </w:r>
      <w:hyperlink r:id="rId39">
        <w:r>
          <w:rPr>
            <w:rStyle w:val="InternetLink"/>
            <w:rFonts w:cs="Arial" w:ascii="Arial" w:hAnsi="Arial"/>
            <w:sz w:val="28"/>
          </w:rPr>
          <w:t xml:space="preserve">Рис.2-22 </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 Многие люди считали, что Древо Жизни пришло от иудеев или древних евреев, но это не так. Каббала не была источником Древа Жизни, и этому есть доказательство. Древо Жизни не принадлежит никакой культуре – даже египтянам, которые вырезали Древо Жизни на двух группах из трёх колонн в Египте, как в Карнаке, так и в Луксоре, около 5 тысяч лет назад. Оно – вне всех рас и религий. Это - структура, являющаяся сокровенной частью природы. Если вы отправитесь на дальние планеты, где есть сознание, я уверен, вы найдете там тот же образ.</w:t>
      </w:r>
    </w:p>
    <w:p>
      <w:pPr>
        <w:pStyle w:val="Normal"/>
        <w:jc w:val="both"/>
        <w:rPr/>
      </w:pPr>
      <w:r>
        <w:rPr>
          <w:rFonts w:cs="Arial" w:ascii="Arial" w:hAnsi="Arial"/>
          <w:sz w:val="28"/>
        </w:rPr>
        <w:tab/>
        <w:t>Итак, если есть древо, затем цветок, затем семя, и если эти геометрические фигуры в самом деле соответствуют пяти циклам плодового дерева, которое мы видим на Земле, тогда истоки этого древа должны действительно содержаться внутри семени. Если мы возьмём изображения Семени Жизни и Древа Жизни и наложим одно на другое, то увидим эту взаимосвязь (</w:t>
      </w:r>
      <w:hyperlink r:id="rId40">
        <w:r>
          <w:rPr>
            <w:rStyle w:val="InternetLink"/>
            <w:rFonts w:cs="Arial" w:ascii="Arial" w:hAnsi="Arial"/>
            <w:sz w:val="28"/>
          </w:rPr>
          <w:t>Рис.2-23</w:t>
        </w:r>
      </w:hyperlink>
      <w:r>
        <w:rPr>
          <w:rFonts w:cs="Arial" w:ascii="Arial" w:hAnsi="Arial"/>
          <w:sz w:val="28"/>
        </w:rPr>
        <w:t xml:space="preserve">). </w:t>
      </w:r>
    </w:p>
    <w:p>
      <w:pPr>
        <w:pStyle w:val="Normal"/>
        <w:jc w:val="both"/>
        <w:rPr/>
      </w:pPr>
      <w:r>
        <w:rPr>
          <w:rFonts w:cs="Arial" w:ascii="Arial" w:hAnsi="Arial"/>
          <w:sz w:val="28"/>
        </w:rPr>
        <w:tab/>
        <w:br/>
        <w:t>Видите, как точно они сходятся? Они превращаются в подобие ключа, где один точно совпадает с другим. Вдобавок к этому, если вы взглянете на Древа Жизни, найденные на Египетских колоннах, то увидите сверху и снизу ещё по одному кругу (</w:t>
      </w:r>
      <w:hyperlink r:id="rId41">
        <w:r>
          <w:rPr>
            <w:rStyle w:val="InternetLink"/>
            <w:rFonts w:cs="Arial" w:ascii="Arial" w:hAnsi="Arial"/>
            <w:sz w:val="28"/>
          </w:rPr>
          <w:t>Рис.2-24</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 </w:t>
      </w:r>
    </w:p>
    <w:p>
      <w:pPr>
        <w:pStyle w:val="Normal"/>
        <w:jc w:val="both"/>
        <w:rPr>
          <w:rFonts w:ascii="Arial" w:hAnsi="Arial" w:cs="Arial"/>
          <w:sz w:val="28"/>
        </w:rPr>
      </w:pPr>
      <w:r>
        <w:rPr>
          <w:rFonts w:cs="Arial" w:ascii="Arial" w:hAnsi="Arial"/>
          <w:sz w:val="28"/>
        </w:rPr>
        <w:tab/>
        <w:t>Это означает, что первоначально компонентов было двенадцать, а двенадцати-компонентная версия также точно накладывается на всё изображение Цветка Жизни. (У Древа существует и тринадцатый круг, который может тут либо присутствовать, либо нет.)</w:t>
      </w:r>
    </w:p>
    <w:p>
      <w:pPr>
        <w:pStyle w:val="Normal"/>
        <w:jc w:val="both"/>
        <w:rPr>
          <w:rFonts w:ascii="Arial" w:hAnsi="Arial" w:cs="Arial"/>
          <w:sz w:val="28"/>
        </w:rPr>
      </w:pPr>
      <w:r>
        <w:rPr>
          <w:rFonts w:cs="Arial" w:ascii="Arial" w:hAnsi="Arial"/>
          <w:sz w:val="28"/>
        </w:rPr>
        <w:tab/>
        <w:t>Я подхожу к священной геометрии так, словно вы никогда в жизни прежде этих слов не слышали. Мы начинаем с самого основания, и будем постепенно строить на нём, пока не достигнем того места, где это обретёт смысл. Прежде всего, вы можете заметить синхронность, с которой формы священной геометрии согласованно движутся и удивительно точно накладываются друг на друга. Таков способ восприятия и понимания особой природы этой геометрии правым полушарием мозга. По мере нашего изучения всё более и более сложных моделей, вы будете продолжать видеть такого же рода удивительные, всё пронизывающие совпадения.</w:t>
      </w:r>
    </w:p>
    <w:p>
      <w:pPr>
        <w:pStyle w:val="Normal"/>
        <w:jc w:val="both"/>
        <w:rPr>
          <w:rFonts w:ascii="Arial" w:hAnsi="Arial" w:cs="Arial"/>
          <w:sz w:val="28"/>
        </w:rPr>
      </w:pPr>
      <w:r>
        <w:rPr>
          <w:rFonts w:cs="Arial" w:ascii="Arial" w:hAnsi="Arial"/>
          <w:sz w:val="28"/>
        </w:rPr>
        <w:tab/>
        <w:t xml:space="preserve">Вероятность случайного возникновения подобных геометрических взаимоотношений составляют примерно триллион к одному, и, тем не менее, эти умопомрачительные взаимодействия будут постоянно разворачиваться перед вами. </w:t>
      </w:r>
    </w:p>
    <w:p>
      <w:pPr>
        <w:pStyle w:val="Normal"/>
        <w:jc w:val="both"/>
        <w:rPr>
          <w:rFonts w:ascii="Arial" w:hAnsi="Arial" w:cs="Arial"/>
          <w:sz w:val="28"/>
        </w:rPr>
      </w:pPr>
      <w:r>
        <w:rPr>
          <w:rFonts w:cs="Arial" w:ascii="Arial" w:hAnsi="Arial"/>
          <w:sz w:val="28"/>
        </w:rPr>
        <w:tab/>
      </w:r>
      <w:r>
        <w:rPr>
          <w:rFonts w:cs="Arial" w:ascii="Arial" w:hAnsi="Arial"/>
          <w:i/>
          <w:sz w:val="28"/>
        </w:rPr>
        <w:t xml:space="preserve">Vesica Piscis </w:t>
      </w:r>
    </w:p>
    <w:p>
      <w:pPr>
        <w:pStyle w:val="Normal"/>
        <w:jc w:val="both"/>
        <w:rPr/>
      </w:pPr>
      <w:r>
        <w:rPr>
          <w:rFonts w:cs="Arial" w:ascii="Arial" w:hAnsi="Arial"/>
          <w:sz w:val="28"/>
        </w:rPr>
        <w:tab/>
        <w:br/>
        <w:t xml:space="preserve">В священной геометрии существует структура, которая выглядит как на </w:t>
      </w:r>
      <w:hyperlink r:id="rId42">
        <w:r>
          <w:rPr>
            <w:rStyle w:val="InternetLink"/>
            <w:rFonts w:cs="Arial" w:ascii="Arial" w:hAnsi="Arial"/>
            <w:sz w:val="28"/>
          </w:rPr>
          <w:t xml:space="preserve">Рис.2-25 </w:t>
        </w:r>
      </w:hyperlink>
      <w:r>
        <w:rPr>
          <w:rFonts w:cs="Arial" w:ascii="Arial" w:hAnsi="Arial"/>
          <w:sz w:val="28"/>
        </w:rPr>
        <w:t>. Она образуется, когда центры двух кругов с равными радиусами расположены на окружностях друг друга. Область пересечения двух кругов формирует структуру, именуемую vesica piscis. Эта конфигурация, как вы будете видеть – одна из преобладающих и самых важных среди всех взаимосвязей в священной геометрии.</w:t>
      </w:r>
    </w:p>
    <w:p>
      <w:pPr>
        <w:pStyle w:val="Normal"/>
        <w:jc w:val="both"/>
        <w:rPr>
          <w:rFonts w:ascii="Arial" w:hAnsi="Arial" w:cs="Arial"/>
          <w:sz w:val="28"/>
        </w:rPr>
      </w:pPr>
      <w:r>
        <w:rPr>
          <w:rFonts w:cs="Arial" w:ascii="Arial" w:hAnsi="Arial"/>
          <w:sz w:val="28"/>
        </w:rPr>
        <w:tab/>
        <w:t xml:space="preserve">Vesica piscis содержит в себе два измерения – одно проходит через его центр, определяя меньшую ширину, другое соединяет через центр одну точку пересечения с другой - это ключи к великим знаниям, содержащимся в этой информации. Чего многие не знают, это то, что каждая линия в Древе Жизни, имеет ли оно 10, или 12 кругов, измеряется либо длиной,либо шириной vesica piscis в Цветке Жизни. И </w:t>
      </w:r>
      <w:r>
        <w:rPr>
          <w:rFonts w:cs="Arial" w:ascii="Arial" w:hAnsi="Arial"/>
          <w:i/>
          <w:sz w:val="28"/>
        </w:rPr>
        <w:t>все</w:t>
      </w:r>
      <w:r>
        <w:rPr>
          <w:rFonts w:cs="Arial" w:ascii="Arial" w:hAnsi="Arial"/>
          <w:sz w:val="28"/>
        </w:rPr>
        <w:t xml:space="preserve"> они соблюдают пропорции Золотого Сечения. Если вы внимательно рассмотрите наложенное Древо Жизни, то увидите, что </w:t>
      </w:r>
      <w:r>
        <w:rPr>
          <w:rFonts w:cs="Arial" w:ascii="Arial" w:hAnsi="Arial"/>
          <w:i/>
          <w:sz w:val="28"/>
        </w:rPr>
        <w:t>каждая его линия</w:t>
      </w:r>
      <w:r>
        <w:rPr>
          <w:rFonts w:cs="Arial" w:ascii="Arial" w:hAnsi="Arial"/>
          <w:sz w:val="28"/>
        </w:rPr>
        <w:t xml:space="preserve"> точно соответствует либо длине, либо ширине vesica piscis. Это первая взаимосвязь, проявившаяся после того, как мы вышли из Великой Пустоты. (Великая Пустота – другой ключ, о котором скоро пойдет речь.) </w:t>
      </w:r>
      <w:r>
        <w:rPr>
          <w:rFonts w:cs="Arial" w:ascii="Arial" w:hAnsi="Arial"/>
          <w:i/>
          <w:sz w:val="28"/>
        </w:rPr>
        <w:t xml:space="preserve">Египетские колёса и путешествия между измерениями </w:t>
      </w:r>
    </w:p>
    <w:p>
      <w:pPr>
        <w:pStyle w:val="Normal"/>
        <w:jc w:val="both"/>
        <w:rPr/>
      </w:pPr>
      <w:r>
        <w:rPr>
          <w:rFonts w:cs="Arial" w:ascii="Arial" w:hAnsi="Arial"/>
          <w:sz w:val="28"/>
        </w:rPr>
        <w:tab/>
        <w:t>Эти колёса (</w:t>
      </w:r>
      <w:hyperlink r:id="rId43">
        <w:r>
          <w:rPr>
            <w:rStyle w:val="InternetLink"/>
            <w:rFonts w:cs="Arial" w:ascii="Arial" w:hAnsi="Arial"/>
            <w:sz w:val="28"/>
          </w:rPr>
          <w:t>Рис.2-26</w:t>
        </w:r>
      </w:hyperlink>
      <w:r>
        <w:rPr>
          <w:rFonts w:cs="Arial" w:ascii="Arial" w:hAnsi="Arial"/>
          <w:sz w:val="28"/>
        </w:rPr>
        <w:t xml:space="preserve">) – один из древнейших известных символов. До сих пор они были обнаружены только на потолках определённых, очень древних, египетских захоронений. Их всегда находят в количестве четырёх или восьми вместе, и никому не известно, что они собой представляют. Самые знаменитые в мире египетские археологи не имеют ни малейшего понятия о том, что бы они могли означать. Но для меня они являются доказательством того, что египтянам было известно, что Цветок Жизни был чем-то большим, нежели просто приятная картинка, и что большая часть информации, которая будет представлена здесь - если и не более того - им была известна. Чтобы понять, где есть эти колёса в Цветке Жизни, вам придётся изучить огромные, сокрытые внутри его, уровни знания. Вы никогда не доберетесь до понимания просто глядя на эти изображения. Ни на что вы тут не наткнётесь просто так – вам потребуется знание </w:t>
      </w:r>
      <w:r>
        <w:rPr>
          <w:rFonts w:cs="Arial" w:ascii="Arial" w:hAnsi="Arial"/>
          <w:i/>
          <w:sz w:val="28"/>
        </w:rPr>
        <w:t>древней тайны</w:t>
      </w:r>
      <w:r>
        <w:rPr>
          <w:rFonts w:cs="Arial" w:ascii="Arial" w:hAnsi="Arial"/>
          <w:sz w:val="28"/>
        </w:rPr>
        <w:t xml:space="preserve"> Цветка Жизни. </w:t>
      </w:r>
    </w:p>
    <w:p>
      <w:pPr>
        <w:pStyle w:val="Normal"/>
        <w:jc w:val="both"/>
        <w:rPr/>
      </w:pPr>
      <w:r>
        <w:rPr>
          <w:rFonts w:cs="Arial" w:ascii="Arial" w:hAnsi="Arial"/>
          <w:sz w:val="28"/>
        </w:rPr>
        <w:tab/>
        <w:br/>
        <w:t>Эта фотография показывает большую часть композиции, состоящей из восьми таких колёс (</w:t>
      </w:r>
      <w:hyperlink r:id="rId44">
        <w:r>
          <w:rPr>
            <w:rStyle w:val="InternetLink"/>
            <w:rFonts w:cs="Arial" w:ascii="Arial" w:hAnsi="Arial"/>
            <w:sz w:val="28"/>
          </w:rPr>
          <w:t>Рис.2-27</w:t>
        </w:r>
      </w:hyperlink>
      <w:r>
        <w:rPr>
          <w:rFonts w:cs="Arial" w:ascii="Arial" w:hAnsi="Arial"/>
          <w:sz w:val="28"/>
        </w:rPr>
        <w:t xml:space="preserve">). </w:t>
      </w:r>
    </w:p>
    <w:p>
      <w:pPr>
        <w:pStyle w:val="Normal"/>
        <w:jc w:val="both"/>
        <w:rPr/>
      </w:pPr>
      <w:r>
        <w:rPr>
          <w:rFonts w:cs="Arial" w:ascii="Arial" w:hAnsi="Arial"/>
          <w:sz w:val="28"/>
        </w:rPr>
        <w:tab/>
        <w:t xml:space="preserve"> Следующий снимок (</w:t>
      </w:r>
      <w:hyperlink r:id="rId45">
        <w:r>
          <w:rPr>
            <w:rStyle w:val="InternetLink"/>
            <w:rFonts w:cs="Arial" w:ascii="Arial" w:hAnsi="Arial"/>
            <w:sz w:val="28"/>
          </w:rPr>
          <w:t>Рис.2-28</w:t>
        </w:r>
      </w:hyperlink>
      <w:r>
        <w:rPr>
          <w:rFonts w:cs="Arial" w:ascii="Arial" w:hAnsi="Arial"/>
          <w:sz w:val="28"/>
        </w:rPr>
        <w:t xml:space="preserve">) очень тёмен, и там трудно разглядеть подробности. Это потолок, и когда я делал этот снимок, он находился в кромешной темноте. Вдоль нижнего края картины шагают семь человек с головами животных. Их называют «нетеры» (neters), или - боги, и над головой каждого из них есть оранжево-красный овал, который Тот называл </w:t>
      </w:r>
      <w:r>
        <w:rPr>
          <w:rFonts w:cs="Arial" w:ascii="Arial" w:hAnsi="Arial"/>
          <w:i/>
          <w:sz w:val="28"/>
        </w:rPr>
        <w:t>яйцом метаморфозы</w:t>
      </w:r>
      <w:r>
        <w:rPr>
          <w:rFonts w:cs="Arial" w:ascii="Arial" w:hAnsi="Arial"/>
          <w:sz w:val="28"/>
        </w:rPr>
        <w:t>. Эти нетеры сосредоточены в периоде, в котором мы проходим через определённную стадию воскрешения, являющуюся ускоренным биологическим переходом в иную жизнеформу. Они удерживают образ этого перехода двигаясь вдоль этой линии, затем вдруг линия подходит к концу и тут происходит поворот на 90 градусов вверх, и они продолжают своё путешествие дальше, уже - перпендикулярно своему первичному направлению движения.</w:t>
      </w:r>
    </w:p>
    <w:p>
      <w:pPr>
        <w:pStyle w:val="Normal"/>
        <w:jc w:val="both"/>
        <w:rPr>
          <w:rFonts w:ascii="Arial" w:hAnsi="Arial" w:cs="Arial"/>
          <w:sz w:val="28"/>
        </w:rPr>
      </w:pPr>
      <w:r>
        <w:rPr>
          <w:rFonts w:cs="Arial" w:ascii="Arial" w:hAnsi="Arial"/>
          <w:sz w:val="28"/>
        </w:rPr>
        <w:tab/>
        <w:t>Эти 90 градусов – очень важная часть данного труда. Поворот на 90 градусов оказывается решающим для понимания того, как осуществить воскрешение или вознесение. Измерения отделены друг от друга 90 градусами; музыкальные ноты отделены друг от друга 90 градусами; чакры отделены друг от друга 90 градусами – 90 градусов проявляются снова и снова. В действительности, для того, чтобы мы могли войти в четвертое измерение (или любое измерение), мы должны совершить поворот на 90 градусов.</w:t>
      </w:r>
    </w:p>
    <w:p>
      <w:pPr>
        <w:pStyle w:val="Normal"/>
        <w:jc w:val="both"/>
        <w:rPr>
          <w:rFonts w:ascii="Arial" w:hAnsi="Arial" w:cs="Arial"/>
          <w:sz w:val="28"/>
        </w:rPr>
      </w:pPr>
      <w:r>
        <w:rPr>
          <w:rFonts w:cs="Arial" w:ascii="Arial" w:hAnsi="Arial"/>
          <w:sz w:val="28"/>
        </w:rPr>
        <w:tab/>
        <w:t xml:space="preserve">Вероятно, в этом месте я должен убедиться, что мы с вами имеем одинаковое представление о том, что такое измерения – такие, как третье измерение, четвёртое измерение, пятое измерение и так далее. О чём мы ведём речь? Я не говорю об измерениях в обычном математическом смысле, как если бы мы взяли три оси или так называемые измерения пространства: оси x, y и z – спереди назад, слева направо и сверху вниз. Некоторые называют эти оси третьим измерением и говорят, что время становится четвёртым измерением. Это не то, что я имею в виду. </w:t>
      </w:r>
    </w:p>
    <w:p>
      <w:pPr>
        <w:pStyle w:val="Normal"/>
        <w:jc w:val="both"/>
        <w:rPr>
          <w:rFonts w:ascii="Arial" w:hAnsi="Arial" w:cs="Arial"/>
          <w:sz w:val="28"/>
        </w:rPr>
      </w:pPr>
      <w:r>
        <w:rPr>
          <w:rFonts w:cs="Arial" w:ascii="Arial" w:hAnsi="Arial"/>
          <w:sz w:val="28"/>
        </w:rPr>
        <w:tab/>
        <w:t>Измерения, гармонии и Вселенная волновой формы</w:t>
      </w:r>
    </w:p>
    <w:p>
      <w:pPr>
        <w:pStyle w:val="Normal"/>
        <w:jc w:val="both"/>
        <w:rPr>
          <w:rFonts w:ascii="Arial" w:hAnsi="Arial" w:cs="Arial"/>
          <w:sz w:val="28"/>
        </w:rPr>
      </w:pPr>
      <w:r>
        <w:rPr>
          <w:rFonts w:cs="Arial" w:ascii="Arial" w:hAnsi="Arial"/>
          <w:sz w:val="28"/>
        </w:rPr>
        <w:tab/>
        <w:t>То, что я имею в виду под различными дименсиональными уровнями, скорее относится к музыке и гармонии, чем к чему бы то ни было ещё. Вероятно, существуют различные толкования того, о чём я веду речь, хотя большинство изучающих это явление, вполне согласны между собой. На клавиатуре пианино от ноты «до» до ноты «до» имеется восемь белых клавиш, составляющих привычную октаву, и между ними есть ещё пять чёрных клавиш. Восемь белых клавиш и пять чёрных клавиш создают все диезы и бемоли того, что именуется хроматической шкалой и что составляет тринадцать нот (в действительности двенадцать нот, с тринадцатой, начинающей следующую октаву). Так, от одной ноты «до» до следующей «до» в действительности, будет тринадцать ступеней, а не восемь.</w:t>
      </w:r>
    </w:p>
    <w:p>
      <w:pPr>
        <w:pStyle w:val="Normal"/>
        <w:jc w:val="both"/>
        <w:rPr/>
      </w:pPr>
      <w:r>
        <w:rPr>
          <w:rFonts w:cs="Arial" w:ascii="Arial" w:hAnsi="Arial"/>
          <w:sz w:val="28"/>
        </w:rPr>
        <w:tab/>
        <w:t xml:space="preserve">Помня об этом, я хочу рассказать вам о понятии синусоидной волны. Синусоидная волна соответствует свету (и электромагнитному спектру) и звуковому колебанию. </w:t>
      </w:r>
      <w:hyperlink r:id="rId46">
        <w:r>
          <w:rPr>
            <w:rStyle w:val="InternetLink"/>
            <w:rFonts w:cs="Arial" w:ascii="Arial" w:hAnsi="Arial"/>
            <w:sz w:val="28"/>
          </w:rPr>
          <w:t>Рис.2-29</w:t>
        </w:r>
      </w:hyperlink>
      <w:r>
        <w:rPr>
          <w:rFonts w:cs="Arial" w:ascii="Arial" w:hAnsi="Arial"/>
          <w:sz w:val="28"/>
        </w:rPr>
        <w:t xml:space="preserve"> показывает несколько примеров. Мы все, вероятно, с этим знакомы. Во всей Реальности, внутри которой мы находимся, каждое и всякое явление вообще основано на синусоидных волнах. Мне не известно ни одного исключения, не считая самой Пустоты и, пожалуй, духа. </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 xml:space="preserve">Всё в этой Реальности есть синусоидальная волна, или косинусоидальная, если вам угодно взглянуть на это таким образом. Что делает одно явление отличным от другого, так это длина волны и её амплитуда. Длина волны имеет протяжённость от любой точки кривой до такой точки, где вся кривая начинается опять сначала, как например, от А до В на рисунке с большей длиной волны и от С до D (рис. с более короткой волной). Если встретится действительно большая длина волны, тогда она воспринимается почти как прямая линия. Например, ваш мозг излучает волны длиной в десять в десятой степени сантиметров, и они выглядят как исходящие из головы почти прямые линии. Квантовая физика или квантовая механика рассматривает всё в Реальности одним из двух способов. Они не знают, почему они не могут взглянуть на всё одновременно двумя способами, хотя геометрия поясняет, почему, если изучать её очень внимательно. Вы можете представить себе любой предмет - например, эту книгу - как составленный из крошечных частиц, подобных атомам; либо, вы можете отбросить эту идею и просто воспринимать книгу в виде вибрации, волновой формы, например электромагнитные поля или даже, если угодно, звук. Если вы представляете её как скопление атомов, тогда можно рассматривать законы, соответствующие этой модели представления; если представлять её в виде волновых форм, то можно рассматривать законы, соответствующие </w:t>
      </w:r>
      <w:r>
        <w:rPr>
          <w:rFonts w:cs="Arial" w:ascii="Arial" w:hAnsi="Arial"/>
          <w:i/>
          <w:sz w:val="28"/>
        </w:rPr>
        <w:t>этой</w:t>
      </w:r>
      <w:r>
        <w:rPr>
          <w:rFonts w:cs="Arial" w:ascii="Arial" w:hAnsi="Arial"/>
          <w:sz w:val="28"/>
        </w:rPr>
        <w:t xml:space="preserve"> модели представления.</w:t>
      </w:r>
    </w:p>
    <w:p>
      <w:pPr>
        <w:pStyle w:val="Normal"/>
        <w:jc w:val="both"/>
        <w:rPr>
          <w:rFonts w:ascii="Arial" w:hAnsi="Arial" w:cs="Arial"/>
          <w:sz w:val="28"/>
        </w:rPr>
      </w:pPr>
      <w:r>
        <w:rPr>
          <w:rFonts w:cs="Arial" w:ascii="Arial" w:hAnsi="Arial"/>
          <w:sz w:val="28"/>
        </w:rPr>
        <w:tab/>
        <w:t xml:space="preserve">Всё в нашем мире есть волновая форма (иногда именуемая волновым рисунком или характеристикой синусоидальной волны) или, оно может быть рассматриваемо даже как звук. Все предметы – ваши тела, планеты, абсолютно всё - есть волновые формы. Если вы изберёте именно этот способ восприятия Реальности и наложите этот подход на реальность музыкальной гармонии (аспект звука), то мы можем начинать беседу о различных измерениях. </w:t>
      </w:r>
    </w:p>
    <w:p>
      <w:pPr>
        <w:pStyle w:val="Normal"/>
        <w:jc w:val="both"/>
        <w:rPr/>
      </w:pPr>
      <w:r>
        <w:rPr>
          <w:rFonts w:cs="Arial" w:ascii="Arial" w:hAnsi="Arial"/>
          <w:sz w:val="28"/>
        </w:rPr>
        <w:tab/>
      </w:r>
      <w:r>
        <w:rPr>
          <w:rFonts w:cs="Arial" w:ascii="Arial" w:hAnsi="Arial"/>
          <w:i/>
          <w:sz w:val="28"/>
        </w:rPr>
        <w:t>Длина волны определяет измерение</w:t>
      </w:r>
    </w:p>
    <w:p>
      <w:pPr>
        <w:pStyle w:val="Normal"/>
        <w:jc w:val="both"/>
        <w:rPr/>
      </w:pPr>
      <w:r>
        <w:rPr>
          <w:rFonts w:cs="Arial" w:ascii="Arial" w:hAnsi="Arial"/>
          <w:i/>
          <w:sz w:val="28"/>
        </w:rPr>
        <w:tab/>
      </w:r>
      <w:r>
        <w:rPr>
          <w:rFonts w:cs="Arial" w:ascii="Arial" w:hAnsi="Arial"/>
          <w:sz w:val="28"/>
        </w:rPr>
        <w:t>Разные измерения есть ничто иное, как определяющие уровень вибрации волны различной длины. Единственное различие между этим и любым другим измерением заключается в длине её основной волновой формы. Это точно подобно телевидению или радиовещанию. Настраивая радиоприёмник, вы улавливаете волны различной длины. Так вы получаете различные образы на своём экране или находите различные станции – у радио. Точно также обстоит дело с разными измерениями. Если бы вы изменили длину волны своего сознания, тем самым изменив характеристики всего своего тела, на длину волны, отличную от волны этой вселенной, то вы буквально исчезли бы из этого мира и появились бы в том, на который вы настроились.</w:t>
      </w:r>
    </w:p>
    <w:p>
      <w:pPr>
        <w:pStyle w:val="Normal"/>
        <w:jc w:val="both"/>
        <w:rPr>
          <w:rFonts w:ascii="Arial" w:hAnsi="Arial" w:cs="Arial"/>
          <w:sz w:val="28"/>
        </w:rPr>
      </w:pPr>
      <w:r>
        <w:rPr>
          <w:rFonts w:cs="Arial" w:ascii="Arial" w:hAnsi="Arial"/>
          <w:sz w:val="28"/>
        </w:rPr>
        <w:tab/>
        <w:t>Именно это делают НЛО, когда вы видите, как они проносятся в небесах, если вам удавалось такое видеть. Они проносятся мимо с невероятной скоростью, затем совершают поворот на 90 градусов, и исчезают. Существа на борту этих кораблей переносятся сквозь пространство вовсе не так, как это происходит с нами в самолётах. Пассажиры этих космических кораблей сознательно соединены физически с самим транспортным средством, и когда они становятся готовы войти в иной мир, они входят в медитацию и связывают все аспекты себя в в единство. Затем они совершают либо 90-градусный сдвиг, либо два 45-градусных сдвига - все единовременно, в своих умах, в действительности перенося весь корабль целиком, вместе с его пассажирами, в иное измерение.</w:t>
      </w:r>
    </w:p>
    <w:p>
      <w:pPr>
        <w:pStyle w:val="Normal"/>
        <w:jc w:val="both"/>
        <w:rPr>
          <w:rFonts w:ascii="Arial" w:hAnsi="Arial" w:cs="Arial"/>
          <w:sz w:val="28"/>
        </w:rPr>
      </w:pPr>
      <w:r>
        <w:rPr>
          <w:rFonts w:cs="Arial" w:ascii="Arial" w:hAnsi="Arial"/>
          <w:sz w:val="28"/>
        </w:rPr>
        <w:tab/>
        <w:t>Эта вселенная – и тут я имею в виду все звёзды и атомы, вечно бесконечно появляющиеся и бесконечно исчезающие – имеет основную длину волны около 7,23 сантиметра. Вы можете выбрать любую точку в этом помещении и бесконечно и вечно погружаться внутрь, либо выходить из неё наружу в пределах этой определённой вселенной. В духовном смысле эта длина волны в 7,23 см есть Ом, звук вселенной в Индуизме. Каждый предмет этой вселенной производит звук соответственно своему строению. Каждый объект производит уникальный звук. Если вывести среднее значение звучания всех объектов в этой вселенной этого третьего измерения, вы получите эту длину в 7,23 см и это окажется подлинным звучанием Ом для этого измерения.</w:t>
      </w:r>
    </w:p>
    <w:p>
      <w:pPr>
        <w:pStyle w:val="Normal"/>
        <w:jc w:val="both"/>
        <w:rPr>
          <w:rFonts w:ascii="Arial" w:hAnsi="Arial" w:cs="Arial"/>
          <w:sz w:val="28"/>
        </w:rPr>
      </w:pPr>
      <w:r>
        <w:rPr>
          <w:rFonts w:cs="Arial" w:ascii="Arial" w:hAnsi="Arial"/>
          <w:sz w:val="28"/>
        </w:rPr>
        <w:tab/>
        <w:t>Эта длина волны есть также точное среднестатистическое расстояние между вашими глазами, от центра одного зрачка до центра другого – так окажется, если взять сто людей, измерить у них расстояние между зрачками и усреднить результат. Приведу ещё несколько примеров: это также - точное среднее расстояние от кончика побородка до кончика; ширина ладони и - расстояние между нашими чакрами. Эта длина в 7,23 см обнаруживается в нашем теле в различных местах, потому что мы проявлены внутри этой определённой вселенной, и она запечатлена в нас.</w:t>
      </w:r>
    </w:p>
    <w:p>
      <w:pPr>
        <w:pStyle w:val="Normal"/>
        <w:jc w:val="both"/>
        <w:rPr/>
      </w:pPr>
      <w:r>
        <w:rPr>
          <w:rFonts w:cs="Arial" w:ascii="Arial" w:hAnsi="Arial"/>
          <w:sz w:val="28"/>
        </w:rPr>
        <w:tab/>
        <w:t xml:space="preserve">Эту длину волны открыли в лабораториях Белл, а не обнаружил какой-то духовный человек, сидящий где-то в пещере. Когда они впервые установили микроволновую систему, проведенную вокруг Соединённых Штатов, и включили её, то они обнаружили в своей системе статику. Видите ли, Лаборатории Белл случайно выбрали для передающей частоты системы волну, длина которой слегка превышала семь сантиметров. Почему они выбрали эту длину волны, я не знаю. Они пытались обнаружить источник этой статики, проверили своё оборудование, сделали всё, что было в их силах. Сначала они подумали, что она исходит изнутри Земли. Наконец, они взглянули на небо и сказали: “О нет, она исходит </w:t>
      </w:r>
      <w:r>
        <w:rPr>
          <w:rFonts w:cs="Arial" w:ascii="Arial" w:hAnsi="Arial"/>
          <w:i/>
          <w:sz w:val="28"/>
        </w:rPr>
        <w:t>отовсюду</w:t>
      </w:r>
      <w:r>
        <w:rPr>
          <w:rFonts w:cs="Arial" w:ascii="Arial" w:hAnsi="Arial"/>
          <w:sz w:val="28"/>
        </w:rPr>
        <w:t xml:space="preserve">!” Для того, чтобы избавиться от этой статики, они совершили нечто такое, отчего мы, как нация и планета, до сих пор страдаем: для того, чтобы длина волны в 7,23 см, исходящая отовсюду, больше не могла вмешиваться в их систему, они подняли мощность на 50 тысяч раз выше необходимой, что создало очень мощное поле. </w:t>
      </w:r>
    </w:p>
    <w:p>
      <w:pPr>
        <w:pStyle w:val="Normal"/>
        <w:jc w:val="both"/>
        <w:rPr/>
      </w:pPr>
      <w:r>
        <w:rPr>
          <w:rFonts w:cs="Arial" w:ascii="Arial" w:hAnsi="Arial"/>
          <w:sz w:val="28"/>
        </w:rPr>
        <w:tab/>
      </w:r>
      <w:r>
        <w:rPr>
          <w:rFonts w:cs="Arial" w:ascii="Arial" w:hAnsi="Arial"/>
          <w:i/>
          <w:sz w:val="28"/>
        </w:rPr>
        <w:t>Измерения и Музыкальная шкала</w:t>
      </w:r>
    </w:p>
    <w:p>
      <w:pPr>
        <w:pStyle w:val="Normal"/>
        <w:jc w:val="both"/>
        <w:rPr/>
      </w:pPr>
      <w:r>
        <w:rPr>
          <w:rFonts w:cs="Arial" w:ascii="Arial" w:hAnsi="Arial"/>
          <w:i/>
          <w:sz w:val="28"/>
        </w:rPr>
        <w:tab/>
      </w:r>
      <w:r>
        <w:rPr>
          <w:rFonts w:cs="Arial" w:ascii="Arial" w:hAnsi="Arial"/>
          <w:sz w:val="28"/>
        </w:rPr>
        <w:t>По вышеуказанным причинам я верю, что 7,23 см – это длина волны нашей вселенной, этого третьего измерения. По мере восхождения на следующие дименсиональные уровни, длина волны становится короче и короче при всё более и более высокой энергии. По мере нисхождения на другие дименсиональные уровни, длина волны становится всё длиннее и длиннее при всё более и более низкой, плотной и густой энергии. Точно, как у пианино – существует пространство между нотами, и если нажать на одну клавишу, то местонахождение следующей ноты будет совершенно определённым. В этой волнообразной вселенной, в которой мы существуем, есть совершенно определённое место, где находится следующий дименсиональный уровень. Относительно данного уровня следующий имеет совершенно определённую длину волны. Большинство культур в космосе владеют этим основным пониманием вселенной, и им известно, как перемещаться между измерениями. Мы всё это забыли. Мы вспомним, если будет на то воля Божья.</w:t>
      </w:r>
    </w:p>
    <w:p>
      <w:pPr>
        <w:pStyle w:val="Normal"/>
        <w:jc w:val="both"/>
        <w:rPr>
          <w:rFonts w:ascii="Arial" w:hAnsi="Arial" w:cs="Arial"/>
          <w:sz w:val="28"/>
        </w:rPr>
      </w:pPr>
      <w:r>
        <w:rPr>
          <w:rFonts w:cs="Arial" w:ascii="Arial" w:hAnsi="Arial"/>
          <w:sz w:val="28"/>
        </w:rPr>
        <w:tab/>
        <w:t xml:space="preserve">Музыканты, музыкальные теоретики и физики давно обнаружили, что между нотами существуют места, именуемые обертонами. Между каждым шагом хроматической шкалы существует двенадцать основных обертонов. Группа исследователей в Калифорнии обнаружила между каждой парой нот более 200 меньших обертонов.) </w:t>
      </w:r>
    </w:p>
    <w:p>
      <w:pPr>
        <w:pStyle w:val="Normal"/>
        <w:jc w:val="both"/>
        <w:rPr/>
      </w:pPr>
      <w:r>
        <w:rPr>
          <w:rFonts w:cs="Arial" w:ascii="Arial" w:hAnsi="Arial"/>
          <w:sz w:val="28"/>
        </w:rPr>
        <w:tab/>
        <w:t>Если мы изобразим каждую ноту в хроматичесокй шкале в виде кружочка, то получим тринадцать кружочков (</w:t>
      </w:r>
      <w:hyperlink r:id="rId47">
        <w:r>
          <w:rPr>
            <w:rStyle w:val="InternetLink"/>
            <w:rFonts w:cs="Arial" w:ascii="Arial" w:hAnsi="Arial"/>
            <w:sz w:val="28"/>
          </w:rPr>
          <w:t>Рис.2-30</w:t>
        </w:r>
      </w:hyperlink>
      <w:r>
        <w:rPr>
          <w:rFonts w:cs="Arial" w:ascii="Arial" w:hAnsi="Arial"/>
          <w:sz w:val="28"/>
        </w:rPr>
        <w:t>). Каждый кружочек представляет собой белую или чёрную клавишу и заштрихованный кружок в конце будет тринадцатой нотой, начинающей следующую октаву. Чёрный кружок на этой иллюстрации представляет третье измерение, или известную вселенную, а четвёртый кружок – соответственно, четвёртое измерение. Двенадцать основных обертонов между любыми из двух нот, или между измерениями, являются точным повторением большей модели. Это взаимоотношение голографично. Если продолжить, то между каждым обертоном вы найдёте также двенадцать обертонов, точно повторяющих всю предыдущую модель. Так продолжается вниз и вверх буквально вечно. Это именуется геометрической прогрессией, только - в гармонии. Если продолжить исследование этого явления, то окажется, что каждая из обнаруженных уникальных музыкальных шкал производила отличную от прочих октаву опыта – больше вселенных для исследования! (Это ещё одна тема, к которой мы вернёмся.)</w:t>
      </w:r>
    </w:p>
    <w:p>
      <w:pPr>
        <w:pStyle w:val="Normal"/>
        <w:jc w:val="both"/>
        <w:rPr/>
      </w:pPr>
      <w:r>
        <w:rPr>
          <w:rFonts w:cs="Arial" w:ascii="Arial" w:hAnsi="Arial"/>
          <w:sz w:val="28"/>
        </w:rPr>
        <w:tab/>
        <w:t xml:space="preserve">Быть может, вы слышали, что говорят о 144 измерениях и о том, как эта цифра 144 соотносится с остальными духовными темами. Это как раз потому, что в октаве – двенадцать нот, и между каждой нотой – двенадцать обертонов; а двенадцать, помноженное на двенадцать, даст нам 144 дименсиональных уровня в каждой октаве. Говоря конкретно, в каждой октаве основных уровней – 12, а меньших – 132 (хотя, на самом деле эта прогрессия продолжается вечно). Эта диаграмма представляет одну октаву. Тринадцатая нота повторяется, затем идёт следующая октава над ней. Существуют октавы вселенных ниже этой и октавы выше, и, теоретически, так продолжается вечно. Так, какой бы огромной и бесконечной ни казалась эта вселенная (что всё равно есть лишь чистая иллюзия), тем не менее, существует бесконечное число иных возможностей выражения этой единой Реальности, и каждый уровень </w:t>
      </w:r>
      <w:r>
        <w:rPr>
          <w:rFonts w:cs="Arial" w:ascii="Arial" w:hAnsi="Arial"/>
          <w:i/>
          <w:sz w:val="28"/>
        </w:rPr>
        <w:t>эмпирически</w:t>
      </w:r>
      <w:r>
        <w:rPr>
          <w:rFonts w:cs="Arial" w:ascii="Arial" w:hAnsi="Arial"/>
          <w:sz w:val="28"/>
        </w:rPr>
        <w:t xml:space="preserve"> совершенно отличен от любого другого.</w:t>
      </w:r>
    </w:p>
    <w:p>
      <w:pPr>
        <w:pStyle w:val="Normal"/>
        <w:jc w:val="both"/>
        <w:rPr>
          <w:rFonts w:ascii="Arial" w:hAnsi="Arial" w:cs="Arial"/>
          <w:sz w:val="28"/>
        </w:rPr>
      </w:pPr>
      <w:r>
        <w:rPr>
          <w:rFonts w:cs="Arial" w:ascii="Arial" w:hAnsi="Arial"/>
          <w:sz w:val="28"/>
        </w:rPr>
        <w:tab/>
        <w:t xml:space="preserve">Вот о чём, в основном, повествует нам это учение – оно напомнает нам, что мы здесь на Земле находимся в третьем измерении на планете, которая прямо сейчас находится в процессе перехода в четвёртое измерение и - далее. Составляющая третьего измерения этой планеты через очень недолгий срок станет для нас почти несуществующей – мы будем осознавать это измерение ещё только непродолжительное время. Прежде всего, мы перейдём в некие обертона четвёртого измерения. Большинство людей высших измерений, наблюдающие и помогающие в этом процессе сейчас, верят, что мы продолжим продвижение через более высокие уровни довольно быстро. </w:t>
      </w:r>
    </w:p>
    <w:p>
      <w:pPr>
        <w:pStyle w:val="Normal"/>
        <w:jc w:val="both"/>
        <w:rPr/>
      </w:pPr>
      <w:r>
        <w:rPr>
          <w:rFonts w:cs="Arial" w:ascii="Arial" w:hAnsi="Arial"/>
          <w:sz w:val="28"/>
        </w:rPr>
        <w:tab/>
      </w:r>
      <w:r>
        <w:rPr>
          <w:rFonts w:cs="Arial" w:ascii="Arial" w:hAnsi="Arial"/>
          <w:i/>
          <w:sz w:val="28"/>
        </w:rPr>
        <w:t>Стена между октавами</w:t>
      </w:r>
    </w:p>
    <w:p>
      <w:pPr>
        <w:pStyle w:val="Normal"/>
        <w:jc w:val="both"/>
        <w:rPr/>
      </w:pPr>
      <w:r>
        <w:rPr>
          <w:rFonts w:cs="Arial" w:ascii="Arial" w:hAnsi="Arial"/>
          <w:i/>
          <w:sz w:val="28"/>
        </w:rPr>
        <w:tab/>
      </w:r>
      <w:r>
        <w:rPr>
          <w:rFonts w:cs="Arial" w:ascii="Arial" w:hAnsi="Arial"/>
          <w:sz w:val="28"/>
        </w:rPr>
        <w:t xml:space="preserve">Между каждой вселенной полной ноты и между каждой вселенной подпространства или обертона нет ничего – ни единого чего бы то ни было, абсолютное ничто. Каждое из таких пространств именуется </w:t>
      </w:r>
      <w:r>
        <w:rPr>
          <w:rFonts w:cs="Arial" w:ascii="Arial" w:hAnsi="Arial"/>
          <w:i/>
          <w:sz w:val="28"/>
        </w:rPr>
        <w:t>пустотой</w:t>
      </w:r>
      <w:r>
        <w:rPr>
          <w:rFonts w:cs="Arial" w:ascii="Arial" w:hAnsi="Arial"/>
          <w:sz w:val="28"/>
        </w:rPr>
        <w:t>. Пустота между каждым измерением египтянами называется «дуат» (duat), Тибетцы именют его «бардо» (bardo). Каждый раз при перемещении из одного уровня или обертона в следующий, вы проходите через пустоту, или черноту, между ними. Но некоторые определённые пустоты «чернее» других, и самая чёрная из них находится между октавами. Они мощнее пустот, находящихся внутри октавы. Поймите пожалуйста, что мы пользуемся словами, которые не могут объяснить это понятие полностью. Эта пустота, находящаяся между октавами, может быть названа Великой Пустотой или Стеной. Она подобна стене, которую вы должны преодолеть с тем, чтобы достичь более высокой октавы. Бог расположил тут эти пустоты по определённым причинам, которые скоро станут очевидны.</w:t>
      </w:r>
    </w:p>
    <w:p>
      <w:pPr>
        <w:pStyle w:val="Normal"/>
        <w:jc w:val="both"/>
        <w:rPr/>
      </w:pPr>
      <w:r>
        <w:rPr>
          <w:rFonts w:cs="Arial" w:ascii="Arial" w:hAnsi="Arial"/>
          <w:sz w:val="28"/>
        </w:rPr>
        <w:tab/>
        <w:t xml:space="preserve">Все эти измерения наложены друг на друга и </w:t>
      </w:r>
      <w:r>
        <w:rPr>
          <w:rFonts w:cs="Arial" w:ascii="Arial" w:hAnsi="Arial"/>
          <w:i/>
          <w:sz w:val="28"/>
        </w:rPr>
        <w:t>каждая точка в пространстве/времени содержит в себе их все</w:t>
      </w:r>
      <w:r>
        <w:rPr>
          <w:rFonts w:cs="Arial" w:ascii="Arial" w:hAnsi="Arial"/>
          <w:sz w:val="28"/>
        </w:rPr>
        <w:t xml:space="preserve">. Вход в каждую из них находится всюду. Это удобно – нет нужды отправляться на его поиски, достаточно просто знать, как к нему подступиться. Хотя, в геометрии нашей реальности здесь на Земле существуют определённые священные места, где легче осознать различные измерения и обертона – это священные места, являющиеся узловыми точками, соединяющими Землю с небесами (об этом мы тоже позже поговорим); есть также особые места в пространстве, связанные с геометрией пространства. Исследователи иногда считают эти места звёздными воротами, проход, ведущими к иным дименсиональным уровням, через которые пройти легче. Но по правде говоря, вы можете, находясь где угодно, пройти куда угодно. В самом деле это не имеет значения, если вы правильно понимаете измерения и конечно же, способны на божественную любовь. </w:t>
      </w:r>
    </w:p>
    <w:p>
      <w:pPr>
        <w:pStyle w:val="Normal"/>
        <w:jc w:val="both"/>
        <w:rPr/>
      </w:pPr>
      <w:r>
        <w:rPr>
          <w:rFonts w:cs="Arial" w:ascii="Arial" w:hAnsi="Arial"/>
          <w:sz w:val="28"/>
        </w:rPr>
        <w:tab/>
      </w:r>
      <w:r>
        <w:rPr>
          <w:rFonts w:cs="Arial" w:ascii="Arial" w:hAnsi="Arial"/>
          <w:i/>
          <w:sz w:val="28"/>
        </w:rPr>
        <w:t>Смена измерений</w:t>
      </w:r>
    </w:p>
    <w:p>
      <w:pPr>
        <w:pStyle w:val="Normal"/>
        <w:jc w:val="both"/>
        <w:rPr/>
      </w:pPr>
      <w:r>
        <w:rPr>
          <w:rFonts w:cs="Arial" w:ascii="Arial" w:hAnsi="Arial"/>
          <w:i/>
          <w:sz w:val="28"/>
        </w:rPr>
        <w:tab/>
      </w:r>
      <w:r>
        <w:rPr>
          <w:rFonts w:cs="Arial" w:ascii="Arial" w:hAnsi="Arial"/>
          <w:sz w:val="28"/>
        </w:rPr>
        <w:t xml:space="preserve">Возвращаясь назад к тем людям на потолке храма (несколько страниц назад), - они сменяют измерения. Они совершают поворот на 90 градусов и изменяют длину своей волны. И эти колёса, как вы позже увидите, связаны с музыкальными гармониями – теперь и вы знаете, что музыкальные гармонии связаны с дименсиональными уровнями. Поскольку люди на стене совершают эту перемену, думая при этом о метаморфозе и воскрешении, я уверен, что эти колёса буквально сообщают нам о том, куда они пошли, в которое измерение. К тому времени, как мы закончим, вы поймёте, о чём я говорю. </w:t>
      </w:r>
    </w:p>
    <w:p>
      <w:pPr>
        <w:pStyle w:val="Normal"/>
        <w:jc w:val="both"/>
        <w:rPr>
          <w:rFonts w:ascii="Arial" w:hAnsi="Arial" w:cs="Arial"/>
          <w:sz w:val="28"/>
        </w:rPr>
      </w:pPr>
      <w:r>
        <w:rPr>
          <w:rFonts w:cs="Arial" w:ascii="Arial" w:hAnsi="Arial"/>
          <w:sz w:val="28"/>
        </w:rPr>
        <w:tab/>
        <w:t xml:space="preserve"> Звезда – Тетраэдр </w:t>
      </w:r>
    </w:p>
    <w:p>
      <w:pPr>
        <w:pStyle w:val="Normal"/>
        <w:jc w:val="both"/>
        <w:rPr/>
      </w:pPr>
      <w:r>
        <w:rPr>
          <w:rFonts w:cs="Arial" w:ascii="Arial" w:hAnsi="Arial"/>
          <w:sz w:val="28"/>
        </w:rPr>
        <w:tab/>
        <w:br/>
        <w:t>Эта звезда-тетраэдр, наложенная на рисунок Леонардо (</w:t>
      </w:r>
      <w:hyperlink r:id="rId48">
        <w:r>
          <w:rPr>
            <w:rStyle w:val="InternetLink"/>
            <w:rFonts w:cs="Arial" w:ascii="Arial" w:hAnsi="Arial"/>
            <w:sz w:val="28"/>
          </w:rPr>
          <w:t>Рис.2-31</w:t>
        </w:r>
      </w:hyperlink>
      <w:r>
        <w:rPr>
          <w:rFonts w:cs="Arial" w:ascii="Arial" w:hAnsi="Arial"/>
          <w:sz w:val="28"/>
        </w:rPr>
        <w:t>), станет одним из самых важных изображений в этой работе. То, на что вы смотрите, есть плоскостное изображение, т.е. оно - двумерное, но я попрошу вас думать о нём, как трёхмерном. Звезда-тетраэдр, точно так, как она изображена здесь, существует вокруг каждого человеческого тела. Мы потратим довольно много времени на то, чтобы привести вас к точке, где вы смогли бы увидеть, что вокруг вашего тела действительно существует такой образ. Обратите особое внимание на то, что сквозь центр тела проходит трубка, через которую мы можем дышать жизнетворной энергией, и две вершины наверху и внизу этой трубки соединяют третье измерение с четвёртым измерением. Вы можете вдыхать прану четвёртого измерения напрямую через эту трубку. Вы могли бы находиться в вакууме, совершенной пустоте, без воздуха, и тем не менее оставаться живым, если бы вы могли претворить в жизнь принципы этого понимания.</w:t>
      </w:r>
    </w:p>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08000</wp:posOffset>
            </wp:positionV>
            <wp:extent cx="2429510" cy="5614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12" t="-5" r="-12" b="-5"/>
                    <a:stretch>
                      <a:fillRect/>
                    </a:stretch>
                  </pic:blipFill>
                  <pic:spPr bwMode="auto">
                    <a:xfrm>
                      <a:off x="0" y="0"/>
                      <a:ext cx="2429510" cy="5614670"/>
                    </a:xfrm>
                    <a:prstGeom prst="rect">
                      <a:avLst/>
                    </a:prstGeom>
                  </pic:spPr>
                </pic:pic>
              </a:graphicData>
            </a:graphic>
          </wp:anchor>
        </w:drawing>
      </w:r>
    </w:p>
    <w:p>
      <w:pPr>
        <w:pStyle w:val="Normal"/>
        <w:jc w:val="both"/>
        <w:rPr>
          <w:rFonts w:ascii="Arial" w:hAnsi="Arial" w:cs="Arial"/>
          <w:sz w:val="28"/>
        </w:rPr>
      </w:pPr>
      <w:r>
        <w:rPr>
          <w:rFonts w:cs="Arial" w:ascii="Arial" w:hAnsi="Arial"/>
          <w:sz w:val="28"/>
        </w:rPr>
        <w:tab/>
        <w:t>Как Ричард Хоагленд (Richard Hoaglend) показал Объединённым Нациям и NASA ( Национальное управление по аэронавтике и исследованию космического пространства), мы сейчас начинаем вновь совершать открытие этого поля средствами науки. Точно так, как оно показано вокруг Леонардо, оно находится и вокруг планет, солнц и даже ещё бульших тел. Это могло бы стать стандартным объяснением того, как некоторые из внешних планет выживают. Почему? Планеты излучают на поверхность много больше энергии, чем они получают от Солнца, намного больше. Откуда она исходит? Учитывая это новое понимание - если бы Леонардо был планетой, а не человеком, то через точки на северном и южном полюсах поступало бы огромное количество энергии из другого измерения (или измерений). Планеты буквально существуют в более чем одном измерении и если бы вы могли видеть всю Землю во всём её величии – все различные поля и энергии вокруг планеты – вы были бы потрясены. Матушка Земля намного более замысловата и сложна, нежели мы можем воспринять на плотном уровне. Такое получение энергии по каналу работает точно также и для людей. От того, как мы дышим, зависит, из какого измерения (или измерений) поступает этот поток энергии.</w:t>
      </w:r>
    </w:p>
    <w:p>
      <w:pPr>
        <w:pStyle w:val="Normal"/>
        <w:jc w:val="both"/>
        <w:rPr/>
      </w:pPr>
      <w:r>
        <w:rPr>
          <w:rFonts w:cs="Arial" w:ascii="Arial" w:hAnsi="Arial"/>
          <w:sz w:val="28"/>
        </w:rPr>
        <w:tab/>
        <w:t>На рисунке Леонардо тетраэдр, направленный вершиной вверх к Солнцу – мужской. Тот, который направлен вершиной вниз к Земле – женский. Мы будем называть мужской тетраэдром Солнца и женский –тетраэдром Земли. Существует только два симметричных способа, которыми человеческое существо может смотреть из этой звездо-тетраэдральной формы, у которой одна вершина находится над головой, другая – ниже ступней, а тело человека ориентировано лицом к горизонту. Для мужского тела, смотрящего из своей формы, тетраэдр Солнца оказывается направленным вершиной своего основания вперёд, и тогда противоположная грань оказывается у него за спиной; его тетраэдр Земли направлен вершиной своего основания назад, а противоположная грань оказывается у него впереди (</w:t>
      </w:r>
      <w:hyperlink r:id="rId50">
        <w:r>
          <w:rPr>
            <w:rStyle w:val="InternetLink"/>
            <w:rFonts w:cs="Arial" w:ascii="Arial" w:hAnsi="Arial"/>
            <w:sz w:val="28"/>
          </w:rPr>
          <w:t>Рис.2-32а</w:t>
        </w:r>
      </w:hyperlink>
      <w:r>
        <w:rPr>
          <w:rFonts w:cs="Arial" w:ascii="Arial" w:hAnsi="Arial"/>
          <w:sz w:val="28"/>
        </w:rPr>
        <w:t xml:space="preserve">). </w:t>
      </w:r>
    </w:p>
    <w:p>
      <w:pPr>
        <w:pStyle w:val="Normal"/>
        <w:jc w:val="both"/>
        <w:rPr/>
      </w:pPr>
      <w:r>
        <w:rPr>
          <w:rFonts w:cs="Arial" w:ascii="Arial" w:hAnsi="Arial"/>
          <w:sz w:val="28"/>
        </w:rPr>
        <w:tab/>
        <w:t xml:space="preserve"> </w:t>
        <w:br/>
        <w:t>Тетраэдр Солнца тела женщины, смотрящей из своей формы, ориентирован плоской гранью вперёд, а вершиной основания - назад; её тетраэдр Земли же расположен вершиной основания вперёд и противоположной гранью назад (</w:t>
      </w:r>
      <w:hyperlink r:id="rId51">
        <w:r>
          <w:rPr>
            <w:rStyle w:val="InternetLink"/>
            <w:rFonts w:cs="Arial" w:ascii="Arial" w:hAnsi="Arial"/>
            <w:sz w:val="28"/>
          </w:rPr>
          <w:t>Рис.2-32</w:t>
        </w:r>
      </w:hyperlink>
      <w:r>
        <w:rPr>
          <w:rFonts w:cs="Arial" w:ascii="Arial" w:hAnsi="Arial"/>
          <w:sz w:val="28"/>
        </w:rPr>
        <w:t xml:space="preserve">). </w:t>
      </w:r>
    </w:p>
    <w:p>
      <w:pPr>
        <w:pStyle w:val="Normal"/>
        <w:jc w:val="both"/>
        <w:rPr/>
      </w:pPr>
      <w:r>
        <w:rPr>
          <w:rFonts w:cs="Arial" w:ascii="Arial" w:hAnsi="Arial"/>
          <w:sz w:val="28"/>
        </w:rPr>
        <w:tab/>
      </w:r>
      <w:r>
        <w:drawing>
          <wp:anchor behindDoc="0" distT="0" distB="0" distL="114935" distR="114935" simplePos="0" locked="0" layoutInCell="0" allowOverlap="1" relativeHeight="2">
            <wp:simplePos x="0" y="0"/>
            <wp:positionH relativeFrom="column">
              <wp:posOffset>0</wp:posOffset>
            </wp:positionH>
            <wp:positionV relativeFrom="paragraph">
              <wp:posOffset>-4004310</wp:posOffset>
            </wp:positionV>
            <wp:extent cx="2235200" cy="5591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13" t="-5" r="-13" b="-5"/>
                    <a:stretch>
                      <a:fillRect/>
                    </a:stretch>
                  </pic:blipFill>
                  <pic:spPr bwMode="auto">
                    <a:xfrm>
                      <a:off x="0" y="0"/>
                      <a:ext cx="2235200" cy="5591810"/>
                    </a:xfrm>
                    <a:prstGeom prst="rect">
                      <a:avLst/>
                    </a:prstGeom>
                  </pic:spPr>
                </pic:pic>
              </a:graphicData>
            </a:graphic>
          </wp:anchor>
        </w:drawing>
      </w:r>
      <w:r>
        <w:rPr>
          <w:rFonts w:cs="Arial" w:ascii="Arial" w:hAnsi="Arial"/>
          <w:sz w:val="28"/>
        </w:rPr>
        <w:t xml:space="preserve"> Мы дадим описание медитации Мер-Ка-Ба до четырнадцатого дыхания включительно во втором томе. Прежде я хотел бы представить иные аспекты с тем, чтобы вы начали вспоминать и готовиться к окончательному оживлению своего светового тела Мер-Ка-Ба. Вскорости мы поговорим о йогическом дыхании, с которым, быть может, многие из вас уже знакомы. Затем мы узнаем о мудрах. Мы будем продвигаться шаг за шагом до тех пор, пока не будем готовы к переживанию опыта сферического дыхания - состояния существования, из которого ваше Мер-Ка-Ба может ожить вновь. </w:t>
      </w:r>
    </w:p>
    <w:p>
      <w:pPr>
        <w:pStyle w:val="Normal"/>
        <w:jc w:val="both"/>
        <w:rPr/>
      </w:pPr>
      <w:r>
        <w:rPr>
          <w:rFonts w:cs="Arial" w:ascii="Arial" w:hAnsi="Arial"/>
          <w:sz w:val="28"/>
        </w:rPr>
        <w:tab/>
      </w:r>
      <w:r>
        <w:rPr>
          <w:rFonts w:cs="Arial" w:ascii="Arial" w:hAnsi="Arial"/>
          <w:i/>
          <w:sz w:val="28"/>
        </w:rPr>
        <w:t>Тройственность в Двойственности: Святая Троица</w:t>
      </w:r>
    </w:p>
    <w:p>
      <w:pPr>
        <w:pStyle w:val="Normal"/>
        <w:jc w:val="both"/>
        <w:rPr/>
      </w:pPr>
      <w:r>
        <w:rPr>
          <w:rFonts w:cs="Arial" w:ascii="Arial" w:hAnsi="Arial"/>
          <w:i/>
          <w:sz w:val="28"/>
        </w:rPr>
        <w:tab/>
      </w:r>
      <w:r>
        <w:rPr>
          <w:rFonts w:cs="Arial" w:ascii="Arial" w:hAnsi="Arial"/>
          <w:sz w:val="28"/>
        </w:rPr>
        <w:t>Чтобы понять ситуацию здесь на Земле, мы, по мере нашего продвижения, обратимся ещё к одному блоку информации. В природе закон противоположностей видится нам проявляющимся повсюду в нашей реальности, как например, мужское и женское или - горячее и холодное. На самом деле, это не полная картина. В действительности, каждое проявление в нашей реальности имеет три составляющие. Вы слышите, как говорят о мужской и женской полярностях и о полярном сознании; это не вся правда. В этой реальности никогда не бывало полярности без наличия третьей составляющей, за одним редким исключением, о котором мы сейчас поговорим. Почти в каждой ситуации присутствует троица. Давайте вспомним какие-нибудь примеры того, что мы обычно именуем полярностью. Как насчёт чёрного и белого, горячего и холодного, верха и низа, мужского и женского, Солнца и Земли? Между чёрным и белым есть серый; меж горячим и холодным есть тёплое; меж верхом и низом – середина; меж мужчиной и женщиной – дитя и для Солнца и Земли (мужского и женского начала) третьим будет Луна (дитя). Время тоже имеет три составляющие: прошлое, настоящее и будущее. Ментальное соотношение нашего восприятия пространства отображено осями х, у и z - впереди-сзади, слева-справа и сверху-снизу. Даже в каждом из этих трёх направлений есть ещё и срединная или нейтральная точка, образующая три части.</w:t>
      </w:r>
    </w:p>
    <w:p>
      <w:pPr>
        <w:pStyle w:val="Normal"/>
        <w:jc w:val="both"/>
        <w:rPr>
          <w:rFonts w:ascii="Arial" w:hAnsi="Arial" w:cs="Arial"/>
          <w:sz w:val="28"/>
        </w:rPr>
      </w:pPr>
      <w:r>
        <w:rPr>
          <w:rFonts w:cs="Arial" w:ascii="Arial" w:hAnsi="Arial"/>
          <w:sz w:val="28"/>
        </w:rPr>
        <w:tab/>
        <w:t>Вероятно, наилучшим примером является строение самой материи в этом третьем измерении. Материя составлена из трёх основных частиц: протонов, электронов и нейтронов. На следующем, более высоком уровне организации, среди трёх основных частиц вы найдёте атомы, а на более низком уровне – деление на ещё более мелкие элементарные частицы. Таким же образом, сознание воспринимает самоё себя посередине между макрокосмосом и микрокосмосом. Если вы пристально вглядитесь в любой из уровней, вы всегда обнаружите тройственность.</w:t>
      </w:r>
    </w:p>
    <w:p>
      <w:pPr>
        <w:pStyle w:val="Normal"/>
        <w:jc w:val="both"/>
        <w:rPr>
          <w:rFonts w:ascii="Arial" w:hAnsi="Arial" w:cs="Arial"/>
          <w:sz w:val="28"/>
        </w:rPr>
      </w:pPr>
      <w:r>
        <w:rPr>
          <w:rFonts w:cs="Arial" w:ascii="Arial" w:hAnsi="Arial"/>
          <w:sz w:val="28"/>
        </w:rPr>
        <w:tab/>
        <w:t>Существует особое исключение, как оно бывает почти всегда. Оно относится к началу явлений. Первоначальные аспекты обычно в самом деле обладают двойственностью, но они исключительно редки. Один из таких примеров можно найти в цифровых последовательностях. Такие последовательности, как 123456789… или 2-4-8-16-32…, или 1-1-2-3-5-8-13-21…- и, в действительности, все известные последовательности, как ни удивительно, требуют как минимум три последовательных элемента или члена для того, чтобы высчитать всю последовательность, за одним лишь исключением: логарифмической спирали Золотого Сечения, для вычисления которой достаточно только двух чисел. Это потому, что данная спираль является истоком всех остальных последовательностей. Таким же образом, все атомы состоят из трех частиц, как было указано выше, за одним лишь единственным исключением первого атома – водорода. Водород состоит только из одного протона и одного электрона; нейтрон в его состав не входит. Если бы там был нейтрон, что является следующей ступенью вверх, то это называлось бы уже тяжёлым водородом, но самое начало материи обладает только двумя составляющими.</w:t>
      </w:r>
    </w:p>
    <w:p>
      <w:pPr>
        <w:pStyle w:val="Normal"/>
        <w:jc w:val="both"/>
        <w:rPr>
          <w:rFonts w:ascii="Arial" w:hAnsi="Arial" w:cs="Arial"/>
          <w:sz w:val="28"/>
        </w:rPr>
      </w:pPr>
      <w:r>
        <w:rPr>
          <w:rFonts w:cs="Arial" w:ascii="Arial" w:hAnsi="Arial"/>
          <w:sz w:val="28"/>
        </w:rPr>
        <w:tab/>
        <w:t xml:space="preserve">Поскольку мы упомянули тройственность в её числовом проявлении, то будет вполне уместно привести и цветовые примеры. Существует три основных цвета, из которых создаются три вторичных цвета. Это означает, что вселенная, как мы её сейчас знаем – все сотворённые явления – составлена из трёх первичных частей за исключением её редких первозданных областей. Вдобавок, сама природа восприятия вселенной человеческим сознанием – это восприятие посредством трёх основных способов, о которых мы только что говорили: времени, пространства и материи, и все они есть отражение священной святой троицы. </w:t>
      </w:r>
    </w:p>
    <w:p>
      <w:pPr>
        <w:pStyle w:val="Normal"/>
        <w:jc w:val="both"/>
        <w:rPr/>
      </w:pPr>
      <w:r>
        <w:rPr>
          <w:rFonts w:cs="Arial" w:ascii="Arial" w:hAnsi="Arial"/>
          <w:sz w:val="28"/>
        </w:rPr>
        <w:tab/>
      </w:r>
      <w:r>
        <w:rPr>
          <w:rFonts w:cs="Arial" w:ascii="Arial" w:hAnsi="Arial"/>
          <w:i/>
          <w:sz w:val="28"/>
        </w:rPr>
        <w:t>Лавина Знаний</w:t>
      </w:r>
    </w:p>
    <w:p>
      <w:pPr>
        <w:pStyle w:val="Normal"/>
        <w:jc w:val="both"/>
        <w:rPr/>
      </w:pPr>
      <w:r>
        <w:rPr>
          <w:rFonts w:cs="Arial" w:ascii="Arial" w:hAnsi="Arial"/>
          <w:i/>
          <w:sz w:val="28"/>
        </w:rPr>
        <w:tab/>
      </w:r>
      <w:r>
        <w:rPr>
          <w:rFonts w:cs="Arial" w:ascii="Arial" w:hAnsi="Arial"/>
          <w:sz w:val="28"/>
        </w:rPr>
        <w:t>К настоящему времени большинство людей осознает тот факт, что здесь на Земле происходит нечто необычайное. Мы пребываем в очень ускоренном времени и сейчас происходит множество или ранее невиданных событий. На планете сейчас людей больше, чем когда бы то ни было, и если мы продолжим в том же духе, то ещё через несколько лет население увеличится вдвое, дойдя до одиннадцати или двенадцати биллионов.</w:t>
      </w:r>
    </w:p>
    <w:p>
      <w:pPr>
        <w:pStyle w:val="Normal"/>
        <w:jc w:val="both"/>
        <w:rPr>
          <w:rFonts w:ascii="Arial" w:hAnsi="Arial" w:cs="Arial"/>
          <w:sz w:val="28"/>
        </w:rPr>
      </w:pPr>
      <w:r>
        <w:rPr>
          <w:rFonts w:cs="Arial" w:ascii="Arial" w:hAnsi="Arial"/>
          <w:sz w:val="28"/>
        </w:rPr>
        <w:tab/>
        <w:t>Что же касается эволюционной кривой обучения человечества, то поток информации растет гораздо быстрее, нежели населения. Вот факт из Энциклопедии Британника. Начиная со времён старейшей известной человеческой цивилизации, древних Шумеров (около 3800 до Р.Х.), в течение примерно 5800 лет вплоть до 1900 года, было накоплено определённое количество единиц информации, определённое количество так называемых фактов, которые были суммированы, чтобы точно определить, каким объёмом знаний мы владеем. За пятьдесят последующих лет, от 1900 до 1950 года количество наших знаний удвоилось. Это значит, что для того, чтобы овладеть неким количеством знаний, понадобилось 5800 лет, а затем, для того, чтобы эти знания удвоить, потребовалось 50 лет – потрясающе! Но затем, в последующие двадцать лет, примерно к 1970 году, мы свои знания опять удвоили. Ещё десять лет, и приблизительно к 1980 году мы удвоили и эту сумму знаний! И теперь она удваивается каждые несколько лет.</w:t>
      </w:r>
    </w:p>
    <w:p>
      <w:pPr>
        <w:pStyle w:val="Normal"/>
        <w:jc w:val="both"/>
        <w:rPr>
          <w:rFonts w:ascii="Arial" w:hAnsi="Arial" w:cs="Arial"/>
          <w:sz w:val="28"/>
        </w:rPr>
      </w:pPr>
      <w:r>
        <w:rPr>
          <w:rFonts w:cs="Arial" w:ascii="Arial" w:hAnsi="Arial"/>
          <w:sz w:val="28"/>
        </w:rPr>
        <w:tab/>
        <w:t>Знание словно обрушивается лавиной. Информация поступала так быстро, что NASA не успевала её достаточно быстро вводить в свои компьютеры. Я слышал, что в 1988 году они отставали просто с введением поступающих данных лет на восемь или девять. В то время как эта лавина знаний становися всё больше и больше, сами компьютеры, которые стремительно совершенствуются, в ближайшем будущем привнесут в нашу жизнь огромные перемены, что, в свою очередь, прочит нам огромные перемены. Приблизительно каждые восемнадцать месяцев удваиваются быстродействие и память компьютеров. Сначала у нас было 286, затем 386; потом мы имели 486, теперь же выходит 586 (это было в 1993 году), что делает 486 устаревшим. Мы даже еще не научились как следует пользоваться 486-ым, как вот уже и 586-ой. И мы уже движемся к запланированному 686-му. К смене столетия или вскорости после этого домашний компьютер будет настолько мощным и быстрым, что он превзойдёт все современные (1993 года) компьютеры NASA и Пентагона вместе взятые.</w:t>
      </w:r>
    </w:p>
    <w:p>
      <w:pPr>
        <w:pStyle w:val="Normal"/>
        <w:jc w:val="both"/>
        <w:rPr>
          <w:rFonts w:ascii="Arial" w:hAnsi="Arial" w:cs="Arial"/>
          <w:sz w:val="28"/>
        </w:rPr>
      </w:pPr>
      <w:r>
        <w:rPr>
          <w:rFonts w:cs="Arial" w:ascii="Arial" w:hAnsi="Arial"/>
          <w:sz w:val="28"/>
        </w:rPr>
        <w:tab/>
        <w:t>Один единственный компьютер будет настолько быстрым и мощным, что он в самом деле будет наблюдать всю Землю и давать постоянную информацию о погоде для каждого квадратного дюйма планеты. Он будет делать такое, что сейчас кажется совершенно невозможным. И мы начинаем ускорять наши возможности ввода данных: сейчас огромные количества информации вводятся прямо с других компьютеров и сканнеров и под диктовку. То есть при таком невероятном количестве знаний, поступающем в человеческое сознание, становится очевидным, что для человечества назревает глобальная перемена.</w:t>
      </w:r>
    </w:p>
    <w:p>
      <w:pPr>
        <w:pStyle w:val="Normal"/>
        <w:jc w:val="both"/>
        <w:rPr>
          <w:rFonts w:ascii="Arial" w:hAnsi="Arial" w:cs="Arial"/>
          <w:sz w:val="28"/>
        </w:rPr>
      </w:pPr>
      <w:r>
        <w:rPr>
          <w:rFonts w:cs="Arial" w:ascii="Arial" w:hAnsi="Arial"/>
          <w:sz w:val="28"/>
        </w:rPr>
        <w:tab/>
        <w:t>Тысячелетиями духовная информация удерживалась в тайне. Священнослужители и священнослужительницы различных религий и культов могли отдать свои жизни за то, чтобы не позволить миру заполучить хотя бы один из их тайных документов или частей духового знания, сохраняя их в полной тайне. Всевозможные духовные группы и религии во всём мире владели своей тайной информацией. Затем внезапно, в середине шестидесятых, завеса секретности была приподнята. В унисон, почти все духовные группы мира открыли свои архивы в один и тот же момент истории. Вы можете просмотреть книги в близлежащем книжном магазине и найти информацию, которую скрывали и охраняли тысячелетиями. Почему? Почему сейчас?</w:t>
      </w:r>
    </w:p>
    <w:p>
      <w:pPr>
        <w:pStyle w:val="Normal"/>
        <w:jc w:val="both"/>
        <w:rPr>
          <w:rFonts w:ascii="Arial" w:hAnsi="Arial" w:cs="Arial"/>
          <w:sz w:val="28"/>
        </w:rPr>
      </w:pPr>
      <w:r>
        <w:rPr>
          <w:rFonts w:cs="Arial" w:ascii="Arial" w:hAnsi="Arial"/>
          <w:sz w:val="28"/>
        </w:rPr>
        <w:tab/>
        <w:t>Жизнь на этой планете развивается всё быстрее и быстрее, несомненно кульминируя в нечто новое и отличное, вероятно, нечто такое, что оказывается недоступно нашему обыденному воображению. Мы всегда меняемся. Что это значит для мира? Почему это происходит? Или вернее, почему это происходит сейчас? Почему этого не происходило тысячу лет назад? Или, почему оно не подождало ещё. Чтобы произойти на сто, тысячу или 10 тысяч лет позднее?) Понять ответ на этот вопрос действительно важно, потому что если если вы не знаете, почему это происходит сейчас, то вы, вероятно, не поймёте, что происходит с вами в вашей собственной жизни и не можете подготовиться к наступающим переменам.</w:t>
      </w:r>
    </w:p>
    <w:p>
      <w:pPr>
        <w:pStyle w:val="Normal"/>
        <w:jc w:val="both"/>
        <w:rPr>
          <w:rFonts w:ascii="Arial" w:hAnsi="Arial" w:cs="Arial"/>
          <w:sz w:val="28"/>
        </w:rPr>
      </w:pPr>
      <w:r>
        <w:rPr>
          <w:rFonts w:cs="Arial" w:ascii="Arial" w:hAnsi="Arial"/>
          <w:sz w:val="28"/>
        </w:rPr>
        <w:tab/>
        <w:t>Хотя я не хочу углубляться в разъяснение подлинного смысла всего этого прямо сейчас, но один из ответов содержится в том факте, что компьютер изготовлен из кремния, а мы состоим из углерода. Это имеет отношение к связи между кремнием и углеродом, но я оставлю это на некоторое время и продолжу речь о необычной природе происходящего здесь на Земле.</w:t>
      </w:r>
    </w:p>
    <w:p>
      <w:pPr>
        <w:pStyle w:val="Normal"/>
        <w:jc w:val="both"/>
        <w:rPr/>
      </w:pPr>
      <w:r>
        <w:rPr>
          <w:rFonts w:cs="Arial" w:ascii="Arial" w:hAnsi="Arial"/>
          <w:sz w:val="28"/>
        </w:rPr>
        <w:tab/>
      </w:r>
      <w:r>
        <w:rPr>
          <w:rFonts w:cs="Arial" w:ascii="Arial" w:hAnsi="Arial"/>
          <w:b/>
          <w:sz w:val="28"/>
        </w:rPr>
        <w:t xml:space="preserve">Новейшая информация: Пентагон только что, весной 1997 года, сообщил, что у них есть компьютер, производящий за одну секунду тот же объём операций, выполнение которого заняло бы у персонального компьютера скоростью в 250 мегагерц и памятью в 3 гигабайта 30 тысяч лет . За один день он может обработать то, что заняло бы у персонального компьютера 2,6 биллионов лет! Я назвал бы это чем-то большим, нежели количественным скачком. </w:t>
      </w:r>
    </w:p>
    <w:p>
      <w:pPr>
        <w:pStyle w:val="Normal"/>
        <w:jc w:val="both"/>
        <w:rPr/>
      </w:pPr>
      <w:r>
        <w:rPr>
          <w:rFonts w:cs="Arial" w:ascii="Arial" w:hAnsi="Arial"/>
          <w:b/>
          <w:sz w:val="28"/>
        </w:rPr>
        <w:tab/>
      </w:r>
      <w:r>
        <w:rPr>
          <w:rFonts w:cs="Arial" w:ascii="Arial" w:hAnsi="Arial"/>
          <w:i/>
          <w:sz w:val="28"/>
        </w:rPr>
        <w:t xml:space="preserve">Связь Земли с Космосом </w:t>
      </w:r>
      <w:r>
        <w:rPr>
          <w:rFonts w:cs="Arial" w:ascii="Arial" w:hAnsi="Arial"/>
          <w:sz w:val="28"/>
        </w:rPr>
        <w:br/>
        <w:t>Давайте поговорим опять о Сириусе и Земле. Вы находитесь здесь (</w:t>
      </w:r>
      <w:hyperlink r:id="rId53">
        <w:r>
          <w:rPr>
            <w:rStyle w:val="InternetLink"/>
            <w:rFonts w:cs="Arial" w:ascii="Arial" w:hAnsi="Arial"/>
            <w:sz w:val="28"/>
          </w:rPr>
          <w:t>Рис.2-33</w:t>
        </w:r>
      </w:hyperlink>
      <w:r>
        <w:rPr>
          <w:rFonts w:cs="Arial" w:ascii="Arial" w:hAnsi="Arial"/>
          <w:sz w:val="28"/>
        </w:rPr>
        <w:t>), и именно отсюда мы начнём в глобальном масштабе. Глядя отсюда, где мы находимся, с этой третьей от Солнца планеты, нам не так уж просто понять сокровенную связь Земли с Сириусом. Вам придётся выйти наружу, в глубокий космос, к таким явлениям, как это (</w:t>
      </w:r>
      <w:hyperlink r:id="rId54">
        <w:r>
          <w:rPr>
            <w:rStyle w:val="InternetLink"/>
            <w:rFonts w:cs="Arial" w:ascii="Arial" w:hAnsi="Arial"/>
            <w:sz w:val="28"/>
          </w:rPr>
          <w:t>Рис.2-34</w:t>
        </w:r>
      </w:hyperlink>
      <w:r>
        <w:rPr>
          <w:rFonts w:cs="Arial" w:ascii="Arial" w:hAnsi="Arial"/>
          <w:sz w:val="28"/>
        </w:rPr>
        <w:t xml:space="preserve">), которого вы можете и не распознать – по крайней мере, большинство людей этого не знает. Это квазар, и величины он необычайной. Он пренебрегает всеми законами физики, и мы понятия не имеем, что там такое вообще происходит. Но я хочу отметить как раз не это. </w:t>
      </w:r>
    </w:p>
    <w:p>
      <w:pPr>
        <w:pStyle w:val="Normal"/>
        <w:jc w:val="both"/>
        <w:rPr>
          <w:rFonts w:ascii="Arial" w:hAnsi="Arial" w:cs="Arial"/>
          <w:sz w:val="28"/>
        </w:rPr>
      </w:pPr>
      <w:r>
        <w:rPr>
          <w:rFonts w:cs="Arial" w:ascii="Arial" w:hAnsi="Arial"/>
          <w:sz w:val="28"/>
        </w:rPr>
        <w:tab/>
        <w:t xml:space="preserve"> </w:t>
      </w:r>
    </w:p>
    <w:p>
      <w:pPr>
        <w:pStyle w:val="Normal"/>
        <w:jc w:val="both"/>
        <w:rPr/>
      </w:pPr>
      <w:r>
        <w:rPr>
          <w:rFonts w:cs="Arial" w:ascii="Arial" w:hAnsi="Arial"/>
          <w:sz w:val="28"/>
        </w:rPr>
        <w:tab/>
      </w:r>
      <w:r>
        <w:rPr>
          <w:rFonts w:cs="Arial" w:ascii="Arial" w:hAnsi="Arial"/>
          <w:i/>
          <w:sz w:val="28"/>
        </w:rPr>
        <w:t xml:space="preserve">Спирали в Космосе </w:t>
      </w:r>
      <w:r>
        <w:rPr>
          <w:rFonts w:cs="Arial" w:ascii="Arial" w:hAnsi="Arial"/>
          <w:sz w:val="28"/>
        </w:rPr>
        <w:br/>
        <w:t>Следующая фотография нам немного ближе и привычнее (</w:t>
      </w:r>
      <w:hyperlink r:id="rId55">
        <w:r>
          <w:rPr>
            <w:rStyle w:val="InternetLink"/>
            <w:rFonts w:cs="Arial" w:ascii="Arial" w:hAnsi="Arial"/>
            <w:sz w:val="28"/>
          </w:rPr>
          <w:t>Рис.2-35</w:t>
        </w:r>
      </w:hyperlink>
      <w:r>
        <w:rPr>
          <w:rFonts w:cs="Arial" w:ascii="Arial" w:hAnsi="Arial"/>
          <w:sz w:val="28"/>
        </w:rPr>
        <w:t xml:space="preserve">). Это галактика, явно не наша, потому что довольно трудно сделать снимок самого себя изнутри самого себя. (Скопление в правом нижнем углу – это туманность, и она почти наверняка много, много ближе самой галактики; между собой они не связаны.) Обратите внимание на звёзды, выходящие из галактики по белой спирали. Точно на 180 градусов от одной из спиралей выходит другая развёртывающаяся спираль. Насколько я знаю, известно восемь форм галактик – хотя, все они являются лишь функциями друг друга, и это –базовая модель.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Долгое время астрономы просто считали, что всё, что там есть - это то, что мы видим; если что-то видимо, то оно существует. Они либо совершенно не замечали невидимой части Реальности, либо они не считали её важной. Но невидимая сторона нашей Реальности в действительности значительно больше видимой стороны и, вероятно, важнее. В самом деле, если бы полный электромагнитный спектр составил линию длиной около двух ярдов, то видимый свет, с помощью которого мы видим предметы, составил бы лишь полоску шириной в 1/32 дюйма. Иными словами, видимая часть Реальности значительно меньше, нежели один процент от целого – почти ничто. На самом деле, наш настоящий дом – невидимая вселенная.</w:t>
      </w:r>
    </w:p>
    <w:p>
      <w:pPr>
        <w:pStyle w:val="Normal"/>
        <w:jc w:val="both"/>
        <w:rPr>
          <w:rFonts w:ascii="Arial" w:hAnsi="Arial" w:cs="Arial"/>
          <w:sz w:val="28"/>
        </w:rPr>
      </w:pPr>
      <w:r>
        <w:rPr>
          <w:rFonts w:cs="Arial" w:ascii="Arial" w:hAnsi="Arial"/>
          <w:sz w:val="28"/>
        </w:rPr>
        <w:tab/>
        <w:t xml:space="preserve">Более того, существуют явления даже за пределом электромагнитного спектра, что мы только сейчас начинаем понимать. К примеру, обнаружили, что когда старое солнце взрывается и умирает, как изображено в правом нижнем углу этого снимка, то подобное явление, похоже, встречается только в тёмной области спирали (обозначенной стрелкой А), указывая на то, что существует различие между глубоким космосом (стрелка В) и внутренним космосом между световыми спиралями. Итак, начинает приходить понимание того, что существуют значительные различия между двумя областями космоса, равно как и между тёмной и светлой областями галактики. У тёмных областей спирали, которые, вероятно, связаны со светлыми, есть какие-то отличия. </w:t>
      </w:r>
    </w:p>
    <w:p>
      <w:pPr>
        <w:pStyle w:val="Normal"/>
        <w:jc w:val="both"/>
        <w:rPr/>
      </w:pPr>
      <w:r>
        <w:rPr>
          <w:rFonts w:cs="Arial" w:ascii="Arial" w:hAnsi="Arial"/>
          <w:sz w:val="28"/>
        </w:rPr>
        <w:tab/>
      </w:r>
      <w:r>
        <w:rPr>
          <w:rFonts w:cs="Arial" w:ascii="Arial" w:hAnsi="Arial"/>
          <w:i/>
          <w:sz w:val="28"/>
        </w:rPr>
        <w:t>Наша связь с Сириусом</w:t>
      </w:r>
    </w:p>
    <w:p>
      <w:pPr>
        <w:pStyle w:val="Normal"/>
        <w:jc w:val="both"/>
        <w:rPr/>
      </w:pPr>
      <w:r>
        <w:rPr>
          <w:rFonts w:cs="Arial" w:ascii="Arial" w:hAnsi="Arial"/>
          <w:i/>
          <w:sz w:val="28"/>
        </w:rPr>
        <w:tab/>
      </w:r>
      <w:r>
        <w:rPr>
          <w:rFonts w:cs="Arial" w:ascii="Arial" w:hAnsi="Arial"/>
          <w:sz w:val="28"/>
        </w:rPr>
        <w:t>Исследование этих характеристик галактической спирали привело к следующему открытию. Другие учёные заметили, что поскольку наша солнечная система движется сквозь пространство космоса, она не перемещается по прямой линии, а по спирали. Однако, такое движение по спирали невозможно до тех пор, пока мы не будем гравитационно связаны с другим большим телом, таким, как другая солнечная система либо что-то ещё большее. Например, многие люди думают, что Луна вращается вокруг Земли, верно? Это не так. Такого никогда не было. Земля и Луна вращаются вокруг друг друга, и между ними существует третья составляющая, расположенная точно на расстоянии одной трети расстояния от Земли до Луны, что есть точка вращения, и Земля и Луна вращаются вокруг этой точки по спиральной модели в то же время вращаясь вокруг Солнца. Это происходит потому, что Земля связана с очень большим телом, коим является Луна. Наша Луна огромна, и это заставляет Землю двигаться определённым образом. А поскольку вся солнечная система движется по спирали сквозь пространство космоса точно таким же образом, значит, вся солнечная система должна быть связана гравитацией с неким иным очень большим телом.</w:t>
      </w:r>
    </w:p>
    <w:p>
      <w:pPr>
        <w:pStyle w:val="Normal"/>
        <w:jc w:val="both"/>
        <w:rPr>
          <w:rFonts w:ascii="Arial" w:hAnsi="Arial" w:cs="Arial"/>
          <w:sz w:val="28"/>
        </w:rPr>
      </w:pPr>
      <w:r>
        <w:rPr>
          <w:rFonts w:cs="Arial" w:ascii="Arial" w:hAnsi="Arial"/>
          <w:sz w:val="28"/>
        </w:rPr>
        <w:tab/>
        <w:t>Итак, астрономы начали поиск такого тела, который бы притягивал к себе нашу солнечную систему. Сначала они сосредоточили свои поиски на определённой области небосвода, связанной с нами, затем они сужали поиск до тех пор, пока наконец не остановились на одной определённой солнечной системе. Мы связаны со звездой Сириус – с Сириусом А и с Сириусом Б. Наша солнечная система и система Сириуса теснейшим образом связаны посредством гравитации. Мы движемся в космосе вместе, по спирали, вокруг общего центра. Наша судьба и судьба Сириуса тесно связаны между собой. Мы являемся одной единой системой!</w:t>
      </w:r>
    </w:p>
    <w:p>
      <w:pPr>
        <w:pStyle w:val="Normal"/>
        <w:jc w:val="both"/>
        <w:rPr>
          <w:rFonts w:ascii="Arial" w:hAnsi="Arial" w:cs="Arial"/>
          <w:sz w:val="28"/>
        </w:rPr>
      </w:pPr>
      <w:r>
        <w:rPr>
          <w:rFonts w:cs="Arial" w:ascii="Arial" w:hAnsi="Arial"/>
          <w:sz w:val="28"/>
        </w:rPr>
        <w:tab/>
        <w:t>С тех самых пор, как учёным стало известно о том, что тёмная часть внутри спиральной галактики обладает особыми характеристиками, они обнаружили, что звёзды не просто движутся наружу вдоль закрученных рукавов спирали. Если бы кто-то крутил водяной шланг у себя над головой, а вы могли наблюдать эту картину сверху, то вы увидели, что капельки воды начинают двигаться словно бы по спирали. Можете себе это представить? Каждая отдельная капелька, тем не менее, движется вовсе не по спирали, а движется она по лучу, прочь по прямой линии от центра вращения; но это только внешняя видимость - будто она движется по спирали. Также точно происходит в галактике. Каждая из этих звёзд на самом деле движется радиально в центробежном направлении.</w:t>
      </w:r>
    </w:p>
    <w:p>
      <w:pPr>
        <w:pStyle w:val="Normal"/>
        <w:jc w:val="both"/>
        <w:rPr>
          <w:rFonts w:ascii="Arial" w:hAnsi="Arial" w:cs="Arial"/>
          <w:sz w:val="28"/>
        </w:rPr>
      </w:pPr>
      <w:r>
        <w:rPr>
          <w:rFonts w:cs="Arial" w:ascii="Arial" w:hAnsi="Arial"/>
          <w:sz w:val="28"/>
        </w:rPr>
        <w:tab/>
        <w:t>Одновременно с радиальным центробежным движением, звёзды, независимо от всей системы в целом, также перемещаются из одного рукава через тёмный свет – в белый свет, по орбите вокруг всей галактической системы. Завершение одного такого цикла должно занимать – я не знаю - миллиарды лет.</w:t>
      </w:r>
    </w:p>
    <w:p>
      <w:pPr>
        <w:pStyle w:val="Normal"/>
        <w:jc w:val="both"/>
        <w:rPr/>
      </w:pPr>
      <w:r>
        <w:rPr>
          <w:rFonts w:cs="Arial" w:ascii="Arial" w:hAnsi="Arial"/>
          <w:sz w:val="28"/>
        </w:rPr>
        <w:tab/>
      </w:r>
      <w:r>
        <w:rPr>
          <w:rFonts w:cs="Arial" w:ascii="Arial" w:hAnsi="Arial"/>
          <w:b/>
          <w:sz w:val="28"/>
        </w:rPr>
        <w:t>Новейщая информация: Эта новейшая информация не будет понятна до конца, до тех пор, пока вы полностью не постигнете Мер-ка-ба, но это самое подходящее для неё место. Астрофизик Уильям Пёрселл (William Purcell) только что обнаружил сообщение в майском выпуске журнала "Time" за 1997 год, что «из центра нашей галактики на расстояние триллионов километров в пространство космоса под углом 90 градусов по отношению к самой галактике, исходит огромная колонна, или трубка антиматерии». Это похоже на такую же геометрию Мер-Ка-Ба, но - на уровне галактики.</w:t>
      </w:r>
    </w:p>
    <w:p>
      <w:pPr>
        <w:pStyle w:val="Normal"/>
        <w:jc w:val="both"/>
        <w:rPr>
          <w:rFonts w:ascii="Arial" w:hAnsi="Arial" w:cs="Arial"/>
          <w:b/>
          <w:b/>
          <w:sz w:val="28"/>
        </w:rPr>
      </w:pPr>
      <w:r>
        <w:rPr>
          <w:rFonts w:cs="Arial" w:ascii="Arial" w:hAnsi="Arial"/>
          <w:b/>
          <w:sz w:val="28"/>
        </w:rPr>
        <w:tab/>
        <w:t>В то же время, астрономы Корнелльского Университета обнаружили, что около 80 процентов звёзд в галактике NGC 4138 (в основном, более старые звёзды) вращаются в одном направлении, в то время как около 20 процентов звёзд (в основном, более молодые звёзды) вращаются в противоположном направлении, вместе с огромных размеров облаком водородного газа. Их находки были представлены 18 января 1997 года Американскому Астрономическому Обществу. Это поле, вращающееся в противоположном направлении. Галактики не только выглядят, как поля Мер-Ка-Ба, но они, оказывается, обладают такой же самой внутренней динамикой! (Конечно, я лично верю, что галактики есть живые существа, и что они в действительности есть ничто иное, как огромное живое поле Мер-Ка-Ба.) Вдобавок к этому, физики Университета в Рочестере и Канзасского Университета нашли доказательства, меняющие долго существующее убеждение в том, что пространство космоса одинаково во всех направлениях. Исследователь Джон Ралстон доложил, что «похоже, существует абсолютная ось, своего рода космологическая Северная Звезда, на которую сориентирована вселенная». Этот труд опубликован в номере издания Physical Review Letters от 21 апреля 1997 года.</w:t>
      </w:r>
    </w:p>
    <w:p>
      <w:pPr>
        <w:pStyle w:val="Normal"/>
        <w:jc w:val="both"/>
        <w:rPr>
          <w:rFonts w:ascii="Arial" w:hAnsi="Arial" w:cs="Arial"/>
          <w:b/>
          <w:b/>
          <w:sz w:val="28"/>
        </w:rPr>
      </w:pPr>
      <w:r>
        <w:rPr>
          <w:rFonts w:cs="Arial" w:ascii="Arial" w:hAnsi="Arial"/>
          <w:b/>
          <w:sz w:val="28"/>
        </w:rPr>
        <w:tab/>
        <w:t>Обнаружено также, что свет движется вдоль этой оси иначе, чем всюду в пространстве космоса. Теперь известны две различных скорости света! Эта ось является ключом к живому полю Мер-Ка-Ба, и это открытие может при известных обстоятельствах стать доказательством того, что вся эта вселенная в действительности является гигантским живым полем Мер-Ка-Ба. После того, как вы осознаете своё собственное поле Мер-Ка-Ба, поречитайте этот раздел, и вы поймёте.</w:t>
      </w:r>
    </w:p>
    <w:p>
      <w:pPr>
        <w:pStyle w:val="Normal"/>
        <w:jc w:val="both"/>
        <w:rPr/>
      </w:pPr>
      <w:r>
        <w:rPr>
          <w:rFonts w:cs="Arial" w:ascii="Arial" w:hAnsi="Arial"/>
          <w:b/>
          <w:sz w:val="28"/>
        </w:rPr>
        <w:tab/>
      </w:r>
      <w:r>
        <w:rPr>
          <w:rFonts w:cs="Arial" w:ascii="Arial" w:hAnsi="Arial"/>
          <w:sz w:val="28"/>
        </w:rPr>
        <w:t xml:space="preserve">  Представьте, что </w:t>
      </w:r>
      <w:hyperlink r:id="rId56">
        <w:r>
          <w:rPr>
            <w:rStyle w:val="InternetLink"/>
            <w:rFonts w:cs="Arial" w:ascii="Arial" w:hAnsi="Arial"/>
            <w:sz w:val="28"/>
          </w:rPr>
          <w:t>Рис.2-36</w:t>
        </w:r>
      </w:hyperlink>
      <w:r>
        <w:rPr>
          <w:rFonts w:cs="Arial" w:ascii="Arial" w:hAnsi="Arial"/>
          <w:sz w:val="28"/>
        </w:rPr>
        <w:t>– это вид галактики сверху и что тёмный цвет представляет спирали чёрного света, а светлый цвет представляет спирали белого света. С торца это выглядит, как летающая тарелка. Орбита, которую мы проходим вокруг центра галактики, имеет спиральную составляющую, сжатой пружине. Вдобавок к нашей солнечной системе, такое же спиральное движение видимо между Сириусом А и Сириусом Б (см.</w:t>
      </w:r>
      <w:hyperlink r:id="rId57">
        <w:r>
          <w:rPr>
            <w:rStyle w:val="InternetLink"/>
            <w:rFonts w:cs="Arial" w:ascii="Arial" w:hAnsi="Arial"/>
            <w:sz w:val="28"/>
          </w:rPr>
          <w:t>Рис.1-4</w:t>
        </w:r>
      </w:hyperlink>
      <w:r>
        <w:rPr>
          <w:rFonts w:cs="Arial" w:ascii="Arial" w:hAnsi="Arial"/>
          <w:sz w:val="28"/>
        </w:rPr>
        <w:t>в первой главе). Спираль движения Земли и Луны, если я не ошибаюсь, иная. Согласно исследованию одного австралийского учёного, это спиральное движение двух звёзд Сириусов оказалось просто совершенно идентичным геометрии молекулы ДНК. Это заставляет предположить, что возможно, существует связь между развёртыванием этих явлений, и что события происходят согласно некоего рода большего плана, подобно тому, как развивается человеческое тело, следуя заложенной в ДНК информации. Конечно, это только предположение, но если следовать принципу «как внизу, так и наверху», то вероятность этого велика.</w:t>
      </w:r>
    </w:p>
    <w:p>
      <w:pPr>
        <w:pStyle w:val="Normal"/>
        <w:jc w:val="both"/>
        <w:rPr>
          <w:rFonts w:ascii="Arial" w:hAnsi="Arial" w:cs="Arial"/>
          <w:sz w:val="28"/>
        </w:rPr>
      </w:pPr>
      <w:r>
        <w:rPr>
          <w:rFonts w:cs="Arial" w:ascii="Arial" w:hAnsi="Arial"/>
          <w:sz w:val="28"/>
        </w:rPr>
        <w:tab/>
        <w:t xml:space="preserve">Итак, мы имеем два связанных между собой вопроса, ждущих ответа. Один: почему Сириус так важен, что было объяснено нашей гравитационной связью с ним. Другой: почему эта чрезвычайно ускоренная модель эволюции, которую мы ощущаем на Земле сегодня, имеет место именно в этот момент истории? Давайте продолжим глядеть на небеса. Но прежде я хочу поделиться с вами двумя случайно попавшими ко мне фактами. </w:t>
      </w:r>
    </w:p>
    <w:p>
      <w:pPr>
        <w:pStyle w:val="Normal"/>
        <w:jc w:val="both"/>
        <w:rPr/>
      </w:pPr>
      <w:r>
        <w:rPr>
          <w:rFonts w:cs="Arial" w:ascii="Arial" w:hAnsi="Arial"/>
          <w:sz w:val="28"/>
        </w:rPr>
        <w:tab/>
      </w:r>
      <w:r>
        <w:rPr>
          <w:rFonts w:cs="Arial" w:ascii="Arial" w:hAnsi="Arial"/>
          <w:i/>
          <w:sz w:val="28"/>
        </w:rPr>
        <w:t xml:space="preserve">Спиральные рукава галактики, окружающая её сфера и тепловая оболочка </w:t>
      </w:r>
      <w:r>
        <w:rPr>
          <w:rFonts w:cs="Arial" w:ascii="Arial" w:hAnsi="Arial"/>
          <w:sz w:val="28"/>
        </w:rPr>
        <w:br/>
      </w:r>
      <w:hyperlink r:id="rId58">
        <w:r>
          <w:rPr>
            <w:rStyle w:val="InternetLink"/>
            <w:rFonts w:cs="Arial" w:ascii="Arial" w:hAnsi="Arial"/>
            <w:sz w:val="28"/>
          </w:rPr>
          <w:t>Рис.2-37</w:t>
        </w:r>
      </w:hyperlink>
      <w:r>
        <w:rPr>
          <w:rFonts w:cs="Arial" w:ascii="Arial" w:hAnsi="Arial"/>
          <w:sz w:val="28"/>
        </w:rPr>
        <w:t xml:space="preserve">взята из журнала Национального Географического Общества (National Geographic) иллюстрирует их недавнее открытие. Они обнаружили, что галактики окружены сферами энергии. Обратите внимание на крошечную галактику с её спиральными рукавами, вместе с группой отдельных звёзд, которые все находятся внутри сферы энергии. Затем, снаружи этой сферы есть ещё одна невероятных размеров энергетическая сфера, показанная здесь как гексагональная сетка. Таким образом, внутри огромной сферы находится меньшая сфера с крошечной галактикой внутри. По мере нашего продвижения вы увидите, что вокруг вас самих существует точно такое же поле. </w:t>
      </w:r>
    </w:p>
    <w:p>
      <w:pPr>
        <w:pStyle w:val="Normal"/>
        <w:jc w:val="both"/>
        <w:rPr/>
      </w:pPr>
      <w:r>
        <w:rPr>
          <w:rFonts w:cs="Arial" w:ascii="Arial" w:hAnsi="Arial"/>
          <w:sz w:val="28"/>
        </w:rPr>
        <w:tab/>
        <w:t xml:space="preserve"> </w:t>
        <w:br/>
      </w:r>
      <w:hyperlink r:id="rId59">
        <w:r>
          <w:rPr>
            <w:rStyle w:val="InternetLink"/>
            <w:rFonts w:cs="Arial" w:ascii="Arial" w:hAnsi="Arial"/>
            <w:sz w:val="28"/>
          </w:rPr>
          <w:t>Рис.2-38</w:t>
        </w:r>
      </w:hyperlink>
      <w:r>
        <w:rPr>
          <w:rFonts w:cs="Arial" w:ascii="Arial" w:hAnsi="Arial"/>
          <w:sz w:val="28"/>
        </w:rPr>
        <w:t xml:space="preserve">– это снимок тепловой оболочки галактики, слегка наклоненной, сделанный инфракрасной камерой. Она выглядит как летающая тарелка. Она имеет большой круг вокруг внешнего края, который – тёмный, потому что внешний край движется очень, очень быстро. Эта тепловая оболочка имеет точно такие же пропорции, как Мер-Ка-Ба вокруг вашего тела, когда она посредством дыхания и медитации. Когда вы дышите определённым образом, вы обнаружите, что вокруг вашего тела сформируется поле, шириной около 55 футов, которое выглядит так, как эта тепловая оболочка. При использовании особой аппаратуры вы можете увидеть это на экране компьютера, поскольку она действительно содержит электромагнитый компонент, расположенный в микроволновой части спектра. Это очень реальная штука. Это точно такой же формы Мер-Ка-Ба, которую вы, если пожелаете, активируете вокруг своего тела. </w:t>
      </w:r>
    </w:p>
    <w:p>
      <w:pPr>
        <w:pStyle w:val="Normal"/>
        <w:jc w:val="both"/>
        <w:rPr>
          <w:rFonts w:ascii="Arial" w:hAnsi="Arial" w:cs="Arial"/>
          <w:sz w:val="28"/>
        </w:rPr>
      </w:pPr>
      <w:r>
        <w:rPr>
          <w:rFonts w:cs="Arial" w:ascii="Arial" w:hAnsi="Arial"/>
          <w:sz w:val="28"/>
        </w:rPr>
        <w:tab/>
        <w:t xml:space="preserve">Прецессия равноденствий и другие отклонения Продолжая рассказ о том, почему эта перемена происходит в данный момент: наша Земля в настоящее время наклонена примерно на 23 градуса относительно плоскости своей орбиты вокруг Солнца, и по вращения вокруг Солнца угол падения света на поверхность Земли меняется в зависимости от местоположения Земли на своей орбите. По этой причине мы имеем четыре времени года. В пределах этого ежегодного оборота есть ещё одно очень медленное колебание, известное большинству людей как прецессия равноденствий, что занимает почти 26 тысяч лет для завершения этого цикла. Точности ради скажем, что этот период занимает около 25920 лет – в зависимости от источника, потому что каждый приводит цифру с разницей в несколько лет. Есть ещё и другие отклонения. Например, угол в +23 градуса по отношению к Солнцу не постоянен; за 40 тыс. лет происходит смещение примерно на три градуса, угол меняется с 23 на 26. Затем, существует ещё одно колебание внутри этого трёх-градусного колебания, которое завершает свой цикл примерно каждые четырнадцать месяцев. Обнаружили и ещё один цикл продолжительностью примерно в каждые четырнадцать лет. Теперь говорят, что обнаружился ещё один. Если вы почитаете древние санскритские писания, то узнаете, что все эти колебания имеют глубокое воздействие на сознание людей на планете. Они напрямую связаны с определёнными событиями и со временем проявления этих событий на планете – точно также, как наша ДНК связана с различными фазами роста человеческого тела. </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Пока я просто хочу взглянуть на главное колебание, которое носит название прецессии равноденствий (</w:t>
      </w:r>
      <w:hyperlink r:id="rId60">
        <w:r>
          <w:rPr>
            <w:rStyle w:val="InternetLink"/>
            <w:rFonts w:cs="Arial" w:ascii="Arial" w:hAnsi="Arial"/>
            <w:sz w:val="28"/>
          </w:rPr>
          <w:t>Рис.2-39</w:t>
        </w:r>
      </w:hyperlink>
      <w:r>
        <w:rPr>
          <w:rFonts w:cs="Arial" w:ascii="Arial" w:hAnsi="Arial"/>
          <w:sz w:val="28"/>
        </w:rPr>
        <w:t xml:space="preserve">). Это колебание происходит по овалу; большой овал на </w:t>
      </w:r>
      <w:hyperlink r:id="rId61">
        <w:r>
          <w:rPr>
            <w:rStyle w:val="InternetLink"/>
            <w:rFonts w:cs="Arial" w:ascii="Arial" w:hAnsi="Arial"/>
            <w:sz w:val="28"/>
          </w:rPr>
          <w:t>Рис.2-40</w:t>
        </w:r>
      </w:hyperlink>
      <w:r>
        <w:rPr>
          <w:rFonts w:cs="Arial" w:ascii="Arial" w:hAnsi="Arial"/>
          <w:sz w:val="28"/>
        </w:rPr>
        <w:t xml:space="preserve">и есть само это качание. </w:t>
      </w:r>
    </w:p>
    <w:p>
      <w:pPr>
        <w:pStyle w:val="Normal"/>
        <w:jc w:val="both"/>
        <w:rPr>
          <w:rFonts w:ascii="Arial" w:hAnsi="Arial" w:cs="Arial"/>
          <w:sz w:val="28"/>
        </w:rPr>
      </w:pPr>
      <w:r>
        <w:rPr>
          <w:rFonts w:cs="Arial" w:ascii="Arial" w:hAnsi="Arial"/>
          <w:sz w:val="28"/>
        </w:rPr>
        <w:tab/>
        <w:t xml:space="preserve"> Правый конец длинной оси овала называется апогеем, и указывает по направлению к центру галактики. Нижняя часть овала показывает, когда планета направляется к центру галактики, а верхняя от неё часть показывает, когда планета возвращается по кругу и направляется прочь от центра галактики. Это движение прочь от центра галактики называется также движением, попутным галактическому ветру. Санскритские писания утверждают, что древние существа – которым каким-то образом было известно об этой прецессии – говорят, что великие перемены происходят не в самих дальних точках, а спустя небольшое время после прохождения этих экстремальных точек , указанных на рисунке двумя малыми овалами А и С. Великая перемена происходит в этих двух точках. Существуют ещё две точки, расположенные на полпути между этими малыми овалами, указанными как В и D, тоже – очень важные места, хотя перемены не так значительны, как в точках А и С. Прямо сейчас, в 1990-ые годы, мы находимся в точке А, нижнем малом овале, который указывает на то, что наступило время невероятных. </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Согласно древним писаниям, по достижении нами верхнего малого овала в точке С (</w:t>
      </w:r>
      <w:hyperlink r:id="rId62">
        <w:r>
          <w:rPr>
            <w:rStyle w:val="InternetLink"/>
            <w:rFonts w:cs="Arial" w:ascii="Arial" w:hAnsi="Arial"/>
            <w:sz w:val="28"/>
          </w:rPr>
          <w:t>Рис.2-41</w:t>
        </w:r>
      </w:hyperlink>
      <w:r>
        <w:rPr>
          <w:rFonts w:cs="Arial" w:ascii="Arial" w:hAnsi="Arial"/>
          <w:sz w:val="28"/>
        </w:rPr>
        <w:t xml:space="preserve">), мы, двигаясь назад от центра галактики, начинаем засыпать и терять сознание, и падать сквозь дименсиональные уровни до тех пор, пока мы не достигаем места расположения нижнего малого овала, где мы начинаем просыпаться и двигаться вверх через дименсиональные уровни. Мы просыпаемся всё больше, в соответствии с определёнными стадиями, до тех пор, пока опять не достигнем верхнего малого овала, где снова засыпаем. Но это не замкнутая модель, потому что мы к тому же движемся сквозь пространство. Движение это геликально, это модель, открытая по концам и подобная пружине, в которой, в отличие от круга, циклы не повторяются. Благодаря этому, каждый раз, засыпая, мы засыпаем немножко не так глубоко, как прежде, и просыпаемся немножко больше. Подобный цикл проявляется на Земле каждый день. Если вы взглянете на Землю из космического пространства, то она будет в любой момент времени наполовину затенена и наполовину освещена, и люди на теневой стороне большей частью спят, а люди на световой стороне в основном бодрствуют. Но хотя мы имеем день и ночь, мы не повторяем одно и то же снова и снова, но, хочется в это верить, просыпаемся каждый день немного более сознательными. Хотя мы засыпаем и просыпаемся ежедневно, мы всё время продолжаем двигаться вперёд. Эта экваториальная прецессия есть то же самое явление, только в значительно более длинном цикле. </w:t>
      </w:r>
    </w:p>
    <w:p>
      <w:pPr>
        <w:pStyle w:val="Normal"/>
        <w:jc w:val="both"/>
        <w:rPr/>
      </w:pPr>
      <w:r>
        <w:rPr>
          <w:rFonts w:cs="Arial" w:ascii="Arial" w:hAnsi="Arial"/>
          <w:sz w:val="28"/>
        </w:rPr>
        <w:tab/>
      </w:r>
      <w:r>
        <w:rPr>
          <w:rFonts w:cs="Arial" w:ascii="Arial" w:hAnsi="Arial"/>
          <w:i/>
          <w:sz w:val="28"/>
        </w:rPr>
        <w:t>Юги</w:t>
      </w:r>
    </w:p>
    <w:p>
      <w:pPr>
        <w:pStyle w:val="Normal"/>
        <w:jc w:val="both"/>
        <w:rPr/>
      </w:pPr>
      <w:r>
        <w:rPr>
          <w:rFonts w:cs="Arial" w:ascii="Arial" w:hAnsi="Arial"/>
          <w:i/>
          <w:sz w:val="28"/>
        </w:rPr>
        <w:tab/>
      </w:r>
      <w:r>
        <w:rPr>
          <w:rFonts w:cs="Arial" w:ascii="Arial" w:hAnsi="Arial"/>
          <w:sz w:val="28"/>
        </w:rPr>
        <w:t xml:space="preserve">Эти временные периоды Тибетцы и Индусы называли югами, что просто означает эпохи. Каждая юга содержит в себе как восходящую, так и нисходящую фазы, так что, если вы пользуетесь системой индуистов, то период, расположенный в верхней части овала в С именуется нисходящей сатья югой. Затем следуют нисходящая трета юга, двапара юга и кали юга на другом конце. В кали юге будет как нисхождение, так и восхождение. Затем вы входите в восходящую двапару и так далее. Сейчас мы находимся в восходящей двапара юге. Мы вышли из кали юги около 900 лет назад и именно сейчас – время, когда по предсказаниям начинают происходить невероятные вещи. Сейчас мир заново открывает для себя, что это - периоды невероятных изменений на Земле. </w:t>
      </w:r>
    </w:p>
    <w:p>
      <w:pPr>
        <w:pStyle w:val="Normal"/>
        <w:jc w:val="both"/>
        <w:rPr/>
      </w:pPr>
      <w:r>
        <w:rPr>
          <w:rFonts w:cs="Arial" w:ascii="Arial" w:hAnsi="Arial"/>
          <w:sz w:val="28"/>
        </w:rPr>
        <w:tab/>
        <w:t xml:space="preserve"> Эта диаграмма (</w:t>
      </w:r>
      <w:hyperlink r:id="rId63">
        <w:r>
          <w:rPr>
            <w:rStyle w:val="InternetLink"/>
            <w:rFonts w:cs="Arial" w:ascii="Arial" w:hAnsi="Arial"/>
            <w:sz w:val="28"/>
          </w:rPr>
          <w:t>Рис.2-42</w:t>
        </w:r>
      </w:hyperlink>
      <w:r>
        <w:rPr>
          <w:rFonts w:cs="Arial" w:ascii="Arial" w:hAnsi="Arial"/>
          <w:sz w:val="28"/>
        </w:rPr>
        <w:t>) была составлена Шри Юктешваром, гуру Йогананды. Он составил её в конце 1800-ых годов. Хотя ему не была известна реальная продолжительность прецессии равноденствий, он предположил, что она составляет 24 тысячи лет. Это оказалось очень близко к истине, потому что большинство индуистов не имели вообще никакого представления о том, что они делали, когда пытались работать с югами. (Я не имею в виду их унизить, но они действительно не знали). Видите ли, когда мы проходили через кали югу, мы находились в самых тёмных, наиболее сонных временах. Большинство книг, написанных за последние 2 тысячи лет, было написано людьми, которые, будучи в относительно сонном состоянии, пытались толковать книги, написанные людьми, которые были пробуждены в значительно большей степени. Они не понимали, о чём повествуют более древние книги. Так что, с любой книгой, написанной в последние 2 тысячи лет, нужно соблюдать некоторую осторожность, учитывая время её написания. Многие индуистские учёные расчитывали прецессию равноденствий на сотни тысяч лет и некоторые говорили, что одна юга длится около 150 тысяч лет. Они ошибались, и этого просто не понимали.</w:t>
      </w:r>
    </w:p>
    <w:p>
      <w:pPr>
        <w:pStyle w:val="Normal"/>
        <w:jc w:val="both"/>
        <w:rPr>
          <w:rFonts w:ascii="Arial" w:hAnsi="Arial" w:cs="Arial"/>
          <w:sz w:val="28"/>
        </w:rPr>
      </w:pPr>
      <w:r>
        <w:rPr>
          <w:rFonts w:cs="Arial" w:ascii="Arial" w:hAnsi="Arial"/>
          <w:sz w:val="28"/>
        </w:rPr>
        <w:tab/>
        <w:t xml:space="preserve">Юктешвар знал лучше, но и он не был совершенно прав. На этой диаграмме он расположил различные юги по внешней окружности, а по внутренней он расположил двенадцать знаков зодиака, показав так, которая юга какому знаку соответствует. Когда он составлял, мы находились в Деве, что распологается на диаграмме в левом нижнем квадранте. В настоящий момент мы находимся между Девой и Львом. В зависимости от того, с каким астрологом вы беседуете, вы узнаете, что сейчас мы находимся вблизи третьего глаза Девы и переходим ко Льву – это физически. Это означает, что физически планета находится между созвездиями Девы и Льва. Но если вы поднимете взгляд на 180 градусов вверх в небеса, то увидите, что небо перемещается из созвездия Рыб в созвездие Водолея. В настояющий момент мы находимся точно на линии между Рыбами и Водолеем, на пороге вступления в век Водолея. Но физически это выглядит совершенно по-другому. Вам следует это понять, потому что когда мы рассматриваем труды Египта, некоторые из писаний без знания этой перспективы не будут иметь смысла. </w:t>
      </w:r>
    </w:p>
    <w:p>
      <w:pPr>
        <w:pStyle w:val="Normal"/>
        <w:jc w:val="both"/>
        <w:rPr>
          <w:rFonts w:ascii="Arial" w:hAnsi="Arial" w:cs="Arial"/>
          <w:sz w:val="28"/>
        </w:rPr>
      </w:pPr>
      <w:r>
        <w:rPr>
          <w:rFonts w:cs="Arial" w:ascii="Arial" w:hAnsi="Arial"/>
          <w:sz w:val="28"/>
        </w:rPr>
        <w:tab/>
        <w:t>Современные взгляды на сдвиги полюсов</w:t>
      </w:r>
    </w:p>
    <w:p>
      <w:pPr>
        <w:pStyle w:val="Normal"/>
        <w:jc w:val="both"/>
        <w:rPr>
          <w:rFonts w:ascii="Arial" w:hAnsi="Arial" w:cs="Arial"/>
          <w:sz w:val="28"/>
        </w:rPr>
      </w:pPr>
      <w:r>
        <w:rPr>
          <w:rFonts w:cs="Arial" w:ascii="Arial" w:hAnsi="Arial"/>
          <w:sz w:val="28"/>
        </w:rPr>
        <w:tab/>
        <w:t>В 1930 году Эдгар Кейс проводил ответы на вопросы одного геолога, когда вдруг, посреди вопроса, Кейс прервался и сказал что-то вроде: «Вы знаете, с Землёй происходит что-то более важное, что-то, что вам, наверное, следует знать» и стал говорить о том, как скоро начнут смещаться полюса Земли. Он сказал, что это произойдёт зимой 1998 года, но с тех пор изменилось что-то психически непредсказуемое посредством медиумизма . Возможность смещения полюсов всё ещё существует, но тем не менее, они могут сделать это несколько не так, как предсказал Кейс. Мы в самом деле обладаем свободой воли и можем изменить судьбу мира просто через через наше бытие.</w:t>
      </w:r>
    </w:p>
    <w:p>
      <w:pPr>
        <w:pStyle w:val="Normal"/>
        <w:jc w:val="both"/>
        <w:rPr>
          <w:rFonts w:ascii="Arial" w:hAnsi="Arial" w:cs="Arial"/>
          <w:sz w:val="28"/>
        </w:rPr>
      </w:pPr>
      <w:r>
        <w:rPr>
          <w:rFonts w:cs="Arial" w:ascii="Arial" w:hAnsi="Arial"/>
          <w:sz w:val="28"/>
        </w:rPr>
        <w:tab/>
        <w:t xml:space="preserve">Эдгар Кейс был необычным человеком. Он был человеком, к речам которого прислушивались. Предсказание о предстоящем смещении полюсов в ближайшем будущем, большинством людей в мире было воспринято как почти невероятное. Но поскольку это невероятное событие предсказал Эдгар Кейс, учёные и другие заинтересованные люди начали такую возможность исследовать. Геологи не верили такому предсказанию, поскольку они считали, что между сдвигами полюсов было около миллионов или сотен миллионов лет, и что такого рода сдвиг сам по себе занимал очень долгое время. Но из-за предсказания Кейса некоторые учёные начали всё-таки проводить исследования. Потянулась ниточка основных частей доказательств, которая повела к признанию огромной весомости заявлений Кейса, и теперь взгляд мира на этот предмет изменился. Учёные предположили, что если имели место сдвиги физических полюсов, то должны были иметь место и сдвиги магнитных полюсов. Одним из способов исследования такой возможности они избрали изучение скоплений лавы во всём мире. Это началось, я полагаю, в 1950-ых или начале 1960-ых годов. Исследование ложа лавы проводилось для того, чтобы убедиться в том, что, (1) как предполагалось, в случае такого сдвига в прошлом, должна были очень сильно усилиться вулканическая активность и (2) лава обладает характеристиками, которые могли бы подтвердить и определить сроки предыдущих сдвигов магнитных полюсов. </w:t>
      </w:r>
    </w:p>
    <w:p>
      <w:pPr>
        <w:pStyle w:val="Normal"/>
        <w:jc w:val="both"/>
        <w:rPr/>
      </w:pPr>
      <w:r>
        <w:rPr>
          <w:rFonts w:cs="Arial" w:ascii="Arial" w:hAnsi="Arial"/>
          <w:sz w:val="28"/>
        </w:rPr>
        <w:tab/>
      </w:r>
      <w:r>
        <w:rPr>
          <w:rFonts w:cs="Arial" w:ascii="Arial" w:hAnsi="Arial"/>
          <w:i/>
          <w:sz w:val="28"/>
        </w:rPr>
        <w:t>Вкрапления железа и проба грунта</w:t>
      </w:r>
    </w:p>
    <w:p>
      <w:pPr>
        <w:pStyle w:val="Normal"/>
        <w:jc w:val="both"/>
        <w:rPr/>
      </w:pPr>
      <w:r>
        <w:rPr>
          <w:rFonts w:cs="Arial" w:ascii="Arial" w:hAnsi="Arial"/>
          <w:i/>
          <w:sz w:val="28"/>
        </w:rPr>
        <w:tab/>
      </w:r>
      <w:r>
        <w:rPr>
          <w:rFonts w:cs="Arial" w:ascii="Arial" w:hAnsi="Arial"/>
          <w:sz w:val="28"/>
        </w:rPr>
        <w:t>В большинстве образцов лавы найдены вкрапления железа и эти вкрапления имеют отличную от самой лавы точку плавления. Вкрапления застывают тогда, когда сама лава ещё продолжает течь, и будучи железом, они выстраиваются в линию в соответствии с расположением магнитных полюсов. С помощью этих исследований геологи могут точно определить, где находились магнитные поля в момент застывания лавы. Им понадобились образцы только из трёх мест, чтобы стало возможно с помощью расчётов определить, где находился магнитный северный полюс в момент застывания этих вкраплений. Затем, они, конечно же, могли определить их возраст по радиоуглеродным методом, и это было самое большое, на что они в те дни были способны. К этой проблеме подходили и иначе, на что мы сейчас взглянем.</w:t>
      </w:r>
    </w:p>
    <w:p>
      <w:pPr>
        <w:pStyle w:val="Normal"/>
        <w:jc w:val="both"/>
        <w:rPr>
          <w:rFonts w:ascii="Arial" w:hAnsi="Arial" w:cs="Arial"/>
          <w:sz w:val="28"/>
        </w:rPr>
      </w:pPr>
      <w:r>
        <w:rPr>
          <w:rFonts w:cs="Arial" w:ascii="Arial" w:hAnsi="Arial"/>
          <w:sz w:val="28"/>
        </w:rPr>
        <w:tab/>
        <w:t>Так был обнаружен более ранний магнитный северный полюс, который находился не на месте нынешнего, но очень от него далеко, с центром на Гавайях. Последний сдвиг имел место как раз в верхней части овала – немногим менее, чем 13 тысяч лет назад. Затем, было проведено ещё одно исследование, показавшее ещё более ранний сдвиг полюсов в нижнем овале. Этим было положено начало совершенно новой области исследований магнитных полей Земли. Американское Геологическое Общество издало сводку находок: собранных со дна океана проб (Geology 11:9, Сентябрь 1983). Эти пробы были шести дюймов в диаметре и одиннадцати футов в длину, и исследователи проанализировали этот осадок. Они обнаружили, что порой полюса просто-напросто менялись местами. Северный становился южным и южный становился северным. Об этом Эдгар Кейс тоже говорил, но поверить в это было очень трудно. Но после проведения анализов этих проб, стало ясно, что это была правда.</w:t>
      </w:r>
    </w:p>
    <w:p>
      <w:pPr>
        <w:pStyle w:val="Normal"/>
        <w:jc w:val="both"/>
        <w:rPr>
          <w:rFonts w:ascii="Arial" w:hAnsi="Arial" w:cs="Arial"/>
          <w:sz w:val="28"/>
        </w:rPr>
      </w:pPr>
      <w:r>
        <w:rPr>
          <w:rFonts w:cs="Arial" w:ascii="Arial" w:hAnsi="Arial"/>
          <w:sz w:val="28"/>
        </w:rPr>
        <w:tab/>
        <w:t xml:space="preserve">Возвращаясь назад на сотни миллионов лет, обнаружился цикл, где магнитный северный полюс оставался на месте длительное время – затем в один день, менее чем за 24 часа, северный магнитный полюс сменился на южный. Так оставалось долгое время, затем опять произошла такая же смена. Но к концу этих длинных циклов пошли более короткие периоды смены магнитных полюсов. Время от времени происходил этот скачок. И по мере приближения к нынешнему времени скачки стали происходить всё чаще и чаще – от северного к южному, от южного к северному, одновременно они перемещались на новое место. Это происходило снова и снова, сотни раз в течение последних нескольких миллионов лет. Становится понятным совершенно новый подход к изучению на магнитные поля Земли – геомагнетизм. Не похоже ли это при взгляде из космоса на биение пульса? </w:t>
      </w:r>
    </w:p>
    <w:p>
      <w:pPr>
        <w:pStyle w:val="Normal"/>
        <w:jc w:val="both"/>
        <w:rPr/>
      </w:pPr>
      <w:r>
        <w:rPr>
          <w:rFonts w:cs="Arial" w:ascii="Arial" w:hAnsi="Arial"/>
          <w:sz w:val="28"/>
        </w:rPr>
        <w:tab/>
      </w:r>
      <w:r>
        <w:rPr>
          <w:rFonts w:cs="Arial" w:ascii="Arial" w:hAnsi="Arial"/>
          <w:i/>
          <w:sz w:val="28"/>
        </w:rPr>
        <w:t>Причины смещения полюсов</w:t>
      </w:r>
    </w:p>
    <w:p>
      <w:pPr>
        <w:pStyle w:val="Normal"/>
        <w:jc w:val="both"/>
        <w:rPr/>
      </w:pPr>
      <w:r>
        <w:rPr>
          <w:rFonts w:cs="Arial" w:ascii="Arial" w:hAnsi="Arial"/>
          <w:i/>
          <w:sz w:val="28"/>
        </w:rPr>
        <w:tab/>
      </w:r>
      <w:r>
        <w:rPr>
          <w:rFonts w:cs="Arial" w:ascii="Arial" w:hAnsi="Arial"/>
          <w:sz w:val="28"/>
        </w:rPr>
        <w:t>До сих пор многие люди пытались выяснить, что могло быть причиной смещения полюсов. Что вызывает эту динамику? Что вызывает это движение? В книге Джона Уайта, – он тоже поддерживает Эдгара Кейса, – где со всего мира собрана почти вся информация на эту тему, хотя он не упоминает, я думаю, ту информацию, которая касается последнего магнитного сдвига, произошедшего на Гавайях. Его книга, конечно же, носит название «Сдвиг Полюсов» (Pole Shift). Это очень научная и интересная книга. Если вы её прочитаете, то будете иметь полное представление об этом предмете, который обширен и изумителен.</w:t>
      </w:r>
    </w:p>
    <w:p>
      <w:pPr>
        <w:pStyle w:val="Normal"/>
        <w:jc w:val="both"/>
        <w:rPr>
          <w:rFonts w:ascii="Arial" w:hAnsi="Arial" w:cs="Arial"/>
          <w:sz w:val="28"/>
        </w:rPr>
      </w:pPr>
      <w:r>
        <w:rPr>
          <w:rFonts w:cs="Arial" w:ascii="Arial" w:hAnsi="Arial"/>
          <w:sz w:val="28"/>
        </w:rPr>
        <w:tab/>
        <w:t>Сейчас существует две основных теории о том, что могло вызвать сдвиг полюсов. Одна из них очевидна, другая же – не столь очевидна. Очевидная носит названия «теория Брауна» по имени Хью Ошинклосса Брауна (Hugh Auchincloss Brown), который предложил эту идею. Его теория заключается в том, что по какой-то причине южный полюс начинает зарождаться, сместившись от центра (и именно сейчас как раз это и происходит), затем, по мере приближения к концу цикла, он довольно быстро формируется (тоже, именно то, что сейчас происходит) до тех пор, пока в один прекрасный день он освобождается от воздействия центробежной силы вращения Земли. Он ведёт себя точно так, как любой вращающийся предмет: когда что-то смещается от центра, смещает весь предмет и вынуждает его искать новую точку равновесия. Если вес льда на полюсе будет всё увеличиваться и увеличиваться, то что-то неизбежно произойдёт. Земля не может продолжать вращение вокруг своей оси в том же направлении Она найдёт новый полюс, который центрирован. И всё же, есть учёные, считающие массу льда на Южном Полюсе недостаточной для того, чтобы вызвать смещение полюсов.</w:t>
      </w:r>
    </w:p>
    <w:p>
      <w:pPr>
        <w:pStyle w:val="Normal"/>
        <w:jc w:val="both"/>
        <w:rPr>
          <w:rFonts w:ascii="Arial" w:hAnsi="Arial" w:cs="Arial"/>
          <w:sz w:val="28"/>
        </w:rPr>
      </w:pPr>
      <w:r>
        <w:rPr>
          <w:rFonts w:cs="Arial" w:ascii="Arial" w:hAnsi="Arial"/>
          <w:sz w:val="28"/>
        </w:rPr>
        <w:tab/>
        <w:t>Собственно говоря: толщина ледяного покрова на Южном Полюсе в некоторых местах глубже трёх миль и увеличивается, особенно быстро в последние 20 лет, со скоростью большей, нежели предполагалось, быть может, в силу парникового эффекта. Сегодня под ледяной шапкой есть три огромных вулкана, которые которые видны со спутников. Они растапливают нижнюю часть ледяной шапки, и огромные реки вытекают из-под неё прямо в настоящий момент. Может быть, этот факт не был учтён сомневающимися учёными. Джон Уайт считает, что если бы эта ледяная шапка размером, вдвое превышающим размеры Соединённых Штатов, вдруг сорвалась со своего места, то, как было подсчитано, она понеслась бы к экватору со скоростью 1700 миль в час, чтобы найти равновесие. Это неизбежно повлекло бы за собой тут и там некоторые проблемы. Теория Брауна сейчас, похоже, находится в действии, но это не наверняка.</w:t>
      </w:r>
    </w:p>
    <w:p>
      <w:pPr>
        <w:pStyle w:val="Normal"/>
        <w:jc w:val="both"/>
        <w:rPr>
          <w:rFonts w:ascii="Arial" w:hAnsi="Arial" w:cs="Arial"/>
          <w:sz w:val="28"/>
        </w:rPr>
      </w:pPr>
      <w:r>
        <w:rPr>
          <w:rFonts w:cs="Arial" w:ascii="Arial" w:hAnsi="Arial"/>
          <w:sz w:val="28"/>
        </w:rPr>
        <w:tab/>
        <w:t>Кто-то, однако же, предложил иную теорию, которую воспринял серьёзно даже Альберт Эйнштейн. Тут может скрываться возможный ответ к уравнениям, которыми воспользовались неверящие учёные. Имя этого «кого-то» – Чарльз Хапгуд. Он и другие работавшие с ним учёные обнаружил по крайней мере два слоя необычных скальных образований под Земной корой, которые при определённых условиях расплавляются. Другие учёные продемонстрировали это в лабораториях, где они поместили такого же рода кусок скалы внутрь миниатюрной Земли и воспроизвели условия внутренней земли. Из этого эксперимента стало ясно, что поверхность или кора Земли может соскальзывать по основной массе Земли, которая будет продолжать своё вращение так, словно ничего и не произошло. Это факт. Это может произойти, но конечно же, мы не знаем, действительно ли это произойдёт в настоящее время. Учёным неизвестны особенности явления, которое может иметь место, как например - что именно могло бы стать причиной такого скольжения. Чарльз Хапгуд написал две книги:</w:t>
      </w:r>
    </w:p>
    <w:p>
      <w:pPr>
        <w:pStyle w:val="Normal"/>
        <w:jc w:val="both"/>
        <w:rPr>
          <w:rFonts w:ascii="Arial" w:hAnsi="Arial" w:cs="Arial"/>
          <w:sz w:val="28"/>
        </w:rPr>
      </w:pPr>
      <w:r>
        <w:rPr>
          <w:rFonts w:cs="Arial" w:ascii="Arial" w:hAnsi="Arial"/>
          <w:sz w:val="28"/>
        </w:rPr>
        <w:tab/>
        <w:t>«Смещающаяся кора Земли» (Earth’s Shifting Crust) и «Путь Полюса» (The Path of the Pole), которые при известных обстоятельствах могут драматически изменить наше восприятие мира.</w:t>
      </w:r>
    </w:p>
    <w:p>
      <w:pPr>
        <w:pStyle w:val="Normal"/>
        <w:jc w:val="both"/>
        <w:rPr>
          <w:rFonts w:ascii="Arial" w:hAnsi="Arial" w:cs="Arial"/>
          <w:sz w:val="28"/>
        </w:rPr>
      </w:pPr>
      <w:r>
        <w:rPr>
          <w:rFonts w:cs="Arial" w:ascii="Arial" w:hAnsi="Arial"/>
          <w:sz w:val="28"/>
        </w:rPr>
        <w:tab/>
        <w:t>Альберт Эйнштейн написал предисловие к первой книге Чарльза Хапгуда, «Смещающаяся кора Земли». Я чувствую, что это достаточно важно, чтобы привести здесь его слова:</w:t>
      </w:r>
    </w:p>
    <w:p>
      <w:pPr>
        <w:pStyle w:val="Normal"/>
        <w:jc w:val="both"/>
        <w:rPr>
          <w:rFonts w:ascii="Arial" w:hAnsi="Arial" w:cs="Arial"/>
          <w:sz w:val="28"/>
        </w:rPr>
      </w:pPr>
      <w:r>
        <w:rPr>
          <w:rFonts w:cs="Arial" w:ascii="Arial" w:hAnsi="Arial"/>
          <w:sz w:val="28"/>
        </w:rPr>
        <w:tab/>
        <w:t>Я часто получаю сообщения от людей, желающих получить консультацию относительно их неопубликованных идей. Нет нужды говорить, что эти идеи очень редко имеют научную ценность. Однако, первое же полученное мною сообщение от Мистера Хапгуда зажгло меня. Его идея оригинальна, очень проста, и – если она сама это докажет - имеет огромное значение для всего, связанного с историей поверхности земли.</w:t>
      </w:r>
    </w:p>
    <w:p>
      <w:pPr>
        <w:pStyle w:val="Normal"/>
        <w:jc w:val="both"/>
        <w:rPr>
          <w:rFonts w:ascii="Arial" w:hAnsi="Arial" w:cs="Arial"/>
          <w:sz w:val="28"/>
        </w:rPr>
      </w:pPr>
      <w:r>
        <w:rPr>
          <w:rFonts w:cs="Arial" w:ascii="Arial" w:hAnsi="Arial"/>
          <w:sz w:val="28"/>
        </w:rPr>
        <w:tab/>
        <w:t>Автор не ограничился простым представлением своей идеи. Он также предоставил, предупредительно и исчерпывающе, необычайно богатый материал, поддерживающий его теорию смещения. Я думаю, что эта довольно удивительная, даже поразительная идея заслуживает серьёзного внимания любого, кто заинтересован теорией развития земли.</w:t>
      </w:r>
    </w:p>
    <w:p>
      <w:pPr>
        <w:pStyle w:val="Normal"/>
        <w:jc w:val="both"/>
        <w:rPr>
          <w:rFonts w:ascii="Arial" w:hAnsi="Arial" w:cs="Arial"/>
          <w:sz w:val="28"/>
        </w:rPr>
      </w:pPr>
      <w:r>
        <w:rPr>
          <w:rFonts w:cs="Arial" w:ascii="Arial" w:hAnsi="Arial"/>
          <w:sz w:val="28"/>
        </w:rPr>
        <w:tab/>
        <w:t>Само собой разумеется, что Альберт Эйнштейн был одним из величайших когда-либо живущих людей, и всё же немногие геологи даже сегодня поверили в такую возмутительную теорию.Только недавно начали появляться доказательства тому, что такие явления могут иметь место. Этот же самый научный мир не поверил когда-то и мистеру Эйнштейну, объявившему, как много энергии содержит в себе очень небольшое количество материи.</w:t>
      </w:r>
    </w:p>
    <w:p>
      <w:pPr>
        <w:pStyle w:val="Normal"/>
        <w:jc w:val="both"/>
        <w:rPr>
          <w:rFonts w:ascii="Arial" w:hAnsi="Arial" w:cs="Arial"/>
          <w:sz w:val="28"/>
        </w:rPr>
      </w:pPr>
      <w:r>
        <w:rPr>
          <w:rFonts w:cs="Arial" w:ascii="Arial" w:hAnsi="Arial"/>
          <w:sz w:val="28"/>
        </w:rPr>
        <w:tab/>
        <w:t xml:space="preserve">Я уверен в том, что явления, приводящие к смещению полюсов связаны с геомагнетизмом Земли. Объяснение этого заняло бы очень много времени, к чему я здесь сейчас не готов. Известно, что в течение последних 500 лет магнитное поле Земли постоянно ослабевает, а в последние несколько лет оно вообще проделывало совершенно причудливые штуки. Согласно данным, представленным Грегом Браденом в книге «Пробуждение к Нулевой Точке: Коллективное Посвящение» (Awakening to Zero Point: The Collective Initiation, Gregg Braden) магнитное поле в действительности стало ослабевать около 2 тысяч лет назад. Затем, около 500 лет назад, это ослабление начало ускоряться. (Не могло ли это быть 520 лет назад? Тогда это совпадало бы с календарём Майя, предсказывающим для того времени огромные перемены.) С недавнего времени магнитное поле проходит через неслыханные перемены. </w:t>
      </w:r>
    </w:p>
    <w:p>
      <w:pPr>
        <w:pStyle w:val="Normal"/>
        <w:jc w:val="both"/>
        <w:rPr/>
      </w:pPr>
      <w:r>
        <w:rPr>
          <w:rFonts w:cs="Arial" w:ascii="Arial" w:hAnsi="Arial"/>
          <w:sz w:val="28"/>
        </w:rPr>
        <w:tab/>
      </w:r>
      <w:r>
        <w:rPr>
          <w:rFonts w:cs="Arial" w:ascii="Arial" w:hAnsi="Arial"/>
          <w:i/>
          <w:sz w:val="28"/>
        </w:rPr>
        <w:t xml:space="preserve">Перемены магнитного тока </w:t>
      </w:r>
      <w:r>
        <w:rPr>
          <w:rFonts w:cs="Arial" w:ascii="Arial" w:hAnsi="Arial"/>
          <w:sz w:val="28"/>
        </w:rPr>
        <w:br/>
        <w:t>Вы видите, что идеализированные линии магнитного тока (</w:t>
      </w:r>
      <w:hyperlink r:id="rId64">
        <w:r>
          <w:rPr>
            <w:rStyle w:val="InternetLink"/>
            <w:rFonts w:cs="Arial" w:ascii="Arial" w:hAnsi="Arial"/>
            <w:sz w:val="28"/>
          </w:rPr>
          <w:t>Рис.2-43</w:t>
        </w:r>
      </w:hyperlink>
      <w:r>
        <w:rPr>
          <w:rFonts w:cs="Arial" w:ascii="Arial" w:hAnsi="Arial"/>
          <w:sz w:val="28"/>
        </w:rPr>
        <w:t>), огибающие Землю полукругом, это вовсе не то, что обнаружили геологи. На самом деле магнитные линии выглядят скорее как прямые волнистые линии (</w:t>
      </w:r>
      <w:hyperlink r:id="rId65">
        <w:r>
          <w:rPr>
            <w:rStyle w:val="InternetLink"/>
            <w:rFonts w:cs="Arial" w:ascii="Arial" w:hAnsi="Arial"/>
            <w:sz w:val="28"/>
          </w:rPr>
          <w:t>Рис.2-44</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 Они фиксированны, но они не так точно идеальны. Кроме того, существуют области, где они проявлены сильнее и другие области, где они слабее. Эти линии обычно не смещаются, но поскольку поле становится таким слабым, они начинают смещаться и меняться. Птицы, животные и рыбы, также как и дельфины, киты и ещё другие существа, пользуются этими магнитными линиями для определения своего направления миграции. Так, если магнитные линии смещаются, их направление миграции тоже смешивается, что мы и наблюдаем во всём мире именно сейчас. Птицы залетают в места, где им быть не положено, киты же выбрасываются на берег, потому что по их понятиям, там должно быть водное пространство. Они попросту следуют магнитной линии, которой они следовали столетиями, и - наскакивают на сушу, которой на этой линии прежде не было.</w:t>
      </w:r>
    </w:p>
    <w:p>
      <w:pPr>
        <w:pStyle w:val="Normal"/>
        <w:jc w:val="both"/>
        <w:rPr>
          <w:rFonts w:ascii="Arial" w:hAnsi="Arial" w:cs="Arial"/>
          <w:sz w:val="28"/>
        </w:rPr>
      </w:pPr>
      <w:r>
        <w:rPr>
          <w:rFonts w:cs="Arial" w:ascii="Arial" w:hAnsi="Arial"/>
          <w:sz w:val="28"/>
        </w:rPr>
        <w:tab/>
        <w:t>Когда эти магнитные поля пройдут через нулевую точку и изменятся совершенно – что может произойти очень скоро – у нас будет ещё одна тема для разговора о том, что тогда произойдёт. Видите ли, мы уверены в том, что сама наша память связана с этими полями. Вы ничего не можете вспомнить без наличия этих магнитных полей. Вдобавок к этому, с магнитными полями очень сильно связано ваше эмоциональное тело, и когда они смещаются, ваше эмоциональное тело в корне поражено. Легко понять воздействие Луны на приливы и отливы во всём мире через притяжение земли. Мы знаем также, что магнитные поля Земли находятся в небольшой зависимости от фаз Луны. Когда мы наблюдаем полнолуние и Луна проходит у нас над головамив магнитном поле Земли наблюдается некоторая выпуклость и изменение. Просто обратите внимание на то, что происходит в больших городах во время полнолуния. За день до полнолуния, в сам этот день и на следующий за этим день происходит разбоя, насилия, убийств и странностей такого рода больше, чем в течение всего остального месяца. Полицейские хроники любого большого города это подтвердят. Почему? Потому, что эти поля особенно воздействуют на людей, находящихся на грани эмоционального срыва, тех, кто и в обычное-то время едва способен удерживать себя в рамках. Они находятся на пределе, а тут подходит полнолуние и лишь слегка сдвигает магнитное поле - такие люди испытывают эмоциональный сдвиг и совершают поступки, каких в обычном состоянии не совершали бы.</w:t>
      </w:r>
    </w:p>
    <w:p>
      <w:pPr>
        <w:pStyle w:val="Normal"/>
        <w:jc w:val="both"/>
        <w:rPr>
          <w:rFonts w:ascii="Arial" w:hAnsi="Arial" w:cs="Arial"/>
          <w:sz w:val="28"/>
        </w:rPr>
      </w:pPr>
      <w:r>
        <w:rPr>
          <w:rFonts w:cs="Arial" w:ascii="Arial" w:hAnsi="Arial"/>
          <w:sz w:val="28"/>
        </w:rPr>
        <w:tab/>
        <w:t>Теперь представьте, что случилось бы, если бы геомагнитное поле Земли начало дестабилизироваться. Я слышал в октябре 1993 года от кого-то, имеющего отношение к авиации, что в последние две недели сентября службы главных взлётно-посадочных полос были вынуждены переградуировать свои системы управления, потому что магнитные поля совершили односторонний сдвиг по всей планете. Похоже, это было временно, недели на две. В это время вы могли бы вспомнить невероятные эмоциональные всплески у себя и у людей, вас окружающих. Я нахожусь на связи по телефону с людьми по всему миру. Люди в самом деле повсюду были крайне возбуждены. Вот, почему я подозреваю, что слышанное мною могло быть и правдой. Если это правда, то значит, мы начинаем почти наверняка перемещаться к следующей фазе этого труда. Эти срывы в магнитном поле Земли будут становиться всё чаще и чаще до тех пор, пока наконец не произойдёт полный срыв, разрушение этого поля и смещение полюсов. Это один из признаков самого конца времён.</w:t>
      </w:r>
    </w:p>
    <w:p>
      <w:pPr>
        <w:pStyle w:val="Normal"/>
        <w:jc w:val="both"/>
        <w:rPr>
          <w:rFonts w:ascii="Arial" w:hAnsi="Arial" w:cs="Arial"/>
          <w:sz w:val="28"/>
        </w:rPr>
      </w:pPr>
      <w:r>
        <w:rPr>
          <w:rFonts w:cs="Arial" w:ascii="Arial" w:hAnsi="Arial"/>
          <w:sz w:val="28"/>
        </w:rPr>
        <w:tab/>
        <w:t>Нет никакой причины пугаться какого-либо из этих признаков. Хотя происходящее и необычно, мы все проходили через подобного рода явления много, много раз и раньше. Это не необычно для вас, хотя большинство из вас практически утратило память об этом. Когда вы в самом деле начнёте проходить через дименсиональный сдвиг и начнёте его ощущать, вы воскликнете: «О да, теперь я это вспоминаю. Вот мы где, снова проходим это осветление (возрождение).» Так что, ничего особенного, хотя - очень особенно.</w:t>
      </w:r>
    </w:p>
    <w:p>
      <w:pPr>
        <w:pStyle w:val="Normal"/>
        <w:jc w:val="both"/>
        <w:rPr>
          <w:rFonts w:ascii="Arial" w:hAnsi="Arial" w:cs="Arial"/>
          <w:sz w:val="28"/>
        </w:rPr>
      </w:pPr>
      <w:r>
        <w:rPr>
          <w:rFonts w:cs="Arial" w:ascii="Arial" w:hAnsi="Arial"/>
          <w:sz w:val="28"/>
        </w:rPr>
        <w:tab/>
        <w:t xml:space="preserve">Вы пришли откуда-то, когда были рождены в виде младенца (младенцем?), не так ли? Вы явились из некоего иного измерения, и прошли через пустоту, и вышли сюда сквозь утробу Земли. Вы проделывали этот путь прежде, и мы находимся на пороге прохождения подобного явления опять, только на этот раз оно действительно необычно. Нет причины для страха, когда вы всё об этом знаете и помните, кто вы есть. В самом деле, то что подходит – крайне позитивно. Это очень, очень прекрасно. </w:t>
      </w:r>
    </w:p>
    <w:p>
      <w:pPr>
        <w:pStyle w:val="Normal"/>
        <w:jc w:val="both"/>
        <w:rPr/>
      </w:pPr>
      <w:r>
        <w:rPr>
          <w:rFonts w:cs="Arial" w:ascii="Arial" w:hAnsi="Arial"/>
          <w:sz w:val="28"/>
        </w:rPr>
        <w:tab/>
      </w:r>
      <w:r>
        <w:rPr>
          <w:rFonts w:cs="Arial" w:ascii="Arial" w:hAnsi="Arial"/>
          <w:i/>
          <w:sz w:val="28"/>
        </w:rPr>
        <w:t>Гармоничные и дисгармоничные уровни сознания</w:t>
      </w:r>
    </w:p>
    <w:p>
      <w:pPr>
        <w:pStyle w:val="Normal"/>
        <w:jc w:val="both"/>
        <w:rPr/>
      </w:pPr>
      <w:r>
        <w:rPr>
          <w:rFonts w:cs="Arial" w:ascii="Arial" w:hAnsi="Arial"/>
          <w:i/>
          <w:sz w:val="28"/>
        </w:rPr>
        <w:tab/>
      </w:r>
      <w:r>
        <w:rPr>
          <w:rFonts w:cs="Arial" w:ascii="Arial" w:hAnsi="Arial"/>
          <w:sz w:val="28"/>
        </w:rPr>
        <w:t xml:space="preserve">Санскритская литература повествует нам о том, как мы при подходе к нижнему овалу в прецессии в точке А (на </w:t>
      </w:r>
      <w:hyperlink r:id="rId66">
        <w:r>
          <w:rPr>
            <w:rStyle w:val="InternetLink"/>
            <w:rFonts w:cs="Arial" w:ascii="Arial" w:hAnsi="Arial"/>
            <w:sz w:val="28"/>
          </w:rPr>
          <w:t>Рис.2-40</w:t>
        </w:r>
      </w:hyperlink>
      <w:r>
        <w:rPr>
          <w:rFonts w:cs="Arial" w:ascii="Arial" w:hAnsi="Arial"/>
          <w:sz w:val="28"/>
        </w:rPr>
        <w:t>) начинаем осознавать электрические энергии. Мы можем парить в небесах. Мы можем делать много необычного. Мир становится крайне нестабильным и в единый день мы избавляемся от старого представления о мире и проходим через огромное преображение в сознании. Но в момент приближения к этому преображению, учитывая определенный уровень сознания, на котором мы находимся, на котором мы находимся, мы склонны к разрушению всего, чего мы касаемся. Это – естественная часть того, чем мы являемся. Мы не делаем ничего плохого; мы просто такие. Мы всё делаем правильно. Мы всё разрушаем, мы приводим всё к дисгармонии. Я буду говорить об этом позже, но думаю, что сейчас будет уместно сказать вам следующее:</w:t>
      </w:r>
    </w:p>
    <w:p>
      <w:pPr>
        <w:pStyle w:val="Normal"/>
        <w:jc w:val="both"/>
        <w:rPr>
          <w:rFonts w:ascii="Arial" w:hAnsi="Arial" w:cs="Arial"/>
          <w:sz w:val="28"/>
        </w:rPr>
      </w:pPr>
      <w:r>
        <w:rPr>
          <w:rFonts w:cs="Arial" w:ascii="Arial" w:hAnsi="Arial"/>
          <w:sz w:val="28"/>
        </w:rPr>
        <w:tab/>
        <w:t>На Земле, согласно Тоту, есть пять совершенно раззличных ступеней или уровней жизни, через которые будет проходить каждый человек. Когда мы достигнем пятого уровня, мы пройдем через преобразование, которое преображает саму известную нам жизнь. Это нормальный ход явлений. Каждый из этих уровней сознания имеет множество аспектов,отличных от иных уровней. Во-первых, они имеют различные хромосомные уровни. Первый уровень человеческого сознания имеет 42+2 хромосомы; второй уровень имеет 44+2 хромосомы; третий имеет 46+2; четвёртый – 48+2 и наконец, пятый – 50+2. Каждому уровню человеческого сознания соответствует свойственная только ему высота тела. (Это может звучать забавно, если вы раньше об этом никогда не слышали).</w:t>
      </w:r>
    </w:p>
    <w:p>
      <w:pPr>
        <w:pStyle w:val="Normal"/>
        <w:jc w:val="both"/>
        <w:rPr>
          <w:rFonts w:ascii="Arial" w:hAnsi="Arial" w:cs="Arial"/>
          <w:sz w:val="28"/>
        </w:rPr>
      </w:pPr>
      <w:r>
        <w:rPr>
          <w:rFonts w:cs="Arial" w:ascii="Arial" w:hAnsi="Arial"/>
          <w:sz w:val="28"/>
        </w:rPr>
        <w:tab/>
        <w:t>Первый уровень при 42+2 обладает телом, рост которого составляет где-то от четырёх до, быть может, шести футов. Люди, подпадающие под эту категорию, в основном – аборигены в Австралии и, я думаю, определённые племена в Африке и Южной Америке.</w:t>
      </w:r>
    </w:p>
    <w:p>
      <w:pPr>
        <w:pStyle w:val="Normal"/>
        <w:jc w:val="both"/>
        <w:rPr>
          <w:rFonts w:ascii="Arial" w:hAnsi="Arial" w:cs="Arial"/>
          <w:sz w:val="28"/>
        </w:rPr>
      </w:pPr>
      <w:r>
        <w:rPr>
          <w:rFonts w:cs="Arial" w:ascii="Arial" w:hAnsi="Arial"/>
          <w:sz w:val="28"/>
        </w:rPr>
        <w:tab/>
        <w:t>Второй уровень сознания при наличии 44+2 хромосом – это мы. Наше колебание роста – от пяти до семи футов. Мы несколько выше первой группы. Рост третьей группы значительно выше. Уровень 46+2 хромосом преломляет эту Реальность через то, что можно назвать сознанием единства или сознанием Христа. Колебания в росте – от десяти до шестнадцати футов высотой.</w:t>
      </w:r>
    </w:p>
    <w:p>
      <w:pPr>
        <w:pStyle w:val="Normal"/>
        <w:jc w:val="both"/>
        <w:rPr>
          <w:rFonts w:ascii="Arial" w:hAnsi="Arial" w:cs="Arial"/>
          <w:sz w:val="28"/>
        </w:rPr>
      </w:pPr>
      <w:r>
        <w:rPr>
          <w:rFonts w:cs="Arial" w:ascii="Arial" w:hAnsi="Arial"/>
          <w:sz w:val="28"/>
        </w:rPr>
        <w:tab/>
        <w:t>Затем – следующие пределы для четвёртого уровня сознания – 48+2 – рост около 30 – 35 футов.</w:t>
      </w:r>
    </w:p>
    <w:p>
      <w:pPr>
        <w:pStyle w:val="Normal"/>
        <w:jc w:val="both"/>
        <w:rPr>
          <w:rFonts w:ascii="Arial" w:hAnsi="Arial" w:cs="Arial"/>
          <w:sz w:val="28"/>
        </w:rPr>
      </w:pPr>
      <w:r>
        <w:rPr>
          <w:rFonts w:cs="Arial" w:ascii="Arial" w:hAnsi="Arial"/>
          <w:sz w:val="28"/>
        </w:rPr>
        <w:tab/>
        <w:t>И последняя полоса, идеальный человек, будет ростом около 50 – 60 футов. Он имеет 52 хромосомы. Я подозреваю, что количество карт в колоде – 52 – связано с этими 52 хромосомами потенциального человека. Те из вас, кто знает древнееврейский, могут вспомнить, что Метатрон, идеальный человек – то, чем мы станем – был голубого цвета и имел рост в 55 фута. (Мы поговорим об этом ещё, когда коснёмся темы Египта).</w:t>
      </w:r>
    </w:p>
    <w:p>
      <w:pPr>
        <w:pStyle w:val="Normal"/>
        <w:jc w:val="both"/>
        <w:rPr>
          <w:rFonts w:ascii="Arial" w:hAnsi="Arial" w:cs="Arial"/>
          <w:sz w:val="28"/>
        </w:rPr>
      </w:pPr>
      <w:r>
        <w:rPr>
          <w:rFonts w:cs="Arial" w:ascii="Arial" w:hAnsi="Arial"/>
          <w:sz w:val="28"/>
        </w:rPr>
        <w:tab/>
        <w:t>Существуют стадии в промежутках между уровнями сознания, подобные синдрому Дауна, например. Синдром Дауна случается при переходе из этого второго уровня сознания, в котором находимся мы, на третий уровень, но в случае, когда переход не завершён. Этот человек не воспринял правильно все инструкции, и, как правило, потерпел неудачу на лево-полушарном, содержащим инструкции аспекте хромосом. Человек с синдромом Дауна обладает количеством хромосом 45+2 – он овладел только одним аспектом. Он или она прекрасно овладели эмоциональным, сердечным аспектом. Если вам известен хоть один ребёнок с синдромом Дауна, то вам известно, что они являют собой чистую любовь, но они не понимают, как произвести переход на третий уровень человеческого сознания. Они всё ещё учатся.</w:t>
      </w:r>
    </w:p>
    <w:p>
      <w:pPr>
        <w:pStyle w:val="Normal"/>
        <w:jc w:val="both"/>
        <w:rPr>
          <w:rFonts w:ascii="Arial" w:hAnsi="Arial" w:cs="Arial"/>
          <w:sz w:val="28"/>
        </w:rPr>
      </w:pPr>
      <w:r>
        <w:rPr>
          <w:rFonts w:cs="Arial" w:ascii="Arial" w:hAnsi="Arial"/>
          <w:sz w:val="28"/>
        </w:rPr>
        <w:tab/>
        <w:t>Второй и четвёртый уровни сознания дисгармоничны, а первый, третий и пятый уровни гармоничны. Вы поймёте это, когда мы рассмотрим их геометрию. Когда вы смотрите на человеческое сознание с геометрической точки зрения, вам видны гармоничные уровни и вам видно, что дисгармоничные уровни просто лишены равновесия. Вот, где мы находимся сейчас – вне равновесия. Эти дисгармоничные уровни совершенно необходимы. Нет возможности пройти с первого уровня на третий уровень, минуя второй уровень. Но второй – совершенно дисгармоничное сознание. Не приводит ли хаос к изменению?</w:t>
      </w:r>
    </w:p>
    <w:p>
      <w:pPr>
        <w:pStyle w:val="Normal"/>
        <w:jc w:val="both"/>
        <w:rPr>
          <w:rFonts w:ascii="Arial" w:hAnsi="Arial" w:cs="Arial"/>
          <w:sz w:val="28"/>
        </w:rPr>
      </w:pPr>
      <w:r>
        <w:rPr>
          <w:rFonts w:cs="Arial" w:ascii="Arial" w:hAnsi="Arial"/>
          <w:sz w:val="28"/>
        </w:rPr>
        <w:tab/>
        <w:t xml:space="preserve">Всегда, когда сознание достигает второго или четвёртого уровня, оно знает, что ему тут быть лишь краткое время. Эти уровни используются в качестве переходов – как камень посреди реки; ты вскакиваешь на него и опять соскакиваешь как можно скорее, чтобы достичь другого берега. Ты не останавливаешься на нём, потому что если ты это сделаешь, то упадёшь в воду. Если бы мы задержались на этой Земле хоть на чуточку дольше, мы бы разрушили наше планету. Мы разрушили бы её просто своим присутствием в таком состоянии, как мы есть. И всё же, мы - священный и необходимый шаг в эволюции. Мы – мост в мир иной. И мы проживаем этот мост просто тем, что мы существуем в это невероятное время. </w:t>
      </w:r>
    </w:p>
    <w:p>
      <w:pPr>
        <w:pStyle w:val="Normal"/>
        <w:jc w:val="both"/>
        <w:rPr>
          <w:rFonts w:ascii="Arial" w:hAnsi="Arial" w:cs="Arial"/>
          <w:sz w:val="28"/>
        </w:rPr>
      </w:pPr>
      <w:r>
        <w:rPr>
          <w:rFonts w:cs="Arial" w:ascii="Arial" w:hAnsi="Arial"/>
          <w:sz w:val="28"/>
        </w:rPr>
        <w:tab/>
        <w:t xml:space="preserve"> Т Р И Тёмная сторона нашего настояшего и прошлого Мы подходим - на некоторое время - к негативным темам. Вы могли бы сказать: «Ну вот, теперь он начинает нас пугать, хотя только что сказал, что бояться нечего». Но я хочу, чтобы мы исследовали все грани - как позитивные, так и негативные - жизни здесь, на планете Земля. Я не хочу глядеть только на поизитивное; я хочу, чтобы вам была видна вся картина. И взглянув на всю картину, на хорошее и плохое, вы увидите, что хаос – это просто часть истины и часть рождения. В этот миг настоящего происходит феноменальное изменение человеческого сознания. Хотя, если взглянуть на мир или любой крошечный кусочек происходящего, то при виде всех этих войн, голода и эмоционального мусора, заполняющего наши газеты, будущее не покажется прекрасным. Однако, имея полное представление о жизни, вы увидите, что за всем негативным в этот момент истории происходит и существует нечто значительно большее, обширное, священное и высокое. Становится ясно: жизнь сейчас действительно целостна, соершенна и прекрасна! </w:t>
      </w:r>
    </w:p>
    <w:p>
      <w:pPr>
        <w:pStyle w:val="Normal"/>
        <w:jc w:val="both"/>
        <w:rPr>
          <w:rFonts w:ascii="Arial" w:hAnsi="Arial" w:cs="Arial"/>
          <w:sz w:val="28"/>
        </w:rPr>
      </w:pPr>
      <w:r>
        <w:rPr>
          <w:rFonts w:cs="Arial" w:ascii="Arial" w:hAnsi="Arial"/>
          <w:sz w:val="28"/>
        </w:rPr>
        <w:tab/>
        <w:t xml:space="preserve">Наша Земля – в опасности Тем не менее, самые консервативные учёные мира, которых мне удаётся отыскать, не дают нашей планете больше, чем 50 лет времени – 50! Самые консервативные учёные на планете говорят, что если мы продолжим в таком же духе, то жизни на этой планете не станет вовсе или почти вовсе через 50 лет. Многие учёные дают нам сроку только три года или немногим больше, некоторые дают десять лет. Большинство не обещают нам более пятнадцати лет. В зависимотси от того, кого вы читаете. Даже, если бы речь шла о ста годах или тысяче лет, было ли бы это приемлемо? </w:t>
      </w:r>
    </w:p>
    <w:p>
      <w:pPr>
        <w:pStyle w:val="Normal"/>
        <w:jc w:val="both"/>
        <w:rPr/>
      </w:pPr>
      <w:r>
        <w:rPr>
          <w:rFonts w:cs="Arial" w:ascii="Arial" w:hAnsi="Arial"/>
          <w:sz w:val="28"/>
        </w:rPr>
        <w:tab/>
        <w:t xml:space="preserve">Вы бы не услышали ничего из этой информации сегодня, если бы в нашем правительстве за последние восемь лет не произошли некоторые изменения, </w:t>
      </w:r>
      <w:r>
        <w:rPr>
          <w:rFonts w:cs="Arial" w:ascii="Arial" w:hAnsi="Arial"/>
          <w:i/>
          <w:sz w:val="28"/>
        </w:rPr>
        <w:t xml:space="preserve">позволившие </w:t>
      </w:r>
      <w:r>
        <w:rPr>
          <w:rFonts w:cs="Arial" w:ascii="Arial" w:hAnsi="Arial"/>
          <w:sz w:val="28"/>
        </w:rPr>
        <w:t xml:space="preserve">эту информацию представить. Хотя они не позволяют вам знать всего, всё же в существующей власти произошла перемена, после которой она начинает сотрудничать с жизнью. Они просто не могут позволить вам узнать весь размах ситуации, потому что они уверены, что тогда большая часть людей в мире просто бросит работу и пошлёт всё туда, куда Макар телят не гонял. А это приведёт к полному хаосу. Не самое ли сейчас время полностью сосредоточиться вместо того, чтобы всё забросить? Человеческое сознание могущественно. Мы будем знать, что надо делать. Мы являем собой нечто большее, чем это известно обычному миру. Вы помните? </w:t>
      </w:r>
    </w:p>
    <w:p>
      <w:pPr>
        <w:pStyle w:val="Normal"/>
        <w:jc w:val="both"/>
        <w:rPr>
          <w:rFonts w:ascii="Arial" w:hAnsi="Arial" w:cs="Arial"/>
          <w:sz w:val="28"/>
        </w:rPr>
      </w:pPr>
      <w:r>
        <w:rPr>
          <w:rFonts w:cs="Arial" w:ascii="Arial" w:hAnsi="Arial"/>
          <w:sz w:val="28"/>
        </w:rPr>
        <w:tab/>
        <w:t xml:space="preserve">Ладно, давайте теперь поговорим о тёмной стороне. Вот номер журнала "Тime"от 2 января 1989 года. В 1988 году тайное мировое правительство решило позволить нам узнать часть просходящего вокруг проблем окружающей среды. Это была первая в мире большая публикация на данную тему. Вместо объявления мужчины или женщины года - они нарушили свою традицию - журнал "Time" объявил Землю «планетой года». Весь номер журнала был посвящён нашей, находящейся в опасности, Земле и её проблемам. Если бы вы почитали об этих проблемах так, как они были представлены в 1989 году, а затем почитали бы о тех же проблемах, как они представлены в сегодняшних статьях, то вы поняли бы, что выданное нам в 1989 году было очень разжиженной версией истинного положения дел. Это даже близко не соответствовало действительности. Но, по крайней мере, этим было положено начало тому, чтобы наш мир узнал правду о том, что мы сделали со своей Матушкой-Землёй. </w:t>
      </w:r>
    </w:p>
    <w:p>
      <w:pPr>
        <w:pStyle w:val="Normal"/>
        <w:jc w:val="both"/>
        <w:rPr/>
      </w:pPr>
      <w:r>
        <w:rPr>
          <w:rFonts w:cs="Arial" w:ascii="Arial" w:hAnsi="Arial"/>
          <w:sz w:val="28"/>
        </w:rPr>
        <w:tab/>
        <w:t xml:space="preserve">Мы обсудим только четыре или пять различных проблем, касающихся Земли, хотя в действии – множество различных сценариев. Если бы </w:t>
      </w:r>
      <w:r>
        <w:rPr>
          <w:rFonts w:cs="Arial" w:ascii="Arial" w:hAnsi="Arial"/>
          <w:i/>
          <w:sz w:val="28"/>
        </w:rPr>
        <w:t xml:space="preserve">любой </w:t>
      </w:r>
      <w:r>
        <w:rPr>
          <w:rFonts w:cs="Arial" w:ascii="Arial" w:hAnsi="Arial"/>
          <w:sz w:val="28"/>
        </w:rPr>
        <w:t xml:space="preserve">из этих сценариев сорвался, то вся жизнь на планете окончательно прекратилась бы. В настоящий момент они </w:t>
      </w:r>
      <w:r>
        <w:rPr>
          <w:rFonts w:cs="Arial" w:ascii="Arial" w:hAnsi="Arial"/>
          <w:i/>
          <w:sz w:val="28"/>
        </w:rPr>
        <w:t>все</w:t>
      </w:r>
      <w:r>
        <w:rPr>
          <w:rFonts w:cs="Arial" w:ascii="Arial" w:hAnsi="Arial"/>
          <w:sz w:val="28"/>
        </w:rPr>
        <w:t xml:space="preserve"> - почти на грани срыва: вопрос только в том, который сорвётся первым. И стоит только одной системе провалиться, как все остальные незамедлительно последуют за первой, и всё - никакой жизни людей больше не будет. С этим будет покончено, и мы окончим также, как Марс или динозавры. </w:t>
      </w:r>
    </w:p>
    <w:p>
      <w:pPr>
        <w:pStyle w:val="Normal"/>
        <w:jc w:val="both"/>
        <w:rPr/>
      </w:pPr>
      <w:r>
        <w:rPr>
          <w:rFonts w:cs="Arial" w:ascii="Arial" w:hAnsi="Arial"/>
          <w:sz w:val="28"/>
        </w:rPr>
        <w:tab/>
        <w:t xml:space="preserve">Несколько лет назад, около смены нынешнего столетия, на Земле было 30 миллионов видов жизнеформ – 30 миллионов </w:t>
      </w:r>
      <w:r>
        <w:rPr>
          <w:rFonts w:cs="Arial" w:ascii="Arial" w:hAnsi="Arial"/>
          <w:i/>
          <w:sz w:val="28"/>
        </w:rPr>
        <w:t xml:space="preserve">различных </w:t>
      </w:r>
      <w:r>
        <w:rPr>
          <w:rFonts w:cs="Arial" w:ascii="Arial" w:hAnsi="Arial"/>
          <w:sz w:val="28"/>
        </w:rPr>
        <w:t xml:space="preserve">видов жизни. В 1993 году их насчитывалось около 15 миллионов. На сотворение этих жизнеформ ушли миллиарды лет, и менее чем за мгновение - какие-то сто лет - половина жизни на этой дорогой Земле исчезла. Сейчас где-то вымирает по 30 видов в минуту. Если бы вам довелось наблюдать эту планету из космоса, то оказалось бы, что она очень, очень быстро вымирает. Мы же, однако, продолжаем жить так, словно всё прекрасно. Мы копим деньги в банке, ездим на машинах и просто продолжаем копошиться. И всё же, если взглянуть искренне, то здесь на Земле у нас сейчас стоит настоящая проблема выживания. Но похоже, немногие люди воспринимают это действительно всерьёз. </w:t>
      </w:r>
    </w:p>
    <w:p>
      <w:pPr>
        <w:pStyle w:val="Normal"/>
        <w:jc w:val="both"/>
        <w:rPr/>
      </w:pPr>
      <w:r>
        <w:rPr>
          <w:rFonts w:cs="Arial" w:ascii="Arial" w:hAnsi="Arial"/>
          <w:sz w:val="28"/>
        </w:rPr>
        <w:tab/>
      </w:r>
      <w:r>
        <w:rPr>
          <w:rFonts w:cs="Arial" w:ascii="Arial" w:hAnsi="Arial"/>
          <w:b/>
          <w:sz w:val="28"/>
        </w:rPr>
        <w:t xml:space="preserve">В 1992 году представители всех наций мира встретились для обсуждения проблем окружающей среды Земли на конференции «Саммит Земли» в Рио де Жанейро. Перед лицом опасности разрушения нашей планеты было созвано самое большое в истории мира собрание глав государств. Большинство представителей мира прибыло, но Соединённые Штаты, самый большой «загрязнитель» в мире, даже не захотели принять в этом участия. Было очевидно, что политическая администрация сочла деньги, рабочие места и экономику важнее вопроса о выживании Земли вообще. </w:t>
      </w:r>
    </w:p>
    <w:p>
      <w:pPr>
        <w:pStyle w:val="Normal"/>
        <w:jc w:val="both"/>
        <w:rPr>
          <w:rFonts w:ascii="Arial" w:hAnsi="Arial" w:cs="Arial"/>
          <w:b/>
          <w:b/>
          <w:sz w:val="28"/>
        </w:rPr>
      </w:pPr>
      <w:r>
        <w:rPr>
          <w:rFonts w:cs="Arial" w:ascii="Arial" w:hAnsi="Arial"/>
          <w:b/>
          <w:sz w:val="28"/>
        </w:rPr>
        <w:tab/>
        <w:t xml:space="preserve">Спустя пять месяцев, 18 ноября 1992 года, был выпущен документ под названием «Предупреждение человечеству от учёных мира». Этот документ был подписан более чем 1600 ведущими учёными из 71 страны, включая более половины из всех ныне здравствующих призёров Нобелеской Премии. Это было самое тревожное предупреждение, которое когда-либо получал мир от такого могущественного собрания исследователей. Можно было бы предположить, что этому документу будет уделено надлежащее высокое внимание и что мир внимательно прислушается. Он начинался так: «Человеческие существа и мир природы находятся на пути разрушения. Действия людей наносят глубокий и часто невосполнимый урон окружающей среде и всем жизненно важным ресурсам. Если этому не воспрепятствовать, то многие наши нынешние действия ставят под серъёзную угрозу такое будущее, какого мы желаем человеческому обществу, растительному и животному царствам, и могут так повлиять на живой мир, что станет невозможным сохранение жизни в том виде, в каком она нам известна. Если же мы хотим избежать катастрофы, к которой нас приведёт наш сегодняшний образ действий в ближайшем будущем, то фундаментальные перемены должны быть произведены в самом срочном порядке.» Затем предупреждающий документ начинал перечисление кризиса: загрязнение вод, океанов, почвы, атмосферы, исчезновение видов растений и животных и перенаселение. (Более половины жизни на этой планете сейчас вымерла и продолжает вымирать.) Слова становились неумолимыми: «Остается не более одного или нескольких десятилетий до момента, когда возможность предотвращения бедствий, перед лицом которых мы сейчас стоим, будет утрачена, и возможности для человечества неизмеримо уменьшатся. Мы, нижеподписавшиеся, ведущие члены мирового научного сообщества, предупреждаем здесь всё человечество о том, что нас ожидает. Для предотвращения обширного горя для людей и того, чтобы наш глобальный дом на этой планете не оказался безвозвратно искажённым, требуется великая перемена в нашем управлении Землёй и жизнью на ней.» Однако, большая часть мира отвергла это заявление даже несмотря на то, что создано оно было одним из наиболее почитаемых научных собраний, когда-либо вообще собиравшимся на Земле. Вы можете подумать, что мы могли бы остановиться и сказать: «Если это правда, то что мы можем сделать? Давайте, прекратим всё и сделаем то, что необходимо.» Но правительства знают, что если мы хотим предотвратить этот кризис, то мы должны изменить наш образ жизни, и политически это не будет удобно. Ни один политик не хочет стать тем, кто введёт эти непопулярные перемены. Для правительств это означает, что если мы перестанем загрязнять окружающую среду, то экономика пострадает и, быть может, даже разрушится полностью. Так, это превратилось в войну денег против самой жизни – ужасно, но правда. </w:t>
      </w:r>
    </w:p>
    <w:p>
      <w:pPr>
        <w:pStyle w:val="Normal"/>
        <w:jc w:val="both"/>
        <w:rPr/>
      </w:pPr>
      <w:r>
        <w:rPr>
          <w:rFonts w:cs="Arial" w:ascii="Arial" w:hAnsi="Arial"/>
          <w:b/>
          <w:sz w:val="28"/>
        </w:rPr>
        <w:tab/>
      </w:r>
      <w:r>
        <w:rPr>
          <w:rFonts w:cs="Arial" w:ascii="Arial" w:hAnsi="Arial"/>
          <w:b/>
          <w:i/>
          <w:sz w:val="28"/>
        </w:rPr>
        <w:t xml:space="preserve">The New York Times </w:t>
      </w:r>
      <w:r>
        <w:rPr>
          <w:rFonts w:cs="Arial" w:ascii="Arial" w:hAnsi="Arial"/>
          <w:b/>
          <w:sz w:val="28"/>
        </w:rPr>
        <w:t xml:space="preserve">и </w:t>
      </w:r>
      <w:r>
        <w:rPr>
          <w:rFonts w:cs="Arial" w:ascii="Arial" w:hAnsi="Arial"/>
          <w:b/>
          <w:i/>
          <w:sz w:val="28"/>
        </w:rPr>
        <w:t xml:space="preserve">Washington Post </w:t>
      </w:r>
      <w:r>
        <w:rPr>
          <w:rFonts w:cs="Arial" w:ascii="Arial" w:hAnsi="Arial"/>
          <w:b/>
          <w:sz w:val="28"/>
        </w:rPr>
        <w:t xml:space="preserve">, два из наших наиболее почитаемых лидера в представлении новостей, прошли мимо этого документа как недостойного внимания. Это даёт вам ясное представление о том, насколько важным мы считаем само существование нашей планеты (много больше вы можете прочитать об этом у Девида Судзуки в работе «Священное равновесие, определение нашего места в природе» ( David Suzuki </w:t>
      </w:r>
      <w:r>
        <w:rPr>
          <w:rFonts w:cs="Arial" w:ascii="Arial" w:hAnsi="Arial"/>
          <w:b/>
          <w:i/>
          <w:sz w:val="28"/>
        </w:rPr>
        <w:t xml:space="preserve">The Sacred Balance, Rediscovering Our Place in Nature </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tab/>
        <w:t xml:space="preserve">Задумайтесь на миг: этот предупреждающий документ даёт нам «ещё одно или несколько десятилетий» для предотвращения нынешнего кризиса – и написано это было семь лет назад. Возраст Земли –миллиарды лет. Человечеству понадобились миллионы лет для достижения этого уровня сознания, а теперь, если мы не будем вести себя положительно, то за какие-то 10-30 лет, геологическое мгновение, мы можем быть «безвозвратно изувечены». Слово «вымершие» было опущено, но все мы знаем, что такая возможность существует. </w:t>
      </w:r>
    </w:p>
    <w:p>
      <w:pPr>
        <w:pStyle w:val="Normal"/>
        <w:jc w:val="both"/>
        <w:rPr/>
      </w:pPr>
      <w:r>
        <w:rPr>
          <w:rFonts w:cs="Arial" w:ascii="Arial" w:hAnsi="Arial"/>
          <w:b/>
          <w:sz w:val="28"/>
        </w:rPr>
        <w:tab/>
      </w:r>
      <w:r>
        <w:rPr>
          <w:rFonts w:cs="Arial" w:ascii="Arial" w:hAnsi="Arial"/>
          <w:sz w:val="28"/>
        </w:rPr>
        <w:t xml:space="preserve">Когда в начале девяностых годов была предпринята попытка собрать представителей всего мира в Рио на обсуждение всемирной проблемы окружающей среды, наш президент даже явиться туда не захотел. Почему нет? Потому, что проблемы настолько серьёзны, что если бы мы cобрались их решать, то возникла бы другая проблема, казавшаяся президенту ещё более серьёзной: мы предстали бы перед всемирным финансовым крахом, в результате чего большая часть населения Земли умерла бы от голода и других проблем. Короче говоря, оздоровления окружающей среды мы позволить себе не можем. С другой стороны, можем ли мы себе позволить этого не делать? </w:t>
      </w:r>
    </w:p>
    <w:p>
      <w:pPr>
        <w:pStyle w:val="Normal"/>
        <w:jc w:val="both"/>
        <w:rPr/>
      </w:pPr>
      <w:r>
        <w:rPr>
          <w:rFonts w:cs="Arial" w:ascii="Arial" w:hAnsi="Arial"/>
          <w:sz w:val="28"/>
        </w:rPr>
        <w:tab/>
      </w:r>
      <w:r>
        <w:rPr>
          <w:rFonts w:cs="Arial" w:ascii="Arial" w:hAnsi="Arial"/>
          <w:i/>
          <w:sz w:val="28"/>
        </w:rPr>
        <w:t>Умирающие океаны</w:t>
      </w:r>
      <w:r>
        <w:rPr>
          <w:rFonts w:cs="Arial" w:ascii="Arial" w:hAnsi="Arial"/>
          <w:sz w:val="28"/>
        </w:rPr>
        <w:t xml:space="preserve"> В номере от 1 августа 1988 года журнал </w:t>
      </w:r>
      <w:r>
        <w:rPr>
          <w:rFonts w:cs="Arial" w:ascii="Arial" w:hAnsi="Arial"/>
          <w:i/>
          <w:sz w:val="28"/>
        </w:rPr>
        <w:t xml:space="preserve">Time </w:t>
      </w:r>
      <w:r>
        <w:rPr>
          <w:rFonts w:cs="Arial" w:ascii="Arial" w:hAnsi="Arial"/>
          <w:sz w:val="28"/>
        </w:rPr>
        <w:t xml:space="preserve">сосредоточил своё внимание на океанах и на том, что там происходит. Жак Ив Кусто (Jaques Cousteau) написал об этом книгу году в 1978-ом. Он был человеком очень почитаемым, но после написания этой книги потерял уважение к себе в научных кругах, поскольку сделал заявление, в которое никто не мог поверить. Он основывал свои заявления на чистой науке, но люди просто не могли или не хотели признавать очевидного. Особенно он указывал на то, что Средиземное море к концу 90-ых годов станет мёртвой массой воды, и что Атлантический океан к смене столетия тоже станет мёртвым. Люди подумали: «Этот парень сошёл с ума. Такого никогда не случится.» Но это происходит. Средиземное море сейчас мертво где-то на 95 процентов. Это ещё не 100 процентов, так что он был прав не совсем. Тем не менее, если люди будут продолжать жить в таком же духе, оно всё же вымрет. Атлантический океан быстро движется к тому же. Может, этого не случится в 2000 году, но произойдёт очень скоро после этого. Если только что-то в корне не изменится, он вымрет – ни рыбы, ни дельфинов, никакой жизни в Атлантике. </w:t>
      </w:r>
    </w:p>
    <w:p>
      <w:pPr>
        <w:pStyle w:val="Normal"/>
        <w:jc w:val="both"/>
        <w:rPr/>
      </w:pPr>
      <w:r>
        <w:rPr>
          <w:rFonts w:cs="Arial" w:ascii="Arial" w:hAnsi="Arial"/>
          <w:sz w:val="28"/>
        </w:rPr>
        <w:tab/>
        <w:t xml:space="preserve">Мы не можем жить без океанов. Основание пищевой цепи, планктон, исчезнет, и если исчезнет он – исчезнем и мы. Если мы не воспримем этого всерьёз, это будет подобно высказыванию: «Мне в самом деле не нужно моё сердце.» Это основная составляющая экосистемы Земли, и она быстро исчезает. Это не подлежит сомнению, это научный факт. Это </w:t>
      </w:r>
      <w:r>
        <w:rPr>
          <w:rFonts w:cs="Arial" w:ascii="Arial" w:hAnsi="Arial"/>
          <w:i/>
          <w:sz w:val="28"/>
        </w:rPr>
        <w:t xml:space="preserve">действительно происходит </w:t>
      </w:r>
      <w:r>
        <w:rPr>
          <w:rFonts w:cs="Arial" w:ascii="Arial" w:hAnsi="Arial"/>
          <w:sz w:val="28"/>
        </w:rPr>
        <w:t xml:space="preserve">. Никто не верил, что такое произойдёт, потому что признать эту правду просто невозможно. </w:t>
      </w:r>
    </w:p>
    <w:p>
      <w:pPr>
        <w:pStyle w:val="Normal"/>
        <w:jc w:val="both"/>
        <w:rPr>
          <w:rFonts w:ascii="Arial" w:hAnsi="Arial" w:cs="Arial"/>
          <w:sz w:val="28"/>
        </w:rPr>
      </w:pPr>
      <w:r>
        <w:rPr>
          <w:rFonts w:cs="Arial" w:ascii="Arial" w:hAnsi="Arial"/>
          <w:sz w:val="28"/>
        </w:rPr>
        <w:tab/>
        <w:t xml:space="preserve">Например, в Нью-Йорке есть трубы, выходящие в океан на двадцать миль и через них выбрасываются все человеческие фекалии. Они представляли себе это так, что океан об этом сам позаботиться. Но за последние 60 лет или около того, всё это выросло в огромную гору. Теперь в океане высится гора дерьма, которая движется к Нью-Йорк Сити. Сейчас она уже на подходе, в самом деле заходит в гавань и совершенно непонятно, что с этим делать. На то, чтобы в этим справиться, ушло бы денег больше, чем у Нью-Йорка есть. Такую мы, люди, продемонстрировали предупредительность. </w:t>
      </w:r>
    </w:p>
    <w:p>
      <w:pPr>
        <w:pStyle w:val="Normal"/>
        <w:jc w:val="both"/>
        <w:rPr>
          <w:rFonts w:ascii="Arial" w:hAnsi="Arial" w:cs="Arial"/>
          <w:sz w:val="28"/>
        </w:rPr>
      </w:pPr>
      <w:r>
        <w:rPr>
          <w:rFonts w:cs="Arial" w:ascii="Arial" w:hAnsi="Arial"/>
          <w:sz w:val="28"/>
        </w:rPr>
        <w:tab/>
        <w:t xml:space="preserve">Человеческий навоз, подступающий к Нью-Йорку – это проблема Атлантического океана. Однако, проблема не ограничивается Атлантикой или Средиземным морем. Тихий океан – самая большая масса воды в мире, и вероятно, там времени уйдёт больше, но и там - невероятные проблемы, особенно в определённых областях. </w:t>
      </w:r>
    </w:p>
    <w:p>
      <w:pPr>
        <w:pStyle w:val="Normal"/>
        <w:jc w:val="both"/>
        <w:rPr>
          <w:rFonts w:ascii="Arial" w:hAnsi="Arial" w:cs="Arial"/>
          <w:sz w:val="28"/>
        </w:rPr>
      </w:pPr>
      <w:r>
        <w:rPr>
          <w:rFonts w:cs="Arial" w:ascii="Arial" w:hAnsi="Arial"/>
          <w:sz w:val="28"/>
        </w:rPr>
        <w:tab/>
        <w:t xml:space="preserve">Красный прилив – первый смертоносный признак загрязнения. Это морские водоросли, разрушающие всё, живущее под ними – они убивают всё. И эти красные приливы начинают сметать всё, особенно вокруг Японии, где так много загрязнения. Повсюду на Земле мы совершили множество ошибок, потому что у нас не хватает сознательности для понимания того, как жить в гармонии с собственным телом, с Матушкой-Землёй. Это подобно симптому рака или другой смертельной болезни. </w:t>
      </w:r>
    </w:p>
    <w:p>
      <w:pPr>
        <w:pStyle w:val="Normal"/>
        <w:jc w:val="both"/>
        <w:rPr/>
      </w:pPr>
      <w:r>
        <w:rPr>
          <w:rFonts w:cs="Arial" w:ascii="Arial" w:hAnsi="Arial"/>
          <w:sz w:val="28"/>
        </w:rPr>
        <w:tab/>
      </w:r>
      <w:r>
        <w:rPr>
          <w:rFonts w:cs="Arial" w:ascii="Arial" w:hAnsi="Arial"/>
          <w:i/>
          <w:sz w:val="28"/>
        </w:rPr>
        <w:t>Озон</w:t>
      </w:r>
      <w:r>
        <w:rPr>
          <w:rFonts w:cs="Arial" w:ascii="Arial" w:hAnsi="Arial"/>
          <w:sz w:val="28"/>
        </w:rPr>
        <w:t xml:space="preserve"> Вот другая проблема. </w:t>
      </w:r>
      <w:hyperlink r:id="rId67">
        <w:r>
          <w:rPr>
            <w:rStyle w:val="InternetLink"/>
            <w:rFonts w:cs="Arial" w:ascii="Arial" w:hAnsi="Arial"/>
            <w:sz w:val="28"/>
          </w:rPr>
          <w:t>Рис.3-4</w:t>
        </w:r>
      </w:hyperlink>
      <w:r>
        <w:rPr>
          <w:rFonts w:cs="Arial" w:ascii="Arial" w:hAnsi="Arial"/>
          <w:sz w:val="28"/>
        </w:rPr>
        <w:t xml:space="preserve">показывает озоновую дыру над южным полюсом. Озон составляет тонкий слой около шести футов толщиной. Это действительно тонкий хрупкий слой, который постоянно восстанавливается. Мы знаем об этом очень мало, хотя мы знаем больше, чем мы знали бы, если бы не существовало УФЦ (ультрафиолетовых лучей группы С), которые сейчас проникают сквозь дыры. Когда приборы начали определять огромное количество УФЦ, особенно - как показано здесь - проникающих на южный полюс, никто не мог понять, как их там оказалось так много, потому что компьютеры этого не показывали. Затем оказалось, что их компьютерные программы были установлены таким образом, чтобы такого рода явления не имели на них воздействия. После перепрограммирования компьютеров обнаружилось, что дыра действительно наличествует. Это было несколько лет назад. </w:t>
      </w:r>
    </w:p>
    <w:p>
      <w:pPr>
        <w:pStyle w:val="Normal"/>
        <w:jc w:val="both"/>
        <w:rPr/>
      </w:pPr>
      <w:r>
        <w:rPr>
          <w:rFonts w:cs="Arial" w:ascii="Arial" w:hAnsi="Arial"/>
          <w:sz w:val="28"/>
        </w:rPr>
        <w:tab/>
        <w:t xml:space="preserve">В действительности, искали оксид хлора, молекула которого показана в правом конце ряда на </w:t>
      </w:r>
      <w:hyperlink r:id="rId68">
        <w:r>
          <w:rPr>
            <w:rStyle w:val="InternetLink"/>
            <w:rFonts w:cs="Arial" w:ascii="Arial" w:hAnsi="Arial"/>
            <w:sz w:val="28"/>
          </w:rPr>
          <w:t>Рис.3-5</w:t>
        </w:r>
      </w:hyperlink>
      <w:r>
        <w:rPr>
          <w:rFonts w:cs="Arial" w:ascii="Arial" w:hAnsi="Arial"/>
          <w:sz w:val="28"/>
        </w:rPr>
        <w:t xml:space="preserve">. Было расчитано, что озоновая дыра возникла по причине воздействия различных химикатов, одним из которых являются СFC (хлорофторокарбонаты). CFC вступает в реакцию с озоном таким образом, что при соединении хлора с озоном молекула озона расщепляется, формируя, таким образом, кислород и оксид хлора. Учёные подсчитали, что при скорости, с которой, по их мнению, СFC движется к озону, оксида хлора там наверху должно оказаться раз в тридцать больше нормы, и их это беспокоило. Так, правительства всего мира попытались заставить компании, производящие продукцию CFC – фреон и различные другие химикаты, порождающие эту проблему - приостановить производство и найти другие возможности. Все компании в ответ дружно сказали: «Мы этого не делаем. Это природное явление. Мы к этому никакого отношения не имеем.» Тогда правительствам пришлось доказывать в суде, что компании виновны, и им это удалось. Для получения необходимых доказательств им, впервые в истории Земли, понадобилось сотрудничество всех без исключения стран планеты в едином рискованном предприятии. Такого никогда раньше не бывало. Около двух лет самолёты курсировали высоко над южным полюсом, собирая данные, и полученные наконец результаты оказались </w:t>
      </w:r>
      <w:r>
        <w:rPr>
          <w:rFonts w:cs="Arial" w:ascii="Arial" w:hAnsi="Arial"/>
          <w:i/>
          <w:sz w:val="28"/>
        </w:rPr>
        <w:t xml:space="preserve">действительно </w:t>
      </w:r>
      <w:r>
        <w:rPr>
          <w:rFonts w:cs="Arial" w:ascii="Arial" w:hAnsi="Arial"/>
          <w:sz w:val="28"/>
        </w:rPr>
        <w:t xml:space="preserve">пугающими. Содержание разрушительного ингридиента, оксида хлора(I), превысило норму </w:t>
      </w:r>
      <w:r>
        <w:rPr>
          <w:rFonts w:cs="Arial" w:ascii="Arial" w:hAnsi="Arial"/>
          <w:i/>
          <w:sz w:val="28"/>
        </w:rPr>
        <w:t xml:space="preserve">не </w:t>
      </w:r>
      <w:r>
        <w:rPr>
          <w:rFonts w:cs="Arial" w:ascii="Arial" w:hAnsi="Arial"/>
          <w:sz w:val="28"/>
        </w:rPr>
        <w:t xml:space="preserve">в 30 раз – величина эта превышала норму в 500 раз и росла значительно быстрее, чем ожидалось. </w:t>
      </w:r>
    </w:p>
    <w:p>
      <w:pPr>
        <w:pStyle w:val="Normal"/>
        <w:jc w:val="both"/>
        <w:rPr/>
      </w:pPr>
      <w:r>
        <w:rPr>
          <w:rFonts w:cs="Arial" w:ascii="Arial" w:hAnsi="Arial"/>
          <w:sz w:val="28"/>
        </w:rPr>
        <w:tab/>
        <w:t xml:space="preserve">Эта статья вышла, я думаю, в 1992 году. Сначала в ней предупреждается, что в связи с наличием озоновой дыры Агентство по охране окружающей среды ЕРА (Environmental Protection Agency) предсказывает ещё 200 тысяч смертельных случаев, вызванных раком кожи. Но справа, в начале колонки, они поместили крошечный отдел с сообщением о том, что предcказанное ЕРА количество </w:t>
      </w:r>
      <w:r>
        <w:rPr>
          <w:rFonts w:cs="Arial" w:ascii="Arial" w:hAnsi="Arial"/>
          <w:i/>
          <w:sz w:val="28"/>
        </w:rPr>
        <w:t>смертельных</w:t>
      </w:r>
      <w:r>
        <w:rPr>
          <w:rFonts w:cs="Arial" w:ascii="Arial" w:hAnsi="Arial"/>
          <w:sz w:val="28"/>
        </w:rPr>
        <w:t xml:space="preserve"> случаев оказалось неверным, и на самом деле оно</w:t>
      </w:r>
      <w:r>
        <w:rPr>
          <w:rFonts w:cs="Arial" w:ascii="Arial" w:hAnsi="Arial"/>
          <w:i/>
          <w:sz w:val="28"/>
        </w:rPr>
        <w:t xml:space="preserve"> в 21 раз </w:t>
      </w:r>
      <w:r>
        <w:rPr>
          <w:rFonts w:cs="Arial" w:ascii="Arial" w:hAnsi="Arial"/>
          <w:sz w:val="28"/>
        </w:rPr>
        <w:t xml:space="preserve">превышает предположенное. В двадцать один раз – это действительно много. Это не то, чтобы сказать: «Ну, это немного больше». </w:t>
      </w:r>
    </w:p>
    <w:p>
      <w:pPr>
        <w:pStyle w:val="Normal"/>
        <w:jc w:val="both"/>
        <w:rPr/>
      </w:pPr>
      <w:r>
        <w:rPr>
          <w:rFonts w:cs="Arial" w:ascii="Arial" w:hAnsi="Arial"/>
          <w:sz w:val="28"/>
        </w:rPr>
        <w:tab/>
        <w:t xml:space="preserve">Вот, что делает правительство: они выдают маленькие кусочки информации в небольших статейках, которые не говорят вам о многом. Они не придают этому особого значения. По закону, они </w:t>
      </w:r>
      <w:r>
        <w:rPr>
          <w:rFonts w:cs="Arial" w:ascii="Arial" w:hAnsi="Arial"/>
          <w:i/>
          <w:sz w:val="28"/>
        </w:rPr>
        <w:t xml:space="preserve">обязаны </w:t>
      </w:r>
      <w:r>
        <w:rPr>
          <w:rFonts w:cs="Arial" w:ascii="Arial" w:hAnsi="Arial"/>
          <w:sz w:val="28"/>
        </w:rPr>
        <w:t xml:space="preserve">опубликовать заявление, вот они и публикуют, в маленьких статейках, а потом пускают всё на самотёк. Затем, в другой незначительной заметке они дают комментарий - как, например, в этой заметке тут, где говорят, что опасность на самом деле в 21 раз больше, чем предполагалось вначале; затем, спустя две недели, та же самая газета возвращается к этой теме и говорит: «О, между прочим, две недели назад мы ошибались, на самом деле это вдвое больше». Ну, вдвое звучит не так уж страшно – если не учитывать того, что с 21 цифра выросла до 42; ситуация в 42 раза хуже, нежели сообщалось вначале, что уже составляет огромное количество. Если бы на первом месте стояло объявление правды, это звучало бы ужасно и вызвало бы страх. </w:t>
      </w:r>
    </w:p>
    <w:p>
      <w:pPr>
        <w:pStyle w:val="Normal"/>
        <w:jc w:val="both"/>
        <w:rPr>
          <w:rFonts w:ascii="Arial" w:hAnsi="Arial" w:cs="Arial"/>
          <w:sz w:val="28"/>
        </w:rPr>
      </w:pPr>
      <w:r>
        <w:rPr>
          <w:rFonts w:cs="Arial" w:ascii="Arial" w:hAnsi="Arial"/>
          <w:sz w:val="28"/>
        </w:rPr>
        <w:tab/>
        <w:t xml:space="preserve">Вот так происходило во всём мире длительное время. Единственное, что сумели предпринять в этой ситуации правительства всего мира, это – выпускать информацию мало-помалу, признавая всё больше и больше и больше. Они знают, что должны сказать вам правду (по причинам, о которых вы узнаете позднее), но они боятся сказать, что мы действительно в беде. Они просто говорят: «Ну, всё не так плохо, хотя становится хуже» и делают другие подобные заявления. </w:t>
      </w:r>
    </w:p>
    <w:p>
      <w:pPr>
        <w:pStyle w:val="Normal"/>
        <w:jc w:val="both"/>
        <w:rPr/>
      </w:pPr>
      <w:r>
        <w:rPr>
          <w:rFonts w:cs="Arial" w:ascii="Arial" w:hAnsi="Arial"/>
          <w:sz w:val="28"/>
        </w:rPr>
        <w:tab/>
        <w:t xml:space="preserve">А озоновая дыра есть не только над </w:t>
      </w:r>
      <w:r>
        <w:rPr>
          <w:rFonts w:cs="Arial" w:ascii="Arial" w:hAnsi="Arial"/>
          <w:i/>
          <w:sz w:val="28"/>
        </w:rPr>
        <w:t xml:space="preserve">южным </w:t>
      </w:r>
      <w:r>
        <w:rPr>
          <w:rFonts w:cs="Arial" w:ascii="Arial" w:hAnsi="Arial"/>
          <w:sz w:val="28"/>
        </w:rPr>
        <w:t xml:space="preserve">полюсом, но теперь есть ещё одна и над северным полюсом, а остальной озоновый слой выглядит как швейцарский сыр. В 1991 или 1992 году была проведена большая телепередача, посвящённая озоновой дыре. Там собрались все главные исследователи этой проблемы и они обсуждали все «за» и «против». Было взято интервью у одной примечательной семейной пары – у мужа и жены - у меня нет их имён, но несколько лет назад они написали на эту тему книгу, где предсказывали, что должна появиться озоновая дыра. Если верить той программе, то ещё до того, как мы об этом узнали, они всё это исследовали. И теперь с озоном происходят изменения, в точности предсказанные ими, и в точности в таких же масштабах. </w:t>
      </w:r>
    </w:p>
    <w:p>
      <w:pPr>
        <w:pStyle w:val="Normal"/>
        <w:jc w:val="both"/>
        <w:rPr>
          <w:rFonts w:ascii="Arial" w:hAnsi="Arial" w:cs="Arial"/>
          <w:sz w:val="28"/>
        </w:rPr>
      </w:pPr>
      <w:r>
        <w:rPr>
          <w:rFonts w:cs="Arial" w:ascii="Arial" w:hAnsi="Arial"/>
          <w:sz w:val="28"/>
        </w:rPr>
        <w:tab/>
        <w:t xml:space="preserve">Эта пара была приглашена на телевидение в качестве экспертов. Интерьвьюирующий спросил: «Хорошо, и что вы думаете?» Ведущий, как бы дурачась, спросил: «Что нам делать? Вы, ребята, всё об этом знаете, так что же нам делать с озоном?» Муж сказал: «Мы ничего поделать не можем.» Я не думаю, что им нравится слышать подобные заявления по главным каналам телевидения. Последовал вопрос: «Что вы имеете в виду, говоря, что мы ничего не можем поделать?» Авторы сказали: «Ну, предположим, нам удастся привлечь весь мир к сотрудничеству» – а это является первым необходимым условием; мы же не можем добиться этого даже сейчас, спустя уже целых пятнадцать лет! «Предположим, мы в самом деле добьёмся того, что вся планета скажет: «Окей, мы сегодня же всё это прекратим. Никаких химикатов, разрушающих озон, никогда больше изпользорваться не будет.» Автор книги сказал: «Окей, предположим, мы это сделали. Предположим, нам удалось остановить весь мир. Это всё равно не разрешит проблему.» Репортёр спросил: «Что вы имеете в виду? Разве тогда всё не залечится само?» Автор ответил: «Нет, потому что содержимое флакончика дезодоранта, который вы распылили вчера, сохраняется у поверхности почвы, и частицам СFC потребуется 15 – 20 лет, чтобы подняться вверх до озонового слоя. Этот слой вещества, которое медленно поднимается и разъедает озон, будет существовать ещё лет 15 – 20, даже если мы прекратим всё сегодня. И он будет съедать озон всё быстрее и быстрее, потому что в последние годы мы использовали всё больше и больше этих химикатов.» Он сказал: «Озонового слоя больше уже не будет» – я думаю, он сказал, что это случится через десять лет – «Я вообще не вижу никакого выхода ». </w:t>
      </w:r>
    </w:p>
    <w:p>
      <w:pPr>
        <w:pStyle w:val="Normal"/>
        <w:jc w:val="both"/>
        <w:rPr/>
      </w:pPr>
      <w:r>
        <w:rPr>
          <w:rFonts w:cs="Arial" w:ascii="Arial" w:hAnsi="Arial"/>
          <w:sz w:val="28"/>
        </w:rPr>
        <w:tab/>
        <w:t xml:space="preserve">Если мы потеряем свой озон, мы окажемся в большой беде. Все животные мира ослепнут. Вы не сможете в дневное время выйти без космического скафандра, то есть, каждый квадратный дюйм вашего тела должен быть укрыт – специальные очки, защищающие от воздействия ультра-фиолетовых лучей и так далее. За короткое время лучи УФЦ просто убьют вас. И мы быстро к этому приближаемся. Если вы так не считаете, то почитайте, о чём доложила в январе 1993 года газета </w:t>
      </w:r>
      <w:r>
        <w:rPr>
          <w:rFonts w:cs="Arial" w:ascii="Arial" w:hAnsi="Arial"/>
          <w:i/>
          <w:sz w:val="28"/>
        </w:rPr>
        <w:t xml:space="preserve">Wall Street Journal </w:t>
      </w:r>
      <w:r>
        <w:rPr>
          <w:rFonts w:cs="Arial" w:ascii="Arial" w:hAnsi="Arial"/>
          <w:sz w:val="28"/>
        </w:rPr>
        <w:t xml:space="preserve">. </w:t>
      </w:r>
    </w:p>
    <w:p>
      <w:pPr>
        <w:pStyle w:val="Normal"/>
        <w:jc w:val="both"/>
        <w:rPr/>
      </w:pPr>
      <w:r>
        <w:rPr>
          <w:rFonts w:cs="Arial" w:ascii="Arial" w:hAnsi="Arial"/>
          <w:sz w:val="28"/>
        </w:rPr>
        <w:tab/>
        <w:t xml:space="preserve">Этот </w:t>
      </w:r>
      <w:r>
        <w:rPr>
          <w:rFonts w:cs="Arial" w:ascii="Arial" w:hAnsi="Arial"/>
          <w:i/>
          <w:sz w:val="28"/>
        </w:rPr>
        <w:t xml:space="preserve">Journal </w:t>
      </w:r>
      <w:r>
        <w:rPr>
          <w:rFonts w:cs="Arial" w:ascii="Arial" w:hAnsi="Arial"/>
          <w:sz w:val="28"/>
        </w:rPr>
        <w:t xml:space="preserve">сообщил, что происходит на юге Чили недалеко от озоновой дыры над южным полюсом. Животные начинают слепнуть. У живущих там людей плотная, тёмная кожа и всю свою жизнь они находятся под открытым небом, но теперь просто в процессе своей ежедневной жизнедеятельности у них появляются ожоги. Это распространяется от Чили на север и начинает происходить повсюду. Из-за явления швейцарского сыра во всём озоновом слое, в любой точке Земли уже становится небезопасно. Никогда нельзя угадать, куда двигаются эти дыры, потому что из года в год они перемещаются над поверхностью Земли. Эта озоновая проблема имеет место сейчас, не завтра или позднее или когда-нибудь вообще. Это происходит в эту самую минуту настоящего. Спустя ещё несколько лет мы действительно будем в большой беде. </w:t>
      </w:r>
    </w:p>
    <w:p>
      <w:pPr>
        <w:pStyle w:val="Normal"/>
        <w:jc w:val="both"/>
        <w:rPr>
          <w:rFonts w:ascii="Arial" w:hAnsi="Arial" w:cs="Arial"/>
          <w:sz w:val="28"/>
        </w:rPr>
      </w:pPr>
      <w:r>
        <w:rPr>
          <w:rFonts w:cs="Arial" w:ascii="Arial" w:hAnsi="Arial"/>
          <w:sz w:val="28"/>
        </w:rPr>
        <w:tab/>
        <w:t xml:space="preserve">Им было известно об озоновой проблеме по крайней мере ещё во времена, когда президентом был Рейган. Когда агентства по охране окружающей среды спросили его: “Что мы предпримем с озоновой проблемой?” Рейган ответил очень легкомысленно. Он сказал что-то в таком роде: “Ах да, для разрешения этой проблемы мы просто выпустим плащи и тёмные очки”. Просто так, чего уж там? Речь идёт о самой нашей жизни здесь, о нашем существовании, а правительства продолжают в таком духе, словно бы это вообще не имело никакого значения. </w:t>
      </w:r>
    </w:p>
    <w:p>
      <w:pPr>
        <w:pStyle w:val="Normal"/>
        <w:jc w:val="both"/>
        <w:rPr/>
      </w:pPr>
      <w:r>
        <w:rPr>
          <w:rFonts w:cs="Arial" w:ascii="Arial" w:hAnsi="Arial"/>
          <w:sz w:val="28"/>
        </w:rPr>
        <w:tab/>
      </w:r>
      <w:r>
        <w:rPr>
          <w:rFonts w:cs="Arial" w:ascii="Arial" w:hAnsi="Arial"/>
          <w:i/>
          <w:sz w:val="28"/>
        </w:rPr>
        <w:t xml:space="preserve">Ледниковый период как сладствие парникового эффекта </w:t>
      </w:r>
      <w:r>
        <w:rPr>
          <w:rFonts w:cs="Arial" w:ascii="Arial" w:hAnsi="Arial"/>
          <w:sz w:val="28"/>
        </w:rPr>
        <w:t xml:space="preserve">Во время первых семи дней пребывания Буша на президентском посту к нему обратились 700 групп по охране окружающей среды – все 700 в полном единении и согласии. Они сказали Бушу: “У нас есть проблема ещё большая, нежели озон и океаны; самое большое из известных нам бедствий, это парниковый эффект. Если развитие парникового эффекта не будет скоро приостановлено, оно разрушит планету.” В этом были между собой согласны все, и в истинность этого верили. Некоторое время Горбачёв и правительства мира поговорили о том, как они установят космические станции для контроля за состоянием окружающей среды и для вынесения решений по принятию ответственных мер. Горбачёв был весьма возбуждён по этому поводу. Затем, я думаю, они это дело забросили, просто прекратили над этим работу, хотя до сих пор внимательно наблюдают за развитием событий. Ситуация довольно безнадёжна. _____________________________________________________________________ </w:t>
      </w:r>
      <w:r>
        <w:rPr>
          <w:rFonts w:cs="Arial" w:ascii="Arial" w:hAnsi="Arial"/>
          <w:b/>
          <w:sz w:val="28"/>
        </w:rPr>
        <w:t xml:space="preserve">Новейшая информация: С июня 1996 года нам дана новая возможность. Может быть, мы нашли способ исцелить Землю от её проблем с окружающей средой. Это результат работы новой группы, программу которой мы именуем “Земля-Небо”. Мне с удовольствием хотелось бы сказать вам, куда нас привела работа с Цветком Жизни, но сейчас не время. Должна быть написана новая книга, потому что эта новая информация слишком обширна для обсуждения её в простой сноске. Всё, что я могу сказать, это то, что сейчас я очень оптимистично отношусь к выживанию Матушки-Земли в третьем измерении. </w:t>
      </w:r>
    </w:p>
    <w:p>
      <w:pPr>
        <w:pStyle w:val="Normal"/>
        <w:jc w:val="both"/>
        <w:rPr/>
      </w:pPr>
      <w:r>
        <w:rPr>
          <w:rFonts w:cs="Arial" w:ascii="Arial" w:hAnsi="Arial"/>
          <w:b/>
          <w:sz w:val="28"/>
        </w:rPr>
        <w:tab/>
      </w:r>
      <w:r>
        <w:rPr>
          <w:rFonts w:cs="Arial" w:ascii="Arial" w:hAnsi="Arial"/>
          <w:sz w:val="28"/>
        </w:rPr>
        <w:t xml:space="preserve">На Рис.3–7 показан снимок океана, сделанный со спутника над территорией Австралии. Эта тёмная клякса севернее Автсралии и Новой Гвинеи указывает на то, что в 1992 году воды океана достигли там наивысшей температуры, когда-либо отмеченной историей. На месте этого пятна она достигала 86 градусов по Фаренгейту. Это 86 градусов для океанской воды. Если это пятно будет распространяться вдоль экватора, то случится именно то, что предсказывал Джон Хамакер (John Hamaker). Если вы знакомы с Хамакером и его теориями, то знаете – он имеет веские доказательства того, что по мере нагрева воды случится нечто, совершенно противоположное жаркой планете: она станет </w:t>
      </w:r>
      <w:r>
        <w:rPr>
          <w:rFonts w:cs="Arial" w:ascii="Arial" w:hAnsi="Arial"/>
          <w:i/>
          <w:sz w:val="28"/>
        </w:rPr>
        <w:t xml:space="preserve">холодной </w:t>
      </w:r>
      <w:r>
        <w:rPr>
          <w:rFonts w:cs="Arial" w:ascii="Arial" w:hAnsi="Arial"/>
          <w:sz w:val="28"/>
        </w:rPr>
        <w:t xml:space="preserve">– очень, очень холодной. Доктор Хамакер предсказывает наступление ледникового периода, который сойдет на нас за несколько коротких лет. </w:t>
      </w:r>
    </w:p>
    <w:p>
      <w:pPr>
        <w:pStyle w:val="Normal"/>
        <w:jc w:val="both"/>
        <w:rPr>
          <w:rFonts w:ascii="Arial" w:hAnsi="Arial" w:cs="Arial"/>
          <w:sz w:val="28"/>
        </w:rPr>
      </w:pPr>
      <w:r>
        <w:rPr>
          <w:rFonts w:cs="Arial" w:ascii="Arial" w:hAnsi="Arial"/>
          <w:sz w:val="28"/>
        </w:rPr>
        <w:tab/>
        <w:t xml:space="preserve">Я не буду вдаваться в подробности развития так называемого парникового эффекта, но сокровенная часть его связана со скалами, минералами и деревьями. В среднем, один акр деревьев содержит в себе 50 тысяч тонн двуокиси углерода. Когда деревья срубают, сжигают или они просто умирают сами, то вся эта двуокись углерода освобождается в атмосферу; когда же её накапливается в атмосфере определённое количество, она активизирует начало ледникового периода. Хамакер нашёл доказательства, что именно это привело нашу планету к последним нескольки ледниковым периодам. Он добыл свои доказательства в основном при изучении образцов земной коры, взятых со дна древних озёр. При простом рассмотрении слоёв различных периодов, образцы почвы показывают, что Земля миллионы лет проходила через периоды циклов в 90 тысяч лет льда, за которыми следовали периоды умеренного климата длиной в 10 тысяч лет, потом опять 90 тысяч лет ледяного покрытия и снова 10 тысяч лет умеренного климата. Этот цикл повторялся долгое, долгое время. </w:t>
      </w:r>
    </w:p>
    <w:p>
      <w:pPr>
        <w:pStyle w:val="Normal"/>
        <w:jc w:val="both"/>
        <w:rPr/>
      </w:pPr>
      <w:r>
        <w:rPr>
          <w:rFonts w:cs="Arial" w:ascii="Arial" w:hAnsi="Arial"/>
          <w:sz w:val="28"/>
        </w:rPr>
        <w:tab/>
        <w:t xml:space="preserve">Вдобавок к этому, Хамакер обнаружил – и другие люди это подтвердили – что время, которое занимает переход от теплого периода к ледниковому, измеряется всего лишь 20 годами! Люди, длительное время изучавшие этот вопрос, считают, что сейчас мы находимся внутри этого 20-летнего перехода где-то в 16-ом или 17-ом году, но конечно же, наверняка не знает никто. Они говорят также, что когда наступит конец этого 20-летнего срока, то в </w:t>
      </w:r>
      <w:r>
        <w:rPr>
          <w:rFonts w:cs="Arial" w:ascii="Arial" w:hAnsi="Arial"/>
          <w:i/>
          <w:sz w:val="28"/>
        </w:rPr>
        <w:t xml:space="preserve">единый день </w:t>
      </w:r>
      <w:r>
        <w:rPr>
          <w:rFonts w:cs="Arial" w:ascii="Arial" w:hAnsi="Arial"/>
          <w:sz w:val="28"/>
        </w:rPr>
        <w:t xml:space="preserve">(щелчок пальцами), менее, чем за 24 часа, со всем будет покончено. Тучи закроют Землю, средняя температура упадёт до 50 градусов ниже нуля и большая часть областей мира не увидит Солнца вновь в течение 90 тысяч лет. Если эти ребята правы, то у нас осталось всего несколько лет солнечного сияния. Будет становиться всё теплее и теплее, жарче и жарче - до тех пор, пока не наступит этот день и тогда хлоп! Со всем будет покончено. Я не стану вдаваться во все подробности труда Хамакера, но если вы хотите об этом узнать, предлагаю вам самим провести это исследование. У него есть веские доказательства. Изучите то, что он говорит. Его книга носит название «Выживание Цивилизации» ( John Hamaker </w:t>
      </w:r>
      <w:r>
        <w:rPr>
          <w:rFonts w:cs="Arial" w:ascii="Arial" w:hAnsi="Arial"/>
          <w:i/>
          <w:sz w:val="28"/>
        </w:rPr>
        <w:t xml:space="preserve">The Survival of Civilization </w:t>
      </w:r>
      <w:r>
        <w:rPr>
          <w:rFonts w:cs="Arial" w:ascii="Arial" w:hAnsi="Arial"/>
          <w:sz w:val="28"/>
        </w:rPr>
        <w:t xml:space="preserve">). </w:t>
      </w:r>
    </w:p>
    <w:p>
      <w:pPr>
        <w:pStyle w:val="Normal"/>
        <w:jc w:val="both"/>
        <w:rPr/>
      </w:pPr>
      <w:r>
        <w:rPr>
          <w:rFonts w:cs="Arial" w:ascii="Arial" w:hAnsi="Arial"/>
          <w:sz w:val="28"/>
        </w:rPr>
        <w:tab/>
      </w:r>
      <w:r>
        <w:rPr>
          <w:rFonts w:cs="Arial" w:ascii="Arial" w:hAnsi="Arial"/>
          <w:i/>
          <w:sz w:val="28"/>
        </w:rPr>
        <w:t xml:space="preserve">От ледникового периода к потеплению, быстрое переключение </w:t>
      </w:r>
      <w:r>
        <w:rPr>
          <w:rFonts w:cs="Arial" w:ascii="Arial" w:hAnsi="Arial"/>
          <w:sz w:val="28"/>
        </w:rPr>
        <w:t xml:space="preserve">Учёные только что обнаружили ещё один сюрприз, потрясший некоторых из них и в который трудно было поверить. Они думали, что когда ледовый период отступит, то на новый прогрев уйдут тысячелетия. Но сейчас у них есть доказательства того, что на самом деле это займёт только три дня – об этом сказано в статье, написанной в журнале </w:t>
      </w:r>
      <w:r>
        <w:rPr>
          <w:rFonts w:cs="Arial" w:ascii="Arial" w:hAnsi="Arial"/>
          <w:i/>
          <w:sz w:val="28"/>
        </w:rPr>
        <w:t xml:space="preserve">Time </w:t>
      </w:r>
      <w:r>
        <w:rPr>
          <w:rFonts w:cs="Arial" w:ascii="Arial" w:hAnsi="Arial"/>
          <w:sz w:val="28"/>
        </w:rPr>
        <w:t xml:space="preserve">. Переход от тепла к холоду занимает 20 лет, а от холода к теплу – три дня. Итак, парниковый эффект представляет собой главную и серьёзную проблему. Никто не знает ответа, но пугает то, что учёные пытаются провести предполагаемые ответы, которые никак не проверены. В общем, все ведут борьбу за то, чей же ответ окажется лучшим и что же предпринять – но никто не </w:t>
      </w:r>
      <w:r>
        <w:rPr>
          <w:rFonts w:cs="Arial" w:ascii="Arial" w:hAnsi="Arial"/>
          <w:i/>
          <w:sz w:val="28"/>
        </w:rPr>
        <w:t xml:space="preserve">знает </w:t>
      </w:r>
      <w:r>
        <w:rPr>
          <w:rFonts w:cs="Arial" w:ascii="Arial" w:hAnsi="Arial"/>
          <w:sz w:val="28"/>
        </w:rPr>
        <w:t xml:space="preserve">. Это как и с озоном – у них есть, быть может, 15 различных идей относительно того, как решить проблему озона, и каждая из них может всё улучшить – или ухудшить. Никому неизвестно, как будут эти действия развиваться, потому что мы никогда такого раньше не предпринимали. Похоже, мы согласны экспериментировать на себе, чтобы выяснить, выживем мы или нет. </w:t>
      </w:r>
    </w:p>
    <w:p>
      <w:pPr>
        <w:pStyle w:val="Normal"/>
        <w:jc w:val="both"/>
        <w:rPr/>
      </w:pPr>
      <w:r>
        <w:rPr>
          <w:rFonts w:cs="Arial" w:ascii="Arial" w:hAnsi="Arial"/>
          <w:sz w:val="28"/>
        </w:rPr>
        <w:tab/>
      </w:r>
      <w:r>
        <w:rPr>
          <w:rFonts w:cs="Arial" w:ascii="Arial" w:hAnsi="Arial"/>
          <w:i/>
          <w:sz w:val="28"/>
        </w:rPr>
        <w:t>Подземные атомные бомбы и фреон ХФУ (СFC)</w:t>
      </w:r>
      <w:r>
        <w:rPr>
          <w:rFonts w:cs="Arial" w:ascii="Arial" w:hAnsi="Arial"/>
          <w:sz w:val="28"/>
        </w:rPr>
        <w:t xml:space="preserve"> В довершение ко всему, появляется множество разных других проблем. Некоторые настолько устрашающи, что правительства боятся вам говорить о них что-либо вообще. Они не скажут вам одного, о чём я просто обязан вам сказать, поскольку это настолько важно, что кто-то просто </w:t>
      </w:r>
      <w:r>
        <w:rPr>
          <w:rFonts w:cs="Arial" w:ascii="Arial" w:hAnsi="Arial"/>
          <w:i/>
          <w:sz w:val="28"/>
        </w:rPr>
        <w:t xml:space="preserve">обязан </w:t>
      </w:r>
      <w:r>
        <w:rPr>
          <w:rFonts w:cs="Arial" w:ascii="Arial" w:hAnsi="Arial"/>
          <w:sz w:val="28"/>
        </w:rPr>
        <w:t xml:space="preserve">что-то сказать. Я знаю, что они не хотят, чтобы я об этом говорил, но я не думаю, что они меня остановят. Мы находим ХФУ в высших слоях атмосферы. Теперь, «авторитетные лица» в правительстве говорили, что ХФУ - продукты, подобные фреону, воспаряют вверх, потому что они легче воздуха. Но вообразите-ка – и если вы учёный, то можете это проверить: ХФУ – не легче воздуха, а в </w:t>
      </w:r>
      <w:r>
        <w:rPr>
          <w:rFonts w:cs="Arial" w:ascii="Arial" w:hAnsi="Arial"/>
          <w:i/>
          <w:sz w:val="28"/>
        </w:rPr>
        <w:t xml:space="preserve">четыре раза тяжелее воздуха </w:t>
      </w:r>
      <w:r>
        <w:rPr>
          <w:rFonts w:cs="Arial" w:ascii="Arial" w:hAnsi="Arial"/>
          <w:sz w:val="28"/>
        </w:rPr>
        <w:t xml:space="preserve">. ХФУ </w:t>
      </w:r>
      <w:r>
        <w:rPr>
          <w:rFonts w:cs="Arial" w:ascii="Arial" w:hAnsi="Arial"/>
          <w:i/>
          <w:sz w:val="28"/>
        </w:rPr>
        <w:t xml:space="preserve">опускается </w:t>
      </w:r>
      <w:r>
        <w:rPr>
          <w:rFonts w:cs="Arial" w:ascii="Arial" w:hAnsi="Arial"/>
          <w:sz w:val="28"/>
        </w:rPr>
        <w:t xml:space="preserve">, а не поднимается вверх! Как же оно всё забралось туда вверх? Это могли быть 212 </w:t>
      </w:r>
      <w:r>
        <w:rPr>
          <w:rFonts w:cs="Arial" w:ascii="Arial" w:hAnsi="Arial"/>
          <w:i/>
          <w:sz w:val="28"/>
        </w:rPr>
        <w:t xml:space="preserve">надземных </w:t>
      </w:r>
      <w:r>
        <w:rPr>
          <w:rFonts w:cs="Arial" w:ascii="Arial" w:hAnsi="Arial"/>
          <w:sz w:val="28"/>
        </w:rPr>
        <w:t xml:space="preserve">атомных бомб, которые должны были быть взорваны нашими правительствами на высоте, над нашим миром. Многие люди подозревают, что ХФУ именно так и попали наверх и не уверены в том, что это именно мы привели к большинству проблем со своими кондиционерами воздуха. Причина скрывается в атомных </w:t>
      </w:r>
      <w:r>
        <w:rPr>
          <w:rFonts w:cs="Arial" w:ascii="Arial" w:hAnsi="Arial"/>
          <w:i/>
          <w:sz w:val="28"/>
        </w:rPr>
        <w:t xml:space="preserve">правительствах </w:t>
      </w:r>
      <w:r>
        <w:rPr>
          <w:rFonts w:cs="Arial" w:ascii="Arial" w:hAnsi="Arial"/>
          <w:sz w:val="28"/>
        </w:rPr>
        <w:t xml:space="preserve">. </w:t>
      </w:r>
    </w:p>
    <w:p>
      <w:pPr>
        <w:pStyle w:val="Normal"/>
        <w:jc w:val="both"/>
        <w:rPr/>
      </w:pPr>
      <w:r>
        <w:rPr>
          <w:rFonts w:cs="Arial" w:ascii="Arial" w:hAnsi="Arial"/>
          <w:sz w:val="28"/>
        </w:rPr>
        <w:tab/>
        <w:t xml:space="preserve">В какой-то момент они все ушли со своими бомбами под землю, и мы подумали: это ладно, они бомбят под землёй; теперь ничего не случится. Но это, вероятно, самое опасное явление, происходящее сейчас в мире, оно даже опаснее, чем НААRP (ВАИПА – Высокочастотный Активный Исследовательский Проект Авроры), и они до сих пор продолжают это делать. Я не могу доказать того, что я сейчас скажу, так что не верьте, пока не сможете доказать этого сами. _____________________________________________________________________ </w:t>
      </w:r>
      <w:r>
        <w:rPr>
          <w:rFonts w:cs="Arial" w:ascii="Arial" w:hAnsi="Arial"/>
          <w:b/>
          <w:sz w:val="28"/>
        </w:rPr>
        <w:t xml:space="preserve">Новейшая информация: Помните, до взрыва первой атомной бомбы профессор Эйнштейн не знал наверняка, что по расходовании оригинального запала топлива атомная цепная реакция сама прекратится. Нашему правительству было известно, что взрыв первой бомбы может оказаться концом мира – вся жизнь закончится за несколько минут. Но мы всё равно этос сделали! Это духовная некомпетентность! </w:t>
      </w:r>
    </w:p>
    <w:p>
      <w:pPr>
        <w:pStyle w:val="Normal"/>
        <w:jc w:val="both"/>
        <w:rPr>
          <w:rFonts w:ascii="Arial" w:hAnsi="Arial" w:cs="Arial"/>
          <w:b/>
          <w:b/>
          <w:sz w:val="28"/>
        </w:rPr>
      </w:pPr>
      <w:r>
        <w:rPr>
          <w:rFonts w:cs="Arial" w:ascii="Arial" w:hAnsi="Arial"/>
          <w:b/>
          <w:sz w:val="28"/>
        </w:rPr>
        <w:tab/>
        <w:t xml:space="preserve">Мы стоим лицом к лицу с другим моментом в истории, где наше правительство решило провести с нами новый опыт на выживание. Когда весной 1997 года был запущен НААRP, они не были уверены наверняка в том, будет ли разрушена наша атмосфера. Им до сих пор наверняка не известно, каковы будут затяжные эффекты, точно также, как они не знали этого с проектом «Манхэттен» во время второй мировой войны. </w:t>
      </w:r>
    </w:p>
    <w:p>
      <w:pPr>
        <w:pStyle w:val="Normal"/>
        <w:jc w:val="both"/>
        <w:rPr/>
      </w:pPr>
      <w:r>
        <w:rPr>
          <w:rFonts w:cs="Arial" w:ascii="Arial" w:hAnsi="Arial"/>
          <w:b/>
          <w:sz w:val="28"/>
        </w:rPr>
        <w:tab/>
        <w:t xml:space="preserve">Что такое НААRP? Вам следует знать. НААRP расшифровывается как High-Frequency Active Auroral Research Project, Высокочастотный Активный Исследовательский Проект Авроры. Это – оружие. Значительно более могущественное, нежели атомная бомба. Они намереваются выпустить излучение мощностью более 1,7 гигаватт (миллиардов ватт), или радиоактивное излучение, в ионосферу и буквально закипятить верхний слой атмосферы с целью создания зеркала и/или искусственную антенну для передачи огромных количеств мощи в любую определённую область на Земле. Эта энергия будет использована для управления погодой по всей земле, поражения или разрушения экосистем, выбивания электросетей И воздействия на наши настроения и ментальное состояние. Не говоря уже о том, что это может быть использовано для попытки расстройства или управления новой сеткой Христова Сознания. Читайте книгу Жана Меннинга и Доктора Ника Бегиша, "Ангелы не играют на этой ААРФЕ" (игра слов: HAARP созвучно англ. </w:t>
      </w:r>
      <w:r>
        <w:rPr>
          <w:rFonts w:cs="Arial" w:ascii="Arial" w:hAnsi="Arial"/>
          <w:b/>
          <w:sz w:val="28"/>
          <w:lang w:val="en-US"/>
        </w:rPr>
        <w:t xml:space="preserve">"harp" – </w:t>
      </w:r>
      <w:r>
        <w:rPr>
          <w:rFonts w:cs="Arial" w:ascii="Arial" w:hAnsi="Arial"/>
          <w:b/>
          <w:sz w:val="28"/>
        </w:rPr>
        <w:t>арфа</w:t>
      </w:r>
      <w:r>
        <w:rPr>
          <w:rFonts w:cs="Arial" w:ascii="Arial" w:hAnsi="Arial"/>
          <w:b/>
          <w:sz w:val="28"/>
          <w:lang w:val="en-US"/>
        </w:rPr>
        <w:t xml:space="preserve">) (Jeane Manning, Dr. Nick Begich Angels Don’t Play This HAARP). </w:t>
      </w:r>
      <w:r>
        <w:rPr>
          <w:rFonts w:cs="Arial" w:ascii="Arial" w:hAnsi="Arial"/>
          <w:b/>
          <w:sz w:val="28"/>
        </w:rPr>
        <w:t xml:space="preserve">Вы узнаете больше. </w:t>
      </w:r>
    </w:p>
    <w:p>
      <w:pPr>
        <w:pStyle w:val="Normal"/>
        <w:jc w:val="both"/>
        <w:rPr/>
      </w:pPr>
      <w:r>
        <w:rPr>
          <w:rFonts w:cs="Arial" w:ascii="Arial" w:hAnsi="Arial"/>
          <w:b/>
          <w:sz w:val="28"/>
        </w:rPr>
        <w:tab/>
      </w:r>
      <w:r>
        <w:rPr>
          <w:rFonts w:cs="Arial" w:ascii="Arial" w:hAnsi="Arial"/>
          <w:sz w:val="28"/>
        </w:rPr>
        <w:t xml:space="preserve">Адам Тромбли (Adam Trombly), известный учёный, сыгравший важную роль в науке, наблюдал подземными атомными взрывами по всему миру. Он, вероятно, знает об этом больше любого другого человека на Земле – это признают даже правительства. Тромбли объясняет, что происходит, когда эти атомные бомбы взрываются под землей. Энергия не замирает там на месте – она должна иметь какой-то выход. Так, она начинает стрелять сквозь Землю, разрывая её внутренности, распарывая перегородки и нанося невероятный вред этими метаниями внутри, подобно пинг-понговому мячику. Этот эффект метания внутри Земли продолжается после произведенного взрыва до 30 дней. </w:t>
      </w:r>
    </w:p>
    <w:p>
      <w:pPr>
        <w:pStyle w:val="Normal"/>
        <w:jc w:val="both"/>
        <w:rPr/>
      </w:pPr>
      <w:r>
        <w:rPr>
          <w:rFonts w:cs="Arial" w:ascii="Arial" w:hAnsi="Arial"/>
          <w:sz w:val="28"/>
        </w:rPr>
        <w:tab/>
        <w:t xml:space="preserve">У Тромбли - также точно, как и у Жак Ива Кусто и других учёных - сейчас имеется теория, предсказывающая, что будут происходить всякие явления – и </w:t>
      </w:r>
      <w:r>
        <w:rPr>
          <w:rFonts w:cs="Arial" w:ascii="Arial" w:hAnsi="Arial"/>
          <w:i/>
          <w:sz w:val="28"/>
        </w:rPr>
        <w:t xml:space="preserve">все они уже происходят сейчас </w:t>
      </w:r>
      <w:r>
        <w:rPr>
          <w:rFonts w:cs="Arial" w:ascii="Arial" w:hAnsi="Arial"/>
          <w:sz w:val="28"/>
        </w:rPr>
        <w:t xml:space="preserve">! Почти десять лет назад Тромбли предсказал падение уровня вод Индийского океана на 23 фута за очень короткий срок – точно также, как Жак Ив Кусто предсказал омертвение Средиземного моря в течение десяти лет. Многие умнейшие люди высказывают сейчас свои истины, но немногие к ним прислушиваются. Если Тромбли прав, то всего несколько атомных взрывов отделяют нас от момента, когда вся планета буквально расколется на мелкие части. Правительства всего мира, начиная с 1991 года, находятся в состоянии повышенной готовности по поводу предсказанных Тромбли премен, происходящих с Землей. Они до смерти перепуганы. И тем не менее, мне кажется, Китай только что взорвал ещё одну бомбу – и Соединённые Штаты говорят о взрыве следующей просто потому, что это сделал Китай! </w:t>
      </w:r>
    </w:p>
    <w:p>
      <w:pPr>
        <w:pStyle w:val="Normal"/>
        <w:jc w:val="both"/>
        <w:rPr/>
      </w:pPr>
      <w:r>
        <w:rPr>
          <w:rFonts w:cs="Arial" w:ascii="Arial" w:hAnsi="Arial"/>
          <w:sz w:val="28"/>
        </w:rPr>
        <w:tab/>
        <w:t xml:space="preserve">В любом случае, жизнь продолжается. Хорошо то, что для нашего духа, кроме только этого физического, существуют иные уровни. Если бы не наши Вознесённые Мастера и наш высший аспект, мы были бы в безнадёжном положении. Но благодаря работе других высоких душ, вы, как и всё человечество, только начинаете жить. Вскорости вы будете рождены в новый, чистый и прекрасный мир - благодарение Господу; и некого тут благодарить, кроме Бога. Мы будем в порядке, и всё это преодолеем. И всё же, я продолжу… _____________________________________________________________________ </w:t>
      </w:r>
      <w:r>
        <w:rPr>
          <w:rFonts w:cs="Arial" w:ascii="Arial" w:hAnsi="Arial"/>
          <w:b/>
          <w:sz w:val="28"/>
        </w:rPr>
        <w:t xml:space="preserve">Новейшая информация: В 1995 и 1996 годах тайное правительство взорвало шесть атомных бомб в области неподалеку от острова Моореа. Это - часть островов французского Таиланда. Франция, совместно с несколькими другими странами, установила эти бомбы в священном физическом месте тела Матушки-Земли. Если бы они проделали это с вашей мамой, вы назвали бы это жесточйшим насилием. Это были нейтронные бомбы, которые не разрушают структуры, но разрушают «только» всю жизнь в регионе. </w:t>
      </w:r>
    </w:p>
    <w:p>
      <w:pPr>
        <w:pStyle w:val="Normal"/>
        <w:jc w:val="both"/>
        <w:rPr>
          <w:rFonts w:ascii="Arial" w:hAnsi="Arial" w:cs="Arial"/>
          <w:b/>
          <w:b/>
          <w:sz w:val="28"/>
        </w:rPr>
      </w:pPr>
      <w:r>
        <w:rPr>
          <w:rFonts w:cs="Arial" w:ascii="Arial" w:hAnsi="Arial"/>
          <w:b/>
          <w:sz w:val="28"/>
        </w:rPr>
        <w:tab/>
        <w:t xml:space="preserve">Если бы Земля была женщиной, то область, куда они умышленно установили бомбу, оказалась бы её промежностью. Если прямо из этой точки двигаться сквозь Землю, то там напротив будет венечная чакра Земли, которая оказывается точно областью Великой Пирамиды в Египте. Это место стало средоточием внимания, и по этой же причине тайное правительство закрыло для доступа всю область Великой Пирамиды, никому не позволяя к ней приблизиться в течение трёх дней, с тем, чтобы увидеть отражение результатов своих действий в сознании планеты. Они пытались разрушить определённое поле энергии, которое было выращено для прикрытия Земли. Можете назвать его одним из банков памяти Земли. Вы и я называем это Христовым сознанием. Они, тайное правительство (что всё ещё есть вы и мы), были напуганы этим новым сознанием, но мне думается, сейчас этот вопрос в основном разрешён. </w:t>
      </w:r>
    </w:p>
    <w:p>
      <w:pPr>
        <w:pStyle w:val="Normal"/>
        <w:jc w:val="both"/>
        <w:rPr>
          <w:rFonts w:ascii="Arial" w:hAnsi="Arial" w:cs="Arial"/>
          <w:b/>
          <w:b/>
          <w:sz w:val="28"/>
        </w:rPr>
      </w:pPr>
      <w:r>
        <w:rPr>
          <w:rFonts w:cs="Arial" w:ascii="Arial" w:hAnsi="Arial"/>
          <w:b/>
          <w:sz w:val="28"/>
        </w:rPr>
        <w:tab/>
        <w:t xml:space="preserve">Противоположности Земли медленно сливаются. Во время написания этого, в 1993 году, мы жили в период планетарного проникновения. Теперь, в 1997 году, мы – на грани планетарного объединения, основанного на понимании. Великое испытание всё ещё впереди, особенно, если тайное правительство решит воспользоваться НААRP’oм, чтобы попытаться разрушить сетку Христова сознания. </w:t>
      </w:r>
    </w:p>
    <w:p>
      <w:pPr>
        <w:pStyle w:val="Normal"/>
        <w:jc w:val="both"/>
        <w:rPr/>
      </w:pPr>
      <w:r>
        <w:rPr>
          <w:rFonts w:cs="Arial" w:ascii="Arial" w:hAnsi="Arial"/>
          <w:b/>
          <w:sz w:val="28"/>
        </w:rPr>
        <w:tab/>
      </w:r>
      <w:r>
        <w:rPr>
          <w:rFonts w:cs="Arial" w:ascii="Arial" w:hAnsi="Arial"/>
          <w:i/>
          <w:sz w:val="28"/>
        </w:rPr>
        <w:t xml:space="preserve">Меморандум Стрекера о СПИДе </w:t>
      </w:r>
      <w:r>
        <w:rPr>
          <w:rFonts w:cs="Arial" w:ascii="Arial" w:hAnsi="Arial"/>
          <w:sz w:val="28"/>
        </w:rPr>
        <w:t xml:space="preserve">Вот ещё одна, последняя драма. В действительности, есть ещё много других опасных ситуаций (я мог бы продолжать часами), но я предложу вашему вниманию только эту последнюю, о СПИДе. Если вы ещё не читали или не видели видео, я советую вам найти материал Меморандума Стрекера. Правительства в самом деле пытаются это дело заглушить. Доктор Стрекер сделал видео-заявление о том, что, по его убеждению, произошло вокруг СПИДа. Он умнейший человек. Он работал с ретровирусами и по этому предмету является специалистом. Он показал свою видеозапись по телевидению, и правительства ему пригрозили. Предполагается, что они убили его брата и сенатора, бывшего его спонсором. Но самого Стрекера они не тронули – я полагаю, это было бы слишком очевидным разоблачением. Доктор Стрекер распространил много своих видеоплёнок. Он выпустил их в свет, хотя вы о них больше и не слышите. </w:t>
      </w:r>
    </w:p>
    <w:p>
      <w:pPr>
        <w:pStyle w:val="Normal"/>
        <w:jc w:val="both"/>
        <w:rPr>
          <w:rFonts w:ascii="Arial" w:hAnsi="Arial" w:cs="Arial"/>
          <w:sz w:val="28"/>
        </w:rPr>
      </w:pPr>
      <w:r>
        <w:rPr>
          <w:rFonts w:cs="Arial" w:ascii="Arial" w:hAnsi="Arial"/>
          <w:sz w:val="28"/>
        </w:rPr>
        <w:tab/>
        <w:t xml:space="preserve">На своей плёнке доктор Стрекер показывает, как Объединённые Нации пытались разрешить проблему окружающей среды. Они знали, что величайшей проблемой окружающей среды во всём мире является перенаселённость, и при тогдашних темпах роста население мира к годам 2010-2012 удвоилось бы. Но благодаря тому, что Китай ограничил рождаемость одним ребёнком на семейную пару, и другой напряжённой работе всюду в мире, прирост приостановился. Но они верят, что это всё равно произойдёт. Сейчас определено, что где-то к 2014 году население мира удвоится. Компьютерные модели показали, что если это произойдёт, то вся жизнь на Земле прекратится или, согласно утверждению Объединённых Наций, пожелает, что лучше было бы умереть, потому что уже при наличии почти шести миллиардов людей нам приходится очень туго. Можете вы себе представить, как бы это было при наличии в мире 11 или 12 миллиардов людей? Это просто невозможно, во всяком случае, при нынешней системе. </w:t>
      </w:r>
    </w:p>
    <w:p>
      <w:pPr>
        <w:pStyle w:val="Normal"/>
        <w:jc w:val="both"/>
        <w:rPr/>
      </w:pPr>
      <w:r>
        <w:rPr>
          <w:rFonts w:cs="Arial" w:ascii="Arial" w:hAnsi="Arial"/>
          <w:sz w:val="28"/>
        </w:rPr>
        <w:tab/>
        <w:t xml:space="preserve">Так, если бы </w:t>
      </w:r>
      <w:r>
        <w:rPr>
          <w:rFonts w:cs="Arial" w:ascii="Arial" w:hAnsi="Arial"/>
          <w:i/>
          <w:sz w:val="28"/>
        </w:rPr>
        <w:t xml:space="preserve">вы </w:t>
      </w:r>
      <w:r>
        <w:rPr>
          <w:rFonts w:cs="Arial" w:ascii="Arial" w:hAnsi="Arial"/>
          <w:sz w:val="28"/>
        </w:rPr>
        <w:t xml:space="preserve">были Объединёнными Нациями и знали бы об этом грядущем возможном бедствии и должны были бы принимать решение, что бы вы предприняли? Я не осуждаю людей, это сделавших – поставьте себя на их место, при их огромной власти. Вы видите, что Земля приближается к глухой стене и что она будет совершенно разрушена, если ничего не изменится. Так, они приняли решение – а Доктор Стрекер показал свой меморандум прямо по телевидению.Объединённые Нации решили, что вместо того, чтобы ударится об стенку, составленную из 11 миллиардов людей, лучше прямо сейчас и прямо здесь создать вирус или заболевание, которое могло бы убить точно три четверти людей на Земле. Иными словами, вместо </w:t>
      </w:r>
      <w:r>
        <w:rPr>
          <w:rFonts w:cs="Arial" w:ascii="Arial" w:hAnsi="Arial"/>
          <w:i/>
          <w:sz w:val="28"/>
        </w:rPr>
        <w:t xml:space="preserve">прироста </w:t>
      </w:r>
      <w:r>
        <w:rPr>
          <w:rFonts w:cs="Arial" w:ascii="Arial" w:hAnsi="Arial"/>
          <w:sz w:val="28"/>
        </w:rPr>
        <w:t xml:space="preserve">до11 миллиардов, они хотели </w:t>
      </w:r>
      <w:r>
        <w:rPr>
          <w:rFonts w:cs="Arial" w:ascii="Arial" w:hAnsi="Arial"/>
          <w:i/>
          <w:sz w:val="28"/>
        </w:rPr>
        <w:t xml:space="preserve">уменьшить </w:t>
      </w:r>
      <w:r>
        <w:rPr>
          <w:rFonts w:cs="Arial" w:ascii="Arial" w:hAnsi="Arial"/>
          <w:sz w:val="28"/>
        </w:rPr>
        <w:t xml:space="preserve">количество населения на три четверти. Он показал подлинный документ Объединённых Наций, доказывающий, что планировалось истребить три четверти населения мира. </w:t>
      </w:r>
    </w:p>
    <w:p>
      <w:pPr>
        <w:pStyle w:val="Normal"/>
        <w:jc w:val="both"/>
        <w:rPr>
          <w:rFonts w:ascii="Arial" w:hAnsi="Arial" w:cs="Arial"/>
          <w:sz w:val="28"/>
        </w:rPr>
      </w:pPr>
      <w:r>
        <w:rPr>
          <w:rFonts w:cs="Arial" w:ascii="Arial" w:hAnsi="Arial"/>
          <w:sz w:val="28"/>
        </w:rPr>
        <w:tab/>
        <w:t xml:space="preserve">Доктор Стрекер с совершенной научной достоверностью показал, как ООН это сделало. Были взяты вирус от овцы и вирус от коровы; для создания вируса СПИДа их определённым образом скрестили. Но ещё прежде, чем начать его распространение, против него было создано также и лекарство. Согласно доктору Стрекеру, прямо сейчас правительства владеют способом излечения. Люди, делавшие это – и история это подтвердит – имели явное предубеждение, поскольку они отобрали две группы: негров и гомосексуалистов. </w:t>
      </w:r>
    </w:p>
    <w:p>
      <w:pPr>
        <w:pStyle w:val="Normal"/>
        <w:jc w:val="both"/>
        <w:rPr/>
      </w:pPr>
      <w:r>
        <w:rPr>
          <w:rFonts w:cs="Arial" w:ascii="Arial" w:hAnsi="Arial"/>
          <w:sz w:val="28"/>
        </w:rPr>
        <w:tab/>
        <w:t xml:space="preserve">На Гаити была эпидемия гепатита В, которая проходила через общество гомосексуалистов; им всем нужно было сделать прививки вакцины гепатита В. Тогда агенты Объединённых Наций взяли вирус СПИДа, добавили его в вакцину гепатита В и ввели всем с этой инъекцией. Так, согласно доктору Стрекеру, началось распространение этого вируса. Другое доказательство истинности этого заявления заключается в том, что во всём остальном мире этот вирус </w:t>
      </w:r>
      <w:r>
        <w:rPr>
          <w:rFonts w:cs="Arial" w:ascii="Arial" w:hAnsi="Arial"/>
          <w:i/>
          <w:sz w:val="28"/>
        </w:rPr>
        <w:t xml:space="preserve">не </w:t>
      </w:r>
      <w:r>
        <w:rPr>
          <w:rFonts w:cs="Arial" w:ascii="Arial" w:hAnsi="Arial"/>
          <w:sz w:val="28"/>
        </w:rPr>
        <w:t xml:space="preserve">был привит исключительно гомосексуалистам. В Африке, где по меньшей мере 75 миллионов людей больны СПИДом, соотношение инфицированной мужской части населения к женской составляет почти точно 50 к 50, с самого начала и до сих пор. Только на Гаити, и возможно, в Соединённых Штатах, инфекция распространилась почти исключительно по населению гомосексуалистов. Если вы взглянете на статистику по этой стране, то заметите, что женщины сейчас заболевают СПИДом быстрее остальных. Скоро природа всё уравновесит, и вы увидите точно такую же картину, какая уже есть во всём остальном мире, то есть, равное число мужчин и женщин, заболевших СПИДом. Это вовсе не заболевание геев – это не имеет к ним никакого отношения. Это имеет отношение к предубеждённости людей, СПИД создавших. </w:t>
      </w:r>
    </w:p>
    <w:p>
      <w:pPr>
        <w:pStyle w:val="Normal"/>
        <w:jc w:val="both"/>
        <w:rPr/>
      </w:pPr>
      <w:r>
        <w:rPr>
          <w:rFonts w:cs="Arial" w:ascii="Arial" w:hAnsi="Arial"/>
          <w:sz w:val="28"/>
        </w:rPr>
        <w:tab/>
        <w:t xml:space="preserve">Согласно доктору Стрекеру, Мировая Организация Здоровья, ставшая инструментом в создании этого заболевания, имела какое-то отношение и к другим заболеваниям – и так обстоит дело с врачами повсюду. Возьмём, к примеру, рак: врачей беспокоило, что когда-то рак станет заразным, и будет переноситься не через загрязнение или пищу или что-то подобное, но будет переноситься по воздуху или водой, как простуда. Вы просто пройдёте мимо кого-нибудь, болеющего раком, и заразитесь. Но количество различных вирусов рака настолько незначительно, что вероятность такого распространения довольно мала. Это всё ещё может произойти, но не наверняка. СПИД же имеет </w:t>
      </w:r>
      <w:r>
        <w:rPr>
          <w:rFonts w:cs="Arial" w:ascii="Arial" w:hAnsi="Arial"/>
          <w:i/>
          <w:sz w:val="28"/>
        </w:rPr>
        <w:t xml:space="preserve">9000 в четвёртой степени, или 6561000000000000 совершенно различного рода вирусов СПИДа </w:t>
      </w:r>
      <w:r>
        <w:rPr>
          <w:rFonts w:cs="Arial" w:ascii="Arial" w:hAnsi="Arial"/>
          <w:sz w:val="28"/>
        </w:rPr>
        <w:t xml:space="preserve">– это громадная цифра. И каждый раз, как кто-то заболевает СПИДом, создаётся совершенно новый вирус, такой, какого раньше никогда не было, никогда. Это означает, что, говоря языком математики, быстрое распространение СПИДа по всему миру так, как распространяется простуда, </w:t>
      </w:r>
      <w:r>
        <w:rPr>
          <w:rFonts w:cs="Arial" w:ascii="Arial" w:hAnsi="Arial"/>
          <w:i/>
          <w:sz w:val="28"/>
        </w:rPr>
        <w:t xml:space="preserve">неизбежно </w:t>
      </w:r>
      <w:r>
        <w:rPr>
          <w:rFonts w:cs="Arial" w:ascii="Arial" w:hAnsi="Arial"/>
          <w:sz w:val="28"/>
        </w:rPr>
        <w:t xml:space="preserve">– это просто вопрос времени. </w:t>
      </w:r>
    </w:p>
    <w:p>
      <w:pPr>
        <w:pStyle w:val="Normal"/>
        <w:jc w:val="both"/>
        <w:rPr/>
      </w:pPr>
      <w:r>
        <w:rPr>
          <w:rFonts w:cs="Arial" w:ascii="Arial" w:hAnsi="Arial"/>
          <w:sz w:val="28"/>
        </w:rPr>
        <w:tab/>
        <w:t xml:space="preserve">Ходят слухи, что Мировая Организация Здоровья уверена в том, что это быстрое распространение формы СПИДа уже, вероятно, началось. Около 1990 или 1991 года МОЗ проверяла африканское племя, состоящее из 1400 членов, включая всех, вплоть до младенцев и стариков, навряд ли имевших какую-либо сексуальную практику вообще (видите ли, младенцы отношения к сексу не имеют), и оказалось, что </w:t>
      </w:r>
      <w:r>
        <w:rPr>
          <w:rFonts w:cs="Arial" w:ascii="Arial" w:hAnsi="Arial"/>
          <w:i/>
          <w:sz w:val="28"/>
        </w:rPr>
        <w:t xml:space="preserve">абсолютно каждый </w:t>
      </w:r>
      <w:r>
        <w:rPr>
          <w:rFonts w:cs="Arial" w:ascii="Arial" w:hAnsi="Arial"/>
          <w:sz w:val="28"/>
        </w:rPr>
        <w:t xml:space="preserve">без исключения представитель племени был болен СПИДом. Тогда МОЗ тайно провозгласило вероятность распространения этого типа вируса по воздуху и воде, заявив о возможности мгновенного распространения, подобно неукротимому огню, подобно обычной простуде. Будет иметь место задержка в несколько лет, как это всегда бывает с любым новым заболеванием. Если этому суждено случиться, будете ли вы </w:t>
      </w:r>
      <w:r>
        <w:rPr>
          <w:rFonts w:cs="Arial" w:ascii="Arial" w:hAnsi="Arial"/>
          <w:i/>
          <w:sz w:val="28"/>
        </w:rPr>
        <w:t xml:space="preserve">знать </w:t>
      </w:r>
      <w:r>
        <w:rPr>
          <w:rFonts w:cs="Arial" w:ascii="Arial" w:hAnsi="Arial"/>
          <w:sz w:val="28"/>
        </w:rPr>
        <w:t xml:space="preserve">, что находитесь в безопасности? Вы должны знать правду – </w:t>
      </w:r>
      <w:r>
        <w:rPr>
          <w:rFonts w:cs="Arial" w:ascii="Arial" w:hAnsi="Arial"/>
          <w:i/>
          <w:sz w:val="28"/>
        </w:rPr>
        <w:t xml:space="preserve">вы представляете собой нечто большее, нежели вам известно! </w:t>
      </w:r>
    </w:p>
    <w:p>
      <w:pPr>
        <w:pStyle w:val="Normal"/>
        <w:jc w:val="both"/>
        <w:rPr/>
      </w:pPr>
      <w:r>
        <w:rPr>
          <w:rFonts w:cs="Arial" w:ascii="Arial" w:hAnsi="Arial"/>
          <w:i/>
          <w:sz w:val="28"/>
        </w:rPr>
        <w:tab/>
      </w:r>
      <w:r>
        <w:rPr>
          <w:rFonts w:cs="Arial" w:ascii="Arial" w:hAnsi="Arial"/>
          <w:b/>
          <w:sz w:val="28"/>
        </w:rPr>
        <w:t xml:space="preserve">Новейшая информация: Поговорим о позитивном. Около пяти лет назад в Калифорнийском Университете в Лос Анджелесе (UCLA University of California in Los Angeles) врачи начали исследовать мальчика, уже родившегося со СПИДом. Его проверяли при рождении, в шесть месяцев и ещё раз в возрасте одного года. У него всё ещё был обнаружен СПИД. Больше его не проверяли до тех пор, пока ему не исполнилось пять лет. Когда его проверили в этом возрасте, то от СПИДа не осталось ни малейшего следа. Всё выглядело так, словно СПИДа у него никогда и не было. Никто не знал, как его система стала иммунной; ясно было только то, что это произошло. Они проверили всё, что могли себе представить, включая и его ДНК. И тут они нашли изменения. У этого мальчика не было обычной человеческой ДНК! </w:t>
      </w:r>
    </w:p>
    <w:p>
      <w:pPr>
        <w:pStyle w:val="Normal"/>
        <w:jc w:val="both"/>
        <w:rPr>
          <w:rFonts w:ascii="Arial" w:hAnsi="Arial" w:cs="Arial"/>
          <w:b/>
          <w:b/>
          <w:sz w:val="28"/>
        </w:rPr>
      </w:pPr>
      <w:r>
        <w:rPr>
          <w:rFonts w:cs="Arial" w:ascii="Arial" w:hAnsi="Arial"/>
          <w:b/>
          <w:sz w:val="28"/>
        </w:rPr>
        <w:tab/>
        <w:t xml:space="preserve">Наша ДНК состоит из 64 кодонов, но в нормальном человеческом теле только 20 из этих кодонов активны. Остальные инертны или не работают, за исключением трёх, представляющих собой стоп- и старт-программы. У этого мальчика оказались включенными 24 кодона - он нашёл способ мутировать, что сделало его иммунным к СПИДу. В самом деле, при проведении исследований обнаружилось, что он иммунен ко всему абсолютно. Оказалось, что его иммунная система в 3 тысячи раз сильнее, нежели у нормального человека. </w:t>
      </w:r>
    </w:p>
    <w:p>
      <w:pPr>
        <w:pStyle w:val="Normal"/>
        <w:jc w:val="both"/>
        <w:rPr>
          <w:rFonts w:ascii="Arial" w:hAnsi="Arial" w:cs="Arial"/>
          <w:b/>
          <w:b/>
          <w:sz w:val="28"/>
        </w:rPr>
      </w:pPr>
      <w:r>
        <w:rPr>
          <w:rFonts w:cs="Arial" w:ascii="Arial" w:hAnsi="Arial"/>
          <w:b/>
          <w:sz w:val="28"/>
        </w:rPr>
        <w:tab/>
        <w:t xml:space="preserve">Затем был найден ещё один человек, находящийся в таком же положении: он вышел из СПИДа и привёл в действие те же самые 24 кодона - став иммунным к СПИДу и прочим болезням. Таких людей нашлось 100, затем уже 10 тысяч. Сейчас UCLA считает, что 1% населения мира эту перемену произвёл. Сейчас они уверены, что 55 миллионов детей и взрослых – если определять по строению ДНК - больше уже не люди. С этим справляютя уже так много людей, что наука уверена, что сейчас происходит зарождение новой расы и похоже, она преодолевает проблему СПИДа. Новые люди практически не могут заболеть. </w:t>
      </w:r>
    </w:p>
    <w:p>
      <w:pPr>
        <w:pStyle w:val="Normal"/>
        <w:jc w:val="both"/>
        <w:rPr>
          <w:rFonts w:ascii="Arial" w:hAnsi="Arial" w:cs="Arial"/>
          <w:b/>
          <w:b/>
          <w:sz w:val="28"/>
        </w:rPr>
      </w:pPr>
      <w:r>
        <w:rPr>
          <w:rFonts w:cs="Arial" w:ascii="Arial" w:hAnsi="Arial"/>
          <w:b/>
          <w:sz w:val="28"/>
        </w:rPr>
        <w:tab/>
        <w:t xml:space="preserve">Интересно также сообщение от ноября 1998 года о том, что за 1997 год процент заболевших СПИДом снизился до 47, и это – самый большой процент выздоровления в истории таких серьёзных заболеваний. Могла ли одна из причин скрываться в этом? </w:t>
      </w:r>
    </w:p>
    <w:p>
      <w:pPr>
        <w:pStyle w:val="Normal"/>
        <w:jc w:val="both"/>
        <w:rPr/>
      </w:pPr>
      <w:r>
        <w:rPr>
          <w:rFonts w:cs="Arial" w:ascii="Arial" w:hAnsi="Arial"/>
          <w:b/>
          <w:sz w:val="28"/>
        </w:rPr>
        <w:tab/>
        <w:t xml:space="preserve">Далее, в книге Джеффри Сатиновера «Расшифровка Кода Библии» (Jeffrey Satinover Cracking the Bible Code) говорится, что когда слово «СПИД» пропустили через код, то были обнаружены все обычные слова, с ним связанные. Проявились слова </w:t>
      </w:r>
      <w:r>
        <w:rPr>
          <w:rFonts w:cs="Arial" w:ascii="Arial" w:hAnsi="Arial"/>
          <w:b/>
          <w:i/>
          <w:sz w:val="28"/>
        </w:rPr>
        <w:t xml:space="preserve">«в крови, смерть, уничтожение, в форме вируса, ВИЧ, разрушенный» </w:t>
      </w:r>
      <w:r>
        <w:rPr>
          <w:rFonts w:cs="Arial" w:ascii="Arial" w:hAnsi="Arial"/>
          <w:b/>
          <w:sz w:val="28"/>
        </w:rPr>
        <w:t xml:space="preserve">и многие другие. Однако, были и другие слова, не имевшие для исследователей значения тогда, но только сейчас, в свете вышепредставленной информации, они стали понятны. Были найдены слова </w:t>
      </w:r>
      <w:r>
        <w:rPr>
          <w:rFonts w:cs="Arial" w:ascii="Arial" w:hAnsi="Arial"/>
          <w:b/>
          <w:i/>
          <w:sz w:val="28"/>
        </w:rPr>
        <w:t xml:space="preserve">«конец всем болезням» </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tab/>
        <w:t xml:space="preserve">Сегодня это, вероятно, самое из самых важных событий в мире. </w:t>
      </w:r>
    </w:p>
    <w:p>
      <w:pPr>
        <w:pStyle w:val="Normal"/>
        <w:jc w:val="both"/>
        <w:rPr/>
      </w:pPr>
      <w:r>
        <w:rPr>
          <w:rFonts w:cs="Arial" w:ascii="Arial" w:hAnsi="Arial"/>
          <w:b/>
          <w:sz w:val="28"/>
        </w:rPr>
        <w:tab/>
      </w:r>
      <w:r>
        <w:rPr>
          <w:rFonts w:cs="Arial" w:ascii="Arial" w:hAnsi="Arial"/>
          <w:i/>
          <w:sz w:val="28"/>
        </w:rPr>
        <w:t xml:space="preserve">Перспектива Земных проблем </w:t>
      </w:r>
      <w:r>
        <w:rPr>
          <w:rFonts w:cs="Arial" w:ascii="Arial" w:hAnsi="Arial"/>
          <w:sz w:val="28"/>
        </w:rPr>
        <w:t xml:space="preserve">Если бы мы не были многомерными существами, если бы мы были только физическими телами, связанными с Землёй и нам некуда было бы деваться, мы находились бы в очень серьёзной ситуации. Но благодаря тому, кто мы есть, происходящее на Земле может стать средством для невероятного роста. Помните, что жизнь – это школа. Майя есть майя! </w:t>
      </w:r>
    </w:p>
    <w:p>
      <w:pPr>
        <w:pStyle w:val="Normal"/>
        <w:jc w:val="both"/>
        <w:rPr/>
      </w:pPr>
      <w:r>
        <w:rPr>
          <w:rFonts w:cs="Arial" w:ascii="Arial" w:hAnsi="Arial"/>
          <w:sz w:val="28"/>
        </w:rPr>
        <w:tab/>
        <w:t xml:space="preserve">Но всё же, если мы понимаем эту невероятно опасную ситуацию, в которой мы сейчас находимся, то мы можем пробудиться к тому, чем мы являемся. Единственная причина, почему я произношу эти слова и не утаиваю их, заключается в том, что мы подобны группе людей в тонущей лодке. В ней есть большая дыра и через неё проникает вода. </w:t>
      </w:r>
      <w:r>
        <w:rPr>
          <w:rFonts w:cs="Arial" w:ascii="Arial" w:hAnsi="Arial"/>
          <w:i/>
          <w:sz w:val="28"/>
        </w:rPr>
        <w:t xml:space="preserve">Сейчас не время сидеть и играться, и заниматься обыденными делами, и мыслить привычными категориями </w:t>
      </w:r>
      <w:r>
        <w:rPr>
          <w:rFonts w:cs="Arial" w:ascii="Arial" w:hAnsi="Arial"/>
          <w:sz w:val="28"/>
        </w:rPr>
        <w:t xml:space="preserve">. Если бы вы не знали правду о состоянии окружающей среды, вы могли бы просто продолжать жить по-прежнему и ничего не предпринимать. </w:t>
      </w:r>
    </w:p>
    <w:p>
      <w:pPr>
        <w:pStyle w:val="Normal"/>
        <w:jc w:val="both"/>
        <w:rPr/>
      </w:pPr>
      <w:r>
        <w:rPr>
          <w:rFonts w:cs="Arial" w:ascii="Arial" w:hAnsi="Arial"/>
          <w:sz w:val="28"/>
        </w:rPr>
        <w:tab/>
        <w:t xml:space="preserve">Я не предлагаю заниматься охраной окружающей среды, хотя и это неплохо. Больше всего меня заботит внутреннее действие, медитация; медитация, которая снова сознательно воссоединяет вас со всей жизнью повсюду. Это то, о чём даосы говорят: </w:t>
      </w:r>
      <w:r>
        <w:rPr>
          <w:rFonts w:cs="Arial" w:ascii="Arial" w:hAnsi="Arial"/>
          <w:i/>
          <w:sz w:val="28"/>
        </w:rPr>
        <w:t xml:space="preserve">Действовать бездействуя </w:t>
      </w:r>
      <w:r>
        <w:rPr>
          <w:rFonts w:cs="Arial" w:ascii="Arial" w:hAnsi="Arial"/>
          <w:sz w:val="28"/>
        </w:rPr>
        <w:t xml:space="preserve">. Нет ничего плохого во внешнем действовании, но здесь, мне кажется, требуется действование другого рода. Требуется состояние ума, в котором мы понимаем ситуацию, начинаем принимать её всерьёз и работать так, чтобы стали возможны некоторые реальные перемены в состоянии нашего сознания. Вот внутреннее явление, на котором нам следует сосредоточиться, и по мере нашего продвижения понимание будет потихоньку раскрываться. Каждый, кто понимает эту другую сторону жизни, поймёт и то, что данные события в окружающей нас среде – не настоящая проблема в момент, когда высшее сознание входит в третьее измерение; хотя, с точки зрения третьего измерения, это в самом деле выглядит, как конец жизни. </w:t>
      </w:r>
    </w:p>
    <w:p>
      <w:pPr>
        <w:pStyle w:val="Normal"/>
        <w:jc w:val="both"/>
        <w:rPr>
          <w:rFonts w:ascii="Arial" w:hAnsi="Arial" w:cs="Arial"/>
          <w:sz w:val="28"/>
        </w:rPr>
      </w:pPr>
      <w:r>
        <w:rPr>
          <w:rFonts w:cs="Arial" w:ascii="Arial" w:hAnsi="Arial"/>
          <w:sz w:val="28"/>
        </w:rPr>
        <w:tab/>
        <w:t xml:space="preserve"> История мира Мы открываем новую тему: история мира и её влияние на настоящее. Каждая частица этой головоломки расширяет общую картину. Ситуация, в которой мы находим себя в этом мире, не развивалась случайно. Происходили события, которые нам нужно вспомнить. Многие из нас были здесь в прошлых жизнях и внутри себя мы храним об этом память. Но это к делу не относится., Чтобы понять, что привело к развитию нынешней ситуации, нам нужно точно знать, что происходило. Эти события в книгах по истории вы, конечно, не найдёте, потому что книги по истории человеческой «цивилизации» отслеживают только 6 тысяч лет назад. Нам же, для начала, нужно вернуться назад примерно на 450 тысяч лет. </w:t>
      </w:r>
    </w:p>
    <w:p>
      <w:pPr>
        <w:pStyle w:val="Normal"/>
        <w:jc w:val="both"/>
        <w:rPr/>
      </w:pPr>
      <w:r>
        <w:rPr>
          <w:rFonts w:cs="Arial" w:ascii="Arial" w:hAnsi="Arial"/>
          <w:sz w:val="28"/>
        </w:rPr>
        <w:tab/>
        <w:t xml:space="preserve">Эта информация была дана мне впервые Тотом около 1985 года. Затем, после того, как в 1991 году Тот ушёл, я узнал о Зехарии Ситчине (Zecharia Sitchin), прочитал его работы и обнаружил, что информация от Тота и от Ситчина сходилась почти </w:t>
      </w:r>
      <w:r>
        <w:rPr>
          <w:rFonts w:cs="Arial" w:ascii="Arial" w:hAnsi="Arial"/>
          <w:i/>
          <w:sz w:val="28"/>
        </w:rPr>
        <w:t xml:space="preserve">совершенно </w:t>
      </w:r>
      <w:r>
        <w:rPr>
          <w:rFonts w:cs="Arial" w:ascii="Arial" w:hAnsi="Arial"/>
          <w:sz w:val="28"/>
        </w:rPr>
        <w:t xml:space="preserve">– настолько совершенно, что это просто не могло быть совпадением. Просто потрясающе, насколько точно всё сходилось. Многое из того, что Тот лишь упомянул – как например, о гигантах в Атлантиде - и чего он не разъяснял дальше, было объяснено в книгах Ситчина. И многое такое, что Ситчин упустил, было глубоко объяснено Тотом. Так, объединение этих двух источников даёт очень интересную точку зрения. Вы не должны эту точку зрения принимать; вы можете просто послушать это, как легенду, подумать над ней и увидеть, работает ли она для вас. Если что-то кажется вам неверным, тогда, конечно, этого не принимайте. Но я считаю, что всё настолько близко к истине, насколько мне удалось это передать, и я предлагаю это вашему вниманию. Помните, мне нужно было перевести геометрические и иероглифические образы Тота на английский. Что-то неизбежно утрачено, но я в самом деле чувствую, что это достаточно близко для того, чтобы пробудить вашу память. </w:t>
      </w:r>
    </w:p>
    <w:p>
      <w:pPr>
        <w:pStyle w:val="Normal"/>
        <w:jc w:val="both"/>
        <w:rPr>
          <w:rFonts w:ascii="Arial" w:hAnsi="Arial" w:cs="Arial"/>
          <w:sz w:val="28"/>
        </w:rPr>
      </w:pPr>
      <w:r>
        <w:rPr>
          <w:rFonts w:cs="Arial" w:ascii="Arial" w:hAnsi="Arial"/>
          <w:sz w:val="28"/>
        </w:rPr>
        <w:tab/>
        <w:t xml:space="preserve">Прежде всего, вы должны понять кое-что о записанной истории. Кто-то должен взять в руки ручку и всё записать, так что записанная история всегда является точкой зрения человека или людей, её записавших. Записанная история получила начало только 6 тысяч лет назад, но была ли бы эта история такой же, запиши её другие люди? Имейте в виду, что в большинстве случаев исторические книги были написаны победителями войн. Кто побеждал в войне, тот говорил: «Вот, что произошло». Проигравший свои пять копеек туда вставить не мог. Взгляните на любую из главных войн, особенно на Вторую Мировую войну, которая была очень эмоциональной войной. Если бы Гитлер выиграл Вторую Мировую войну, то наши книги по истории были бы совершенно иными. Мы исследовали бы совершенно другой набор «фактов». Мы были бы этими плохими ребятами, а они преподнесли бы необходимые причины истребления евреев и т.д. Но мы победили, так что, мы записали всё со своей точки зрения. </w:t>
      </w:r>
    </w:p>
    <w:p>
      <w:pPr>
        <w:pStyle w:val="Normal"/>
        <w:jc w:val="both"/>
        <w:rPr/>
      </w:pPr>
      <w:r>
        <w:rPr>
          <w:rFonts w:cs="Arial" w:ascii="Arial" w:hAnsi="Arial"/>
          <w:sz w:val="28"/>
        </w:rPr>
        <w:tab/>
        <w:t xml:space="preserve">Итак, во все времена истории всё происходит таким образом. Никто никогда об этом не упоминает, однако, это </w:t>
      </w:r>
      <w:r>
        <w:rPr>
          <w:rFonts w:cs="Arial" w:ascii="Arial" w:hAnsi="Arial"/>
          <w:i/>
          <w:sz w:val="28"/>
        </w:rPr>
        <w:t xml:space="preserve">очевидно </w:t>
      </w:r>
      <w:r>
        <w:rPr>
          <w:rFonts w:cs="Arial" w:ascii="Arial" w:hAnsi="Arial"/>
          <w:sz w:val="28"/>
        </w:rPr>
        <w:t xml:space="preserve">. Даже Тот это очень хорошо осознавал; он говорил: «Я предлагаю тебе мою точку зрения. Я наблюдал, как проходили столетия, но я - только один человек. Вот - то, что я считаю правильным, но ты должен понимать, что другие люди могут иметь на историю иную точку зрения.» Так что, даже он не говорил: «Вот, так всё и было – принимай это или отвергай.» Так что продолжим, имея это в виду. </w:t>
      </w:r>
    </w:p>
    <w:p>
      <w:pPr>
        <w:pStyle w:val="Normal"/>
        <w:jc w:val="both"/>
        <w:rPr/>
      </w:pPr>
      <w:r>
        <w:rPr>
          <w:rFonts w:cs="Arial" w:ascii="Arial" w:hAnsi="Arial"/>
          <w:sz w:val="28"/>
        </w:rPr>
        <w:tab/>
      </w:r>
      <w:r>
        <w:rPr>
          <w:rFonts w:cs="Arial" w:ascii="Arial" w:hAnsi="Arial"/>
          <w:i/>
          <w:sz w:val="28"/>
        </w:rPr>
        <w:t xml:space="preserve">Ситчин и Шумерия </w:t>
      </w:r>
      <w:r>
        <w:rPr>
          <w:rFonts w:cs="Arial" w:ascii="Arial" w:hAnsi="Arial"/>
          <w:sz w:val="28"/>
        </w:rPr>
        <w:t>Прежде всего, я хочу начать с работы Зехарии Ситчина (Zecharia Sitchin). Если вы его книг ещё не читали, и если вы захотите узнать об этом «из первых рук, то впереди вас ждёт большое удовольствие. Его главная книга называется «Двенадцатая Планета» (</w:t>
      </w:r>
      <w:r>
        <w:rPr>
          <w:rFonts w:cs="Arial" w:ascii="Arial" w:hAnsi="Arial"/>
          <w:i/>
          <w:sz w:val="28"/>
        </w:rPr>
        <w:t xml:space="preserve"> The 12th Planet </w:t>
      </w:r>
      <w:r>
        <w:rPr>
          <w:rFonts w:cs="Arial" w:ascii="Arial" w:hAnsi="Arial"/>
          <w:sz w:val="28"/>
        </w:rPr>
        <w:t xml:space="preserve">), хотя я рекомендую две другие, “Затерянные Царства» (The Lost Realms) и «Возвращаясь к Книге Бытия» (Genesis Revisited) - (в таком порядке). Он пишет о многих городах, которые описанных в христианской Библии, таких как Вавилон, Аккад и Ереш, долгое время считавшихся просто мифами, потому что доказать их существования никто не мог. Нигде не было ни малейшего признака их существования. Наконец, был найден один город, он привёл к другому, а этот привёл ещё к одному. В конце концов, были найдены все города, упомянутые в Библии. </w:t>
      </w:r>
    </w:p>
    <w:p>
      <w:pPr>
        <w:pStyle w:val="Normal"/>
        <w:jc w:val="both"/>
        <w:rPr>
          <w:rFonts w:ascii="Arial" w:hAnsi="Arial" w:cs="Arial"/>
          <w:sz w:val="28"/>
        </w:rPr>
      </w:pPr>
      <w:r>
        <w:rPr>
          <w:rFonts w:cs="Arial" w:ascii="Arial" w:hAnsi="Arial"/>
          <w:sz w:val="28"/>
        </w:rPr>
        <w:tab/>
        <w:t xml:space="preserve">Не забудьте, что все эти древние города были обнаружены в последние 120 лет или около того, большинство из них более или менее недавно. По мере того, как археологи раскапывали глубинные слои этих городов, они извлекали на поверхность тысячи цилиндрических глиняных табличек, на которых очень подробно записана история Шумер и история Земли. Она отслежена назад на сотни тысячелетий. Их письменность называется клинописью. То, что я буду вам рассказывать, это не только интерпретация Ситчина. Многие другие учёные сейчас умеют читать клинопись, и по мере перевода этих текстов меняется всё наше мировоззрение, всё то, что мы считаем верным, – точно также, как посвящённая сфинксу работа Джона Энтони Уеста повлияла на ход современного мышления относительно истории человечества. </w:t>
      </w:r>
    </w:p>
    <w:p>
      <w:pPr>
        <w:pStyle w:val="Normal"/>
        <w:jc w:val="both"/>
        <w:rPr>
          <w:rFonts w:ascii="Arial" w:hAnsi="Arial" w:cs="Arial"/>
          <w:sz w:val="28"/>
        </w:rPr>
      </w:pPr>
      <w:r>
        <w:rPr>
          <w:rFonts w:cs="Arial" w:ascii="Arial" w:hAnsi="Arial"/>
          <w:sz w:val="28"/>
        </w:rPr>
        <w:tab/>
        <w:t xml:space="preserve">Позднее мы опять пройдем полный круг с тем, чтобы объяснить, как Шумеры получили эту информацию. Шумерские записи – самые древние записанные данные на этой планете, им 5800 лет, но они описывают события, произошедшие миллиарды лет назад, и очень подробно - события, произошедшие около 450 тысяч лет назад. Будете ли вы опираться на научные данные, или сведения от Тота, наша раса всё равно будет иметь возраст около 200 тысяч лет. Ситчин говорит, что мы ещё старше, быть может, нам 300 тысяч лет или около того, но записи и Тот этого не говорят – не говорят этого и Мелхизедеки. Мы находимся здесь чуть более 200 тысяч лет, но задолго до начала этого цикла и задолго до Нефилим на Земле cуществовали цивилизации более развитые, нежели Нефилим или ещё какие-либо из виденных нами с тех пор. Они ушли, не оставив следа. К концу этой книги вы поймёте, почему после их ухода ничего не осталось. Это - прошлое нашей планеты. Это, в некотором роде, часть того, чем являемся мы. Мы имеем доспуп ко всей этой информации. В каждом из нас есть составная частица, внутри которой вся эта информация записана. Она легко доступна, но большинство из нас просто не осознают её существования. </w:t>
      </w:r>
    </w:p>
    <w:p>
      <w:pPr>
        <w:pStyle w:val="Normal"/>
        <w:jc w:val="both"/>
        <w:rPr>
          <w:rFonts w:ascii="Arial" w:hAnsi="Arial" w:cs="Arial"/>
          <w:sz w:val="28"/>
        </w:rPr>
      </w:pPr>
      <w:r>
        <w:rPr>
          <w:rFonts w:cs="Arial" w:ascii="Arial" w:hAnsi="Arial"/>
          <w:sz w:val="28"/>
        </w:rPr>
        <w:tab/>
        <w:t xml:space="preserve">Обычно мы большое всего доверяем старейшим источникам описываемого исторического события, потому что они к реальному событию во времени ближе, нежели писание, по времени от событий более удалённое. Это - старейшие из имеющихся у нас писаний, при одном возможном исключении, которое составляет геометрический язык, предшествовавший египетским иероглифам. Древние шумеры рассказывают нам историю, которую трудно принять, поскольку сейчас мы уверены в правильности нашего нынешнего представления о прошлом. История настолько невероятна на стольких многих уровнях, что учёным очень трудно принять это - даже несмотря на знание того, что это должно быть правдой. Это самый древний источник! Если бы всё не было так невероятно, мы бы давно уже приняли то, что там сказано, потому что это исходило из такого древнего источника. </w:t>
      </w:r>
    </w:p>
    <w:p>
      <w:pPr>
        <w:pStyle w:val="Normal"/>
        <w:jc w:val="both"/>
        <w:rPr>
          <w:rFonts w:ascii="Arial" w:hAnsi="Arial" w:cs="Arial"/>
          <w:sz w:val="28"/>
        </w:rPr>
      </w:pPr>
      <w:r>
        <w:rPr>
          <w:rFonts w:cs="Arial" w:ascii="Arial" w:hAnsi="Arial"/>
          <w:sz w:val="28"/>
        </w:rPr>
        <w:tab/>
        <w:t xml:space="preserve">С другой стороны, если бы они были просто ненормальными и придумывали эти истории без какого бы то ни было истонного знания, как же мы тогда объясним то, что они знали так много фактов о природе, которые, с нашей точки зрения на историю, знать им было бы невозможно? Например, обо всех внешних планетах знали не только Догоны, но также и Шумеры – с самого начала своей культуры! Самая древняя культура из всех, в мире известных – Шумеры – существовавшая в 3800 году до Р.Х., знала точно, как это всё выглядело, если приближаться к солнечной системе из внешнего космоса. Они знали обо всех внешних планетах и считали их от внешней к внутренним, словно бы пришли снаружи солнечной системы. Точно также, как Догоны показали на стене пещеры, так Шумеры дали относительные размеры различных планет и описали их в подробностях, словно бы они в самом деле проходили мимо них в космосе – как они выглядят, наличие на них воды, цвет облаков. Вся эта картина была описана в 3800 году до Р.Х.! Это факт. Как это возможно? Или же, истина о нашем начале нам в самом деле неизвестна? </w:t>
      </w:r>
    </w:p>
    <w:p>
      <w:pPr>
        <w:pStyle w:val="Normal"/>
        <w:jc w:val="both"/>
        <w:rPr/>
      </w:pPr>
      <w:r>
        <w:rPr>
          <w:rFonts w:cs="Arial" w:ascii="Arial" w:hAnsi="Arial"/>
          <w:sz w:val="28"/>
        </w:rPr>
        <w:tab/>
        <w:t xml:space="preserve">Прежде, чем NASA послала исследовательскую ракету с нашей планеты во внешний космос мимо внешних планет, Ситчин послал им Шумерское описание вида всех планет из космоса. И когда спутник подходил к ним, к одной за другой, то в самом деле оказывалось, что шумерские описания совершенно точно соответствовали истине. Другой пример: </w:t>
      </w:r>
      <w:r>
        <w:rPr>
          <w:rFonts w:cs="Arial" w:ascii="Arial" w:hAnsi="Arial"/>
          <w:i/>
          <w:sz w:val="28"/>
        </w:rPr>
        <w:t xml:space="preserve">Они знали об экваториальной прецессии с самого начала их существования как культуры </w:t>
      </w:r>
      <w:r>
        <w:rPr>
          <w:rFonts w:cs="Arial" w:ascii="Arial" w:hAnsi="Arial"/>
          <w:sz w:val="28"/>
        </w:rPr>
        <w:t xml:space="preserve">.Они знали, что ось вращения Земли наклонена относительно плоскости своей орбиты вокруг Солнца на 23 градуса, и что по ещё большей орбите она совершает полный оборот ровно за 25920 лет. Трудно принять такое традиционному историку, особенно с научным складом ума, которому известно, что только для того, чтобы прийти к знанию о колебаниях Земли вообще, необходимо вести постоянные наблюдения за ночным небосводом 2160 лет кряду. Минимальное время для для того, чтобы прийти к такому заключению – 2160 лет, и всё же, Шумерам это было известно с самого первого дня начала их цивилизации. </w:t>
      </w:r>
    </w:p>
    <w:p>
      <w:pPr>
        <w:pStyle w:val="Normal"/>
        <w:jc w:val="both"/>
        <w:rPr/>
      </w:pPr>
      <w:r>
        <w:rPr>
          <w:rFonts w:cs="Arial" w:ascii="Arial" w:hAnsi="Arial"/>
          <w:sz w:val="28"/>
        </w:rPr>
        <w:tab/>
        <w:t xml:space="preserve">Как они это узнали? Из этих глиняных табличек появляется так много невероятных свидетельств, что обычное мышление так быстро этого не воспринимает. В школе меня учили, и я понимал это так, что около 1250 года до Р.Х. Моисей написал Книгу Бытия, что получается – около 3250 лет назад. Так я читал всюду. Однако же, существуют шумерские таблички, на которых были сделаны записи по крайней мере за 2 тысячи лет до того, как жил Моисей, и они содержат точно такие же сведения, как и в первой главе Библии, почти слово в слово. На этих табличках упоминаются даже Адам и Ева, и имена всех их сыновей и дочерей, и весь спектр событий, описанных в Книге Бытия. </w:t>
      </w:r>
      <w:r>
        <w:rPr>
          <w:rFonts w:cs="Arial" w:ascii="Arial" w:hAnsi="Arial"/>
          <w:i/>
          <w:sz w:val="28"/>
        </w:rPr>
        <w:t xml:space="preserve">Всё это было записано до того, как Моисей вообще это получил </w:t>
      </w:r>
      <w:r>
        <w:rPr>
          <w:rFonts w:cs="Arial" w:ascii="Arial" w:hAnsi="Arial"/>
          <w:sz w:val="28"/>
        </w:rPr>
        <w:t xml:space="preserve">. Это доказывает, что Моисей не был автором Книги Бытия. Ясно, что христианской общине такую истину принять трудно, но это правда. Я могу понять, почему проникновение этого знания в нашу культуру занимает так много времени – потому, что это огромное отклонение от общепринятой истории Земли, и эта маленькая/большая правда о Моисее – всего лишь крошечная часть полной истины. </w:t>
      </w:r>
    </w:p>
    <w:p>
      <w:pPr>
        <w:pStyle w:val="Normal"/>
        <w:jc w:val="both"/>
        <w:rPr/>
      </w:pPr>
      <w:r>
        <w:rPr>
          <w:rFonts w:cs="Arial" w:ascii="Arial" w:hAnsi="Arial"/>
          <w:sz w:val="28"/>
        </w:rPr>
        <w:tab/>
      </w:r>
      <w:r>
        <w:rPr>
          <w:rFonts w:cs="Arial" w:ascii="Arial" w:hAnsi="Arial"/>
          <w:i/>
          <w:sz w:val="28"/>
        </w:rPr>
        <w:t xml:space="preserve">Тиамат и Нибиру </w:t>
      </w:r>
      <w:r>
        <w:rPr>
          <w:rFonts w:cs="Arial" w:ascii="Arial" w:hAnsi="Arial"/>
          <w:sz w:val="28"/>
        </w:rPr>
        <w:t xml:space="preserve">Ещё глубже всех этих известных им исключительных и невероятных крупиц информации является подлинная история, записанная Шумерами о начале человеческой расы до Адама и Евы. Они повествуют о временах, уходящих глубоко, глубоко - далеко в прошлое. Рассказ начинается со времени в несколько миллиардов лет тому назад, когда Земля была ещё очень молода. Тогда существовала большая планета, называемая Тиамат, и вращалась она вокруг Солнца между Марсом и Юпитером. Древняя Земля имела большую луну, которой, согласно их записям, предстояло когда-то в будущем самой стать планетой. </w:t>
      </w:r>
    </w:p>
    <w:p>
      <w:pPr>
        <w:pStyle w:val="Normal"/>
        <w:jc w:val="both"/>
        <w:rPr>
          <w:rFonts w:ascii="Arial" w:hAnsi="Arial" w:cs="Arial"/>
          <w:sz w:val="28"/>
        </w:rPr>
      </w:pPr>
      <w:r>
        <w:rPr>
          <w:rFonts w:cs="Arial" w:ascii="Arial" w:hAnsi="Arial"/>
          <w:sz w:val="28"/>
        </w:rPr>
        <w:tab/>
        <w:t xml:space="preserve">Согласно записям, в нашей солнечной системе была ещё одна планета, о существовании которой мы в нынешние времена лишь смутно догадываемся. Вавилоняне называли эту планету Мардук, и это название как-то закрепилось, но Шумерское название для ней было – Нибиру. Это была огромная планета, которая вращалась в обратном направлении относительно других планет. Другие планеты вращаются в более-менее одной плоскости, все в одном направлении, но Нибиру движется в противоположном направлении, и, при приближении к другим планетам, она пересекает орбиты Марса и Юпитера. </w:t>
      </w:r>
    </w:p>
    <w:p>
      <w:pPr>
        <w:pStyle w:val="Normal"/>
        <w:jc w:val="both"/>
        <w:rPr>
          <w:rFonts w:ascii="Arial" w:hAnsi="Arial" w:cs="Arial"/>
          <w:sz w:val="28"/>
        </w:rPr>
      </w:pPr>
      <w:r>
        <w:rPr>
          <w:rFonts w:cs="Arial" w:ascii="Arial" w:hAnsi="Arial"/>
          <w:sz w:val="28"/>
        </w:rPr>
        <w:tab/>
        <w:t xml:space="preserve">Они говорят, что она проходит сквозь нашу солнечную систему через каждые 3600 лет, и когда она приходила, то это обычно бывало для нашей солнечной системы большим событием. Затем, она проходила мимо внешних планет и исчезала из виду. Между прочим, NASA, вероятно, обнаружила эту планету. Во всяком случае, это очень вероятно. Были использованы два спутника, установленные на огромнейшем расстоянии от Солнца. Она определённо там есть, но Шумеры знали об этом тысячи лет назад! Затем, согласно их записям, волею судьбы случилось так, что при одном из пересечениий орбит Нибиру подошла так близко, что одна из её лун столкнулась с Тиамат (наша Земля) и срезала около половины её массы – просто рассекла эту планету надвое. Согласно записям Шумеров, этот большой кусок Тиамат, вместе с её главной Луной, сбился с курса, вошёл на орбиту между Венерой и Марсом и стал известной нам Землёй. Ещё один кусок раскололся на миллионы частей и стал тем, что Шумерские записи именуют «кованым браслетом», а мы называем астероидным поясом между Марсом и Юпитером. Это ещё один момент, поражающий астрономов. Как им стало известно об астероидном поясе - ведь невооружённым глазом его не видно? </w:t>
      </w:r>
    </w:p>
    <w:p>
      <w:pPr>
        <w:pStyle w:val="Normal"/>
        <w:jc w:val="both"/>
        <w:rPr>
          <w:rFonts w:ascii="Arial" w:hAnsi="Arial" w:cs="Arial"/>
          <w:sz w:val="28"/>
        </w:rPr>
      </w:pPr>
      <w:r>
        <w:rPr>
          <w:rFonts w:cs="Arial" w:ascii="Arial" w:hAnsi="Arial"/>
          <w:sz w:val="28"/>
        </w:rPr>
        <w:tab/>
        <w:t xml:space="preserve">Вот, как далеко заходят записи Шумеров. Записи продолжают рассказ о более ранних событиях, где в какой-то момент они опять повествуют о Нибиру. Она была населена сознательными существами, именуемыми Нефилим. Нефилим очень высокого роста: женщины – около 10-12 футов и мужчины – около 14-16 футов высотой. Они не бессмертны, но их жизненный период составляет около 360 тысяч земных лет – согласно записям Шумеров. Затем они умирают. </w:t>
      </w:r>
    </w:p>
    <w:p>
      <w:pPr>
        <w:pStyle w:val="Normal"/>
        <w:jc w:val="both"/>
        <w:rPr/>
      </w:pPr>
      <w:r>
        <w:rPr>
          <w:rFonts w:cs="Arial" w:ascii="Arial" w:hAnsi="Arial"/>
          <w:sz w:val="28"/>
        </w:rPr>
        <w:tab/>
      </w:r>
      <w:r>
        <w:rPr>
          <w:rFonts w:cs="Arial" w:ascii="Arial" w:hAnsi="Arial"/>
          <w:i/>
          <w:sz w:val="28"/>
        </w:rPr>
        <w:t xml:space="preserve">Атмосферная проблема Нибиру </w:t>
      </w:r>
      <w:r>
        <w:rPr>
          <w:rFonts w:cs="Arial" w:ascii="Arial" w:hAnsi="Arial"/>
          <w:sz w:val="28"/>
        </w:rPr>
        <w:t xml:space="preserve">Согласно записям Шумеров, приблизительно 430 тысяч – может быть, даже 450 тысяч – лет назад, у Нефилим начались проблемы со своей планетой. Это была проблема с атмосферой, очень похожая на озоновую проблему, перед лицом которой прямо сейчас стоим мы. Их учёные нашли разрешение проблемы, схожее с тем, который рассматривали наши учёные. Наши учёные решили распылить в слое озона частички пыли, создав таким образом фильтр для удержания вредоносных лучей Солнца. Орбита Нибиру уводит её так далеко от Солнца, что им нужно было сохранить тепло, поэтому они решили распылить в высших слоях своей атмосферы частички золота, которые отражали бы свет и тепло назад, как зеркало. Они планировали добыть большое количество золота, измельчить его и распылить в пространстве над своей планетой. Да, это правда, они говорили о предметах, кажущихся современными – древние люди вели речь о внеземных цивилизациях и развитой науке. Это не Стар Трек или научная фантастика; это правда. То, что они сказали, довольно потрясающе, и поэтому до основной массы населения это доходит так долго. </w:t>
      </w:r>
    </w:p>
    <w:p>
      <w:pPr>
        <w:pStyle w:val="Normal"/>
        <w:jc w:val="both"/>
        <w:rPr/>
      </w:pPr>
      <w:r>
        <w:rPr>
          <w:rFonts w:cs="Arial" w:ascii="Arial" w:hAnsi="Arial"/>
          <w:sz w:val="28"/>
        </w:rPr>
        <w:tab/>
        <w:t>Нифилим могли совершать космические путешествия, но похоже, их возможности в то время не намного превосходили наши возможности сегодня. В записях Шумеров есть их изображения в космических кораблях, из задней части которых извергается пламя – это корабли-ракеты. Это начало космических путешествий, не очень развитое. В самом деле, они были настолько примитивны, что им нужно было ждать, когда Нибиру окажется достаточно близко к Земле, чтобы совершить даже это путешествие между двумя планетами. Они не могли просто взлететь в любое время, но должны были ждать до тех пор, пока расстояние окажется очень маленьким. Мне думается, что, поскольку Нефилим не могли покинуть солнечную систему, они обыскали все планеты, находящиеся здесь, и обнаружили, что на Земле есть большие количества золота. Итак, около 400 тысяч лет назад они послали сюда команду с единственной лишь целью – добывать золото. Прибывшие на Землю Нифилим были возглавляемы двенадцатью членами экипажа. Они были как бы начальниками над 600 рабочими, которые должны были вести добычу золота и ещё тремя сотнями людей, остававшихся на орбите в своём «материнском» корабле. Сначала они отправились в область нынешнего Ирака и начали там устраиваться и строить свои города, но золото они добывали не там (</w:t>
      </w:r>
      <w:hyperlink r:id="rId69">
        <w:r>
          <w:rPr>
            <w:rStyle w:val="InternetLink"/>
            <w:rFonts w:cs="Arial" w:ascii="Arial" w:hAnsi="Arial"/>
            <w:sz w:val="28"/>
          </w:rPr>
          <w:t>Рис.3-9</w:t>
        </w:r>
      </w:hyperlink>
      <w:r>
        <w:rPr>
          <w:rFonts w:cs="Arial" w:ascii="Arial" w:hAnsi="Arial"/>
          <w:sz w:val="28"/>
        </w:rPr>
        <w:t xml:space="preserve">). За золотом они отправлялись в одну долину на юго-востоке Африки. </w:t>
      </w:r>
    </w:p>
    <w:p>
      <w:pPr>
        <w:pStyle w:val="Normal"/>
        <w:jc w:val="both"/>
        <w:rPr>
          <w:rFonts w:ascii="Arial" w:hAnsi="Arial" w:cs="Arial"/>
          <w:sz w:val="28"/>
        </w:rPr>
      </w:pPr>
      <w:r>
        <w:rPr>
          <w:rFonts w:cs="Arial" w:ascii="Arial" w:hAnsi="Arial"/>
          <w:sz w:val="28"/>
        </w:rPr>
        <w:tab/>
        <w:t xml:space="preserve">Один из тех двенадцати, по имени Енлил, был главой золотодобытчиков. Они проникали далеко в недра Земли и добывали большое количество золота. Затем, через каждые 3600 лет, при приближении Нибиру/Мардук, они переправляли золото на свою родную планету. И потом опять продолжали свои разработки, а Нибиру продолжала движение по своей орбите. Согласно записям Шумеров, так они копали очень длительное время, от 100 тысяч до 150 тысяч лет, и тогда произошло восстание Нефилим. </w:t>
      </w:r>
    </w:p>
    <w:p>
      <w:pPr>
        <w:pStyle w:val="Normal"/>
        <w:jc w:val="both"/>
        <w:rPr/>
      </w:pPr>
      <w:r>
        <w:rPr>
          <w:rFonts w:cs="Arial" w:ascii="Arial" w:hAnsi="Arial"/>
          <w:sz w:val="28"/>
        </w:rPr>
        <w:tab/>
        <w:t xml:space="preserve">Я не совсем согласен с датировкой этого события, данного Ситчином. Он получил дату не напрямую из записей Шумеров, но с помощью своих расчётов о том, как это </w:t>
      </w:r>
      <w:r>
        <w:rPr>
          <w:rFonts w:cs="Arial" w:ascii="Arial" w:hAnsi="Arial"/>
          <w:i/>
          <w:sz w:val="28"/>
        </w:rPr>
        <w:t xml:space="preserve">по его мнению </w:t>
      </w:r>
      <w:r>
        <w:rPr>
          <w:rFonts w:cs="Arial" w:ascii="Arial" w:hAnsi="Arial"/>
          <w:sz w:val="28"/>
        </w:rPr>
        <w:t xml:space="preserve">должно было быть. Он предположил, что это восстание произошло около 300 тысяч лет назад. Я уверен, что это произошло около 200 тысяч лет назад. </w:t>
      </w:r>
    </w:p>
    <w:p>
      <w:pPr>
        <w:pStyle w:val="Normal"/>
        <w:jc w:val="both"/>
        <w:rPr/>
      </w:pPr>
      <w:r>
        <w:rPr>
          <w:rFonts w:cs="Arial" w:ascii="Arial" w:hAnsi="Arial"/>
          <w:sz w:val="28"/>
        </w:rPr>
        <w:tab/>
      </w:r>
      <w:r>
        <w:rPr>
          <w:rFonts w:cs="Arial" w:ascii="Arial" w:hAnsi="Arial"/>
          <w:i/>
          <w:sz w:val="28"/>
        </w:rPr>
        <w:t xml:space="preserve">Восстание Нефилим и происхождение нашей расы </w:t>
      </w:r>
      <w:r>
        <w:rPr>
          <w:rFonts w:cs="Arial" w:ascii="Arial" w:hAnsi="Arial"/>
          <w:sz w:val="28"/>
        </w:rPr>
        <w:t xml:space="preserve">Где-то между 300 тысячами и 200 тысячами лет назад рабочие Нефилим восстали. Записи Шумеров описывают это восстание очень подробно. Рабочие восстали против своих начальников, они больше не хотели продолжать вести разработки в приисках. Можете себе представить, как рабочие сказали: «Мы добывали это золото уже 150 тысяч лет и нас это утомило. Больше мы этим заниматься не станем.» Меня бы хватило где-то на месяц, не больше. </w:t>
      </w:r>
    </w:p>
    <w:p>
      <w:pPr>
        <w:pStyle w:val="Normal"/>
        <w:jc w:val="both"/>
        <w:rPr>
          <w:rFonts w:ascii="Arial" w:hAnsi="Arial" w:cs="Arial"/>
          <w:sz w:val="28"/>
        </w:rPr>
      </w:pPr>
      <w:r>
        <w:rPr>
          <w:rFonts w:cs="Arial" w:ascii="Arial" w:hAnsi="Arial"/>
          <w:sz w:val="28"/>
        </w:rPr>
        <w:tab/>
        <w:t xml:space="preserve">Восстание поставило перед начальниками проблемы, и двенадцать лидеров собрались вместе для принятия решения. Они решили привлечь определённую жизнеформу, уже существующую на этой планете, чем являлись, как я это понимаю, одни из приматов. Итак, они взяли кровь этих приматов, смешали её с глиной, затем взяли семя одного из их молодых Нефилим и смешали все эти элементы. На одной из табличек они буквально изображены с чем-то, по виду похожим на химические пробирки: для создания новой жизнеформы, они переливают что-то из одной пробирки в другую. Они планировали использовать ДНК приматов и их собственную ДНК для создания расы, более развитой относительно существующей в то время на Земле, с тем, чтобы Нефилим могли контролировать эту новую расу при использовании её единственно для добычи золота. </w:t>
      </w:r>
    </w:p>
    <w:p>
      <w:pPr>
        <w:pStyle w:val="Normal"/>
        <w:jc w:val="both"/>
        <w:rPr>
          <w:rFonts w:ascii="Arial" w:hAnsi="Arial" w:cs="Arial"/>
          <w:sz w:val="28"/>
        </w:rPr>
      </w:pPr>
      <w:r>
        <w:rPr>
          <w:rFonts w:cs="Arial" w:ascii="Arial" w:hAnsi="Arial"/>
          <w:sz w:val="28"/>
        </w:rPr>
        <w:tab/>
        <w:t xml:space="preserve">Согласно подлинным Шумерским записям, мы были созданы для того, чтобы стать золотодобытчиками, просто рабами на золотых приисках. Это было единственное наше предназначение. И после того, как они бы добыли нужное им количество золота для спасения своей планеты, перед своим уходом они намеревались нашу расу уничтожить. Они даже не собирались позволить нам остаться в живых. Конечно, большинство людей, услышав такое, подумает – это не может быть о нас; мы слишком благородны, чтобы с нами случилось нечто такое. Но такова правда, представленная нам самыми древними записями на Земле. Помните, что Шумерский язык – самый древний из известных в мире языков, он значительно древнее таких трудов, как Священная Библия и Коран. Теперь оказывается, что Священная Библия родилась из праха Шумеров. </w:t>
      </w:r>
    </w:p>
    <w:p>
      <w:pPr>
        <w:pStyle w:val="Normal"/>
        <w:jc w:val="both"/>
        <w:rPr/>
      </w:pPr>
      <w:r>
        <w:rPr>
          <w:rFonts w:cs="Arial" w:ascii="Arial" w:hAnsi="Arial"/>
          <w:sz w:val="28"/>
        </w:rPr>
        <w:tab/>
        <w:t xml:space="preserve">Наука обнаружила нечто не менее интересное. Точно в том самом месте, где Шумерские записи отмечают добычу нами золота, археологи обнаружили золотые прииски. Эти древние золотые прииски датированы 100 тысячами лет назад. Что в самом деле невероятно, так это то, что на этих приисках работали </w:t>
      </w:r>
      <w:r>
        <w:rPr>
          <w:rFonts w:cs="Arial" w:ascii="Arial" w:hAnsi="Arial"/>
          <w:i/>
          <w:sz w:val="28"/>
        </w:rPr>
        <w:t xml:space="preserve">Ноmo Sapiens </w:t>
      </w:r>
      <w:r>
        <w:rPr>
          <w:rFonts w:cs="Arial" w:ascii="Arial" w:hAnsi="Arial"/>
          <w:sz w:val="28"/>
        </w:rPr>
        <w:t xml:space="preserve">(это мы). Там были найдены наши кости. Эти золотые прииски разрабатывались по крайней мере 100 тысяч лет назад, и люди из этих приисков жили около 20 тысяч лет назад. Теперь подумайте, зачем же это нам было нужно - добывать золото 100 тысяч лет назад? Для чего нам было нужно золото? Это мягкий металл, ничем не похожий на что-то, что можно было бы использовать, как некоторые другие металлы. Не так уж часто его использовали и в древних украшениях. Так для чего же мы это делали и куда уходило золото? </w:t>
      </w:r>
    </w:p>
    <w:p>
      <w:pPr>
        <w:pStyle w:val="Normal"/>
        <w:jc w:val="both"/>
        <w:rPr/>
      </w:pPr>
      <w:r>
        <w:rPr>
          <w:rFonts w:cs="Arial" w:ascii="Arial" w:hAnsi="Arial"/>
          <w:sz w:val="28"/>
        </w:rPr>
        <w:tab/>
      </w:r>
      <w:r>
        <w:rPr>
          <w:rFonts w:cs="Arial" w:ascii="Arial" w:hAnsi="Arial"/>
          <w:i/>
          <w:sz w:val="28"/>
        </w:rPr>
        <w:t xml:space="preserve">Пришла ли Ева с золотых приисков? </w:t>
      </w:r>
    </w:p>
    <w:p>
      <w:pPr>
        <w:pStyle w:val="Normal"/>
        <w:jc w:val="both"/>
        <w:rPr/>
      </w:pPr>
      <w:r>
        <w:rPr>
          <w:rFonts w:cs="Arial" w:ascii="Arial" w:hAnsi="Arial"/>
          <w:i/>
          <w:sz w:val="28"/>
        </w:rPr>
        <w:tab/>
      </w:r>
      <w:r>
        <w:rPr>
          <w:rFonts w:cs="Arial" w:ascii="Arial" w:hAnsi="Arial"/>
          <w:sz w:val="28"/>
        </w:rPr>
        <w:t xml:space="preserve">Затем, есть так называемая теория Евы, которую люди длительное время пытались опровергнуть. </w:t>
      </w:r>
    </w:p>
    <w:p>
      <w:pPr>
        <w:pStyle w:val="Normal"/>
        <w:jc w:val="both"/>
        <w:rPr>
          <w:rFonts w:ascii="Arial" w:hAnsi="Arial" w:cs="Arial"/>
          <w:sz w:val="28"/>
        </w:rPr>
      </w:pPr>
      <w:r>
        <w:rPr>
          <w:rFonts w:cs="Arial" w:ascii="Arial" w:hAnsi="Arial"/>
          <w:sz w:val="28"/>
        </w:rPr>
        <w:tab/>
        <w:t xml:space="preserve">Посредством наложения отдельных участков ДНК учёные определяли, который из её компонентов появился первым. Таким образом они расчитали, что первое человеческое существо жило где-то между 150 и 250 тысячами лет назад. И это первое существо, которое они назвали Евой, как оказалось, пришло именно из той самой долины, в которой, по утверждению Шумеров, мы добывали золото! С того времени от этой теории отказался не один учёный, потому что существует множество других способов исследования происхождения ДНК. Но я всё-таки нахожу достойным внимания то, что эта теория указала именно на эту самую долину, где, согласно летописям Шумеров, всё как раз и начиналось. </w:t>
      </w:r>
    </w:p>
    <w:p>
      <w:pPr>
        <w:pStyle w:val="Normal"/>
        <w:jc w:val="both"/>
        <w:rPr/>
      </w:pPr>
      <w:r>
        <w:rPr>
          <w:rFonts w:cs="Arial" w:ascii="Arial" w:hAnsi="Arial"/>
          <w:sz w:val="28"/>
        </w:rPr>
        <w:tab/>
      </w:r>
      <w:r>
        <w:rPr>
          <w:rFonts w:cs="Arial" w:ascii="Arial" w:hAnsi="Arial"/>
          <w:i/>
          <w:sz w:val="28"/>
        </w:rPr>
        <w:t xml:space="preserve">Версия Тота о происхождении нашей расы </w:t>
      </w:r>
      <w:r>
        <w:rPr>
          <w:rFonts w:cs="Arial" w:ascii="Arial" w:hAnsi="Arial"/>
          <w:sz w:val="28"/>
        </w:rPr>
        <w:t xml:space="preserve">Рассмотрим теперь, насколько похожа версия Тота. Он соглашается с традицией Мелхизедека в том, что наша нынешняя раса начала своё существование не 350 тысяч лет назад, как говорит Ситчин, но точно 200207 лет назад (на 1993 год), или 198214 лет до Р.Х. Он сказал, что первоначальные люди нашей расы были расположены на острове, находящемся недалеко от берегов южной Африки, называемом Землёй Гондвана, Gondwanaland. </w:t>
      </w:r>
    </w:p>
    <w:p>
      <w:pPr>
        <w:pStyle w:val="Normal"/>
        <w:jc w:val="both"/>
        <w:rPr/>
      </w:pPr>
      <w:r>
        <w:rPr>
          <w:rFonts w:cs="Arial" w:ascii="Arial" w:hAnsi="Arial"/>
          <w:sz w:val="28"/>
        </w:rPr>
        <w:tab/>
        <w:t>Я не знаю, правильная ли это форма Земли Гондвана (</w:t>
      </w:r>
      <w:hyperlink r:id="rId70">
        <w:r>
          <w:rPr>
            <w:rStyle w:val="InternetLink"/>
            <w:rFonts w:cs="Arial" w:ascii="Arial" w:hAnsi="Arial"/>
            <w:sz w:val="28"/>
          </w:rPr>
          <w:t>Рис.3-11</w:t>
        </w:r>
      </w:hyperlink>
      <w:r>
        <w:rPr>
          <w:rFonts w:cs="Arial" w:ascii="Arial" w:hAnsi="Arial"/>
          <w:sz w:val="28"/>
        </w:rPr>
        <w:t xml:space="preserve">); это не имеет значения, но находилась она в этой области. Вначале они были расположены тут, чтобы их можно было сохранить и лишить возможности разойтись. Когда они развились до такой степени, чтобы приносить пользу Нифилим, их переместили в область приисков в Африке и различные другие места, где их использовали для добычи золота и выполнения прочих служебных работ. Так, эта первоначальная раса, наши предшественники, появились и развивались здесь, на острове Гондвана около 50-70 тысяч лет. </w:t>
      </w:r>
    </w:p>
    <w:p>
      <w:pPr>
        <w:pStyle w:val="Normal"/>
        <w:jc w:val="both"/>
        <w:rPr>
          <w:rFonts w:ascii="Arial" w:hAnsi="Arial" w:cs="Arial"/>
          <w:sz w:val="28"/>
        </w:rPr>
      </w:pPr>
      <w:r>
        <w:rPr>
          <w:rFonts w:cs="Arial" w:ascii="Arial" w:hAnsi="Arial"/>
          <w:sz w:val="28"/>
        </w:rPr>
        <w:tab/>
        <w:t xml:space="preserve">На этой карте видно, как различные массы суши могли совпадать друг с другом, и сейчас учёные подозревают, что так оно и было. Эту единую массу суши до её разделения называют Землёй Гондвана. Название это получено из преданий племён западной Африки о сотверении. Если почитать различные притчи этих племён, то - все они имеют различные представления о том, как происходило сотворение, но одна ниточка тянется через все притчи – она совершенно одинакова всюду. Все они утверждают, что пришли эти племена с запада, с острова, находящегося недалеко от западного берега Африки, и назывался он Землёй Гондвана. Все они согласны в этой части информации, за одним только известным исключением – это племя Зулу, которое утверждает, что они пришли из космоса. </w:t>
      </w:r>
    </w:p>
    <w:p>
      <w:pPr>
        <w:pStyle w:val="Normal"/>
        <w:jc w:val="both"/>
        <w:rPr/>
      </w:pPr>
      <w:r>
        <w:rPr>
          <w:rFonts w:cs="Arial" w:ascii="Arial" w:hAnsi="Arial"/>
          <w:sz w:val="28"/>
        </w:rPr>
        <w:tab/>
        <w:t xml:space="preserve">Записи Шумеров описывают человеческих существ ростом около одной трети от роста Нефилим. Нефилимы были по сравнению с нами несомненно, гигантами. Если верить записям, они были ростом футов в 10-16. Я не вижу никакой причины тому, чтобы они обманывали. Тот говорил, что на Земле были гиганты, но он не говорил, кто они были или что-нибудь о них ещё. Библия говорит то же самое. Вот глава шестая Книги Бытия: «И настало время, когда мужчины начали умножаться на лике Земли и родились у них дочери» – это важное утверждение , «когда люди </w:t>
      </w:r>
      <w:r>
        <w:rPr>
          <w:rFonts w:cs="Arial" w:ascii="Arial" w:hAnsi="Arial"/>
          <w:i/>
          <w:sz w:val="28"/>
        </w:rPr>
        <w:t xml:space="preserve">начали </w:t>
      </w:r>
      <w:r>
        <w:rPr>
          <w:rFonts w:cs="Arial" w:ascii="Arial" w:hAnsi="Arial"/>
          <w:sz w:val="28"/>
        </w:rPr>
        <w:t>умножаться» (сейчас я об этом скажу) – «тогда сыны Божии (задумайтесь об этом на мгновенье: тут говорится «сыны Божии», во множественном числе) «увидели дочерей человеческих, что они красивы; и они (</w:t>
      </w:r>
      <w:r>
        <w:rPr>
          <w:rFonts w:cs="Arial" w:ascii="Arial" w:hAnsi="Arial"/>
          <w:i/>
          <w:sz w:val="28"/>
        </w:rPr>
        <w:t xml:space="preserve"> сыновья </w:t>
      </w:r>
      <w:r>
        <w:rPr>
          <w:rFonts w:cs="Arial" w:ascii="Arial" w:hAnsi="Arial"/>
          <w:sz w:val="28"/>
        </w:rPr>
        <w:t xml:space="preserve">Божии) «брали их себе в жёны, какую кто избрал. И сказал Господь: «Не вечно духу Моему бороться с человеком, поскольку и он также есть плоть» (это указывает на то,что сам «Господь» – тоже есть плоть), «однако дни его пусть будут сто двадцать лет. В то время были на Земле исполины, также и после того – когда сыны Божии вошли к дочерям человеческим, и они стали рождать им детей, они и были те могучие люди, исшедшие из старых и обретшие известность.» Эту часть Библии интерпретировали очень по-разному. Но если вы рассматриваете её в свете того, что повествуют нам Шумерские записи, то она обретает совершенно иной смысл, особенно, если вы читаете более древние издания Библии, где точно говорится, как назывались эти исполины. Их называли «Нефилим» – в христианской Библии точно также, как звучало это слово в записях Шумеров. В мире существует более 900 версий Библии и почти все они повествуют о гигантах, большой процент из них при этом именует исполинов именно словом Нефилим. </w:t>
      </w:r>
    </w:p>
    <w:p>
      <w:pPr>
        <w:pStyle w:val="Normal"/>
        <w:jc w:val="both"/>
        <w:rPr/>
      </w:pPr>
      <w:r>
        <w:rPr>
          <w:rFonts w:cs="Arial" w:ascii="Arial" w:hAnsi="Arial"/>
          <w:sz w:val="28"/>
        </w:rPr>
        <w:tab/>
      </w:r>
      <w:r>
        <w:rPr>
          <w:rFonts w:cs="Arial" w:ascii="Arial" w:hAnsi="Arial"/>
          <w:i/>
          <w:sz w:val="28"/>
        </w:rPr>
        <w:t xml:space="preserve">Зачатие человеческой расы: роль обитателей Сириуса </w:t>
      </w:r>
      <w:r>
        <w:rPr>
          <w:rFonts w:cs="Arial" w:ascii="Arial" w:hAnsi="Arial"/>
          <w:sz w:val="28"/>
        </w:rPr>
        <w:t xml:space="preserve">Тот говорит, что на Земле были гиганты. Это и всё, что он сказал. Он не сообщил, как они сюда попали или откуда они пришли. Он сказал, что когда создавалась наша раса, гиганты стали нам матерью. Он сказал, что собрались семеро из них; они сбросили свои тела, сознательно умерев, и сформировали модель ил семи взаимосвязанных сфер сознания, точно подобную модели Бытия (о которой вы узнаете в 5 главе). Это слияние породило бело-голубое пламя, которое древние называли Цветком Жизни, и это пламя они поместили в самой утробе Земли. </w:t>
      </w:r>
    </w:p>
    <w:p>
      <w:pPr>
        <w:pStyle w:val="Normal"/>
        <w:jc w:val="both"/>
        <w:rPr>
          <w:rFonts w:ascii="Arial" w:hAnsi="Arial" w:cs="Arial"/>
          <w:sz w:val="28"/>
        </w:rPr>
      </w:pPr>
      <w:r>
        <w:rPr>
          <w:rFonts w:cs="Arial" w:ascii="Arial" w:hAnsi="Arial"/>
          <w:sz w:val="28"/>
        </w:rPr>
        <w:tab/>
        <w:t xml:space="preserve">Египтяне называют эту утробу Залами Аменти; она представляет собой пространство четвертого измерения и в третьем измерении расположена примерно в тысяче миль под поверхностью Земли и связана с Великой Пирамидой через проход четвёртого измерения. Одним из основных назначений Залов Аменти является создание новых рас или видов. Внутри есть помещение, основанное на пропорциях Фибоначчи и созданное из чего-то, напоминающего камень. В середине помещения установлен куб, и на поверхности куба хранится пламя, созданное Нифилим. Это пламя, высотой около четырёх или пяти футов, и около трёх футов в диаметре, излучает бело-голубое свечение. Этот свет есть чистая прана, чистое сознание, которое является планетарным «яйцом», сотворённым для нас ради начала этого эволюционного пути, который мы именуем человеческим. </w:t>
      </w:r>
    </w:p>
    <w:p>
      <w:pPr>
        <w:pStyle w:val="Normal"/>
        <w:jc w:val="both"/>
        <w:rPr>
          <w:rFonts w:ascii="Arial" w:hAnsi="Arial" w:cs="Arial"/>
          <w:sz w:val="28"/>
        </w:rPr>
      </w:pPr>
      <w:r>
        <w:rPr>
          <w:rFonts w:cs="Arial" w:ascii="Arial" w:hAnsi="Arial"/>
          <w:sz w:val="28"/>
        </w:rPr>
        <w:tab/>
        <w:t xml:space="preserve">Тот говорит, что поскольку есть мать, где-то должен быть и отец. И отцовская природа – отцовское семя – должна иметь происхождение извне этой системы или тела. Итак, когда Нефилим установили свои пробирки и приготовились к зачатию этой новой расы, другая раса существ с дальней звезды – с третьей планеты от Сириуса Б – готовилась к путешествию на Землю. Их было 32 представителя этой расы, 16 мужского и 16 женского пола, объединённых в одну единую семью. Они тоже были гигантами, такого же роста, как и Нефилим. Хотя Нефилим были главным образом существами третьего измерения, обитатели Сириуса были главным образом существами четвёртого измерения. </w:t>
      </w:r>
    </w:p>
    <w:p>
      <w:pPr>
        <w:pStyle w:val="Normal"/>
        <w:jc w:val="both"/>
        <w:rPr/>
      </w:pPr>
      <w:r>
        <w:rPr>
          <w:rFonts w:cs="Arial" w:ascii="Arial" w:hAnsi="Arial"/>
          <w:sz w:val="28"/>
        </w:rPr>
        <w:tab/>
        <w:t xml:space="preserve">Тридцать два человека, составляющие одну семью - для нас это может звучать странно. На Земле семью создают один мужчина и одна женщина, потому что мы отражаем свет нашего солнца. Наше солнце – это водородное солнце, имеющее в составе один протон и один электрон. Мы воспроизводим этот водородный процесс, и поэтому мы составляем семью таким образом, один на один. Если бы вы навестили планеты, имеющие гелиевые солнца, содержащее в своей основе два протона, </w:t>
      </w:r>
      <w:r>
        <w:rPr>
          <w:rFonts w:cs="Arial" w:ascii="Arial" w:hAnsi="Arial"/>
          <w:i/>
          <w:sz w:val="28"/>
        </w:rPr>
        <w:t xml:space="preserve">два </w:t>
      </w:r>
      <w:r>
        <w:rPr>
          <w:rFonts w:cs="Arial" w:ascii="Arial" w:hAnsi="Arial"/>
          <w:sz w:val="28"/>
        </w:rPr>
        <w:t xml:space="preserve">электрона, и </w:t>
      </w:r>
      <w:r>
        <w:rPr>
          <w:rFonts w:cs="Arial" w:ascii="Arial" w:hAnsi="Arial"/>
          <w:i/>
          <w:sz w:val="28"/>
        </w:rPr>
        <w:t xml:space="preserve">два </w:t>
      </w:r>
      <w:r>
        <w:rPr>
          <w:rFonts w:cs="Arial" w:ascii="Arial" w:hAnsi="Arial"/>
          <w:sz w:val="28"/>
        </w:rPr>
        <w:t xml:space="preserve">нейтрона, то там бы вы обнаружили, что для зачатия детей объединяются двое мужчин и две женщины. Если же вы добираетесь до старого солнца, подобного Сириусу Б, которое является белым карликом и очень развито, то обнаруживаете, что оно имеет систему, составленную из тридцати двух (германий). </w:t>
      </w:r>
    </w:p>
    <w:p>
      <w:pPr>
        <w:pStyle w:val="Normal"/>
        <w:jc w:val="both"/>
        <w:rPr>
          <w:rFonts w:ascii="Arial" w:hAnsi="Arial" w:cs="Arial"/>
          <w:sz w:val="28"/>
        </w:rPr>
      </w:pPr>
      <w:r>
        <w:rPr>
          <w:rFonts w:cs="Arial" w:ascii="Arial" w:hAnsi="Arial"/>
          <w:sz w:val="28"/>
        </w:rPr>
        <w:tab/>
        <w:t xml:space="preserve">Так, существа с Сириуса прибыли сюда и они точно знали, что им необходимо делать. Они проникли непосредственно в утробу Залов Аменти, прямо в пирамиду, и предстали перед пламенем. Эти существа обладали пониманием того, что все вещи и явления есть свет. Они понимали эту связь между мыслью и чувством. Так, они просто создали 32 плитки розового кварца, которые были высотой около 30 дюймов, шириной 3 или 4 фута и точно от 18 до 20 футов в длину. Они сотворили их из ничего – совершенно из ничего – вокруг пламени. Затем они легли на эти пластины, поочерёдно мужчина, затем женщина и так далее, лицом вверх и головами к середине, вокруг пламени. Существа с Сириуса зачали, или слились с пламенем, или яйцом Нифилим. На уровне третьего измерения учёные Нифилим расположили лабораторно созданные яйца человеческих существ в утробах семи женщин расы Нифилим, от которых и родились человеческие существа. Зачатие в человеческом понимании происходит менее чем за 24 часа – исходное деление до первых восьми клеток. Но зачатие на планетарном уровне очень отлично от человеческого. Согласно Тоту, они лежали там без движения точно 2 тысячи лет, зачиная так с Землёй эту новую расу. Наконец, спустя 2 тысячи лет, первые человеческие существа были рождены на земле Гондвана, недалеко от западных берегов южной Африки. </w:t>
      </w:r>
    </w:p>
    <w:p>
      <w:pPr>
        <w:pStyle w:val="Normal"/>
        <w:jc w:val="both"/>
        <w:rPr/>
      </w:pPr>
      <w:r>
        <w:rPr>
          <w:rFonts w:cs="Arial" w:ascii="Arial" w:hAnsi="Arial"/>
          <w:sz w:val="28"/>
        </w:rPr>
        <w:tab/>
      </w:r>
      <w:r>
        <w:rPr>
          <w:rFonts w:cs="Arial" w:ascii="Arial" w:hAnsi="Arial"/>
          <w:i/>
          <w:sz w:val="28"/>
        </w:rPr>
        <w:t xml:space="preserve">Прибытие Энлила </w:t>
      </w:r>
      <w:r>
        <w:rPr>
          <w:rFonts w:cs="Arial" w:ascii="Arial" w:hAnsi="Arial"/>
          <w:sz w:val="28"/>
        </w:rPr>
        <w:t xml:space="preserve">Теперь та часть повествования, где существа с Сириуса становятся отцом, не кажется до конца соответствующей тому, что утверждают Шумерские записи, по крайней мере, согласно истории, данной Зехарией Ситчином - до тех пор, пока вы не обратите внимание на последовательность событий, которую, похоже, Ситчим не понимал. Енлил, который был первым из пришедших на Землю и ставший начальником в Южной Африке –по прибытии на Землю не </w:t>
      </w:r>
      <w:r>
        <w:rPr>
          <w:rFonts w:cs="Arial" w:ascii="Arial" w:hAnsi="Arial"/>
          <w:i/>
          <w:sz w:val="28"/>
        </w:rPr>
        <w:t xml:space="preserve">приземлился </w:t>
      </w:r>
      <w:r>
        <w:rPr>
          <w:rFonts w:cs="Arial" w:ascii="Arial" w:hAnsi="Arial"/>
          <w:sz w:val="28"/>
        </w:rPr>
        <w:t xml:space="preserve">. Он приводнился. Почему он прибыл на воду? Потому, что именно там обитали дельфины и киты. Дельфины и киты обладали высшим уровнем сознания на этой планете, такое место они занимают и поныне. По простым галактическим правилам, Энлил должен был войти в океан, чтобы получить разрешение жить и добывать золото на Земле. Почему? Потому, что эта планета принадлежала дельфинам и китам, и закон галактики таков, что прежде вторжения внепланетной расы в пределы системы иного сознания следует получить на это разрешение. Согласно Шумерских записям, Енлил оставался с ними довольно долгое время, и когда он наконец решил вернуться на сушу, он был </w:t>
      </w:r>
      <w:r>
        <w:rPr>
          <w:rFonts w:cs="Arial" w:ascii="Arial" w:hAnsi="Arial"/>
          <w:i/>
          <w:sz w:val="28"/>
        </w:rPr>
        <w:t xml:space="preserve">получеловеком-полурыбой </w:t>
      </w:r>
      <w:r>
        <w:rPr>
          <w:rFonts w:cs="Arial" w:ascii="Arial" w:hAnsi="Arial"/>
          <w:sz w:val="28"/>
        </w:rPr>
        <w:t xml:space="preserve">! Затем настал момент, когда Енлил стал полностью человеком. Это было описано в записях Шумеров. </w:t>
      </w:r>
    </w:p>
    <w:p>
      <w:pPr>
        <w:pStyle w:val="Normal"/>
        <w:jc w:val="both"/>
        <w:rPr/>
      </w:pPr>
      <w:r>
        <w:rPr>
          <w:rFonts w:cs="Arial" w:ascii="Arial" w:hAnsi="Arial"/>
          <w:sz w:val="28"/>
        </w:rPr>
        <w:tab/>
        <w:t>Видите ли, третья планета от Сириуса Б, которую некоторые называют Океаной, как раз и есть родная планета дельфинов и китов. Питер Шенстоун (Peter Shenstone), руководитель дельфиньего движения в Австралии, издал необычную книгу «Легенда Золотого Дельфина» (</w:t>
      </w:r>
      <w:r>
        <w:rPr>
          <w:rFonts w:cs="Arial" w:ascii="Arial" w:hAnsi="Arial"/>
          <w:i/>
          <w:sz w:val="28"/>
        </w:rPr>
        <w:t xml:space="preserve"> The Legend of the Golden Dolphin </w:t>
      </w:r>
      <w:r>
        <w:rPr>
          <w:rFonts w:cs="Arial" w:ascii="Arial" w:hAnsi="Arial"/>
          <w:sz w:val="28"/>
        </w:rPr>
        <w:t xml:space="preserve">) –– которая пришла от дельфинов и точно описывает, как они пришли с другой галактики, как они были на маленькой звезде вокруг Сириуса Б, и как они путешествовали к Земле. Вся планета там почти целиком занята водой; там есть остров размером с Австралию и ещё один размером проимерно с Калифорнию, вот и всё. На этих двух массах земли есть существа, подобные людям, но их не очень много. Остальная часть планеты, составляющая целиком водное пространство, населена представителями семейства китовых. Существует прямая связь между существами человеческого типа и китовыми, так что, когда Енлил (Нифилим) прибыл сюда, он прежде всего связался с дельфинами (Сириусцами), чтобы получить их благословение. </w:t>
      </w:r>
      <w:r>
        <w:rPr>
          <w:rFonts w:cs="Arial" w:ascii="Arial" w:hAnsi="Arial"/>
          <w:i/>
          <w:sz w:val="28"/>
        </w:rPr>
        <w:t xml:space="preserve">Затем </w:t>
      </w:r>
      <w:r>
        <w:rPr>
          <w:rFonts w:cs="Arial" w:ascii="Arial" w:hAnsi="Arial"/>
          <w:sz w:val="28"/>
        </w:rPr>
        <w:t xml:space="preserve">он вышел на землю и начал процесс, приведший к созданию нашей расы. </w:t>
      </w:r>
    </w:p>
    <w:p>
      <w:pPr>
        <w:pStyle w:val="Normal"/>
        <w:jc w:val="both"/>
        <w:rPr/>
      </w:pPr>
      <w:r>
        <w:rPr>
          <w:rFonts w:cs="Arial" w:ascii="Arial" w:hAnsi="Arial"/>
          <w:sz w:val="28"/>
        </w:rPr>
        <w:tab/>
      </w:r>
      <w:r>
        <w:rPr>
          <w:rFonts w:cs="Arial" w:ascii="Arial" w:hAnsi="Arial"/>
          <w:i/>
          <w:sz w:val="28"/>
        </w:rPr>
        <w:t xml:space="preserve">Матери Нефилим </w:t>
      </w:r>
      <w:r>
        <w:rPr>
          <w:rFonts w:cs="Arial" w:ascii="Arial" w:hAnsi="Arial"/>
          <w:sz w:val="28"/>
        </w:rPr>
        <w:t xml:space="preserve">В качестве резюме и для ясности: после восстания, когда было решено создать новую расу здесь на Земле, именно Нефилим стали материнским аспектом. Записи Шумеров говорят, что в этом участвовали семь особей женской сущности. Затем, Нифилим взяли глину от земли, кровь от приматов, и семя молодого юноши Нефилим, всё это они смешали и поместили в утробы молодых девушек Нефилим, которые были для этого избраны. Они дали рождение человеческим младенцам. Так, согласно подлинным рассказам, семеро из нас были рождены одновременно, а не только один Адам и потом Ева – </w:t>
      </w:r>
      <w:r>
        <w:rPr>
          <w:rFonts w:cs="Arial" w:ascii="Arial" w:hAnsi="Arial"/>
          <w:i/>
          <w:sz w:val="28"/>
        </w:rPr>
        <w:t xml:space="preserve">и мы были стерильны </w:t>
      </w:r>
      <w:r>
        <w:rPr>
          <w:rFonts w:cs="Arial" w:ascii="Arial" w:hAnsi="Arial"/>
          <w:sz w:val="28"/>
        </w:rPr>
        <w:t xml:space="preserve">. Мы не могли размножаться. Нефилим продолжали порождать маленьких человечков, создавая армию маленьких существ – нас – заселяя ими остров Земли Гондвана. Если вы хотите верить этому рассказу, который частично идёт из записей Шумеров, и частично от Тота, то мать нашей расы – Нефилим, а наш отец – с Сириуса. Теперь, если бы в записях Шумеров не говорилось о Нефилим, то всё это выглядело бы совершенно невероятно – и в самом деле, так оно и есть. Но существует невероятное количество научных доказательств тому, что это правда, стоит только почитать археологические отчёты – не об отце с Сириуса, но, определённо, о матери Нефилим. </w:t>
      </w:r>
    </w:p>
    <w:p>
      <w:pPr>
        <w:pStyle w:val="Normal"/>
        <w:jc w:val="both"/>
        <w:rPr/>
      </w:pPr>
      <w:r>
        <w:rPr>
          <w:rFonts w:cs="Arial" w:ascii="Arial" w:hAnsi="Arial"/>
          <w:sz w:val="28"/>
        </w:rPr>
        <w:tab/>
        <w:t>Наука не понимает, как мы сюда попали. Вы уверены, что между последними приматами и нами есть «недостающее звено». Создаётся впечатление, что мы явились из ниоткуда. Они</w:t>
      </w:r>
      <w:r>
        <w:rPr>
          <w:rFonts w:cs="Arial" w:ascii="Arial" w:hAnsi="Arial"/>
          <w:i/>
          <w:sz w:val="28"/>
        </w:rPr>
        <w:t xml:space="preserve"> в самом деле</w:t>
      </w:r>
      <w:r>
        <w:rPr>
          <w:rFonts w:cs="Arial" w:ascii="Arial" w:hAnsi="Arial"/>
          <w:sz w:val="28"/>
        </w:rPr>
        <w:t xml:space="preserve"> знают, что наш возраст составляет примерно 150- и 250 тысяч лет, но они понятия не имеют, откуда мы явились или как мы развивались. Мы просто переступили через какой-то мистический порог и прибыли. </w:t>
      </w:r>
    </w:p>
    <w:p>
      <w:pPr>
        <w:pStyle w:val="Normal"/>
        <w:jc w:val="both"/>
        <w:rPr>
          <w:rFonts w:ascii="Arial" w:hAnsi="Arial" w:cs="Arial"/>
          <w:sz w:val="28"/>
        </w:rPr>
      </w:pPr>
      <w:r>
        <w:rPr>
          <w:rFonts w:cs="Arial" w:ascii="Arial" w:hAnsi="Arial"/>
          <w:sz w:val="28"/>
        </w:rPr>
        <w:tab/>
        <w:t xml:space="preserve">Адам и Ева Другая интересная часть Шумерских записей повествует о том, что после некоторого времени разработок ими золотых приисков в Африке, города на севере, недалеко от современного Ирака, стали довольно искусно выстроенными и очень красивыми. Они располагались в джунглях и вокруг них были разбиты огромные сады. Наконец, было решено, как говорят записи Шумеров, привести и в города рабов с южных приисков - для проведения работ в садах. Очевидно, из нас получились великолепные рабы. </w:t>
      </w:r>
    </w:p>
    <w:p>
      <w:pPr>
        <w:pStyle w:val="Normal"/>
        <w:jc w:val="both"/>
        <w:rPr/>
      </w:pPr>
      <w:r>
        <w:rPr>
          <w:rFonts w:cs="Arial" w:ascii="Arial" w:hAnsi="Arial"/>
          <w:sz w:val="28"/>
        </w:rPr>
        <w:tab/>
        <w:t xml:space="preserve">Однажды младший брат Енлила, Енки (имя которого означает </w:t>
      </w:r>
      <w:r>
        <w:rPr>
          <w:rFonts w:cs="Arial" w:ascii="Arial" w:hAnsi="Arial"/>
          <w:i/>
          <w:sz w:val="28"/>
        </w:rPr>
        <w:t xml:space="preserve">змея </w:t>
      </w:r>
      <w:r>
        <w:rPr>
          <w:rFonts w:cs="Arial" w:ascii="Arial" w:hAnsi="Arial"/>
          <w:sz w:val="28"/>
        </w:rPr>
        <w:t xml:space="preserve">), пошёл к Еве – записи упоминают именно это имя, Ева,– и сказал ей, что причина того, почему его брат не хочет, чтобы люди вкушали плодов с того дерева в середине сада, заключается в том, что это сделало бы людей подобными Нефилим. Енки хотел отомстить своему брату из-за спора, который произошёл между ними. (Вся эта история намного сложнее, чем здесь рассказано, но это вы можете прочитать в записях.) Итак, Енки убедил Еву вкусить плодов яблоневого дерева, древа познания добра и зла, которое, согласно записям, заключало в себе больше, чем просто дуалистическую точку зрения. Это дало ей власть размножаться, давать рождение. </w:t>
      </w:r>
    </w:p>
    <w:p>
      <w:pPr>
        <w:pStyle w:val="Normal"/>
        <w:jc w:val="both"/>
        <w:rPr/>
      </w:pPr>
      <w:r>
        <w:rPr>
          <w:rFonts w:cs="Arial" w:ascii="Arial" w:hAnsi="Arial"/>
          <w:sz w:val="28"/>
        </w:rPr>
        <w:tab/>
        <w:t xml:space="preserve">Итак, Ева нашла Адама и они вкусили от этого дерева и имели детей; каждый из них отмечен в списке на Шумерских табличках поимённо. Теперь, подумайте об истории Адама и Евы с этого момента и далее – согласно двум источникам: Шумерские записи и Библия. Бог прогуливается по саду – он, </w:t>
      </w:r>
      <w:r>
        <w:rPr>
          <w:rFonts w:cs="Arial" w:ascii="Arial" w:hAnsi="Arial"/>
          <w:i/>
          <w:sz w:val="28"/>
        </w:rPr>
        <w:t xml:space="preserve">прогуливается </w:t>
      </w:r>
      <w:r>
        <w:rPr>
          <w:rFonts w:cs="Arial" w:ascii="Arial" w:hAnsi="Arial"/>
          <w:sz w:val="28"/>
        </w:rPr>
        <w:t xml:space="preserve">, он в теле, во плоти, как предполагается в Книге Бытия. Он прогуливается по саду и зовёт Адама и Еву. Он не знает, где они находятся. Он – Бог, но он не знает, где Адам и Ева. Он зовёт их и они приходят. Ему неизвестно, что они вкусили плодов с дерева, до тех пор, пока он не замечает, что они прячутся, потому что они испытывают чувство стыда. Тогда он понял, что они натворили. </w:t>
      </w:r>
    </w:p>
    <w:p>
      <w:pPr>
        <w:pStyle w:val="Normal"/>
        <w:jc w:val="both"/>
        <w:rPr>
          <w:rFonts w:ascii="Arial" w:hAnsi="Arial" w:cs="Arial"/>
          <w:sz w:val="28"/>
        </w:rPr>
      </w:pPr>
      <w:r>
        <w:rPr>
          <w:rFonts w:cs="Arial" w:ascii="Arial" w:hAnsi="Arial"/>
          <w:sz w:val="28"/>
        </w:rPr>
        <w:tab/>
        <w:t xml:space="preserve">Вот, ещё один момент: Слово для именования Бога, елохим, в подлиннике Библии – на самом деле, во всех библиях – было не единственного, но множественного числа. Быть может, Бог, создавший человечество - это целая раса существ? Узнав, что Адам и Ева сделали это, Енлил разгневался. Особенно он не хотел, чтобы они ели с другого дерева, древа жизни, потому что тогда они смогли бы не только размножаться, но они стали бы бессмертными. (Мы не знаем, деревья ли это на самом деле или нет. Это могло быть символом чего-то, связанного с сознанием.) Таким образом, в этот момент Енлил удалил Адама и Еву из своего сада. Он поместил их где-то в другом месте и установил за ними надзор. Он должен был иметь надзор за ними, поскольку он записал имена всех сыновей и дочерей; ему было известно всё, что происходило во всей их семье. Всё это было записано ещё около 2 тысяч лет до написания Библии. </w:t>
      </w:r>
    </w:p>
    <w:p>
      <w:pPr>
        <w:pStyle w:val="Normal"/>
        <w:jc w:val="both"/>
        <w:rPr>
          <w:rFonts w:ascii="Arial" w:hAnsi="Arial" w:cs="Arial"/>
          <w:sz w:val="28"/>
        </w:rPr>
      </w:pPr>
      <w:r>
        <w:rPr>
          <w:rFonts w:cs="Arial" w:ascii="Arial" w:hAnsi="Arial"/>
          <w:sz w:val="28"/>
        </w:rPr>
        <w:tab/>
        <w:t xml:space="preserve">Со времён Адама и Евы наша раса развивавлась по двум ветвям: одна могла порождать и была свободна (хотя и наблюдаема), а другая не могла иметь детей и была в рабстве. Согласно исследованиям современных учёных, эта последняя ветвь продолжала разработки золота до, по крайней мере, 20 тысяч лет назад. Кости представителей этой второй ветви, найденные на приисках, были идентичны нашим; единственное различие было лишь в том, что они не могли иметь детей. Эта ветвь была полностью погублена во времена Великого Потопа, грубо считая, 12500 лет назад. (На эту тему есть много больше данных, и мы представим их вам в нужный момент). </w:t>
      </w:r>
    </w:p>
    <w:p>
      <w:pPr>
        <w:pStyle w:val="Normal"/>
        <w:jc w:val="both"/>
        <w:rPr/>
      </w:pPr>
      <w:r>
        <w:rPr>
          <w:rFonts w:cs="Arial" w:ascii="Arial" w:hAnsi="Arial"/>
          <w:sz w:val="28"/>
        </w:rPr>
        <w:tab/>
        <w:t xml:space="preserve">В этой работе мы будем говорить о четырёх смещениях полюсов Земли – когда затонула Гондвана, когда затонула Лемурия, когда затонула Атлантида (что именуется Великим потопом) и ещё об одном, который сейчас вот-вот произойдёт. Эту заметку на полях важно понять: согласно Тоту, степень наклона оси Земли и степень смещения полюсов – что, согласно науке, происходит на довольно регулярной основе – имеет прямое отношение к изменению сознания на планете. Например, в последний раз, когда полюс сместился во время Великого Потопа, Северный Полюс находился в области Гавайи (я понимаю, что это спорное утверждение) – по крайней мере, там находился </w:t>
      </w:r>
      <w:r>
        <w:rPr>
          <w:rFonts w:cs="Arial" w:ascii="Arial" w:hAnsi="Arial"/>
          <w:i/>
          <w:sz w:val="28"/>
        </w:rPr>
        <w:t xml:space="preserve">магнитный </w:t>
      </w:r>
      <w:r>
        <w:rPr>
          <w:rFonts w:cs="Arial" w:ascii="Arial" w:hAnsi="Arial"/>
          <w:sz w:val="28"/>
        </w:rPr>
        <w:t xml:space="preserve">полюс – и теперь он находится практически под углом 90 градусов относительно прежнего. Это большая перемена. Это не была позитивная перемена, она была негативная – мы опустились в сознании, а не поднялись. </w:t>
      </w:r>
    </w:p>
    <w:p>
      <w:pPr>
        <w:pStyle w:val="Normal"/>
        <w:jc w:val="both"/>
        <w:rPr/>
      </w:pPr>
      <w:r>
        <w:rPr>
          <w:rFonts w:cs="Arial" w:ascii="Arial" w:hAnsi="Arial"/>
          <w:sz w:val="28"/>
        </w:rPr>
        <w:tab/>
      </w:r>
      <w:r>
        <w:rPr>
          <w:rFonts w:cs="Arial" w:ascii="Arial" w:hAnsi="Arial"/>
          <w:i/>
          <w:sz w:val="28"/>
        </w:rPr>
        <w:t xml:space="preserve">Подъём Лемурии </w:t>
      </w:r>
      <w:r>
        <w:rPr>
          <w:rFonts w:cs="Arial" w:ascii="Arial" w:hAnsi="Arial"/>
          <w:sz w:val="28"/>
        </w:rPr>
        <w:t xml:space="preserve">Согласно Тоту, после Адама и Евы произошёл основной сдвиг оси, который поглотил Землю Гондвана. Тот говорит, что когда Земля Гондвана погрузилась, то в Тихом Океане поднялась другая масса земли, которую мы называем Лемурией, и потомки Адама и Евы были взяты с их родных земель и перенесены в Лемурию. </w:t>
      </w:r>
    </w:p>
    <w:p>
      <w:pPr>
        <w:pStyle w:val="Normal"/>
        <w:jc w:val="both"/>
        <w:rPr/>
      </w:pPr>
      <w:r>
        <w:rPr>
          <w:rFonts w:cs="Arial" w:ascii="Arial" w:hAnsi="Arial"/>
          <w:sz w:val="28"/>
        </w:rPr>
        <w:tab/>
      </w:r>
      <w:hyperlink r:id="rId71">
        <w:r>
          <w:rPr>
            <w:rStyle w:val="InternetLink"/>
            <w:rFonts w:cs="Arial" w:ascii="Arial" w:hAnsi="Arial"/>
            <w:sz w:val="28"/>
          </w:rPr>
          <w:t>Рис.3-12</w:t>
        </w:r>
      </w:hyperlink>
      <w:r>
        <w:rPr>
          <w:rFonts w:cs="Arial" w:ascii="Arial" w:hAnsi="Arial"/>
          <w:sz w:val="28"/>
        </w:rPr>
        <w:t xml:space="preserve"> показывает не точно, как выглядела Лемурия, но в некотором роде, это на то похоже. Она распространялась от Гавайских островов всё время вниз к острову Пасхи. Это не была сплошная масса земли, но серия из тысячи тесно взаимосвязанных островов. Некоторые из них были большими, некоторые маленькими, и было их значительно больше, чем показано на этом рисунке. Это было подобно континенту, едва находящемуся над уровнем поверхности воды – водяной континент. </w:t>
      </w:r>
    </w:p>
    <w:p>
      <w:pPr>
        <w:pStyle w:val="Normal"/>
        <w:jc w:val="both"/>
        <w:rPr>
          <w:rFonts w:ascii="Arial" w:hAnsi="Arial" w:cs="Arial"/>
          <w:sz w:val="28"/>
        </w:rPr>
      </w:pPr>
      <w:r>
        <w:rPr>
          <w:rFonts w:cs="Arial" w:ascii="Arial" w:hAnsi="Arial"/>
          <w:sz w:val="28"/>
        </w:rPr>
        <w:tab/>
        <w:t xml:space="preserve">Насколько мне известно, раса Адама была перенесена сюда и ей было позволено развиваться самостоятельно, без вмешательства Нефилим. Мы оставались на Лемурии от 65 до 70 тысяч лет. Пока мы были на Лемурии, мы были очень счастливы. Проблем у нас было немного.Мы шли с ускорением по нашему эволюционном пути и двигались очень хорошо. Мы проделывали множество экспериментов над самими собой и совершили много физических перемен в нашем теле. Мы меняли структуру нашего скелета; много потрудились над совершенствованием своего позвоночника, размером и формой своего черепа. В основном мы были ориентированы на правое полушарие мозга, по природе женское начало. Эволюционный цикл должен сделать выбор, быть ли ему ориентированным на женское или мужское начало, точно так, как сделали вы, когда пришли на эту Землю. Вы должны были сделать этот выбор. Так, наша раса стала ориентирована на женское начало. К тому времени, когда Лемурия затонула, мы, как раса, наше развитие соответствовало развитию примерно 12-летней девочки. </w:t>
      </w:r>
    </w:p>
    <w:p>
      <w:pPr>
        <w:pStyle w:val="Normal"/>
        <w:jc w:val="both"/>
        <w:rPr/>
      </w:pPr>
      <w:r>
        <w:rPr>
          <w:rFonts w:cs="Arial" w:ascii="Arial" w:hAnsi="Arial"/>
          <w:sz w:val="28"/>
        </w:rPr>
        <w:tab/>
      </w:r>
      <w:r>
        <w:rPr>
          <w:rFonts w:cs="Arial" w:ascii="Arial" w:hAnsi="Arial"/>
          <w:i/>
          <w:sz w:val="28"/>
        </w:rPr>
        <w:t xml:space="preserve">Исследование Лемурии в 1910 году </w:t>
      </w:r>
      <w:r>
        <w:rPr>
          <w:rFonts w:cs="Arial" w:ascii="Arial" w:hAnsi="Arial"/>
          <w:sz w:val="28"/>
        </w:rPr>
        <w:t xml:space="preserve">Факт вероятности существования Лемурии был установлен в нашем обществе уже в 1910 году. Мы об этом знании помним не много, потому что в 1912 году случилось что-то, что изменило ход нашей эволюции. В 1912 году имели место эксперименты, подобные Филадельфийскому эксперименту, произведенному в 1942 и 1943 годах, о чём мы поговорим позже. В действительности, эксперимент был проведен в 1913 году. Но он обернулся огромной катастрофой, и я лично уверен, что именно это явилось причиной развернувшейся Первой Мировой Войны в 1914 году. После этого мы никогда уже не были прежними. </w:t>
      </w:r>
    </w:p>
    <w:p>
      <w:pPr>
        <w:pStyle w:val="Normal"/>
        <w:jc w:val="both"/>
        <w:rPr>
          <w:rFonts w:ascii="Arial" w:hAnsi="Arial" w:cs="Arial"/>
          <w:sz w:val="28"/>
        </w:rPr>
      </w:pPr>
      <w:r>
        <w:rPr>
          <w:rFonts w:cs="Arial" w:ascii="Arial" w:hAnsi="Arial"/>
          <w:sz w:val="28"/>
        </w:rPr>
        <w:tab/>
        <w:t xml:space="preserve">До начала Первой Мировой Войны модель духовного роста Соединённых Штатов была подобна той, что имеет место сейчас. Люди были очень заинтересованы в духовной и психической работе, в медитации, в понимании древнего прошлого и всего прочего в таком роде. Такие люди, как полковник Джеймс Черчвард и Аугуст ле Плоньон из Франции, изучали Атлантиду и Лемурию, и тогда было множество мыслеформ, схожих с настоящими. Затем, когда началась Первая Мировая Война, мы заснули и не просыпались до самого начала 1960-ых. Но доказательство, имеющееся у них в 1910-ом году относительно существования Лемурии, довольно примечательно, и оно имело отношение к кораллам. Коралл может расти под поверхностью воды только на глубине не более 150 футов. Я подозреваю, что в 1910 году Тихоокеанское дно было выше, нежели сейчас, потому что были видны кольца коралловых рифов, которые тянулись далеко на большие расстояния от острова Пасхи - прямо на поверхности океана. </w:t>
      </w:r>
    </w:p>
    <w:p>
      <w:pPr>
        <w:pStyle w:val="Normal"/>
        <w:jc w:val="both"/>
        <w:rPr/>
      </w:pPr>
      <w:r>
        <w:rPr>
          <w:rFonts w:cs="Arial" w:ascii="Arial" w:hAnsi="Arial"/>
          <w:sz w:val="28"/>
        </w:rPr>
        <w:tab/>
        <w:t xml:space="preserve">Между прочим, океанское дно поднимается и опускается. Вы могли этого не знать, но дно Атлантического </w:t>
      </w:r>
      <w:r>
        <w:rPr>
          <w:rFonts w:cs="Arial" w:ascii="Arial" w:hAnsi="Arial"/>
          <w:i/>
          <w:sz w:val="28"/>
        </w:rPr>
        <w:t xml:space="preserve">действительно </w:t>
      </w:r>
      <w:r>
        <w:rPr>
          <w:rFonts w:cs="Arial" w:ascii="Arial" w:hAnsi="Arial"/>
          <w:sz w:val="28"/>
        </w:rPr>
        <w:t xml:space="preserve">океана поднялось в декабре 1969 года примерно на две мили; вы можете проверить это в январском номере журнала </w:t>
      </w:r>
      <w:r>
        <w:rPr>
          <w:rFonts w:cs="Arial" w:ascii="Arial" w:hAnsi="Arial"/>
          <w:i/>
          <w:sz w:val="28"/>
        </w:rPr>
        <w:t xml:space="preserve">Life </w:t>
      </w:r>
      <w:r>
        <w:rPr>
          <w:rFonts w:cs="Arial" w:ascii="Arial" w:hAnsi="Arial"/>
          <w:sz w:val="28"/>
        </w:rPr>
        <w:t xml:space="preserve">от 1970 года. В области Бермуды множество островов внезапно начали появляться на поверхности. Некоторые остались там и по сей день, но некоторые снова ушли под воду. До этого времени всё дно океана было на две мили глубже, чем сейчас. </w:t>
      </w:r>
    </w:p>
    <w:p>
      <w:pPr>
        <w:pStyle w:val="Normal"/>
        <w:jc w:val="both"/>
        <w:rPr>
          <w:rFonts w:ascii="Arial" w:hAnsi="Arial" w:cs="Arial"/>
          <w:sz w:val="28"/>
        </w:rPr>
      </w:pPr>
      <w:r>
        <w:rPr>
          <w:rFonts w:cs="Arial" w:ascii="Arial" w:hAnsi="Arial"/>
          <w:sz w:val="28"/>
        </w:rPr>
        <w:tab/>
        <w:t xml:space="preserve">Во времена описания Платоном Атлантиды и Атлантического Океана, греки переживали трудные времена с навигацией своих кораблей через Гибралтарский Пролив в Атлантический Океан, потому что глубина вод в этой области достигала лишь 10 – 15 футов, а порой и менее. Теперь вода там опять глубока. </w:t>
      </w:r>
    </w:p>
    <w:p>
      <w:pPr>
        <w:pStyle w:val="Normal"/>
        <w:jc w:val="both"/>
        <w:rPr>
          <w:rFonts w:ascii="Arial" w:hAnsi="Arial" w:cs="Arial"/>
          <w:sz w:val="28"/>
        </w:rPr>
      </w:pPr>
      <w:r>
        <w:rPr>
          <w:rFonts w:cs="Arial" w:ascii="Arial" w:hAnsi="Arial"/>
          <w:sz w:val="28"/>
        </w:rPr>
        <w:tab/>
        <w:t xml:space="preserve">Коралловые кольца, замеченные в Тихом океане, оказались на глубине 1800 футов. Это означает, что первоначально эти круги имели внутри себя острова, потому что для возможности роста кораллы должны находиться близко к поверхности суши. Раз круги оказались на глубине 1800 футов, то это означало, что – поскольку кораллы не могут произрастать ниже 150 футов – кольца эти тонули очень, очень медленно. В 1910 году можно было наблюдать исчезновение этих кругов; так они узнали, что когда-то тут должно было быть множество островов. Вероятно, ещё важнее то, что если вы будете наблюдать фауну и флору Гавайских островов, то обнаружите одни и те же характерные черты на всей серии островов, расположенных дугой от Гавайи до острова Пасхи. Эти острова разделены большими расстояниями, но взглянув на карту, вы увидите одну длинную цепочку. Эта цепочка тянулась вдоль западного побережья Лемурии. Все эти острова, включая Таити и Бореа, были частью Лемурии. Все эти острова в цепи имеют совершенно одинаковую фауну и флору – ни на одном из других островов, но только на этой единой цепи – те же деревья, те же птицы, те же пчёлы, те же насекомые, те же бактерии, всё точно такое же. Наука может объяснить это явление только в том случае, если когда-то в прежние времена существовали более близкие «мосты» суши между этими островами. </w:t>
      </w:r>
    </w:p>
    <w:p>
      <w:pPr>
        <w:pStyle w:val="Normal"/>
        <w:jc w:val="both"/>
        <w:rPr/>
      </w:pPr>
      <w:r>
        <w:rPr>
          <w:rFonts w:cs="Arial" w:ascii="Arial" w:hAnsi="Arial"/>
          <w:sz w:val="28"/>
        </w:rPr>
        <w:tab/>
      </w:r>
      <w:r>
        <w:rPr>
          <w:rFonts w:cs="Arial" w:ascii="Arial" w:hAnsi="Arial"/>
          <w:i/>
          <w:sz w:val="28"/>
        </w:rPr>
        <w:t>Ай и Тийа и начало Тантры</w:t>
      </w:r>
      <w:r>
        <w:rPr>
          <w:rFonts w:cs="Arial" w:ascii="Arial" w:hAnsi="Arial"/>
          <w:sz w:val="28"/>
        </w:rPr>
        <w:t xml:space="preserve"> Эта новая цивилизация в Лемурии развивалась довольно успешно; всё шло просто замечательно. Но большая часть Лемурии в конце концов затонула. Примерно за тысячу лет до затопления там были двое людей, которых звали Ай и Тийа. Эта пара сделала нечтотакое, чего никто прежде не делал, по крайней мере, в нашем эволюционном цикле. Они обнаружили, что если заниматься любовью определённым образом и при этом дышать определённым образом, то при рождении ребёнка получаются совершенно иные результаты. Через это иного рода зачатие они все трое – мать, отец и дитя – обретали бессмертие. Иными словами, через зачатие ребёнка определённым образом, этот опыт меняет нас навсегда. </w:t>
      </w:r>
    </w:p>
    <w:p>
      <w:pPr>
        <w:pStyle w:val="Normal"/>
        <w:jc w:val="both"/>
        <w:rPr>
          <w:rFonts w:ascii="Arial" w:hAnsi="Arial" w:cs="Arial"/>
          <w:sz w:val="28"/>
        </w:rPr>
      </w:pPr>
      <w:r>
        <w:rPr>
          <w:rFonts w:cs="Arial" w:ascii="Arial" w:hAnsi="Arial"/>
          <w:sz w:val="28"/>
        </w:rPr>
        <w:tab/>
        <w:t xml:space="preserve">Я уверен - Ай и Тийа заподозрили, что благодаря своему опыту они стали бессмертными. По мере того, как время шло и все остальные начали умирать, а они оставались жить, люди начали понимать, что они в самом деле чем-то владеют. Так, в конце концов, они основали школу. Насколько мне известно, в этом цикле это была первая мистическая школа на Земле. Называлась она - Мистическая Школа Наакал (рифмуется с МакКалл), где они просто старались научить тому явлению, которое мы именуем воскрешением или вознесением через Тантру. Тантра – это индийское слово для йоги и означает оно объединение с Богом через сексуальные упражнения. (Нам нужно пройти ещё многое прежде, чем мы сможем точно понять, что они делали.) Вобщем, они это сделали, и тогда они начали учить других людей. </w:t>
      </w:r>
    </w:p>
    <w:p>
      <w:pPr>
        <w:pStyle w:val="Normal"/>
        <w:jc w:val="both"/>
        <w:rPr>
          <w:rFonts w:ascii="Arial" w:hAnsi="Arial" w:cs="Arial"/>
          <w:sz w:val="28"/>
        </w:rPr>
      </w:pPr>
      <w:r>
        <w:rPr>
          <w:rFonts w:cs="Arial" w:ascii="Arial" w:hAnsi="Arial"/>
          <w:sz w:val="28"/>
        </w:rPr>
        <w:tab/>
        <w:t xml:space="preserve">До затопления Лемурии они успели обучить примерно тысячу людей и это означает, что около 333 семей, по три человека в каждой, могли понимать, что они делают и показывать это другим. Они могли заниматься любовью этим необычным способом. На самом деле они не касались друг друга. В действительности, им даже не нужно было находиться вместе в одной комнате. Это было междименсиональное занятие любовью. Они научили других, как это делать и всё шло к тому, что за следующие тысячу лет они, пожалуй, перевели бы всю расу в новое сознание. </w:t>
      </w:r>
    </w:p>
    <w:p>
      <w:pPr>
        <w:pStyle w:val="Normal"/>
        <w:jc w:val="both"/>
        <w:rPr>
          <w:rFonts w:ascii="Arial" w:hAnsi="Arial" w:cs="Arial"/>
          <w:sz w:val="28"/>
        </w:rPr>
      </w:pPr>
      <w:r>
        <w:rPr>
          <w:rFonts w:cs="Arial" w:ascii="Arial" w:hAnsi="Arial"/>
          <w:sz w:val="28"/>
        </w:rPr>
        <w:tab/>
        <w:t xml:space="preserve">Но очевидно, Господь сказал «нет», время ещё не приспело. Они как раз только начали, когда Лемурия потонула. Лемурия, как я сказал, была ориентирована на женское начало, и лемурийцы были очень психичны. Задолго до самого события они знали, что Лемурия затонет. Они знали это с абсолютной уверенностью; это вообще не подвергалось сомнению. Таким образом, они подготовились задолго до начала. Они перенесли все свои предметы искусства на озеро Титикака, на гору Шаста и в другие места. Был перенесен даже большой золотой диск Лемурии. Всё ценное они перенесли из страны и приготовились к концу. До того, как Лемурия наконец затонула, они все полностью покинули острова. Они заселили земли начиная от озера Титикака, через Центральную Америку и Мексику на север до горы Шаста. </w:t>
      </w:r>
    </w:p>
    <w:p>
      <w:pPr>
        <w:pStyle w:val="Normal"/>
        <w:jc w:val="both"/>
        <w:rPr/>
      </w:pPr>
      <w:r>
        <w:rPr>
          <w:rFonts w:cs="Arial" w:ascii="Arial" w:hAnsi="Arial"/>
          <w:sz w:val="28"/>
        </w:rPr>
        <w:tab/>
      </w:r>
      <w:r>
        <w:rPr>
          <w:rFonts w:cs="Arial" w:ascii="Arial" w:hAnsi="Arial"/>
          <w:i/>
          <w:sz w:val="28"/>
        </w:rPr>
        <w:t xml:space="preserve">Согласно словам Тота, затопление Лемурии и поднятие Атлантиды происходило одновременно, во время следующего сдвига оси. Лемурия погрузилась, и поднялось то, что стало называться Атлантидой. </w:t>
      </w:r>
    </w:p>
    <w:p>
      <w:pPr>
        <w:pStyle w:val="Normal"/>
        <w:jc w:val="both"/>
        <w:rPr/>
      </w:pPr>
      <w:r>
        <w:rPr>
          <w:rFonts w:cs="Arial" w:ascii="Arial" w:hAnsi="Arial"/>
          <w:i/>
          <w:sz w:val="28"/>
        </w:rPr>
        <w:tab/>
        <w:t>Как здесь показано (</w:t>
      </w:r>
      <w:hyperlink r:id="rId72">
        <w:r>
          <w:rPr>
            <w:rStyle w:val="InternetLink"/>
            <w:rFonts w:cs="Arial" w:ascii="Arial" w:hAnsi="Arial"/>
            <w:i/>
            <w:sz w:val="28"/>
          </w:rPr>
          <w:t>Рис.3-13</w:t>
        </w:r>
      </w:hyperlink>
      <w:r>
        <w:rPr>
          <w:rFonts w:cs="Arial" w:ascii="Arial" w:hAnsi="Arial"/>
          <w:i/>
          <w:sz w:val="28"/>
        </w:rPr>
        <w:t xml:space="preserve">), Атлантида была довольно большим континентом. Юго-восточной части Соединённые Штатов там ещё не было; Флорида, Луизиана, Алабама, Джорджия, Южная Каролина, Северная Каролина и части Техаса находились под водой. Я не знаю, была ли Атлантида таких именно размеров или нет, но она была довольно-таки большой. В действительности, она состояла из этого континента плюс девять островов: один на севере, один на востоке, один на юге и шесть на востоке протянулись до места, где сейчас расположены Флоридские Ключи. </w:t>
      </w:r>
    </w:p>
    <w:p>
      <w:pPr>
        <w:pStyle w:val="Normal"/>
        <w:jc w:val="both"/>
        <w:rPr/>
      </w:pPr>
      <w:r>
        <w:rPr>
          <w:rFonts w:cs="Arial" w:ascii="Arial" w:hAnsi="Arial"/>
          <w:i/>
          <w:sz w:val="28"/>
        </w:rPr>
        <w:tab/>
      </w:r>
      <w:r>
        <w:rPr>
          <w:rFonts w:cs="Arial" w:ascii="Arial" w:hAnsi="Arial"/>
          <w:b/>
          <w:i/>
          <w:sz w:val="28"/>
        </w:rPr>
        <w:t>Новейшая информация: 23 мая 1998 года Аарон ду Вал (Aaron Du Val), президент Общества Египтологии в Майями, Флорида, объявил, что древняя Атлантида обнаружена возле Бимини и что это может быть безо всякого сомнения доказано научно. Была найдена огромная подводная пирамида, и были открыты герметически закупоренные помещения, которые предоставили нам записи, подтверждающие сказанное Платоном относительно Атлантиды во времена древней Греции. Мистер Ду Вал сказал, что доказательства будут представлены миру ещё до конца 1998 года или вскоре после этого.</w:t>
      </w:r>
    </w:p>
    <w:p>
      <w:pPr>
        <w:pStyle w:val="Normal"/>
        <w:jc w:val="both"/>
        <w:rPr/>
      </w:pPr>
      <w:r>
        <w:rPr>
          <w:rFonts w:cs="Arial" w:ascii="Arial" w:hAnsi="Arial"/>
          <w:b/>
          <w:i/>
          <w:sz w:val="28"/>
        </w:rPr>
        <w:tab/>
      </w:r>
      <w:r>
        <w:rPr>
          <w:rFonts w:cs="Arial" w:ascii="Arial" w:hAnsi="Arial"/>
          <w:i/>
          <w:sz w:val="28"/>
        </w:rPr>
        <w:t xml:space="preserve"> </w:t>
      </w:r>
      <w:r>
        <w:rPr>
          <w:rFonts w:cs="Arial" w:ascii="Arial" w:hAnsi="Arial"/>
          <w:sz w:val="28"/>
        </w:rPr>
        <w:t xml:space="preserve">Ч Е Т Ы Р Е Прерванная Эволюция Сознания и создание Сетки Христовa Сознания Как Лемурийцы развили сознание человека Бессмертные существа Лемурии «перелетели» со своей родины на маленький остров, находящийся на севере только что поднявшегося континента Атлантиды. Долгое время они oжидали на острове, которому дали название Удал; затем они начали воссоздавать свою духовную науку. Наблюдая за ними, вы бы не поняли, чем это они там занимаются; вы бы решили, что у них крыша поехала. Для того, чтобы иметь возможность описать их действия, сначала я должен пояснить что-то другое. </w:t>
      </w:r>
    </w:p>
    <w:p>
      <w:pPr>
        <w:pStyle w:val="Normal"/>
        <w:jc w:val="both"/>
        <w:rPr/>
      </w:pPr>
      <w:r>
        <w:rPr>
          <w:rFonts w:cs="Arial" w:ascii="Arial" w:hAnsi="Arial"/>
          <w:sz w:val="28"/>
        </w:rPr>
        <w:tab/>
      </w:r>
      <w:r>
        <w:rPr>
          <w:rFonts w:cs="Arial" w:ascii="Arial" w:hAnsi="Arial"/>
          <w:i/>
          <w:sz w:val="28"/>
        </w:rPr>
        <w:t>Структура человеческого мозга</w:t>
      </w:r>
    </w:p>
    <w:p>
      <w:pPr>
        <w:pStyle w:val="Normal"/>
        <w:jc w:val="both"/>
        <w:rPr/>
      </w:pPr>
      <w:r>
        <w:rPr>
          <w:rFonts w:cs="Arial" w:ascii="Arial" w:hAnsi="Arial"/>
          <w:i/>
          <w:sz w:val="28"/>
        </w:rPr>
        <w:tab/>
      </w:r>
      <w:r>
        <w:rPr>
          <w:rFonts w:cs="Arial" w:ascii="Arial" w:hAnsi="Arial"/>
          <w:sz w:val="28"/>
        </w:rPr>
        <w:t>Эта окружность (</w:t>
      </w:r>
      <w:hyperlink r:id="rId73">
        <w:r>
          <w:rPr>
            <w:rStyle w:val="InternetLink"/>
            <w:rFonts w:cs="Arial" w:ascii="Arial" w:hAnsi="Arial"/>
            <w:sz w:val="28"/>
          </w:rPr>
          <w:t>Рис. 4-1</w:t>
        </w:r>
      </w:hyperlink>
      <w:r>
        <w:rPr>
          <w:rFonts w:cs="Arial" w:ascii="Arial" w:hAnsi="Arial"/>
          <w:sz w:val="28"/>
        </w:rPr>
        <w:t>) представляет собой голову человека, вид сверху. Нос обозначен буквой N. Мозг человека разделен на две составляющие, левое полушарие и правое полушарие.</w:t>
      </w:r>
    </w:p>
    <w:p>
      <w:pPr>
        <w:pStyle w:val="Normal"/>
        <w:jc w:val="both"/>
        <w:rPr/>
      </w:pPr>
      <w:r>
        <w:rPr>
          <w:rFonts w:cs="Arial" w:ascii="Arial" w:hAnsi="Arial"/>
          <w:sz w:val="28"/>
        </w:rPr>
        <w:tab/>
        <w:t xml:space="preserve">На </w:t>
      </w:r>
      <w:hyperlink r:id="rId74">
        <w:r>
          <w:rPr>
            <w:rStyle w:val="InternetLink"/>
            <w:rFonts w:cs="Arial" w:ascii="Arial" w:hAnsi="Arial"/>
            <w:sz w:val="28"/>
          </w:rPr>
          <w:t>Рис. 4-2</w:t>
        </w:r>
      </w:hyperlink>
      <w:r>
        <w:rPr>
          <w:rFonts w:cs="Arial" w:ascii="Arial" w:hAnsi="Arial"/>
          <w:sz w:val="28"/>
        </w:rPr>
        <w:t xml:space="preserve"> левое полушарие представляет мужской аспект, правое полушарие – женский, и связаны они с помощью мозолистого тела (corpus callosum). Согласно Тоту, природа этих двух полушарий такова: левая, мужская составляющая, видит всё абсолютно логично – можно сказать: так, как оно есть. Правая, женсткая составляющая, намного больше занята </w:t>
      </w:r>
      <w:r>
        <w:rPr>
          <w:rFonts w:cs="Arial" w:ascii="Arial" w:hAnsi="Arial"/>
          <w:i/>
          <w:sz w:val="28"/>
        </w:rPr>
        <w:t>восприятием, ощущением</w:t>
      </w:r>
      <w:r>
        <w:rPr>
          <w:rFonts w:cs="Arial" w:ascii="Arial" w:hAnsi="Arial"/>
          <w:sz w:val="28"/>
        </w:rPr>
        <w:t xml:space="preserve"> чего-то, чем пониманием этого явления. Женское и мужское восприятия представляют собой зеркальное отражение друг друга – как если бы между ними стояло зеркало. Если бы в мужской составляющей было вписано слово LOVE, то он видел бы его так, как оно показано. Но женская составляющая видит зеркальное отражение, тоже так, как тут показано. Когда мужская составляющая глядит на способ восприятия женской составляющей, то «он» говорит: «В этом нет никакой логики». «Она» же смотрит на него и восклицает: «Где же чувство?»</w:t>
      </w:r>
    </w:p>
    <w:p>
      <w:pPr>
        <w:pStyle w:val="Normal"/>
        <w:jc w:val="both"/>
        <w:rPr/>
      </w:pPr>
      <w:r>
        <w:rPr>
          <w:rFonts w:cs="Arial" w:ascii="Arial" w:hAnsi="Arial"/>
          <w:sz w:val="28"/>
        </w:rPr>
        <w:tab/>
        <w:t xml:space="preserve">Далее, ещё одной тонкой перегородкой мозг разделен на четыре доли. У мужской части мозга сзади имеется доля, которая отражает, или воспринимает зеркально переднюю долю так, как показано на </w:t>
      </w:r>
      <w:hyperlink r:id="rId75">
        <w:r>
          <w:rPr>
            <w:rStyle w:val="InternetLink"/>
            <w:rFonts w:cs="Arial" w:ascii="Arial" w:hAnsi="Arial"/>
            <w:sz w:val="28"/>
          </w:rPr>
          <w:t>Рис.4-3</w:t>
        </w:r>
      </w:hyperlink>
      <w:r>
        <w:rPr>
          <w:rFonts w:cs="Arial" w:ascii="Arial" w:hAnsi="Arial"/>
          <w:sz w:val="28"/>
        </w:rPr>
        <w:t>. За женской передней долей есть ещё одно зеркальное отражение этой передней доли - в задней доле мозга. За мужской логической составляющей имеется совершенно опытная составляющая, и за женская чувственной стороной имеется совершенно логическая составляющая. Это устроено так, словно четыре зеркала дают четыре возможных отражения друг в друге. Позднее мы рассмотрим геометрические фигуры и вы увидите, что передняя часть мужского аспекта мозга, логический компонент, основана на треугольнике и квадрате (в двух измерениях) или на тетраэдре и кубе (в трёх измерениях). Передняя часть женского аспекта мозга, чувственная составляющая, основана на треугольнике и пентагоне (в двух измерениях) или на тетраэдре, икосаэдре и додэкаэдре (в трёх измерениях). Есть ещё диагональные пути, связывающие левую переднюю логическую часть с задней правой логической частью, и правую переднюю чувственную с задней левой чувственной частью. Так, качество зеркальности отражает сторону на сторону, перёд – назад и диагональ на диагональ. Таково согласно Тоту, наше устройство.</w:t>
      </w:r>
    </w:p>
    <w:p>
      <w:pPr>
        <w:pStyle w:val="Normal"/>
        <w:jc w:val="both"/>
        <w:rPr/>
      </w:pPr>
      <w:r>
        <w:rPr>
          <w:rFonts w:cs="Arial" w:ascii="Arial" w:hAnsi="Arial"/>
          <w:sz w:val="28"/>
        </w:rPr>
        <w:tab/>
        <w:t xml:space="preserve"> </w:t>
      </w:r>
      <w:r>
        <w:rPr>
          <w:rFonts w:cs="Arial" w:ascii="Arial" w:hAnsi="Arial"/>
          <w:i/>
          <w:sz w:val="28"/>
        </w:rPr>
        <w:t>Попытка дать рождение новому сознанию на Атлантиде</w:t>
      </w:r>
    </w:p>
    <w:p>
      <w:pPr>
        <w:pStyle w:val="Normal"/>
        <w:jc w:val="both"/>
        <w:rPr/>
      </w:pPr>
      <w:r>
        <w:rPr>
          <w:rFonts w:cs="Arial" w:ascii="Arial" w:hAnsi="Arial"/>
          <w:i/>
          <w:sz w:val="28"/>
        </w:rPr>
        <w:tab/>
      </w:r>
      <w:r>
        <w:rPr>
          <w:rFonts w:cs="Arial" w:ascii="Arial" w:hAnsi="Arial"/>
          <w:sz w:val="28"/>
        </w:rPr>
        <w:t>Когда настало время, Наакалы из Лемурии создали духовное соответствие человеческого мозга на поверхности своего Атлантического острова. Их целью было рождение нового сознания, основанного на том, чему они научились во времена Лемурии. Они верили, что мозг должен возникнуть прежде, чем на поверхности появится тело нового сознания Атлантиды. Помня образ человеческого мозга, данный Тотом, можно получить представление об их действиях. Прежде всего, через середину острова была проведена глухая стена высотой около 40 футов и шириной в 20 футов; она отсекла одну часть острова от другой. Для того, чтобы оказаться на другой половине острова, приходилось буквально заходить в воду. Далее, под углом 90 градусов по отношению к первой стене, была проведена меньшая стена поперёк, и так остров был разделен на четыре части.</w:t>
      </w:r>
    </w:p>
    <w:p>
      <w:pPr>
        <w:pStyle w:val="Normal"/>
        <w:jc w:val="both"/>
        <w:rPr>
          <w:rFonts w:ascii="Arial" w:hAnsi="Arial" w:cs="Arial"/>
          <w:sz w:val="28"/>
        </w:rPr>
      </w:pPr>
      <w:r>
        <w:rPr>
          <w:rFonts w:cs="Arial" w:ascii="Arial" w:hAnsi="Arial"/>
          <w:sz w:val="28"/>
        </w:rPr>
        <w:tab/>
        <w:t>Затем, половина из этой тысячи людей, составлявшей мистическую Школу Наакал, перешла на одну сторону, а половина оставалась на другой - в соответствии с их природой. Это может означать, что все женщины оставались на одной стороне, и все мужчины отправились на другую сторону, но я понимаю это так, что данное распределение не имело отношения к физическому телу человека, но – к его или её зависимости от одной или другой стороны своего мозга. Таким образом, приблизительно половина людей составила мужскую часть мозга, а другая половина стала женской составляющей.</w:t>
      </w:r>
    </w:p>
    <w:p>
      <w:pPr>
        <w:pStyle w:val="Normal"/>
        <w:jc w:val="both"/>
        <w:rPr>
          <w:rFonts w:ascii="Arial" w:hAnsi="Arial" w:cs="Arial"/>
          <w:sz w:val="28"/>
        </w:rPr>
      </w:pPr>
      <w:r>
        <w:rPr>
          <w:rFonts w:cs="Arial" w:ascii="Arial" w:hAnsi="Arial"/>
          <w:sz w:val="28"/>
        </w:rPr>
        <w:tab/>
        <w:t>В таком физическом состоянии они провели тысячи лет, пока не почувствовали, что готовы к следующему шагу. Было избрано три человека, представляющих corpus callosum, часть мозга, соединяющую левую и правую полушария. Отец Тота, Томе, был одним из них. Он и ещё два других человека были единственными, кому дозволялось бывать на острове повсюду. В остальном, две стороны должны были оставаться совершенно отделёнными друг от друга. Теперь три избранных человека начинали связывать энергии, мысли, чувства и все аспекты человечности двух половинок в один объединённый человеческий мозг, составленный не из человеческих клеток, но из человеческих тел.</w:t>
      </w:r>
    </w:p>
    <w:p>
      <w:pPr>
        <w:pStyle w:val="Normal"/>
        <w:jc w:val="both"/>
        <w:rPr/>
      </w:pPr>
      <w:r>
        <w:rPr>
          <w:rFonts w:cs="Arial" w:ascii="Arial" w:hAnsi="Arial"/>
          <w:sz w:val="28"/>
        </w:rPr>
        <w:tab/>
        <w:t>Следующим шагом было проецирование на поверхности Атлантиды формы Древа Жизни. Здесь они использовали (</w:t>
      </w:r>
      <w:hyperlink r:id="rId76">
        <w:r>
          <w:rPr>
            <w:rStyle w:val="InternetLink"/>
            <w:rFonts w:cs="Arial" w:ascii="Arial" w:hAnsi="Arial"/>
            <w:sz w:val="28"/>
          </w:rPr>
          <w:t>Рис. 4-4</w:t>
        </w:r>
      </w:hyperlink>
      <w:r>
        <w:rPr>
          <w:rFonts w:cs="Arial" w:ascii="Arial" w:hAnsi="Arial"/>
          <w:sz w:val="28"/>
        </w:rPr>
        <w:t>) форму, составленную из 12 кругов вместо 10-ти, но 11-тый и 12-тый круги находились за пределами основной части суши; одна из точек расположилась на острове Удал и другая, на юге, оказалась в воде. Так, на основной части суши распологались десять составляющих, представивших собой конфигурацию, нам уже знакомую. Даже несмотря на то, что она распространялась на сотни миль по поверхности этой земли, они, согласно Тоту, спроецировали её с точностью до размера одного атома. Есть указание на то, что сферы Древа Жизни были использованы даже для того, чтобы наметить размеры и форму городов Атлантиды. Платон в своей книге «Критий» говорит, что главный город Атлантиды был составлен из трёх кругов суши, отделённых друг от друга водой, так, как показано на этом рисунке (</w:t>
      </w:r>
      <w:hyperlink r:id="rId77">
        <w:r>
          <w:rPr>
            <w:rStyle w:val="InternetLink"/>
            <w:rFonts w:cs="Arial" w:ascii="Arial" w:hAnsi="Arial"/>
            <w:sz w:val="28"/>
          </w:rPr>
          <w:t>Рис. 4-5</w:t>
        </w:r>
      </w:hyperlink>
      <w:r>
        <w:rPr>
          <w:rFonts w:cs="Arial" w:ascii="Arial" w:hAnsi="Arial"/>
          <w:sz w:val="28"/>
        </w:rPr>
        <w:t xml:space="preserve">). Он говорит также, что город был выстроен из красного, чёрного и белого камня. Это последнее утверждение обретёт смысл, как только мы заговорим о Великой Пирамиде. </w:t>
      </w:r>
    </w:p>
    <w:p>
      <w:pPr>
        <w:pStyle w:val="Normal"/>
        <w:jc w:val="both"/>
        <w:rPr/>
      </w:pPr>
      <w:r>
        <w:rPr>
          <w:rFonts w:cs="Arial" w:ascii="Arial" w:hAnsi="Arial"/>
          <w:sz w:val="28"/>
        </w:rPr>
        <w:tab/>
      </w:r>
      <w:r>
        <w:rPr>
          <w:rFonts w:cs="Arial" w:ascii="Arial" w:hAnsi="Arial"/>
          <w:i/>
          <w:sz w:val="28"/>
        </w:rPr>
        <w:t>Детей Лемурии призывают</w:t>
      </w:r>
    </w:p>
    <w:p>
      <w:pPr>
        <w:pStyle w:val="Normal"/>
        <w:jc w:val="both"/>
        <w:rPr/>
      </w:pPr>
      <w:r>
        <w:rPr>
          <w:rFonts w:cs="Arial" w:ascii="Arial" w:hAnsi="Arial"/>
          <w:i/>
          <w:sz w:val="28"/>
        </w:rPr>
        <w:tab/>
      </w:r>
      <w:r>
        <w:rPr>
          <w:rFonts w:cs="Arial" w:ascii="Arial" w:hAnsi="Arial"/>
          <w:sz w:val="28"/>
        </w:rPr>
        <w:t>Внезапно, в один день, мозг Атлантиды, Мистическая Школа Наакал, вдохнула жизнь в Древо Жизни на поверхности Атлантиды. Это создало вихри энергии, вращающиеся наружу из каждого круга на модели Древа Жизни. Установив эти вихри, мозг Атлантиды психическим путём призвал детей Лемурии. Миллионы и миллионы лемурийцев, к тому времени осевших на западном побережье Северной и Южной Америки и в других местах, начали ощущать притяжение Атлантиды. Началась великая миграция, и обычные люди затонувшей Лемурии начали перемещаться в сторону Атлантиды. Помните - они были существами, настроенными на женскую, правую часть мозга, так, внутреннее общение для них было несложно. Однако же, Лемурийское тело сознания в качестве планетарного сознания достигло лишь состояния, соответствующего сознанию двенадцатилетнего подростка. Оно всё ещё было ребёнком, и некоторые из его центров ещё не функционировали; они работали с этими энергиями и овладели только восемью из десяти. Так, каждый мигрирующий лемурианец был привлечён одним из этих восьми центров на Атлантиде, в зависимости от природы его индивидуальности. Там они осели и начали выстраивать города.</w:t>
      </w:r>
    </w:p>
    <w:p>
      <w:pPr>
        <w:pStyle w:val="Normal"/>
        <w:jc w:val="both"/>
        <w:rPr>
          <w:rFonts w:ascii="Arial" w:hAnsi="Arial" w:cs="Arial"/>
          <w:sz w:val="28"/>
        </w:rPr>
      </w:pPr>
      <w:r>
        <w:rPr>
          <w:rFonts w:cs="Arial" w:ascii="Arial" w:hAnsi="Arial"/>
          <w:sz w:val="28"/>
        </w:rPr>
        <w:tab/>
        <w:t>Так остались два никем, ни единым человеком, не используемых вихря. Эти два вихря привлекали к себе жизнь, а в жизни просто не бывает пустот. Жизнь найдёт способ их заполнить. Например, если вы едете по дороге вслед за другой машиной и вдруг сильно от неё отстанете, то сразу найдётся кто-то, кто заполнит пространство между вами, верно? Если вы освободите место, жизнь вмешается и заполнит его. Именно так произошло на Атлантиде.</w:t>
      </w:r>
    </w:p>
    <w:p>
      <w:pPr>
        <w:pStyle w:val="Normal"/>
        <w:jc w:val="both"/>
        <w:rPr>
          <w:rFonts w:ascii="Arial" w:hAnsi="Arial" w:cs="Arial"/>
          <w:sz w:val="28"/>
        </w:rPr>
      </w:pPr>
      <w:r>
        <w:rPr>
          <w:rFonts w:cs="Arial" w:ascii="Arial" w:hAnsi="Arial"/>
          <w:sz w:val="28"/>
        </w:rPr>
        <w:tab/>
        <w:t>Хотя лемурийцы осели только в области восьми вихрей, записи Майя ясно сообщают, что при падении Атлантиды там было десять городов. В самом деле, эти записи вы можете увидеть в Троанском документе, который сейчас находится в Британском Музее. Этот документ датируется возрастом примерно в 3500 лет и детально описывает затопление Атлантиды. Записали это майя и согласно Ле Плоньйону (Le Plongeon), французскому историку, который это переводил, там содержится подлинное описание катаклизма. Вот, что там сказано: В шестом году Кана одиннадцатого Мулука в месяц Зак произошли страшные землетрясения, продолжавшиеся без перерыва до тринадцатого Чин. Страна холмов Муд, земля Му, была взята в жертву, дважды вздыбившись. В одну ночь она внезапно исчезла, и вся водная поверхность постоянно сотрясалась вулканическими силами. Такой захват побуждал землю к многократному затоплению и поднятию в различных местах. Наконец, поверхность вод сомкнулась, и десять стран были разорваны на части и раскиданы, не в силах противостоять мощи конвульсий. Они затонули со своими 64 миллионами жителей.</w:t>
      </w:r>
    </w:p>
    <w:p>
      <w:pPr>
        <w:pStyle w:val="Normal"/>
        <w:jc w:val="both"/>
        <w:rPr>
          <w:rFonts w:ascii="Arial" w:hAnsi="Arial" w:cs="Arial"/>
          <w:sz w:val="28"/>
        </w:rPr>
      </w:pPr>
      <w:r>
        <w:rPr>
          <w:rFonts w:cs="Arial" w:ascii="Arial" w:hAnsi="Arial"/>
          <w:sz w:val="28"/>
        </w:rPr>
        <w:tab/>
        <w:t xml:space="preserve">Десять упомянутых стран имеют отношение к десяти точкам Древа Жизни. При изучении этого документа обращает на себя внимание очень сильно развитый город с вулканами, которые начали извергаться внутри и всюду вокруг него, разрушение пирамид и всего прочего и люди, входящие в лодки и пытающиеся спастись. Описание происходит на языке Майя, использующем изображения в рисунках. </w:t>
      </w:r>
    </w:p>
    <w:p>
      <w:pPr>
        <w:pStyle w:val="Normal"/>
        <w:jc w:val="both"/>
        <w:rPr/>
      </w:pPr>
      <w:r>
        <w:rPr>
          <w:rFonts w:cs="Arial" w:ascii="Arial" w:hAnsi="Arial"/>
          <w:sz w:val="28"/>
        </w:rPr>
        <w:tab/>
        <w:t xml:space="preserve">Прерванная Эволюция </w:t>
      </w:r>
      <w:r>
        <w:rPr>
          <w:rFonts w:cs="Arial" w:ascii="Arial" w:hAnsi="Arial"/>
          <w:i/>
          <w:sz w:val="28"/>
        </w:rPr>
        <w:t>Два пустых вихря привлекли внеземные расы</w:t>
      </w:r>
    </w:p>
    <w:p>
      <w:pPr>
        <w:pStyle w:val="Normal"/>
        <w:jc w:val="both"/>
        <w:rPr/>
      </w:pPr>
      <w:r>
        <w:rPr>
          <w:rFonts w:cs="Arial" w:ascii="Arial" w:hAnsi="Arial"/>
          <w:i/>
          <w:sz w:val="28"/>
        </w:rPr>
        <w:tab/>
      </w:r>
      <w:r>
        <w:rPr>
          <w:rFonts w:cs="Arial" w:ascii="Arial" w:hAnsi="Arial"/>
          <w:sz w:val="28"/>
        </w:rPr>
        <w:t>Для заполнения этих двух вихрей, согласно Тоту, прибыли две внеземные расы – не одна, но две совершенно различные расы. Первая раса была - Иудеи, прибывшие из нашего будущего. Тот говорит, что они пришли извне планеты, но я не знаю, откуда точно. Иудеи были подобны ребёнку, прошедшему через ступень пятого класса и с ней не справившемуся; теперь они должны были пройти её ещё раз. Они не сдали экзамены для достижения следующего уровня эволюции, и поэтому им нужно было повторить этот уровень. Иными словами, они были подобны ребёнку, который уже проходил эту математику. Они знали многое из того, что нам ещё известно не было.</w:t>
      </w:r>
    </w:p>
    <w:p>
      <w:pPr>
        <w:pStyle w:val="Normal"/>
        <w:jc w:val="both"/>
        <w:rPr>
          <w:rFonts w:ascii="Arial" w:hAnsi="Arial" w:cs="Arial"/>
          <w:sz w:val="28"/>
        </w:rPr>
      </w:pPr>
      <w:r>
        <w:rPr>
          <w:rFonts w:cs="Arial" w:ascii="Arial" w:hAnsi="Arial"/>
          <w:sz w:val="28"/>
        </w:rPr>
        <w:tab/>
        <w:t>Для вхождения на наш эволюционный путь в этот момент они имели официальное разрешение от Галактического Командования. Согласно Тоту, они принесли с собой множество понятий и идей, о которых мы ещё представления не имели, потому что мы ещё не вступали на те уровни сознания. Это вмешательство представляется мне в самом деле благоприятным для нашей эволюции. С их приходом и устройством на Земле не было проблемы. Вероятно, вообще не возникло бы никаких проблем, если бы только сюда не прибыла ещё одна раса.</w:t>
      </w:r>
    </w:p>
    <w:p>
      <w:pPr>
        <w:pStyle w:val="Normal"/>
        <w:jc w:val="both"/>
        <w:rPr>
          <w:rFonts w:ascii="Arial" w:hAnsi="Arial" w:cs="Arial"/>
          <w:sz w:val="28"/>
        </w:rPr>
      </w:pPr>
      <w:r>
        <w:rPr>
          <w:rFonts w:cs="Arial" w:ascii="Arial" w:hAnsi="Arial"/>
          <w:sz w:val="28"/>
        </w:rPr>
        <w:tab/>
        <w:t xml:space="preserve">Другая прибывшая в тот момент раса породила большие проблемы. Эти сущности пришли с соседней планеты Марс. (Я знаю, что это может звучать странно, но это звучало ещё более странно, когда я сказал об этом в 1985 году, до того, как заговорили люди, подобные Ричарду Хоагланду.) Создавшееся в мире положение делает очевидным тот факт, что именно эта самая раса до сих пор всё ещё нагнетает основные проблемы. Тайное правительство и триллионеры мира – марсианского происхождения, либо же они имеют в основном марсианские гены, при небольшом количестве или полном отсутствии эмоционального/чувствующего тела. </w:t>
      </w:r>
    </w:p>
    <w:p>
      <w:pPr>
        <w:pStyle w:val="Normal"/>
        <w:jc w:val="both"/>
        <w:rPr/>
      </w:pPr>
      <w:r>
        <w:rPr>
          <w:rFonts w:cs="Arial" w:ascii="Arial" w:hAnsi="Arial"/>
          <w:sz w:val="28"/>
        </w:rPr>
        <w:tab/>
      </w:r>
      <w:r>
        <w:rPr>
          <w:rFonts w:cs="Arial" w:ascii="Arial" w:hAnsi="Arial"/>
          <w:i/>
          <w:sz w:val="28"/>
        </w:rPr>
        <w:t>Марс после восстания Люцифера</w:t>
      </w:r>
    </w:p>
    <w:p>
      <w:pPr>
        <w:pStyle w:val="Normal"/>
        <w:jc w:val="both"/>
        <w:rPr/>
      </w:pPr>
      <w:r>
        <w:rPr>
          <w:rFonts w:cs="Arial" w:ascii="Arial" w:hAnsi="Arial"/>
          <w:i/>
          <w:sz w:val="28"/>
        </w:rPr>
        <w:tab/>
      </w:r>
      <w:r>
        <w:rPr>
          <w:rFonts w:cs="Arial" w:ascii="Arial" w:hAnsi="Arial"/>
          <w:sz w:val="28"/>
        </w:rPr>
        <w:t>Согласно Тоту, немногим менее миллиона лет назад Марс был очень похож на Землю. Он был прекрасен. Там были океаны и вода и деревья и всё было просто фантастично. Но затем с ними что-то случилось, и это имело отношение к прошлому «восстанию Люцифера».</w:t>
      </w:r>
    </w:p>
    <w:p>
      <w:pPr>
        <w:pStyle w:val="Normal"/>
        <w:jc w:val="both"/>
        <w:rPr>
          <w:rFonts w:ascii="Arial" w:hAnsi="Arial" w:cs="Arial"/>
          <w:sz w:val="28"/>
        </w:rPr>
      </w:pPr>
      <w:r>
        <w:rPr>
          <w:rFonts w:cs="Arial" w:ascii="Arial" w:hAnsi="Arial"/>
          <w:sz w:val="28"/>
        </w:rPr>
        <w:tab/>
        <w:t>От самого начала эксперимента, в котором мы пребываем – а всё Божье творение есть эксперимент – было предпринято четыре попытки, подобные восстаниям Люцифера (если вам угодно именовать их восстаниями). Иными словами, кроме Люцифера, ещё три другие сущности попытались проделать то же самое, и каждый раз это заканчивалось полнейшим хаосом во всей вселенной.</w:t>
      </w:r>
    </w:p>
    <w:p>
      <w:pPr>
        <w:pStyle w:val="Normal"/>
        <w:jc w:val="both"/>
        <w:rPr>
          <w:rFonts w:ascii="Arial" w:hAnsi="Arial" w:cs="Arial"/>
          <w:sz w:val="28"/>
        </w:rPr>
      </w:pPr>
      <w:r>
        <w:rPr>
          <w:rFonts w:cs="Arial" w:ascii="Arial" w:hAnsi="Arial"/>
          <w:sz w:val="28"/>
        </w:rPr>
        <w:tab/>
        <w:t>Более миллиона лет назад Марсиане присоеденились к третьему восстанию, когда третий раз жизнь предприняла попытку проведения своего собственного эксперимента. Провалился он драматически. Планеты были всюду разрушены, и одной из них оказался Марс. Жизнь пыталась создать отдельную от Бога реальность; на самом деле, это то же самое, что происходит прямо сейчас. Иными словами, часть жизни попыталась отделиться от всей остальной жизни и создать свою собственную отдельную реалность. Поскольку всё в любом случае есть Бог, это окей –делать это можно. Единственная проблема состоит в том, что до сих пор это никогда ещё не срабатывало. Несмотря ни на что, такая попытка была опять предпринята.</w:t>
      </w:r>
    </w:p>
    <w:p>
      <w:pPr>
        <w:pStyle w:val="Normal"/>
        <w:jc w:val="both"/>
        <w:rPr>
          <w:rFonts w:ascii="Arial" w:hAnsi="Arial" w:cs="Arial"/>
          <w:sz w:val="28"/>
        </w:rPr>
      </w:pPr>
      <w:r>
        <w:rPr>
          <w:rFonts w:cs="Arial" w:ascii="Arial" w:hAnsi="Arial"/>
          <w:sz w:val="28"/>
        </w:rPr>
        <w:tab/>
        <w:t>Когда кто-то пытается отделиться о Бога, у них прерывается связь с Реальностью, поддерживаемая через любовь. Так, когда Марсиане (и многие другие) создали отдельную реальность, они оборвали свои узы любви – они отсоединили эмоциональное тело – и сделав так, они остались с чисто мужским началом, при малой доле или полном отсутствии в себе женского начала. Они были чисто логическими существами при отсутствии эмоций. Как Мистер Спок в фильме Стар Трек, они являли собой чистую логику. Такое произошло на Марсе и в тысячах, тысячах других мест. Заканчивалось это непрерывными битвами, поскольку им не были ведомы ни сострадание, ни любовь. Марс превратился в поле боя, продолжавшегося безспрерывно до тех пор, пока, наконец, не стало ясно, что Марс не выживет. Очевидно, они сдули свою атмосферу и разрушили поверхность своей планеты.</w:t>
      </w:r>
    </w:p>
    <w:p>
      <w:pPr>
        <w:pStyle w:val="Normal"/>
        <w:jc w:val="both"/>
        <w:rPr>
          <w:rFonts w:ascii="Arial" w:hAnsi="Arial" w:cs="Arial"/>
          <w:sz w:val="28"/>
        </w:rPr>
      </w:pPr>
      <w:r>
        <w:rPr>
          <w:rFonts w:cs="Arial" w:ascii="Arial" w:hAnsi="Arial"/>
          <w:sz w:val="28"/>
        </w:rPr>
        <w:tab/>
        <w:t>Прежде, чем Марс был разрушен, они построили огромные тетраэдральные пирамиды, которые вы увидите на фотографиях во втором томе. Затем, они выстроили трёхсторонние, четырёхсторонние и пятисторонние пирамиды, очевидно, создавая комплекс, способный создать синтетическую Мер-Ка-Ба. Видите ли, возможно иметь средство передвижения, которое выглядит как космический корабль, или же, возможно иметь некие иные структуры, выполняющие ту же самую задачу. Они выстроили структуру, с помощью которой они могли смотреть вперёд и назад во времени и пространстве на невероятно огромные расстояния и периоды времени.</w:t>
      </w:r>
    </w:p>
    <w:p>
      <w:pPr>
        <w:pStyle w:val="Normal"/>
        <w:jc w:val="both"/>
        <w:rPr>
          <w:rFonts w:ascii="Arial" w:hAnsi="Arial" w:cs="Arial"/>
          <w:sz w:val="28"/>
        </w:rPr>
      </w:pPr>
      <w:r>
        <w:rPr>
          <w:rFonts w:cs="Arial" w:ascii="Arial" w:hAnsi="Arial"/>
          <w:sz w:val="28"/>
        </w:rPr>
        <w:tab/>
        <w:t xml:space="preserve">Небольшая группа марсиан пыталась спастись с Марса прежде, чем планета была разрушена, и так они перенеслись в будущее и нашли великолепное место для переселения прежде, чем Марс разрушился. Этим местом оказалась Земля, но это было в нашем прошлом около 65 тысяч лет назад. Они увидели маленький необитаемый вихрь, расположенный тут, в Атлантиде. Они не испросили разрешения. Будучи частью восстания, они не прошли через положенную процедуру. Они просто заявили: «Олл райт, сделаем так». Они вступили прямо в этот вихрь и так поступив, они присоединились к нашему пути эволюции. </w:t>
      </w:r>
    </w:p>
    <w:p>
      <w:pPr>
        <w:pStyle w:val="Normal"/>
        <w:jc w:val="both"/>
        <w:rPr/>
      </w:pPr>
      <w:r>
        <w:rPr>
          <w:rFonts w:cs="Arial" w:ascii="Arial" w:hAnsi="Arial"/>
          <w:sz w:val="28"/>
        </w:rPr>
        <w:tab/>
      </w:r>
      <w:r>
        <w:rPr>
          <w:rFonts w:cs="Arial" w:ascii="Arial" w:hAnsi="Arial"/>
          <w:i/>
          <w:sz w:val="28"/>
        </w:rPr>
        <w:t>Марсиане совершают насилие над человеческим детским сознанием и захватывают власть</w:t>
      </w:r>
    </w:p>
    <w:p>
      <w:pPr>
        <w:pStyle w:val="Normal"/>
        <w:jc w:val="both"/>
        <w:rPr/>
      </w:pPr>
      <w:r>
        <w:rPr>
          <w:rFonts w:cs="Arial" w:ascii="Arial" w:hAnsi="Arial"/>
          <w:i/>
          <w:sz w:val="28"/>
        </w:rPr>
        <w:tab/>
      </w:r>
      <w:r>
        <w:rPr>
          <w:rFonts w:cs="Arial" w:ascii="Arial" w:hAnsi="Arial"/>
          <w:sz w:val="28"/>
        </w:rPr>
        <w:t>Этих марсиан, воспользовавшихся машиной сознания времени-пространства-измерения, или построения, было всего лишь несколько тысяч. Самое первое, что они предприняли по прибытии сюда на Землю, это - они попытались взять Атлантиду под свой контроль. Они хотели объявить войну и захватить власть. Однако, благодаря малочисленности и возможно, по другим причинам, они были уязвимы, так что, сделать им это не удалось. В конце концов, они покорились Атлантам/Лемурийцам. Мы были в состоянии предотвратить их захват, но отослать их назад мы не могли. Ко времени, когда это имело место на нашем эволюционном пути, мы находились в состоянии примерно четырнадцатилетней девочки. Так, там произошло примерно такое, что четырнадцатилетнюю девочку осилил мужчина, значительно старше по возрасту, мужчина лет шестидесяти или семидесяти, который просто себя ей навязал. Иными словами, это было насилие. Мы были взяты силой, у нас не было выбора. Марсиане просто пришли и сказали: «Нравится вам это или нет, вот мы здесь». Им было безразлично, что мы об этом думали или чувствовали. Это в самом деле ничуть не отличалось от того, что мы в Америке сделали с местными индейцами.</w:t>
      </w:r>
    </w:p>
    <w:p>
      <w:pPr>
        <w:pStyle w:val="Normal"/>
        <w:jc w:val="both"/>
        <w:rPr/>
      </w:pPr>
      <w:r>
        <w:rPr>
          <w:rFonts w:cs="Arial" w:ascii="Arial" w:hAnsi="Arial"/>
          <w:sz w:val="28"/>
        </w:rPr>
        <w:tab/>
        <w:t xml:space="preserve">По завершиении первоначального конфликта было условлено, что марсиане попытаются понять это женское явление, которого сами они были лишены, это эмоциональное чувство, которого у них не было вовсе. Всё более или менее утряслось на долгие времена. Но марсиане начали потихоньку внедрять свою технологию левого полушария мозга, о которой лемурийцы никакого представления не имели. Всё, что знали лемурийцы, было технологией </w:t>
      </w:r>
      <w:r>
        <w:rPr>
          <w:rFonts w:cs="Arial" w:ascii="Arial" w:hAnsi="Arial"/>
          <w:i/>
          <w:sz w:val="28"/>
        </w:rPr>
        <w:t>правого</w:t>
      </w:r>
      <w:r>
        <w:rPr>
          <w:rFonts w:cs="Arial" w:ascii="Arial" w:hAnsi="Arial"/>
          <w:sz w:val="28"/>
        </w:rPr>
        <w:t xml:space="preserve"> полушария мозга, о которой нам сейчас известно очень немного. Психотронные машины, ивовые пруты для отыскания подземных вод и полезных ископаемых и другие такого рода предметы представляют собой технологии правого полушария мозга. Многие право-мозговые женские технологии потрясли бы вас, если бы вы увидели их в действии. При помощи право-мозговой технологии, если будет использован весь её потенциал, возможно делать абсолютно всё, что можно себе только представить, точно также, как это делается при помощи лево-мозговой технологии. Но тогда нам действительно не понадобится ни одна из них – это великая тайна, которую мы позабыли!</w:t>
      </w:r>
    </w:p>
    <w:p>
      <w:pPr>
        <w:pStyle w:val="Normal"/>
        <w:jc w:val="both"/>
        <w:rPr>
          <w:rFonts w:ascii="Arial" w:hAnsi="Arial" w:cs="Arial"/>
          <w:sz w:val="28"/>
        </w:rPr>
      </w:pPr>
      <w:r>
        <w:rPr>
          <w:rFonts w:cs="Arial" w:ascii="Arial" w:hAnsi="Arial"/>
          <w:sz w:val="28"/>
        </w:rPr>
        <w:tab/>
        <w:t xml:space="preserve">Марсиане продолжали выдавать свои лево-мозговые изобретения, одно за другим, одно за другим до тех пор, пока они, наконец, не изменили полярность нашего эволюционного пути, так как мы начали видеть через левое полушарие мозга, и переместились от женской сущности к мужской. Мы изменили природу своего бытия. Марсиане мало-помалу прибирали власть к рукам, так до тех пор, пока не взяли под контроль всё, и безо всякой битвы. Они обладали всей властью и всеми деньгами. Враждебность между Марсианами и Лемурийцами – Иудеев я тут отношу к Лемурийцам - никогда не угасала, даже до самого конца Атлантиды. Они ненавидели друг друга. Лемурийцы, женский аспект, были, в сущности, подавлены и с ними обращались как с низшими по положению. В этой ситуации не было много любви. Это был брак, который не нравился женской половине, но я думаю, что мужскую, марсианскую часть, в самом деле мало беспокоило то, нравится ей это или нет. Так оставалось очень долгое время, примерно до 26 тысяч лет назад, когда медленно началась следующая фаза. </w:t>
      </w:r>
    </w:p>
    <w:p>
      <w:pPr>
        <w:pStyle w:val="Normal"/>
        <w:jc w:val="both"/>
        <w:rPr/>
      </w:pPr>
      <w:r>
        <w:rPr>
          <w:rFonts w:cs="Arial" w:ascii="Arial" w:hAnsi="Arial"/>
          <w:sz w:val="28"/>
        </w:rPr>
        <w:tab/>
      </w:r>
      <w:r>
        <w:rPr>
          <w:rFonts w:cs="Arial" w:ascii="Arial" w:hAnsi="Arial"/>
          <w:i/>
          <w:sz w:val="28"/>
        </w:rPr>
        <w:t>Небольшой сдвиг полюса и последующий спор</w:t>
      </w:r>
    </w:p>
    <w:p>
      <w:pPr>
        <w:pStyle w:val="Normal"/>
        <w:jc w:val="both"/>
        <w:rPr/>
      </w:pPr>
      <w:r>
        <w:rPr>
          <w:rFonts w:cs="Arial" w:ascii="Arial" w:hAnsi="Arial"/>
          <w:i/>
          <w:sz w:val="28"/>
        </w:rPr>
        <w:tab/>
      </w:r>
      <w:r>
        <w:rPr>
          <w:rFonts w:cs="Arial" w:ascii="Arial" w:hAnsi="Arial"/>
          <w:sz w:val="28"/>
        </w:rPr>
        <w:t xml:space="preserve">Около 26 тысяч лет назад у нас произошёл следующий сдвиг полюса и маленькая перемена в сознании. Этот сдвиг полюса имел место как раз в той самой точке полярного колебания, называемого экваториальной прецессией, к которой мы сейчас вернулись (см. нижний маленький овал в пункте А на </w:t>
      </w:r>
      <w:hyperlink r:id="rId78">
        <w:r>
          <w:rPr>
            <w:rStyle w:val="InternetLink"/>
            <w:rFonts w:cs="Arial" w:ascii="Arial" w:hAnsi="Arial"/>
            <w:sz w:val="28"/>
          </w:rPr>
          <w:t>Рис. 4-6</w:t>
        </w:r>
      </w:hyperlink>
      <w:r>
        <w:rPr>
          <w:rFonts w:cs="Arial" w:ascii="Arial" w:hAnsi="Arial"/>
          <w:sz w:val="28"/>
        </w:rPr>
        <w:t>). Произошло немногое, но наукой оно было отмечено. Два маленьких овала на этом цикле указывают места, где всегда происходят перемены, и прямо сейчас мы опять вернулись в точку А.</w:t>
      </w:r>
    </w:p>
    <w:p>
      <w:pPr>
        <w:pStyle w:val="Normal"/>
        <w:jc w:val="both"/>
        <w:rPr>
          <w:rFonts w:ascii="Arial" w:hAnsi="Arial" w:cs="Arial"/>
          <w:sz w:val="28"/>
        </w:rPr>
      </w:pPr>
      <w:r>
        <w:rPr>
          <w:rFonts w:cs="Arial" w:ascii="Arial" w:hAnsi="Arial"/>
          <w:sz w:val="28"/>
        </w:rPr>
        <w:tab/>
        <w:t>Во время этого сдвига полюса часть Атлантиды, размером где-то с половину Род Айленда (небольшой штат США на Атлантическом побережье), потонула в океане. Это вызвало множество страхов в Атлантиде, поскольку они решили, что потеряют весь континент, как это случилось с Лемурией. К тому времени они утратили большую часть своих способностей предвидеть будущее. Они долго дрожали всем телом оттого, что не знали наверняка, что произойдёт. Страх не отпускал их и сотню лет спустя, затем мало-помалу они стали успокаиваться. Чтобы расслабиться и почувствовать себя в безопасности, им понадобилось около 200 лет.</w:t>
      </w:r>
    </w:p>
    <w:p>
      <w:pPr>
        <w:pStyle w:val="Normal"/>
        <w:jc w:val="both"/>
        <w:rPr>
          <w:rFonts w:ascii="Arial" w:hAnsi="Arial" w:cs="Arial"/>
          <w:sz w:val="28"/>
        </w:rPr>
      </w:pPr>
      <w:r>
        <w:rPr>
          <w:rFonts w:cs="Arial" w:ascii="Arial" w:hAnsi="Arial"/>
          <w:sz w:val="28"/>
        </w:rPr>
        <w:tab/>
        <w:t>Атлантида немного перешла за нижний овал в точке А, когда их наконец отпустил страх за перемены на Земле. Но память об этом всё-таки сохранилась. Некоторое время у них всё шло хорошо, затем, откуда ни возьмись, точно от 13 до 16 тысяч лет назад, к Земле подошла комета. Атлантам было о ней известно ещё когда эта комета находилась в глубоком космосе, поскольку их технология была более развита, нежели наша сейчас. Они наблюдали её приближение.</w:t>
      </w:r>
    </w:p>
    <w:p>
      <w:pPr>
        <w:pStyle w:val="Normal"/>
        <w:jc w:val="both"/>
        <w:rPr>
          <w:rFonts w:ascii="Arial" w:hAnsi="Arial" w:cs="Arial"/>
          <w:sz w:val="28"/>
        </w:rPr>
      </w:pPr>
      <w:r>
        <w:rPr>
          <w:rFonts w:cs="Arial" w:ascii="Arial" w:hAnsi="Arial"/>
          <w:sz w:val="28"/>
        </w:rPr>
        <w:tab/>
        <w:t>На Атлантиде начал проявляться серьезный конфликт. Марсиане, которых было меньшинство, хотя они и держали контроль в своих руках, хотели сдуть эту комету с неба с помощью своей лазерной технологии. Но среди лемурийского населения поднялось огромное движение против использования марсианами лево-мозговой технологии. Женский аспект сказал: «Эта комета придерживается божественного порядка и мы должны позволить всему произойти естественно. Пусть она столкнётся с Землёй. Предполагается, что это должно случиться.»</w:t>
      </w:r>
    </w:p>
    <w:p>
      <w:pPr>
        <w:pStyle w:val="Normal"/>
        <w:jc w:val="both"/>
        <w:rPr>
          <w:rFonts w:ascii="Arial" w:hAnsi="Arial" w:cs="Arial"/>
          <w:sz w:val="28"/>
        </w:rPr>
      </w:pPr>
      <w:r>
        <w:rPr>
          <w:rFonts w:cs="Arial" w:ascii="Arial" w:hAnsi="Arial"/>
          <w:sz w:val="28"/>
        </w:rPr>
        <w:tab/>
        <w:t xml:space="preserve">Конечно же, марсиане ответили: «Нет! Давайте собъём её с неба. У нас очень мало времени, мы все можем погибнуть». После больших споров марсиане, наконец, нехотя согласились позволить комете столкнуться с Землёй. Она с большим шумом вошла в атмосферу и упала в Атлантический океан, как раз возле западного берега Атлантиды, недалеко от места, где сейчас находится Чарлстон, Южная Каролина - только тогда он находился на дне Атлантического океана. Остатки той кометы сейчас рассеяны по четырём штатам. Наука убедительно доказала, что она действительно упала где-то между 13 и 16 тысячами лет назад. До сих пор находят её осколки. Хотя большинство частей сосредоточилось возле Чарлстона, один или два самых больших куска в самом деле столкнулись с главной частью Атлантиды в её юго-западной части. Они оставили два огромных кратера на дне Атлантичнского Океана и могли бы стать подлинной причиной затопления Атлантиды. Настоящего затопления на этот раз не случилось, оно имело место по крайней мере на несколько сот лет позднее. </w:t>
      </w:r>
    </w:p>
    <w:p>
      <w:pPr>
        <w:pStyle w:val="Normal"/>
        <w:jc w:val="both"/>
        <w:rPr/>
      </w:pPr>
      <w:r>
        <w:rPr>
          <w:rFonts w:cs="Arial" w:ascii="Arial" w:hAnsi="Arial"/>
          <w:sz w:val="28"/>
        </w:rPr>
        <w:tab/>
      </w:r>
      <w:r>
        <w:rPr>
          <w:rFonts w:cs="Arial" w:ascii="Arial" w:hAnsi="Arial"/>
          <w:i/>
          <w:sz w:val="28"/>
        </w:rPr>
        <w:t>Роковое решение Марсиан</w:t>
      </w:r>
    </w:p>
    <w:p>
      <w:pPr>
        <w:pStyle w:val="Normal"/>
        <w:jc w:val="both"/>
        <w:rPr/>
      </w:pPr>
      <w:r>
        <w:rPr>
          <w:rFonts w:cs="Arial" w:ascii="Arial" w:hAnsi="Arial"/>
          <w:i/>
          <w:sz w:val="28"/>
        </w:rPr>
        <w:tab/>
      </w:r>
      <w:r>
        <w:rPr>
          <w:rFonts w:cs="Arial" w:ascii="Arial" w:hAnsi="Arial"/>
          <w:sz w:val="28"/>
        </w:rPr>
        <w:t xml:space="preserve">Части кометы, разбившейся в юго-западной области Атлантиды, оказались точно там, где жили марсиане, убив огромную часть их населения. Больше всего марсиане страдали от того, что им пришлось допустить падение кометы: это было для них слишком унизительно и болезненно. Для Земли это стало началом великой утраты сознания. Подступало время посева более горького древа, того самого древа, под которым мы живём по сей день. Марсиане сказали: «Всё кончено. Мы с вами разводимся. С нынешнего момента мы будем делать то, что сами считаем нужным. Можете делать, что хотите, но мы будем вести свой образ жизни и постараемся контролировать свою собственную судьбу. И с этого момента вас мы больше слушать не собираемся.» Вы знаете весь этот номер. Мы наблюдали это в разводящихся семьях во всём мире. А как же дети? Взгляните на наш мир! </w:t>
      </w:r>
      <w:r>
        <w:rPr>
          <w:rFonts w:cs="Arial" w:ascii="Arial" w:hAnsi="Arial"/>
          <w:i/>
          <w:sz w:val="28"/>
        </w:rPr>
        <w:t>Мы</w:t>
      </w:r>
      <w:r>
        <w:rPr>
          <w:rFonts w:cs="Arial" w:ascii="Arial" w:hAnsi="Arial"/>
          <w:sz w:val="28"/>
        </w:rPr>
        <w:t xml:space="preserve"> и есть эти дети!</w:t>
      </w:r>
    </w:p>
    <w:p>
      <w:pPr>
        <w:pStyle w:val="Normal"/>
        <w:jc w:val="both"/>
        <w:rPr>
          <w:rFonts w:ascii="Arial" w:hAnsi="Arial" w:cs="Arial"/>
          <w:sz w:val="28"/>
        </w:rPr>
      </w:pPr>
      <w:r>
        <w:rPr>
          <w:rFonts w:cs="Arial" w:ascii="Arial" w:hAnsi="Arial"/>
          <w:sz w:val="28"/>
        </w:rPr>
        <w:tab/>
        <w:t>Марсиане, конечно же, решили взять власть над миром в свои руки. Жажда контроля, основного способа взаимодействия марсиан с реальностью, сравнялась с их гневом.. Они начали создавать строительный комплекс, подобный тому, какой они уже давно-давно воздвигали на Марсе - опять с целью создания синтетического Мер-Ка-Ба. Только вот, с тех пор, как им удалось такое создать, прошло около 50 тысяч Земных лет, и они не помнили точно, как это делается – хотя сами они считали, что помнят. Итак, они воздвигли строения и начали эксперимент. Этот эксперимент напрямую связан с цепью Мер-Ка-Ба, начавшейся с экспериментов на Марсе немногим ранее миллиона лет назад. Позднее один был проведен здесь на Земле в 1913, другой в 1943 (именуемый Филадельфийским экспериментом), и ещё один в 1983 году (под названием Монтаукского эксперимента) и наконец, один, я знаю, они предполагают провести в этом году (1993) возле острова Бимини. Эти даты представляют собой открывающиеся окна времени и связаны с гармониями данной ситуации. Для успешного завершения, эти эксперименты по времени должны быть приурочены к данным окнам.</w:t>
      </w:r>
    </w:p>
    <w:p>
      <w:pPr>
        <w:pStyle w:val="Normal"/>
        <w:jc w:val="both"/>
        <w:rPr>
          <w:rFonts w:ascii="Arial" w:hAnsi="Arial" w:cs="Arial"/>
          <w:sz w:val="28"/>
        </w:rPr>
      </w:pPr>
      <w:r>
        <w:rPr>
          <w:rFonts w:cs="Arial" w:ascii="Arial" w:hAnsi="Arial"/>
          <w:sz w:val="28"/>
        </w:rPr>
        <w:tab/>
        <w:t xml:space="preserve">Если бы марсианам удалось настроить синтетическое гармоничное Мер-Ка-Ба, они получили бы возможность абсолютного контроля над планетой - если бы они этого захотели. Они смогли бы заставить каждого на планете делать то, что им угодно, хотя, это неизбежно привело бы их к собственному концу. Ни одно существо высшего порядка не установило бы такого рода контроль над другими, если бы оно понимало эту Реальность по-настоящему. </w:t>
      </w:r>
    </w:p>
    <w:p>
      <w:pPr>
        <w:pStyle w:val="Normal"/>
        <w:jc w:val="both"/>
        <w:rPr>
          <w:rFonts w:ascii="Arial" w:hAnsi="Arial" w:cs="Arial"/>
          <w:i/>
          <w:i/>
          <w:sz w:val="28"/>
        </w:rPr>
      </w:pPr>
      <w:r>
        <w:rPr>
          <w:rFonts w:cs="Arial" w:ascii="Arial" w:hAnsi="Arial"/>
          <w:sz w:val="28"/>
        </w:rPr>
        <w:tab/>
      </w:r>
      <w:r>
        <w:rPr>
          <w:rFonts w:cs="Arial" w:ascii="Arial" w:hAnsi="Arial"/>
          <w:i/>
          <w:sz w:val="28"/>
        </w:rPr>
        <w:t>Провал марсианских попыток создания Мер-Ка-Ба</w:t>
      </w:r>
    </w:p>
    <w:p>
      <w:pPr>
        <w:pStyle w:val="Normal"/>
        <w:jc w:val="both"/>
        <w:rPr/>
      </w:pPr>
      <w:r>
        <w:rPr>
          <w:rFonts w:cs="Arial" w:ascii="Arial" w:hAnsi="Arial"/>
          <w:i/>
          <w:sz w:val="28"/>
        </w:rPr>
        <w:tab/>
      </w:r>
      <w:r>
        <w:rPr>
          <w:rFonts w:cs="Arial" w:ascii="Arial" w:hAnsi="Arial"/>
          <w:sz w:val="28"/>
        </w:rPr>
        <w:t>Марсиане воздвигли в Атлантиде строения, подготовили всё к эксперименту и затем запустили энергетический поток. Почти немедленно они утратили контроль над экспериментом, содержащим такие элементы, как падание сквозь пространство и время. Степень разрушений оказалась страшнее и болезненнее, чем я осмелился бы описать. В этой Реальности вы навряд ли можете совершить ошибку большую, нежели создание безконтрольного синтетического Мер-Ка-Ба. Эксперимент привёл к тому, что он разодрал нижние пространственные уровни Земли – не верхние, но именно нижние. Для аналогии: различные органы человеческого тела, такие, как сердце, желудок, печень, глаза и так далее разделены между собой мембранами. Если взять нож и распороть вам живот, то это действие будет точно соответствовать раздиранию пространственных уровней Земли. Различные аспекты отделены от остальных аспектов духа этими пространственными мембранами, и имеется в виду, что смешиваться им не полагается. Кровь не должна попадать в желудок, она должна протекать по артериям. Назначение кровяных клеток отличается от назначения клеток, составляющих желудок.</w:t>
      </w:r>
    </w:p>
    <w:p>
      <w:pPr>
        <w:pStyle w:val="Normal"/>
        <w:jc w:val="both"/>
        <w:rPr>
          <w:rFonts w:ascii="Arial" w:hAnsi="Arial" w:cs="Arial"/>
          <w:sz w:val="28"/>
        </w:rPr>
      </w:pPr>
      <w:r>
        <w:rPr>
          <w:rFonts w:cs="Arial" w:ascii="Arial" w:hAnsi="Arial"/>
          <w:sz w:val="28"/>
        </w:rPr>
        <w:tab/>
        <w:t>Эти марсиане натворили что-то такое, что чуть не убило Землю. Загрязнение окружающей среды, наблюдаемое у нас сегодня, и близко не похоже на то бедствие, хотя имеющиеся у нас проблемы являются прямым результатом того, что мы натворили давным-давно. При правильном понимании и достаточном количестве любви окружающая среда сейчас может быть исцелена за один день. Но если бы тот марсианский эксперимент продолжился, он бы разрушил Землю навсегда. Мы никогда больше не смогли бы использовать Землю, как основу жизни.</w:t>
      </w:r>
    </w:p>
    <w:p>
      <w:pPr>
        <w:pStyle w:val="Normal"/>
        <w:jc w:val="both"/>
        <w:rPr>
          <w:rFonts w:ascii="Arial" w:hAnsi="Arial" w:cs="Arial"/>
          <w:sz w:val="28"/>
        </w:rPr>
      </w:pPr>
      <w:r>
        <w:rPr>
          <w:rFonts w:cs="Arial" w:ascii="Arial" w:hAnsi="Arial"/>
          <w:sz w:val="28"/>
        </w:rPr>
        <w:tab/>
        <w:t xml:space="preserve">Марсиане совершили очень, очень большую ошибку. Это бесконтрольное поле Мер-Ка-Ба прежде всего, дало доступ огромному количеству духов из низжих измерений выбраться на планы высших измерений Земли. Эти духи были невольно вытолкнуты в мир, которого они не понимали и не знали, и они испытывали исключительно страх. Они были принуждены жить – им нужно было иметь тела – так, они стали входить прямо в людей, сотни их проникали в каждого человека на Атлантиде. Атланты не могли предотвратить их вторжения в свои тела. Наконец, почти каждый человек в мире был одержим этими существами с другого уровня. Эти духи на самом деле были землянами, как и мы, но, не будучи существами с этого пространственного уровня, от нас они очень отличались. Это была полная катастрофа – самая большая катастрофа, какую видела Земля. </w:t>
      </w:r>
    </w:p>
    <w:p>
      <w:pPr>
        <w:pStyle w:val="Normal"/>
        <w:jc w:val="both"/>
        <w:rPr/>
      </w:pPr>
      <w:r>
        <w:rPr>
          <w:rFonts w:cs="Arial" w:ascii="Arial" w:hAnsi="Arial"/>
          <w:sz w:val="28"/>
        </w:rPr>
        <w:tab/>
      </w:r>
      <w:r>
        <w:rPr>
          <w:rFonts w:cs="Arial" w:ascii="Arial" w:hAnsi="Arial"/>
          <w:i/>
          <w:sz w:val="28"/>
        </w:rPr>
        <w:t>Разрушительное наследство: Бермудский Треугольник</w:t>
      </w:r>
    </w:p>
    <w:p>
      <w:pPr>
        <w:pStyle w:val="Normal"/>
        <w:jc w:val="both"/>
        <w:rPr/>
      </w:pPr>
      <w:r>
        <w:rPr>
          <w:rFonts w:cs="Arial" w:ascii="Arial" w:hAnsi="Arial"/>
          <w:i/>
          <w:sz w:val="28"/>
        </w:rPr>
        <w:tab/>
      </w:r>
      <w:r>
        <w:rPr>
          <w:rFonts w:cs="Arial" w:ascii="Arial" w:hAnsi="Arial"/>
          <w:sz w:val="28"/>
        </w:rPr>
        <w:t xml:space="preserve">Марсиане попытались взять власть над миром возле одного из Атлантических островов в области, которую мы сейчас именуем Бермудским треугольником. На дне океана покоится подлинное строение, в котором находятся три вращающихся звездо-тетраэдральных, наложенных друг на друга электромагнитных поля, создающих огромное синтетическое Мер-Ка-Ба, распространяющееся наружу над поверхностью океана и уходящее в глубокий космос. Это Мер-Ка-Ба полностью бесконтрольно. Оно именуется Бермудским </w:t>
      </w:r>
      <w:r>
        <w:rPr>
          <w:rFonts w:cs="Arial" w:ascii="Arial" w:hAnsi="Arial"/>
          <w:i/>
          <w:sz w:val="28"/>
        </w:rPr>
        <w:t>треугольником</w:t>
      </w:r>
      <w:r>
        <w:rPr>
          <w:rFonts w:cs="Arial" w:ascii="Arial" w:hAnsi="Arial"/>
          <w:sz w:val="28"/>
        </w:rPr>
        <w:t xml:space="preserve">, поскольку вершина одного из тетраэдров – стационарного – торчит там над поверхностью воды. Два других поля вращаются в противоположных направленниях – и то поле, которое вращается быстрее, порой движется по часовой стрелке, что приводит к очень опасной ситуации. (Когда мы говорим «по часовой стрелке», то имеется в виду </w:t>
      </w:r>
      <w:r>
        <w:rPr>
          <w:rFonts w:cs="Arial" w:ascii="Arial" w:hAnsi="Arial"/>
          <w:i/>
          <w:sz w:val="28"/>
        </w:rPr>
        <w:t>источник</w:t>
      </w:r>
      <w:r>
        <w:rPr>
          <w:rFonts w:cs="Arial" w:ascii="Arial" w:hAnsi="Arial"/>
          <w:sz w:val="28"/>
        </w:rPr>
        <w:t xml:space="preserve"> данного поля, а не само поле.Само поле, таким образом, кажется вращающимся против часовой стрелки.) Вы поймёте это, когда больше узнаете о Мер-Ка-Ба. Когда более быстрое поле вращается относительно своего источника </w:t>
      </w:r>
      <w:r>
        <w:rPr>
          <w:rFonts w:cs="Arial" w:ascii="Arial" w:hAnsi="Arial"/>
          <w:i/>
          <w:sz w:val="28"/>
        </w:rPr>
        <w:t>против часовой стрелки</w:t>
      </w:r>
      <w:r>
        <w:rPr>
          <w:rFonts w:cs="Arial" w:ascii="Arial" w:hAnsi="Arial"/>
          <w:sz w:val="28"/>
        </w:rPr>
        <w:t xml:space="preserve">, тогда всё в порядке; но когда более быстрое поле вращается </w:t>
      </w:r>
      <w:r>
        <w:rPr>
          <w:rFonts w:cs="Arial" w:ascii="Arial" w:hAnsi="Arial"/>
          <w:i/>
          <w:sz w:val="28"/>
        </w:rPr>
        <w:t>по часовой стрелке</w:t>
      </w:r>
      <w:r>
        <w:rPr>
          <w:rFonts w:cs="Arial" w:ascii="Arial" w:hAnsi="Arial"/>
          <w:sz w:val="28"/>
        </w:rPr>
        <w:t xml:space="preserve"> относительно своего источника, тогда начинается искажение времени и пространства. Множество самолётов и кораблей, исчезнувших в районе Бермудского Треугольника, буквально ушли в иные пространственные уровни из-за воздействия на эту область бесконтрольного поля.</w:t>
      </w:r>
    </w:p>
    <w:p>
      <w:pPr>
        <w:pStyle w:val="Normal"/>
        <w:jc w:val="both"/>
        <w:rPr>
          <w:rFonts w:ascii="Arial" w:hAnsi="Arial" w:cs="Arial"/>
          <w:sz w:val="28"/>
        </w:rPr>
      </w:pPr>
      <w:r>
        <w:rPr>
          <w:rFonts w:cs="Arial" w:ascii="Arial" w:hAnsi="Arial"/>
          <w:sz w:val="28"/>
        </w:rPr>
        <w:tab/>
        <w:t>Oсновная причина большинства искажений в мире – искажения в человеческих взаимоотношениях, такие как войны, супружеские проблемы, эмоциональные расстройства и т.п. – порождены этим неуравновешенным полем. Это поле не только порождает искажения на Земле, оно порождает искажения и далеко, далеко, далеко за пределами её в отдалённых областях космоса и причиной тому – определённое устройство Реальности. В этом заключается одна из причин, почему эта раса сущностей, именуемых Серыми, и сущности иных внеземных цивилизаций, о которых мы поговорим, когда придёт время, пытаются исправить то, что случилось очень давно. Это большая проблема, простирающаяся далеко за пределы Земли. Совершённое в древности на Атлантиде противоречило всем законам Галактики. Это было противозаконно, но они всё равно это сделали. Эта проблема решится, но не ранее 2012 года. Не многие внеземные цивилизации могут с этим справиться, но они обязательно будут продолжать свои попытки. В конце концов, им это удастся.</w:t>
      </w:r>
    </w:p>
    <w:p>
      <w:pPr>
        <w:pStyle w:val="Normal"/>
        <w:jc w:val="both"/>
        <w:rPr/>
      </w:pPr>
      <w:r>
        <w:rPr>
          <w:rFonts w:cs="Arial" w:ascii="Arial" w:hAnsi="Arial"/>
          <w:sz w:val="28"/>
        </w:rPr>
        <w:tab/>
        <w:t xml:space="preserve"> Решение: Сетка Христова Сознания </w:t>
      </w:r>
      <w:r>
        <w:rPr>
          <w:rFonts w:cs="Arial" w:ascii="Arial" w:hAnsi="Arial"/>
          <w:i/>
          <w:sz w:val="28"/>
        </w:rPr>
        <w:t>Вознесённые Мастера помогают Земле</w:t>
      </w:r>
    </w:p>
    <w:p>
      <w:pPr>
        <w:pStyle w:val="Normal"/>
        <w:jc w:val="both"/>
        <w:rPr/>
      </w:pPr>
      <w:r>
        <w:rPr>
          <w:rFonts w:cs="Arial" w:ascii="Arial" w:hAnsi="Arial"/>
          <w:i/>
          <w:sz w:val="28"/>
        </w:rPr>
        <w:tab/>
      </w:r>
      <w:r>
        <w:rPr>
          <w:rFonts w:cs="Arial" w:ascii="Arial" w:hAnsi="Arial"/>
          <w:sz w:val="28"/>
        </w:rPr>
        <w:t>Во времена неудачи с опытом синтетического Мер-Ка-Ба на Земле было около 1600 вознесённых Мастеров и они делали всё, что могли, чтобы попытаться исправить ситуацию. Они пытались запечатать пространственные уровни, исторгнуть как можно больше этих низших душ из людей и отправить их назад в их собственные миры. На всех уровнях они делали всё возможное. В конце концов, им удалось изгнать большинство низших душ и выправить около 90 – 95 процентов, или более, ситуации, но люди по сей день находят множество этих необычных существ, живущих внутри их тел.</w:t>
      </w:r>
    </w:p>
    <w:p>
      <w:pPr>
        <w:pStyle w:val="Normal"/>
        <w:jc w:val="both"/>
        <w:rPr>
          <w:rFonts w:ascii="Arial" w:hAnsi="Arial" w:cs="Arial"/>
          <w:sz w:val="28"/>
        </w:rPr>
      </w:pPr>
      <w:r>
        <w:rPr>
          <w:rFonts w:cs="Arial" w:ascii="Arial" w:hAnsi="Arial"/>
          <w:sz w:val="28"/>
        </w:rPr>
        <w:tab/>
        <w:t>В то время ситуация начала развиваться необычайно быстро. Все системы на Атлантиде – финансовая, социальная и все понятия о том, как должна идти жизнь - дегенерировали и обрушились. Континент Атлантиды и все её люди заболели. Они начали заболевать странными болезнями. Весь континент перешёл в состояние выживания. Просто пытались пережить этот день и дожить до следующего. Ситуация всё время ухудшалась. Длительное время на Земле был ад; ужасно. Если бы вознесённые Мастера этого не приостановили, то это в самом деле могло бы оказаться концом нашего света.</w:t>
      </w:r>
    </w:p>
    <w:p>
      <w:pPr>
        <w:pStyle w:val="Normal"/>
        <w:jc w:val="both"/>
        <w:rPr/>
      </w:pPr>
      <w:r>
        <w:rPr>
          <w:rFonts w:cs="Arial" w:ascii="Arial" w:hAnsi="Arial"/>
          <w:sz w:val="28"/>
        </w:rPr>
        <w:tab/>
        <w:t xml:space="preserve">Вознесённые Мастера (высшие уровни нашего сознания на то время) не знали, что предпринять, чтобы помочь привести нас назад к состоянию благоденствия. Я имею в виду, что они </w:t>
      </w:r>
      <w:r>
        <w:rPr>
          <w:rFonts w:cs="Arial" w:ascii="Arial" w:hAnsi="Arial"/>
          <w:i/>
          <w:sz w:val="28"/>
        </w:rPr>
        <w:t>действительно</w:t>
      </w:r>
      <w:r>
        <w:rPr>
          <w:rFonts w:cs="Arial" w:ascii="Arial" w:hAnsi="Arial"/>
          <w:sz w:val="28"/>
        </w:rPr>
        <w:t xml:space="preserve"> не знали, что делать. Они были детьми по сравнению с событиями, которые на них свалились, и они не имели ни малейшего представления о том, что с этим предпринять. Итак, они молились. Они призывали высшие уровни сознания. Они призывали каждого, кто смог бы услышать их мольбу, включая великое Галактическое Командование. Они молились и молились. Проблема рассматривалась на многих высших уровнях жизни.</w:t>
      </w:r>
    </w:p>
    <w:p>
      <w:pPr>
        <w:pStyle w:val="Normal"/>
        <w:jc w:val="both"/>
        <w:rPr/>
      </w:pPr>
      <w:r>
        <w:rPr>
          <w:rFonts w:cs="Arial" w:ascii="Arial" w:hAnsi="Arial"/>
          <w:sz w:val="28"/>
        </w:rPr>
        <w:tab/>
        <w:t xml:space="preserve">Подобного рода события происходили прежде на других планетах; это было не первый раз. Так, прежде, чем это в самом деле произошло, наши вознесённые Мастера и галактические друзья знали, что мы будем лишаться своей благодати, спускаться с высшего уровня сознавания, которое мы испытывали в то время. Они знали о нашем предстоящем падении вниз по спектру жизни. Их усилия были направлены на то, чтобы направить нас назад в колею, по которой мы двигались до падения, и им было известно, что сделать это нужно быстро. Они искали разрешения, которое исцелило бы всю Землю, как тьму её, так и свет. Они не искали средств для исцеления только Марсиан, или только Лемурийцев, или только </w:t>
      </w:r>
      <w:r>
        <w:rPr>
          <w:rFonts w:cs="Arial" w:ascii="Arial" w:hAnsi="Arial"/>
          <w:i/>
          <w:sz w:val="28"/>
        </w:rPr>
        <w:t>части</w:t>
      </w:r>
      <w:r>
        <w:rPr>
          <w:rFonts w:cs="Arial" w:ascii="Arial" w:hAnsi="Arial"/>
          <w:sz w:val="28"/>
        </w:rPr>
        <w:t xml:space="preserve"> Земли. Они искали ситуацию, которая исцелила бы всю Землю целиком со всеми её обитателями.</w:t>
      </w:r>
    </w:p>
    <w:p>
      <w:pPr>
        <w:pStyle w:val="Normal"/>
        <w:jc w:val="both"/>
        <w:rPr/>
      </w:pPr>
      <w:r>
        <w:rPr>
          <w:rFonts w:cs="Arial" w:ascii="Arial" w:hAnsi="Arial"/>
          <w:sz w:val="28"/>
        </w:rPr>
        <w:tab/>
        <w:t xml:space="preserve">Высшие уровни сознания не разделяют точку зрения «мы и они». Через всю жизнь льётся только </w:t>
      </w:r>
      <w:r>
        <w:rPr>
          <w:rFonts w:cs="Arial" w:ascii="Arial" w:hAnsi="Arial"/>
          <w:i/>
          <w:sz w:val="28"/>
        </w:rPr>
        <w:t>одно</w:t>
      </w:r>
      <w:r>
        <w:rPr>
          <w:rFonts w:cs="Arial" w:ascii="Arial" w:hAnsi="Arial"/>
          <w:sz w:val="28"/>
        </w:rPr>
        <w:t xml:space="preserve"> сознание, и они пытались вернуть всех в состояние любви и почтения друг другу. Они знали, что единственный способ осуществить это – вернуть нас в сознание Христа, на уровень бытия, где мы можем видеть единство, и они знали, что оттуда мы можем продолжать жизнь в любви и сострадании. Они знали, что если мы вернёмся в свою колею, то к концу 13 тысячелетнего цикла мы, как планета, окажемся в Христовом сознании – что происходит сейчас. Если мы не окажемся к этому моменту в Христовом сознании, то мы не сделаем этого вовсе. Мы разрушим себя. Хотя дух вечен, перерывы жизни были бы временно утрачены.</w:t>
      </w:r>
    </w:p>
    <w:p>
      <w:pPr>
        <w:pStyle w:val="Normal"/>
        <w:jc w:val="both"/>
        <w:rPr>
          <w:rFonts w:ascii="Arial" w:hAnsi="Arial" w:cs="Arial"/>
          <w:sz w:val="28"/>
        </w:rPr>
      </w:pPr>
      <w:r>
        <w:rPr>
          <w:rFonts w:cs="Arial" w:ascii="Arial" w:hAnsi="Arial"/>
          <w:sz w:val="28"/>
        </w:rPr>
        <w:tab/>
        <w:t>Единственное, что составляло проблему, это то, что мы не могли вернуться к Христову сознанию самостоятельно, по крайней мере, в короткие сроки. Раз упав на этот уровень, ушло бы очень, очень много времени на то, чтобы мы смогли вернуться сами естественным путём. Так, проблема действительно состояла во времени. Мы являлись частью большего сознания, которое нас любило, и из любви к нам оно хотело помочь нам как можно скорее вернуться к сознательному бессмертию. Это очень походило на то, как еслт бы ваш ребёнок сильно ударился головой, и это привело бы к сотрясению мозга. Вы хотели бы быстро привести его в сознание.</w:t>
      </w:r>
    </w:p>
    <w:p>
      <w:pPr>
        <w:pStyle w:val="Normal"/>
        <w:jc w:val="both"/>
        <w:rPr>
          <w:rFonts w:ascii="Arial" w:hAnsi="Arial" w:cs="Arial"/>
          <w:sz w:val="28"/>
        </w:rPr>
      </w:pPr>
      <w:r>
        <w:rPr>
          <w:rFonts w:cs="Arial" w:ascii="Arial" w:hAnsi="Arial"/>
          <w:sz w:val="28"/>
        </w:rPr>
        <w:tab/>
        <w:t>Наконец, было решено попробовать провести своего рода стандартную оперативную процедуру, которая обычно в таких ситуациях срабатывает, хотя - не всегда. Иными словами, это был эксперимент. Люди Земли, ради получения помощи, чуть было не стали предметом галактического экспериментального проекта. Мы должны были экспериментировать на самих себе. Этого не делали внеземные существа или что-то подобное; они просто показали нам, как это делается. Нам были даны инструкции о том, как продолжать проведение эксперимента, и мы в самом деле его провели… успешно.</w:t>
      </w:r>
    </w:p>
    <w:p>
      <w:pPr>
        <w:pStyle w:val="Normal"/>
        <w:jc w:val="both"/>
        <w:rPr>
          <w:rFonts w:ascii="Arial" w:hAnsi="Arial" w:cs="Arial"/>
          <w:sz w:val="28"/>
        </w:rPr>
      </w:pPr>
      <w:r>
        <w:rPr>
          <w:rFonts w:cs="Arial" w:ascii="Arial" w:hAnsi="Arial"/>
          <w:sz w:val="28"/>
        </w:rPr>
        <w:tab/>
        <w:t xml:space="preserve">Что же насчёт Сириусцев? Наши помощники искренне верили, что мы с этим справимся, хотя они знали, что это будет опасно. В действительности, если бы они искренне не верили в то, что мы с проведением экмперимента справимся, они не получили бы на него разрешения от Галактического Командования. Галактическому Командованию солгать невозможно. </w:t>
      </w:r>
    </w:p>
    <w:p>
      <w:pPr>
        <w:pStyle w:val="Normal"/>
        <w:jc w:val="both"/>
        <w:rPr/>
      </w:pPr>
      <w:r>
        <w:rPr>
          <w:rFonts w:cs="Arial" w:ascii="Arial" w:hAnsi="Arial"/>
          <w:sz w:val="28"/>
        </w:rPr>
        <w:tab/>
      </w:r>
      <w:r>
        <w:rPr>
          <w:rFonts w:cs="Arial" w:ascii="Arial" w:hAnsi="Arial"/>
          <w:i/>
          <w:sz w:val="28"/>
        </w:rPr>
        <w:t>Планетарная Сетка</w:t>
      </w:r>
    </w:p>
    <w:p>
      <w:pPr>
        <w:pStyle w:val="Normal"/>
        <w:jc w:val="both"/>
        <w:rPr/>
      </w:pPr>
      <w:r>
        <w:rPr>
          <w:rFonts w:cs="Arial" w:ascii="Arial" w:hAnsi="Arial"/>
          <w:i/>
          <w:sz w:val="28"/>
        </w:rPr>
        <w:tab/>
      </w:r>
      <w:r>
        <w:rPr>
          <w:rFonts w:cs="Arial" w:ascii="Arial" w:hAnsi="Arial"/>
          <w:sz w:val="28"/>
        </w:rPr>
        <w:t>Теперь, для того, чтобы вы смогли понять, что было решено предпринять, я должен рассказать о сетках. Планетарная сетка представляет собой эфирную кристаллическую структуру, которая охватывает планету и удерживает сознание каждого отдельного существа всех видов жизни. Она в самом деле содержит электромагнитный компонент, связанный с третьим измерением, но она имеет также соответствующие компоненты высших измерений для каждого уровня. Наука в конечном итоге обнаружит, что для каждого вида жизни на Земле существует соответствующая сетка. Первоначально вокруг Земли было 30 миллионов сеток, но сейчас их около 13 – 15 миллионов, и их количество быстро уменьшается. Если на планете есть всего лишь два жучка, и они просто сидят где-то в Айове, то они имеют сетку, которая распространяется над всей планетой, иначе они существовать не могли бы. Такова просто природа этой игры.</w:t>
      </w:r>
    </w:p>
    <w:p>
      <w:pPr>
        <w:pStyle w:val="Normal"/>
        <w:jc w:val="both"/>
        <w:rPr>
          <w:rFonts w:ascii="Arial" w:hAnsi="Arial" w:cs="Arial"/>
          <w:sz w:val="28"/>
        </w:rPr>
      </w:pPr>
      <w:r>
        <w:rPr>
          <w:rFonts w:cs="Arial" w:ascii="Arial" w:hAnsi="Arial"/>
          <w:sz w:val="28"/>
        </w:rPr>
        <w:tab/>
        <w:t xml:space="preserve">Каждая из этих сеток имеет свою собственную геометрию и уникальна; другой сетки, подобной ей, нет. Точно также, как уникально тело каждого вида, также уникальнo его восприятие Реальности. Сетка Христова сознания удерживает Христово сознание для планеты, и если этой сетки тут нет, то мы не можем достичь Христова сознания. Эта сетка была здесь во времена Атлантиды, хотя мы тогда были очень молоды, и она начинала функционировать в определённые моменты во время экваториальных прецессий. Они знали, что она будет переведена в пассивное состояние действиями марсиан, поэтому решили активировать сетку Христова сознания вокруг Земли синтетически. Это должна была быть живая сетка, но создать её нужно было синтетически – подобно тому, как синтетический кристалл создаётся из живой клетки живого кристалла. Затем, когда наступит срок, в надежде, что он наступит до того, как мы успеем себя уничтожить, новая сетка будет завершена и мы сможем вознестись опять на наш прежний уровень. Один пример эффекта сетки представлен Теорией Сотой Обезъяны. </w:t>
      </w:r>
    </w:p>
    <w:p>
      <w:pPr>
        <w:pStyle w:val="Normal"/>
        <w:jc w:val="both"/>
        <w:rPr/>
      </w:pPr>
      <w:r>
        <w:rPr>
          <w:rFonts w:cs="Arial" w:ascii="Arial" w:hAnsi="Arial"/>
          <w:sz w:val="28"/>
        </w:rPr>
        <w:tab/>
      </w:r>
      <w:r>
        <w:rPr>
          <w:rFonts w:cs="Arial" w:ascii="Arial" w:hAnsi="Arial"/>
          <w:i/>
          <w:sz w:val="28"/>
        </w:rPr>
        <w:t>Концепция Сотой Обезъяны</w:t>
      </w:r>
    </w:p>
    <w:p>
      <w:pPr>
        <w:pStyle w:val="Normal"/>
        <w:jc w:val="both"/>
        <w:rPr/>
      </w:pPr>
      <w:r>
        <w:rPr>
          <w:rFonts w:cs="Arial" w:ascii="Arial" w:hAnsi="Arial"/>
          <w:i/>
          <w:sz w:val="28"/>
        </w:rPr>
        <w:tab/>
      </w:r>
      <w:r>
        <w:rPr>
          <w:rFonts w:cs="Arial" w:ascii="Arial" w:hAnsi="Arial"/>
          <w:sz w:val="28"/>
        </w:rPr>
        <w:t xml:space="preserve">Возможно, вы читали книгу Кена Кейса «Сотая Обезъяна» (Ken Keyes, </w:t>
      </w:r>
      <w:r>
        <w:rPr>
          <w:rFonts w:cs="Arial" w:ascii="Arial" w:hAnsi="Arial"/>
          <w:i/>
          <w:sz w:val="28"/>
        </w:rPr>
        <w:t>The Hundreth Monkey</w:t>
      </w:r>
      <w:r>
        <w:rPr>
          <w:rFonts w:cs="Arial" w:ascii="Arial" w:hAnsi="Arial"/>
          <w:sz w:val="28"/>
        </w:rPr>
        <w:t xml:space="preserve">), или, быть может, более раннюю книгу Лайалла Уатсона «Прилив жизни: биология Бессознательного» (Lyall Watson, </w:t>
      </w:r>
      <w:r>
        <w:rPr>
          <w:rFonts w:cs="Arial" w:ascii="Arial" w:hAnsi="Arial"/>
          <w:i/>
          <w:sz w:val="28"/>
        </w:rPr>
        <w:t>Lifetide: The Biology of Unconscious</w:t>
      </w:r>
      <w:r>
        <w:rPr>
          <w:rFonts w:cs="Arial" w:ascii="Arial" w:hAnsi="Arial"/>
          <w:sz w:val="28"/>
        </w:rPr>
        <w:t xml:space="preserve">), где описывается 30-летний научно-исследовательский проект, проводимый над Японской обезьяной, </w:t>
      </w:r>
      <w:r>
        <w:rPr>
          <w:rFonts w:cs="Arial" w:ascii="Arial" w:hAnsi="Arial"/>
          <w:i/>
          <w:sz w:val="28"/>
        </w:rPr>
        <w:t>Масаса fuscata</w:t>
      </w:r>
      <w:r>
        <w:rPr>
          <w:rFonts w:cs="Arial" w:ascii="Arial" w:hAnsi="Arial"/>
          <w:sz w:val="28"/>
        </w:rPr>
        <w:t>. На острове Кошима в Японии есть дикая колония этих обезьян, и учёные подкармливали их сладкой картошкой, бросая её в песок. Обезьянам нравились плоды сладкой картошки, но не нравились песок и грязь. Восемнадцатимесячная молодая обезьяна по имени Имо обнаружила, что она может разрешить эту проблему промыванием картофелин в воде. Она обучила этому трюку свою мать. Её подружки по играм тоже обучились этому новому способу, и в свою очередь, обучили своих матерей. Вскоре все молодые обезъяны промывали свои сладкие картофелины, но подобному поведению выучились только те взрослые особи, которые подражали движениям своих детей. Учёные проводили эти наблюдения с 1952 до 1958 года.</w:t>
      </w:r>
    </w:p>
    <w:p>
      <w:pPr>
        <w:pStyle w:val="Normal"/>
        <w:jc w:val="both"/>
        <w:rPr>
          <w:rFonts w:ascii="Arial" w:hAnsi="Arial" w:cs="Arial"/>
          <w:sz w:val="28"/>
        </w:rPr>
      </w:pPr>
      <w:r>
        <w:rPr>
          <w:rFonts w:cs="Arial" w:ascii="Arial" w:hAnsi="Arial"/>
          <w:sz w:val="28"/>
        </w:rPr>
        <w:tab/>
        <w:t xml:space="preserve">Затем внезапно, в 1958 году, количество немногих обезъян, проделывающих эту операцию на острове Косима, достигло критической массы, что доктор Уатсон произвольно отметил цифрой 100, и бинго! – почти каждая обезъяна на острове стала мыть свои картофелины безо всякого воздействия извне. Если бы это произошло только на этом единственном острове, они скорее всего решили бы, что существует какая-то форма общения и искали бы её. Но обезъяны близлежащих островов тоже все одновременно стали мыть свои картофелины. Даже на основной земле Японии в Такасакияма, обезъяны уже мыли свои картофелины. Никакой известной нам возможности общения у обезъян не было. Учёные вообще впервые наблюдали нечто подобное. Они постулировали, что должна существовать какого-то рода морфогенетическая структура или поле, которое распространяется на все эти острова и через которую обезъяны могли общаться. </w:t>
      </w:r>
    </w:p>
    <w:p>
      <w:pPr>
        <w:pStyle w:val="Normal"/>
        <w:jc w:val="both"/>
        <w:rPr/>
      </w:pPr>
      <w:r>
        <w:rPr>
          <w:rFonts w:cs="Arial" w:ascii="Arial" w:hAnsi="Arial"/>
          <w:sz w:val="28"/>
        </w:rPr>
        <w:tab/>
      </w:r>
      <w:r>
        <w:rPr>
          <w:rFonts w:cs="Arial" w:ascii="Arial" w:hAnsi="Arial"/>
          <w:i/>
          <w:sz w:val="28"/>
        </w:rPr>
        <w:t>Сотый человек</w:t>
      </w:r>
    </w:p>
    <w:p>
      <w:pPr>
        <w:pStyle w:val="Normal"/>
        <w:jc w:val="both"/>
        <w:rPr/>
      </w:pPr>
      <w:r>
        <w:rPr>
          <w:rFonts w:cs="Arial" w:ascii="Arial" w:hAnsi="Arial"/>
          <w:i/>
          <w:sz w:val="28"/>
        </w:rPr>
        <w:tab/>
      </w:r>
      <w:r>
        <w:rPr>
          <w:rFonts w:cs="Arial" w:ascii="Arial" w:hAnsi="Arial"/>
          <w:sz w:val="28"/>
        </w:rPr>
        <w:t>Многие люди много думали над феноменом сотой обезъяны. Затем, спустя несколько лет, группа учёных из Австралии и Британии заинтересовалась, обладают ли люди сеткой, подобной обезъяньей. Они провели эксперимент. Была составлена фотография с изображением сотен лиц людей, маленьких и больших, и ещё лиц - внутри глаз. Всё там состояло из лиц, но при первом взгляде на снимок, можно было заметить только шесть или семь лиц. Чтобы увидеть остальные, нужна была тренировка. Обычно кто-то должен был сначала показть, где они находились.</w:t>
      </w:r>
    </w:p>
    <w:p>
      <w:pPr>
        <w:pStyle w:val="Normal"/>
        <w:jc w:val="both"/>
        <w:rPr/>
      </w:pPr>
      <w:r>
        <w:rPr>
          <w:rFonts w:cs="Arial" w:ascii="Arial" w:hAnsi="Arial"/>
          <w:sz w:val="28"/>
        </w:rPr>
        <w:tab/>
        <w:t xml:space="preserve">Учёные привезли свою картинку в Австралию и провели там исследование. Они избрали определённое количество людей из разных слоёв населения и показали каждому из них картинку, давая им некоторое время на её рассмотрение. Они держали кратинку перед ними какое-то время, а потом спрашивали: “Сколько лиц вы видите на этой фотографии?” за данное для рассматривания время они в основном находили шесть, семь, восемь или, может, десять лиц. Немногие люди видели сразу больше. Когда основная масса участников эксперимента достигла нескольких сотен людей, и учёные аккуратно записали данные своего исследования, тогда кто-то из исследователей отправился в Англию – на другую сторону планеты – и показал эту картинку по программе ВВС местного кабельного телевидения, передачи которого выходят в эфир только в Англии. Они старательно показали местоположение всех лиц. Каждого отдельного лица. Затем, спустя </w:t>
      </w:r>
      <w:r>
        <w:rPr>
          <w:rFonts w:cs="Arial" w:ascii="Arial" w:hAnsi="Arial"/>
          <w:i/>
          <w:sz w:val="28"/>
        </w:rPr>
        <w:t>несколько минут</w:t>
      </w:r>
      <w:r>
        <w:rPr>
          <w:rFonts w:cs="Arial" w:ascii="Arial" w:hAnsi="Arial"/>
          <w:sz w:val="28"/>
        </w:rPr>
        <w:t>, другие исследователи повторили свой эксперимент с новыми людьми в Австралии. Внезапно все люди могли с лёгкостью заметить все лица.</w:t>
      </w:r>
    </w:p>
    <w:p>
      <w:pPr>
        <w:pStyle w:val="Normal"/>
        <w:jc w:val="both"/>
        <w:rPr/>
      </w:pPr>
      <w:r>
        <w:rPr>
          <w:rFonts w:cs="Arial" w:ascii="Arial" w:hAnsi="Arial"/>
          <w:sz w:val="28"/>
        </w:rPr>
        <w:tab/>
        <w:t xml:space="preserve">С этого момента стало совершенно ясно, что люди обладают чем-то, доселе неизведанным. Аборигены в Австралии знали об этой “неизведанной” части нас уже давно. Они знали, что существует энергетическое поле, соединяющее людей. Даже в нашем обществе мы уже столкнулись с тем, что если кто-то на одной стороне планеты изобретёт что-то очень сложное, то в тот же самый момент кто-то на другой стороне Земли изобретает точно такую же штуку, действующую по тем же принципам и основанную на тех же идеях. Каждый из изобретателей скажет: “Ты украл это у меня. Это было моё. Я сделал это первым.” Так случалось много, много раз, и длилось уже давно. Так, после Австралийского эксперимента стало понятно, что нас совершенно определённо </w:t>
      </w:r>
      <w:r>
        <w:rPr>
          <w:rFonts w:cs="Arial" w:ascii="Arial" w:hAnsi="Arial"/>
          <w:i/>
          <w:sz w:val="28"/>
        </w:rPr>
        <w:t>нечто</w:t>
      </w:r>
      <w:r>
        <w:rPr>
          <w:rFonts w:cs="Arial" w:ascii="Arial" w:hAnsi="Arial"/>
          <w:sz w:val="28"/>
        </w:rPr>
        <w:t xml:space="preserve"> связывает. </w:t>
      </w:r>
    </w:p>
    <w:p>
      <w:pPr>
        <w:pStyle w:val="Normal"/>
        <w:jc w:val="both"/>
        <w:rPr/>
      </w:pPr>
      <w:r>
        <w:rPr>
          <w:rFonts w:cs="Arial" w:ascii="Arial" w:hAnsi="Arial"/>
          <w:sz w:val="28"/>
        </w:rPr>
        <w:tab/>
      </w:r>
      <w:r>
        <w:rPr>
          <w:rFonts w:cs="Arial" w:ascii="Arial" w:hAnsi="Arial"/>
          <w:i/>
          <w:sz w:val="28"/>
        </w:rPr>
        <w:t>Обнаружение правительствами Сетки и гонка за контролем</w:t>
      </w:r>
    </w:p>
    <w:p>
      <w:pPr>
        <w:pStyle w:val="Normal"/>
        <w:jc w:val="both"/>
        <w:rPr/>
      </w:pPr>
      <w:r>
        <w:rPr>
          <w:rFonts w:cs="Arial" w:ascii="Arial" w:hAnsi="Arial"/>
          <w:i/>
          <w:sz w:val="28"/>
        </w:rPr>
        <w:tab/>
      </w:r>
      <w:r>
        <w:rPr>
          <w:rFonts w:cs="Arial" w:ascii="Arial" w:hAnsi="Arial"/>
          <w:sz w:val="28"/>
        </w:rPr>
        <w:t>Уже в начале 1960-ых годов американское и русское правительства обнаружили эти раскинувшиеся над миром электромагнитные поля, или сетки. Человеческие сетки – да, их более, чем одна – расположены высоко над Землёй, на высоте около 60 миль и выше.</w:t>
      </w:r>
    </w:p>
    <w:p>
      <w:pPr>
        <w:pStyle w:val="Normal"/>
        <w:jc w:val="both"/>
        <w:rPr>
          <w:rFonts w:ascii="Arial" w:hAnsi="Arial" w:cs="Arial"/>
          <w:sz w:val="28"/>
        </w:rPr>
      </w:pPr>
      <w:r>
        <w:rPr>
          <w:rFonts w:cs="Arial" w:ascii="Arial" w:hAnsi="Arial"/>
          <w:sz w:val="28"/>
        </w:rPr>
        <w:tab/>
        <w:t>Помните, я говорил вам о пяти уровнях сознания на Земле, соответствующих различному количеству генов и различному росту? Но сейчас на Земле существует только три уровня сознания. Два остальных прямо сейчас ещё находятся вне нас. Первый уровень – первобытный, второй уровень – это наше настоящее сознание, и третий уровень – это Христос, объединённое сознание или сознание единства. То самое сознание, в которое мы вот-вот вступим. После Падения, около 13 тысяч лет назад, активными были только две человеческие сетки вокруг Земли, первый и второй уровни. Аборигены Австралии, например, были на первом уровне, а мы, мутанты, были на втором уровне. (Так нас называют – мутантами – потому, что мы мутировали до нынешнего состояния.) Над австралийскими аборигенами наука проводила очень мало исследований, поэтому наши страны об их сетке ничего не знали. Но правительства проделывали множество опытов с нами, и они точно определили, как выглядит наша сетка: она основана на треугольниках и квадратах. Это сетка очень мужского склада, и протянута она над всей планетой. Теперь там над нами есть третья сетка, которую мы назовём объединённым сознанием или сознанием единства, или просто “следующей ступенью”. Она появилась тут, полностью законченная, с 4 февраля 1989 года. Без этой сетки, ребята, для нас всё было бы кончено. Но она тут.</w:t>
      </w:r>
    </w:p>
    <w:p>
      <w:pPr>
        <w:pStyle w:val="Normal"/>
        <w:jc w:val="both"/>
        <w:rPr/>
      </w:pPr>
      <w:r>
        <w:rPr>
          <w:rFonts w:cs="Arial" w:ascii="Arial" w:hAnsi="Arial"/>
          <w:sz w:val="28"/>
        </w:rPr>
        <w:tab/>
        <w:t xml:space="preserve">Правительства в первый раз узнали о нашей сетке второго уровня где-то примерно в 1940-ых годах. Я понимаю, что это утверждение не согласуется с тем, что было сказано выше. Но тем не менее, я уверен, что сетка была обнаружена ещё до того, как появилась теория о сотой обезъяне. В связи с началом Второй Мировой войны, правительства начали отстраивать военные базы по всему миру в несколько удалённых местах, например, на безвестных островах, подобных Гуаме. Почему они избирали для своих баз именно эти определённые места? Очевидно, делалось это не для того, что они говорили. Если расстелить сетку и наложить на неё военные базы по всему миру, особенно русские и американские - так вот, эти базы </w:t>
      </w:r>
      <w:r>
        <w:rPr>
          <w:rFonts w:cs="Arial" w:ascii="Arial" w:hAnsi="Arial"/>
          <w:i/>
          <w:sz w:val="28"/>
        </w:rPr>
        <w:t>почти всегда</w:t>
      </w:r>
      <w:r>
        <w:rPr>
          <w:rFonts w:cs="Arial" w:ascii="Arial" w:hAnsi="Arial"/>
          <w:sz w:val="28"/>
        </w:rPr>
        <w:t xml:space="preserve"> расположены точно по узловым точкам сетки – точно в вершинам или на маленьких спиралях, выходящих из узловых точек. То, что они просто нечаянно разместили свою империю военных баз именно в этих местах, просто совпадением наверняка быть не может. Они пытались взять эту сетку под свой контроль потому, что если бы им удалось её контролировать, то ясно, что они были бы способны контролировать все наши мысли и чувства. Между этими двумя правительствами шла острейшая война. Однако, природа войны существенно изменилась в 1970 году, хотя, это я должен буду пояснить позже. Конечно, как за Соединёнными Штатами, так и за Россией, стояло тайное правительство, контролировавшее внешние проявления и время прохождения этого конфликта. </w:t>
      </w:r>
    </w:p>
    <w:p>
      <w:pPr>
        <w:pStyle w:val="Normal"/>
        <w:jc w:val="both"/>
        <w:rPr/>
      </w:pPr>
      <w:r>
        <w:rPr>
          <w:rFonts w:cs="Arial" w:ascii="Arial" w:hAnsi="Arial"/>
          <w:sz w:val="28"/>
        </w:rPr>
        <w:tab/>
      </w:r>
      <w:r>
        <w:rPr>
          <w:rFonts w:cs="Arial" w:ascii="Arial" w:hAnsi="Arial"/>
          <w:i/>
          <w:sz w:val="28"/>
        </w:rPr>
        <w:t>Как и где была создана эта Сетка</w:t>
      </w:r>
    </w:p>
    <w:p>
      <w:pPr>
        <w:pStyle w:val="Normal"/>
        <w:jc w:val="both"/>
        <w:rPr/>
      </w:pPr>
      <w:r>
        <w:rPr>
          <w:rFonts w:cs="Arial" w:ascii="Arial" w:hAnsi="Arial"/>
          <w:i/>
          <w:sz w:val="28"/>
        </w:rPr>
        <w:tab/>
      </w:r>
      <w:r>
        <w:rPr>
          <w:rFonts w:cs="Arial" w:ascii="Arial" w:hAnsi="Arial"/>
          <w:sz w:val="28"/>
        </w:rPr>
        <w:t>Теперь, имея необходимые сведения, мы можем продолжить разговор о драме в Атлантиде. Проект восстановления Сетки был начат тремя людьми: это были Тот, существо по имени Ра и существо по имени Арарагат. Эти люди полетели на место, где ныне расположен Египет, в область, которую сейчас именуют плато Гиза. В те времена это была не пустыня, а тропические джунгли, и называлось это место Землёй Кхем, что означает “земля волосатых варваров”. Эти трое людей отправились именно в это место, потому что тут из Земли выходила ось старой сетки объединённого сознания или сознания единства. Согласно инструкциям, данным высшим сознанием, они собирались выстроить заново новую сетку на старой оси.</w:t>
      </w:r>
    </w:p>
    <w:p>
      <w:pPr>
        <w:pStyle w:val="Normal"/>
        <w:jc w:val="both"/>
        <w:rPr>
          <w:rFonts w:ascii="Arial" w:hAnsi="Arial" w:cs="Arial"/>
          <w:sz w:val="28"/>
        </w:rPr>
      </w:pPr>
      <w:r>
        <w:rPr>
          <w:rFonts w:cs="Arial" w:ascii="Arial" w:hAnsi="Arial"/>
          <w:sz w:val="28"/>
        </w:rPr>
        <w:tab/>
        <w:t>До начала своих действий им нужно было дождаться определённого момента – когда экваториальная прецессия проходит через нижний уровень сознания, отлив – а этот нижний уровень всё ещё находился далеко в будущем. После этого, для завершения всего к концу нашего двадцатого столетия, у них было времени чуть менее половины цикла, примерно 12900 лет или около того. Дальше нас уже так оставлять было нельзя, потому что мы разрушили бы себя и свою планету.</w:t>
      </w:r>
    </w:p>
    <w:p>
      <w:pPr>
        <w:pStyle w:val="Normal"/>
        <w:jc w:val="both"/>
        <w:rPr>
          <w:rFonts w:ascii="Arial" w:hAnsi="Arial" w:cs="Arial"/>
          <w:sz w:val="28"/>
        </w:rPr>
      </w:pPr>
      <w:r>
        <w:rPr>
          <w:rFonts w:cs="Arial" w:ascii="Arial" w:hAnsi="Arial"/>
          <w:sz w:val="28"/>
        </w:rPr>
        <w:tab/>
        <w:t>Прежде всего, они должны были завершить построение Сетки в высших измерениях, затем им нужно было физически выстроить храмы в этом измерении - до того, как эта новая объединённая сетка смогла бы проявиться. Однажды проявленная и уравновешенная, она уже помогала бы нам начать сознательное движение к высшим мирам бытия и опять повела бы нас домой к богу.</w:t>
      </w:r>
    </w:p>
    <w:p>
      <w:pPr>
        <w:pStyle w:val="Normal"/>
        <w:jc w:val="both"/>
        <w:rPr>
          <w:rFonts w:ascii="Arial" w:hAnsi="Arial" w:cs="Arial"/>
          <w:sz w:val="28"/>
        </w:rPr>
      </w:pPr>
      <w:r>
        <w:rPr>
          <w:rFonts w:cs="Arial" w:ascii="Arial" w:hAnsi="Arial"/>
          <w:sz w:val="28"/>
        </w:rPr>
        <w:tab/>
        <w:t>Итак, Тот и его друзья направились к этой самой точке, где вихрь объединённого сознания или сознания единства касался Земли. Эта точка находилась примерно на расстоянии мили от места, где сейчас в пустыне расположена Великая Пирамида. Но тогда она находилась вдали от всего, посреди джунглей. Сосредоточившись точно над осью этого вихря на Земле, они проделали дыру, уходящую вглубь Земли примерно на одну милю, и выложили её кирпичами. Это заняло лишь несколько минут или около того, потому что они были существами шестого измерения и всё, что бы они не подумали, то всегда сразу и происходило. Это было так вот запросто.</w:t>
      </w:r>
    </w:p>
    <w:p>
      <w:pPr>
        <w:pStyle w:val="Normal"/>
        <w:jc w:val="both"/>
        <w:rPr>
          <w:rFonts w:ascii="Arial" w:hAnsi="Arial" w:cs="Arial"/>
          <w:sz w:val="28"/>
        </w:rPr>
      </w:pPr>
      <w:r>
        <w:rPr>
          <w:rFonts w:cs="Arial" w:ascii="Arial" w:hAnsi="Arial"/>
          <w:sz w:val="28"/>
        </w:rPr>
        <w:tab/>
        <w:t>Когда отверстие, совмещенное с осью единения, было создано, они составили карту десяти спиралей, выстроенных по законам Золотой Середины; они исходили из этого отверстия и были расположены там, куда они переместились над Землёй. Они использовали отверстие как ось, начиная глубоко внизу и располагали спирали энергии по движению вверх из отверстия и распространяясь в пространстве космоса. Одна из спиралей вышла из Земли недалеко от нынешней Великой Пирамиды. Обнаружив её, они выстроили небольшое каменное строение напротив этого отверстия; это строение является ключом ко всему комплексу Гиза. Затем они построили Великую Пирамиду.</w:t>
      </w:r>
    </w:p>
    <w:p>
      <w:pPr>
        <w:pStyle w:val="Normal"/>
        <w:jc w:val="both"/>
        <w:rPr>
          <w:rFonts w:ascii="Arial" w:hAnsi="Arial" w:cs="Arial"/>
          <w:sz w:val="28"/>
        </w:rPr>
      </w:pPr>
      <w:r>
        <w:rPr>
          <w:rFonts w:cs="Arial" w:ascii="Arial" w:hAnsi="Arial"/>
          <w:sz w:val="28"/>
        </w:rPr>
        <w:tab/>
        <w:t>Согласно Тоту, Великая Пирамида была построена именно им, а не Хеопсом. Тот говорит, что она была завершена примерно за 200 лет до смещения оси. Вершина Великой Пирамиды, если бы верхний камень был на месте, находилась точно на витке прямо по повороту спирали. Они выровняли центр отверстия по южному фасаду каменного здания и северному фасаду Великой Пирамиды. Это были потрясающие топографы, эти строители. Хотя строения находятся в миле друг от друга, южный фасад каменного строения и северный фасад Великой Пирамиды идеально выверены и стоят параллельно относительно друг друга. Не похоже, чтобы мы сейчас смогли бы справиться с этим заданием лучше, даже при наличии всей нашей современной технологии.</w:t>
      </w:r>
    </w:p>
    <w:p>
      <w:pPr>
        <w:pStyle w:val="Normal"/>
        <w:jc w:val="both"/>
        <w:rPr>
          <w:rFonts w:ascii="Arial" w:hAnsi="Arial" w:cs="Arial"/>
          <w:sz w:val="28"/>
        </w:rPr>
      </w:pPr>
      <w:r>
        <w:rPr>
          <w:rFonts w:cs="Arial" w:ascii="Arial" w:hAnsi="Arial"/>
          <w:sz w:val="28"/>
        </w:rPr>
        <w:tab/>
        <w:t>Позднее, также точно, прямо на этой спирали, были выстроены две другие пирамиды. В самом деле, именно благодаря этому с помощью аэрофотосъёмок была обнаружена дыра. Они обратили внимание на то, что три пирамиды располагались по логарифмической спирали. Затем они проследили линию спирали назад до её начала и отправились в эту точку. Там была яма и каменное здание. Это открытие было сделано, я думаю, в начале 1980-ых. Это было записано в обозрении Мак Каллена, вышедшем в 1985 году.</w:t>
      </w:r>
    </w:p>
    <w:p>
      <w:pPr>
        <w:pStyle w:val="Normal"/>
        <w:jc w:val="both"/>
        <w:rPr>
          <w:rFonts w:ascii="Arial" w:hAnsi="Arial" w:cs="Arial"/>
          <w:sz w:val="28"/>
        </w:rPr>
      </w:pPr>
      <w:r>
        <w:rPr>
          <w:rFonts w:cs="Arial" w:ascii="Arial" w:hAnsi="Arial"/>
          <w:sz w:val="28"/>
        </w:rPr>
        <w:tab/>
        <w:t xml:space="preserve">Я видел отверстие оси и это здание собственными глазами. Я считаю это самым важным местом во всём Египте и также считает Эдгар Кейс. Примерно на расстоянии городского квартала от начала первой спирали есть ещё одна дыра, и эта спираль начинается несколько иначе, но затем медленно, асимптотически, накладывается на первую спираль. Чтобы было возможно строить вокруг этой дыры по такой спиральной модели, планировщикам нужно было обладать очень развитым пониманием жизни. (Это понимание я также потом объясню.) Так, эти две завершённые спирали определили ось, по которой в конечном итоге была выстроена сетка объединённого сознания вокруг Земли. </w:t>
      </w:r>
    </w:p>
    <w:p>
      <w:pPr>
        <w:pStyle w:val="Normal"/>
        <w:jc w:val="both"/>
        <w:rPr/>
      </w:pPr>
      <w:r>
        <w:rPr>
          <w:rFonts w:cs="Arial" w:ascii="Arial" w:hAnsi="Arial"/>
          <w:sz w:val="28"/>
        </w:rPr>
        <w:tab/>
      </w:r>
      <w:r>
        <w:rPr>
          <w:rFonts w:cs="Arial" w:ascii="Arial" w:hAnsi="Arial"/>
          <w:i/>
          <w:sz w:val="28"/>
        </w:rPr>
        <w:t>Священные места</w:t>
      </w:r>
    </w:p>
    <w:p>
      <w:pPr>
        <w:pStyle w:val="Normal"/>
        <w:jc w:val="both"/>
        <w:rPr/>
      </w:pPr>
      <w:r>
        <w:rPr>
          <w:rFonts w:cs="Arial" w:ascii="Arial" w:hAnsi="Arial"/>
          <w:i/>
          <w:sz w:val="28"/>
        </w:rPr>
        <w:tab/>
      </w:r>
      <w:r>
        <w:rPr>
          <w:rFonts w:cs="Arial" w:ascii="Arial" w:hAnsi="Arial"/>
          <w:sz w:val="28"/>
        </w:rPr>
        <w:t>Начав строительство новой сетки поверх существующей, разрушенной сетки, и выстроив одну пирамиду по линии спирали, Тот, Ра и Арарагат определили на карте предполагаемые точки поворота и пересечения этих двух энергетических линий более чем в 83 тысячах мест по поверхности Земли. В четвёртом измерении, на одно измерение выше, чем это, они выстроили по всей планете целую сеть зданий и структур, расположив их на узлах этой энергетической матрицы. Все эти структуры были расположены друг относительно друга либо по законам пропорции Золотого Сечения, либо по спиралям Фибоначчи, и все они были математически выверены по отношению к той единой точке в Египте, теперь именуемой Солнечным Крестом.</w:t>
      </w:r>
    </w:p>
    <w:p>
      <w:pPr>
        <w:pStyle w:val="Normal"/>
        <w:jc w:val="both"/>
        <w:rPr>
          <w:rFonts w:ascii="Arial" w:hAnsi="Arial" w:cs="Arial"/>
          <w:sz w:val="28"/>
        </w:rPr>
      </w:pPr>
      <w:r>
        <w:rPr>
          <w:rFonts w:cs="Arial" w:ascii="Arial" w:hAnsi="Arial"/>
          <w:sz w:val="28"/>
        </w:rPr>
        <w:tab/>
        <w:t>Расположение священных мест во всём мире не случайно. Каждое из них было создано одним единым сознанием, – от Маччу Пиччу до Стоунхенджа и Заджуана – что бы вы ни назвали, где бы то ни было. Почти все они (за небольшим исключением) были созданы одним сознанием. Труд Ричарда Хоагланда тоже указывает на это, хотя не он первый это заметил. Они показывают, как одно священное место экстраполирует от другого, затем от следующего и опять следующего. Эти места выходят за рамки определённого времени, так как все они были построены в различные времена; выходят они также за рамки любой определённой культуры или географического места. Совершенно очевидно, что созданы они были единым сознанием, скоординировавшим всё это предприятие. Исследователи неизбежно придут к тому, что эта точка в Египте является точкой, относительно которой было рассчитано расположение всех остальных священных мест.</w:t>
      </w:r>
    </w:p>
    <w:p>
      <w:pPr>
        <w:pStyle w:val="Normal"/>
        <w:jc w:val="both"/>
        <w:rPr>
          <w:rFonts w:ascii="Arial" w:hAnsi="Arial" w:cs="Arial"/>
          <w:sz w:val="28"/>
        </w:rPr>
      </w:pPr>
      <w:r>
        <w:rPr>
          <w:rFonts w:cs="Arial" w:ascii="Arial" w:hAnsi="Arial"/>
          <w:sz w:val="28"/>
        </w:rPr>
        <w:tab/>
        <w:t xml:space="preserve">Область Египта представляет собой северный полюс сетки объединённого сознания или сознания единства. На другой стороне планеты, в южной части Тихого Океана, среди островов Таити есть маленький остров, именуемый Муреа – там расположен южный полюс сетки. Кто бывал на вершине Вайна Пиччу и видел с высоты птичьего полёта Маччу Пиччу высотой около 9 тысяч футов в Перуанских горах, тот знает, что создаётся впечатление, будто она окружена горами в форме идеального круга. Кажется, будто женский круг окружает возвышающийся в середине его фаллус. Вот, остров Муреа подобен этому образу, только имеет форму сердца. Номер каждого дома на Муреа вписан в табличку, имеющую форму сердца. Фаллическая гора Муреа в центре этого сердца значительно больше, чем Вайна Пиччу в Перу, но вы всё также увидите то же самое кольцо гор, окружающее этот земной полюс. Это и есть точное местоположение южного полюса всей сетки объединённого сознания. Если пройти точно сквозь землю из Муреа, то вы выйдете на поверхность в Египте. Сдвиг будет совсем крошечный – там есть очень плавный поворот, который естественнен. Муреанский полюс – отрицательный, или женский, а Египетский полюс положительный, или мужской. Все священные места связаны с Египетским полюсом, и соединены через центральную ось, ведущую к Муреа. Это, конечно, тор. </w:t>
      </w:r>
    </w:p>
    <w:p>
      <w:pPr>
        <w:pStyle w:val="Normal"/>
        <w:jc w:val="both"/>
        <w:rPr/>
      </w:pPr>
      <w:r>
        <w:rPr>
          <w:rFonts w:cs="Arial" w:ascii="Arial" w:hAnsi="Arial"/>
          <w:sz w:val="28"/>
        </w:rPr>
        <w:tab/>
      </w:r>
      <w:r>
        <w:rPr>
          <w:rFonts w:cs="Arial" w:ascii="Arial" w:hAnsi="Arial"/>
          <w:i/>
          <w:sz w:val="28"/>
        </w:rPr>
        <w:t>Посадочная площадка на Пирамиде и Корабль под Сфинксом</w:t>
      </w:r>
    </w:p>
    <w:p>
      <w:pPr>
        <w:pStyle w:val="Normal"/>
        <w:jc w:val="both"/>
        <w:rPr/>
      </w:pPr>
      <w:r>
        <w:rPr>
          <w:rFonts w:cs="Arial" w:ascii="Arial" w:hAnsi="Arial"/>
          <w:i/>
          <w:sz w:val="28"/>
        </w:rPr>
        <w:tab/>
      </w:r>
      <w:r>
        <w:rPr>
          <w:rFonts w:cs="Arial" w:ascii="Arial" w:hAnsi="Arial"/>
          <w:sz w:val="28"/>
        </w:rPr>
        <w:t>Вот Великая Пирамида (</w:t>
      </w:r>
      <w:hyperlink r:id="rId79">
        <w:r>
          <w:rPr>
            <w:rStyle w:val="InternetLink"/>
            <w:rFonts w:cs="Arial" w:ascii="Arial" w:hAnsi="Arial"/>
            <w:sz w:val="28"/>
          </w:rPr>
          <w:t>Рис.4-7</w:t>
        </w:r>
      </w:hyperlink>
      <w:r>
        <w:rPr>
          <w:rFonts w:cs="Arial" w:ascii="Arial" w:hAnsi="Arial"/>
          <w:sz w:val="28"/>
        </w:rPr>
        <w:t>). Она имеет так называемый «недостающий вершинный камень» и вокруг него было множество рассуждений. Согласно Тоту, подлинная недостающая вершина имеет высоту в пять с половиной дюймов и сделана из чистого золота; это голографический образ всей пирамиды. Иными словами, она содержит внутри себя все маленькие помещения, с соблюдением всех пропорций, и находится она в Зале Рекордов. Другие две пирамиды устремлены в небо острыми вершинами: только Великая Пирамида сверху имеет плоскую поверхность. Эта недостающая часть не так уж мала – в основании она составляет около 24 квадратных футов. Поднявшись наверх, вы окажетесь на огромной платформе. Эта плоскость в действительности является посадочной площадкой для очень необычного воздушного корабля, который существует на Земле.</w:t>
      </w:r>
    </w:p>
    <w:p>
      <w:pPr>
        <w:pStyle w:val="Normal"/>
        <w:jc w:val="both"/>
        <w:rPr/>
      </w:pPr>
      <w:r>
        <w:rPr>
          <w:rFonts w:cs="Arial" w:ascii="Arial" w:hAnsi="Arial"/>
          <w:sz w:val="28"/>
        </w:rPr>
        <w:tab/>
        <w:t xml:space="preserve">Сфинкс расположен недалеко от Великой Пирамиды. Согласно </w:t>
      </w:r>
      <w:r>
        <w:rPr>
          <w:rFonts w:cs="Arial" w:ascii="Arial" w:hAnsi="Arial"/>
          <w:i/>
          <w:sz w:val="28"/>
        </w:rPr>
        <w:t>Изумрудным Скрижалям</w:t>
      </w:r>
      <w:r>
        <w:rPr>
          <w:rFonts w:cs="Arial" w:ascii="Arial" w:hAnsi="Arial"/>
          <w:sz w:val="28"/>
        </w:rPr>
        <w:t xml:space="preserve"> и Тоту, Сфинкс много, много старше десяти-пятнадцати тысяч лет, как предположил Джон Энтони Уест (John Anthony West). Есть один фактор, который многие нынешние исследователи не принимали во внимание, а именно: Сфинкс большую часть своего недавнего существования пробыл под песком. В самом деле, когда Наполеон направился посмотреть на Сфинкса, он даже не знал, что Сфинкс там был, потому что его взору предстала только голова. Сфинкс был совершенно погребён под песками, пробыв в таком состоянии по крайней мере большую часть последних нескольких столетий. Учитывая это обстоятельство, которое могло сыграть решающую роль, оказывается, что на образование промоин от воздействия дождей и ветра должно было уйти значительно больше времени, чем было расчитано сейчас.</w:t>
      </w:r>
    </w:p>
    <w:p>
      <w:pPr>
        <w:pStyle w:val="Normal"/>
        <w:jc w:val="both"/>
        <w:rPr/>
      </w:pPr>
      <w:r>
        <w:rPr>
          <w:rFonts w:cs="Arial" w:ascii="Arial" w:hAnsi="Arial"/>
          <w:sz w:val="28"/>
        </w:rPr>
        <w:tab/>
        <w:t xml:space="preserve">Согласно Тоту, Сфинкс стоит там по крайней мере пять с половиной </w:t>
      </w:r>
      <w:r>
        <w:rPr>
          <w:rFonts w:cs="Arial" w:ascii="Arial" w:hAnsi="Arial"/>
          <w:i/>
          <w:sz w:val="28"/>
        </w:rPr>
        <w:t>миллионов</w:t>
      </w:r>
      <w:r>
        <w:rPr>
          <w:rFonts w:cs="Arial" w:ascii="Arial" w:hAnsi="Arial"/>
          <w:sz w:val="28"/>
        </w:rPr>
        <w:t xml:space="preserve"> лет. Я полагаю, что в конце концов это будет определено, потому что ни в чём другом Тот ещё ошибки не допускал. Даже Джон Энтони Уест тайно подозревает, что возраст Сфинкса значительно превышает 10-15 тысяч лет. Он не решился выдвигать предположения относительно миллионов лет; он просто хотел перенести эту дату далеко в прошлое за отметку в 6 тысяч лет, потому что это уже разбивает наше прежнее представление об истории Земли. Он и его команда теперь это сделали, и я уверен - позднее, по мере возможности представления больших доказательств, они попытаются отодвинуть эту дату дальше в прошлое.</w:t>
      </w:r>
    </w:p>
    <w:p>
      <w:pPr>
        <w:pStyle w:val="Normal"/>
        <w:jc w:val="both"/>
        <w:rPr/>
      </w:pPr>
      <w:r>
        <w:rPr>
          <w:rFonts w:cs="Arial" w:ascii="Arial" w:hAnsi="Arial"/>
          <w:sz w:val="28"/>
        </w:rPr>
        <w:tab/>
        <w:t xml:space="preserve">Согласно Тоту, на глубине примерно в одну милю под Сфинксом есть круглое помещение с плоским полом и плоским потолком. Внутри этого помещения находится старейший в мире синтетический объект – он старше любой другой сознательно собранной на Земле материи. Согласно Тоту, хотя даже и он не может представить тому доказательства, этому объекту 500 миллионов лет; как раз тогда началось «то, что привело к человеческой жизни». Объект имеет размеры примерно в два городских квартала; он имеет форму круга и похож на диск с плоскими верхней и нижней поверхностью. Необычен он тем, что толщина его покрытия составляет всего лишь три-пять атомов. На верхней и нижней поверхности имеются определённые рисунки, показанные на </w:t>
      </w:r>
      <w:hyperlink r:id="rId80">
        <w:r>
          <w:rPr>
            <w:rStyle w:val="InternetLink"/>
            <w:rFonts w:cs="Arial" w:ascii="Arial" w:hAnsi="Arial"/>
            <w:sz w:val="28"/>
          </w:rPr>
          <w:t>Рис. 4-8</w:t>
        </w:r>
      </w:hyperlink>
      <w:r>
        <w:rPr>
          <w:rFonts w:cs="Arial" w:ascii="Arial" w:hAnsi="Arial"/>
          <w:sz w:val="28"/>
        </w:rPr>
        <w:t>.</w:t>
      </w:r>
    </w:p>
    <w:p>
      <w:pPr>
        <w:pStyle w:val="Normal"/>
        <w:jc w:val="both"/>
        <w:rPr>
          <w:rFonts w:ascii="Arial" w:hAnsi="Arial" w:cs="Arial"/>
          <w:sz w:val="28"/>
        </w:rPr>
      </w:pPr>
      <w:r>
        <w:rPr>
          <w:rFonts w:cs="Arial" w:ascii="Arial" w:hAnsi="Arial"/>
          <w:sz w:val="28"/>
        </w:rPr>
        <w:tab/>
        <w:t xml:space="preserve">Сам этот рисунок – толщиной в пять атомов; вся остальная поверхность имеет толщину в три атома. Всё это прозрачно – сквозь это можно видеть – почти так, словно этого и нет. Это корабль, но он не имеет моторов или видимого источника энергии. Хотя, согласно толкованию «Изумрудных Скрижалей» Дореалем (Doreal), указания на наличие в этом корабле атомных двигателей есть; согласно Тоту, этого там нет. Дореаль перевёл «Изумрудные Скрижали» в Юкатане в 1925 году и не мог понять описания того, какими силами корабль приводился в движение. Идея атомных двигателей оказалась пределом того, что он мог представить в качестве источника энергии. Но на самом деле корабль приводится в движение с помощью мыслей и чувств, и спроектирован так, чтобы соединяться с вашим собственным расширенным живым полем Мер-Ка-Ба. Этот корабль напрямую связан с духом Земли, и в «Изумрудных Скрижалях» именуется военным кораблём. Это была охрана Земли. </w:t>
      </w:r>
    </w:p>
    <w:p>
      <w:pPr>
        <w:pStyle w:val="Normal"/>
        <w:jc w:val="both"/>
        <w:rPr/>
      </w:pPr>
      <w:r>
        <w:rPr>
          <w:rFonts w:cs="Arial" w:ascii="Arial" w:hAnsi="Arial"/>
          <w:sz w:val="28"/>
        </w:rPr>
        <w:tab/>
      </w:r>
      <w:r>
        <w:rPr>
          <w:rFonts w:cs="Arial" w:ascii="Arial" w:hAnsi="Arial"/>
          <w:i/>
          <w:sz w:val="28"/>
        </w:rPr>
        <w:t>Уязвимость этого периода и появление героини</w:t>
      </w:r>
    </w:p>
    <w:p>
      <w:pPr>
        <w:pStyle w:val="Normal"/>
        <w:jc w:val="both"/>
        <w:rPr/>
      </w:pPr>
      <w:r>
        <w:rPr>
          <w:rFonts w:cs="Arial" w:ascii="Arial" w:hAnsi="Arial"/>
          <w:i/>
          <w:sz w:val="28"/>
        </w:rPr>
        <w:tab/>
      </w:r>
      <w:r>
        <w:rPr>
          <w:rFonts w:cs="Arial" w:ascii="Arial" w:hAnsi="Arial"/>
          <w:sz w:val="28"/>
        </w:rPr>
        <w:t>Согласно «Изумрудным Скрижалям», каждый раз по достижении этой уязвимой точки экваториальной прецессии, где наши полюса совершают небольшие смещения, внеземные цивилизации пытались захватить нашу планету. Так продолжалось миллионы и миллионы лет, так обстоит дело и сейчас. Когда я читал об этом в «Скрижалях», я ещё не знал ни о Серых, ни о каких-то других таких существах, и я подумал: «Кто-то приходит откуда-то, чтобы захватить Землю? Не-а, это глупости!» Но даже сегодня происходит то же самое. Это никогда не прекращается; всё продолжается. Это именуется просто битвой между тьмой и светом.</w:t>
      </w:r>
    </w:p>
    <w:p>
      <w:pPr>
        <w:pStyle w:val="Normal"/>
        <w:jc w:val="both"/>
        <w:rPr>
          <w:rFonts w:ascii="Arial" w:hAnsi="Arial" w:cs="Arial"/>
          <w:sz w:val="28"/>
        </w:rPr>
      </w:pPr>
      <w:r>
        <w:rPr>
          <w:rFonts w:cs="Arial" w:ascii="Arial" w:hAnsi="Arial"/>
          <w:sz w:val="28"/>
        </w:rPr>
        <w:tab/>
        <w:t>Всякий раз, когда над нами нависала угроза захвата, всегда появлялся один очень чистый человек, которому удавалось найти способ перехода на следующий уровень сознания. Он находил этот корабль и поднимал его в воздух. Земля и Солнце соединяются в этом человеке и одаряют его или её великим могуществом; затем, что бы ни подумал или почувствовал этот человек, всё это происходит. По этой причине этот корабль и является военным кораблём: какие бы расы ни пытались захватить Землю, этот человек просто отдумывает их прочь – создаёт мыслью ситуацию, вынуждающую их уйти. Это предохраняет наш эволюционный процесс от любого рода вмешательств или воздействий извне. По крайней мере, так оно должно происходить.</w:t>
      </w:r>
    </w:p>
    <w:p>
      <w:pPr>
        <w:pStyle w:val="Normal"/>
        <w:jc w:val="both"/>
        <w:rPr/>
      </w:pPr>
      <w:r>
        <w:rPr>
          <w:rFonts w:cs="Arial" w:ascii="Arial" w:hAnsi="Arial"/>
          <w:sz w:val="28"/>
        </w:rPr>
        <w:tab/>
        <w:t xml:space="preserve">Однако, сейчас к нам определённо вторглись. Но появился чистый человек, и это событие здесь на Земле уже произошло. По этой причине Серые уходят. Проблемы, возникшие у них сейчас, имеют источником одну единтвенную женщину – одну 23-летнюю женщину из Перу (когда она это сделала в 1989 году, ей было 23 года). Она впервые осуществила вознесение к новой сетке и соединилась с ней, соединилась с Землёй, нашла корабль и подняла его в воздух. Сначала она наладила некоторые основные связи, которые было необходимо сделать с кристаллами на Земле, затем выполнила программирование, которое нужно было перерасчитать. Следующим её действием было то, что она </w:t>
      </w:r>
      <w:r>
        <w:rPr>
          <w:rFonts w:cs="Arial" w:ascii="Arial" w:hAnsi="Arial"/>
          <w:i/>
          <w:sz w:val="28"/>
        </w:rPr>
        <w:t>подумала</w:t>
      </w:r>
      <w:r>
        <w:rPr>
          <w:rFonts w:cs="Arial" w:ascii="Arial" w:hAnsi="Arial"/>
          <w:sz w:val="28"/>
        </w:rPr>
        <w:t>, чтобы Серые и другие сущности, связанные с совершённым ими захватом Земли, заболели в случае, если они тут останутся, и чтобы исцеления этому не было.</w:t>
      </w:r>
    </w:p>
    <w:p>
      <w:pPr>
        <w:pStyle w:val="Normal"/>
        <w:jc w:val="both"/>
        <w:rPr>
          <w:rFonts w:ascii="Arial" w:hAnsi="Arial" w:cs="Arial"/>
          <w:sz w:val="28"/>
        </w:rPr>
      </w:pPr>
      <w:r>
        <w:rPr>
          <w:rFonts w:cs="Arial" w:ascii="Arial" w:hAnsi="Arial"/>
          <w:sz w:val="28"/>
        </w:rPr>
        <w:tab/>
        <w:t xml:space="preserve">В течение одного месяца все Серые стали заболевать, и весь процесс, который она визуализировала, начал происходить. Теперь Серые вынуждены покинуть Землю. Им пришлось покидать свои базы и изменить свои планы. Присутствие целой армии существ из космоса теперь сошло почти на нет благодаря только лишь одной маленькой, но святой женщине. Это потрясающе (улыбка). Мы, мужчины, знаем, на что это похоже – я множество раз бывал сведен на нет своей женой. </w:t>
      </w:r>
    </w:p>
    <w:p>
      <w:pPr>
        <w:pStyle w:val="Normal"/>
        <w:jc w:val="both"/>
        <w:rPr/>
      </w:pPr>
      <w:r>
        <w:rPr>
          <w:rFonts w:cs="Arial" w:ascii="Arial" w:hAnsi="Arial"/>
          <w:sz w:val="28"/>
        </w:rPr>
        <w:tab/>
      </w:r>
      <w:r>
        <w:rPr>
          <w:rFonts w:cs="Arial" w:ascii="Arial" w:hAnsi="Arial"/>
          <w:i/>
          <w:sz w:val="28"/>
        </w:rPr>
        <w:t>Ожидание Атлантической катастрофы</w:t>
      </w:r>
    </w:p>
    <w:p>
      <w:pPr>
        <w:pStyle w:val="Normal"/>
        <w:jc w:val="both"/>
        <w:rPr/>
      </w:pPr>
      <w:r>
        <w:rPr>
          <w:rFonts w:cs="Arial" w:ascii="Arial" w:hAnsi="Arial"/>
          <w:i/>
          <w:sz w:val="28"/>
        </w:rPr>
        <w:tab/>
      </w:r>
      <w:r>
        <w:rPr>
          <w:rFonts w:cs="Arial" w:ascii="Arial" w:hAnsi="Arial"/>
          <w:sz w:val="28"/>
        </w:rPr>
        <w:t>В помощь воссозданию сетки Тот и его друзья завершили строительство комплекса в Египте. Затем, они оставили его в середине джунглей и отправились назад в Атлантиду, готовиться. Так всё и стояло, оставленное, в течение 200 лет, ибо они знали, что в этот критический момент экваториальной прецессии сместятся полюса. Они знали, что Атлантида потонет; итак – они ждали.</w:t>
      </w:r>
    </w:p>
    <w:p>
      <w:pPr>
        <w:pStyle w:val="Normal"/>
        <w:jc w:val="both"/>
        <w:rPr>
          <w:rFonts w:ascii="Arial" w:hAnsi="Arial" w:cs="Arial"/>
          <w:sz w:val="28"/>
        </w:rPr>
      </w:pPr>
      <w:r>
        <w:rPr>
          <w:rFonts w:cs="Arial" w:ascii="Arial" w:hAnsi="Arial"/>
          <w:sz w:val="28"/>
        </w:rPr>
        <w:tab/>
        <w:t>Наконец, однажды это произошло. Катастрофа продолжалась на самом деле всего лишь одну ночь. Наука доказала, что смещение полюсов занимает только около 20 часов. Это происходит просто вот так (щелчок пальцами). Вы просыпаетесь в один обычный день, и этим же вечером мир становится совершенно иным. Весь процесс занимает три с половиной дня, но смещение полюса происходит за 20 часов. Мы все испытаем эту невероятную перемену, когда увидим, как большие части суши в Соединённых Штатах начнут откалываться и уходить под воду – тогда вы будете знать это наверняка. Есть иные ранние признаки, которые укажут на близость этой перемены. Когда будет дано достаточно информации, я напомню вам о том, что уже хранится у вас в памяти.</w:t>
      </w:r>
    </w:p>
    <w:p>
      <w:pPr>
        <w:pStyle w:val="Normal"/>
        <w:jc w:val="both"/>
        <w:rPr>
          <w:rFonts w:ascii="Arial" w:hAnsi="Arial" w:cs="Arial"/>
          <w:sz w:val="28"/>
        </w:rPr>
      </w:pPr>
      <w:r>
        <w:rPr>
          <w:rFonts w:cs="Arial" w:ascii="Arial" w:hAnsi="Arial"/>
          <w:sz w:val="28"/>
        </w:rPr>
        <w:tab/>
        <w:t>Увидев самые первые признаки наступающего смещения, Тот, Ра и Арарагат вернулись к Сфинксу и подняли военный корабль в небо. Всё, что они проделали, это – подняли вибрацию молекул только на один обертон выше того, на котором находится Земля. Это позволило им и кораблю пройти прямо сквозь Землю в небо. Затем они двинулись к Атлантиде, опустили корабль на поверхность и подобрали людей Мистической Школы Наакал, состоявшей как из первых бессмертных с Лемурии, так и тех, кто достиг просветления во времена Атлантиды (к тому времени вознеслись ещё около 600 людей). Так, первая тысяча с Лемурии и 600 с Атлантиды довели число вознесённых Мастеров примерно до 1600; только они и заняли места на древнем воздушном корабле.</w:t>
      </w:r>
    </w:p>
    <w:p>
      <w:pPr>
        <w:pStyle w:val="Normal"/>
        <w:jc w:val="both"/>
        <w:rPr/>
      </w:pPr>
      <w:r>
        <w:rPr>
          <w:rFonts w:cs="Arial" w:ascii="Arial" w:hAnsi="Arial"/>
          <w:sz w:val="28"/>
        </w:rPr>
        <w:tab/>
        <w:t xml:space="preserve">Однако, люди на этом корабле были не только пассажирами, они сами создавали живое Мер-Ка-Ба, окружавшее корабль в форме летающей тарелки – такой же точно формы, которая существует вокруг галактики и вашего тела, когда Мер-Ка-Ба вращается. На пути к Кхему, скоро ставшему новым Египтом, они имели вокруг себя очень мощное защитное поле. Тот сказал, что с членами мистической школы на борту они поднялись примерно на четверть мили над планетой, когда увидели, как затонул остров Удал. Это была последняя часть Атлантиды, исчезнувшая под водой, за исключением нескольких маленьких островов. Затем они повели корабль к Египту и приземлились на вершину Великой Пирамиды. Сбоку это выглядело так, как на среднем рисунке на </w:t>
      </w:r>
      <w:hyperlink r:id="rId81">
        <w:r>
          <w:rPr>
            <w:rStyle w:val="InternetLink"/>
            <w:rFonts w:cs="Arial" w:ascii="Arial" w:hAnsi="Arial"/>
            <w:sz w:val="28"/>
          </w:rPr>
          <w:t>Рис. 4-9</w:t>
        </w:r>
      </w:hyperlink>
      <w:r>
        <w:rPr>
          <w:rFonts w:cs="Arial" w:ascii="Arial" w:hAnsi="Arial"/>
          <w:sz w:val="28"/>
        </w:rPr>
        <w:t>.</w:t>
      </w:r>
    </w:p>
    <w:p>
      <w:pPr>
        <w:pStyle w:val="Normal"/>
        <w:jc w:val="both"/>
        <w:rPr>
          <w:rFonts w:ascii="Arial" w:hAnsi="Arial" w:cs="Arial"/>
          <w:sz w:val="28"/>
        </w:rPr>
      </w:pPr>
      <w:r>
        <w:rPr>
          <w:rFonts w:cs="Arial" w:ascii="Arial" w:hAnsi="Arial"/>
          <w:sz w:val="28"/>
        </w:rPr>
        <w:tab/>
        <w:t>Если мысленно продолжить Великую Пирамиду до точки её естественного завершения, то oкажется, что корабль и Пирамида были построены друг для друга. Если взглянуть на это сверху, то это выглядело бы как правая картина на Рис.4-9. Круг изображает корабль, а квадрат – Великую Пирамиду. Периметр Великой пирамиды и окружность корабля равны между собой. Кажется спорным, возможно ли это, но эти величины могут быть очень, очень близки. При проявлении такого математического соответствия всегда появляется жизнь. Это – основное соответствие жизни по всей вселенной. (Мы скоро поясним это геометрически.) Если бы вознесённые Мастера не имели вокруг себя вращающегося поля Мер-Ка-Ба, они бы не были здесь сейчас (и вероятно, не было бы ничего), потому что их Мер-Ка-Ба защитило их от всего, произошедшего в дальнейшем.</w:t>
      </w:r>
    </w:p>
    <w:p>
      <w:pPr>
        <w:pStyle w:val="Normal"/>
        <w:jc w:val="both"/>
        <w:rPr>
          <w:rFonts w:ascii="Arial" w:hAnsi="Arial" w:cs="Arial"/>
          <w:sz w:val="28"/>
        </w:rPr>
      </w:pPr>
      <w:r>
        <w:rPr>
          <w:rFonts w:cs="Arial" w:ascii="Arial" w:hAnsi="Arial"/>
          <w:sz w:val="28"/>
        </w:rPr>
        <w:tab/>
        <w:t xml:space="preserve">После того, как они приземлились на пирамиду, полюса начали смещаться и уровень сознания людей Земли начал стремительно падать. Одновременно разрушились электромагнитное и магнитное поля Земли, и вся жизнь на планете вошла в Великую Пустоту, в три с половиной дня абсолютной черноты, описанной многими культурами во всём мире. </w:t>
      </w:r>
    </w:p>
    <w:p>
      <w:pPr>
        <w:pStyle w:val="Normal"/>
        <w:jc w:val="both"/>
        <w:rPr/>
      </w:pPr>
      <w:r>
        <w:rPr>
          <w:rFonts w:cs="Arial" w:ascii="Arial" w:hAnsi="Arial"/>
          <w:sz w:val="28"/>
        </w:rPr>
        <w:tab/>
      </w:r>
      <w:r>
        <w:rPr>
          <w:rFonts w:cs="Arial" w:ascii="Arial" w:hAnsi="Arial"/>
          <w:i/>
          <w:sz w:val="28"/>
        </w:rPr>
        <w:t>Три с половиной дня Пустоты</w:t>
      </w:r>
    </w:p>
    <w:p>
      <w:pPr>
        <w:pStyle w:val="Normal"/>
        <w:jc w:val="both"/>
        <w:rPr/>
      </w:pPr>
      <w:r>
        <w:rPr>
          <w:rFonts w:cs="Arial" w:ascii="Arial" w:hAnsi="Arial"/>
          <w:i/>
          <w:sz w:val="28"/>
        </w:rPr>
        <w:tab/>
      </w:r>
      <w:r>
        <w:rPr>
          <w:rFonts w:cs="Arial" w:ascii="Arial" w:hAnsi="Arial"/>
          <w:sz w:val="28"/>
        </w:rPr>
        <w:t xml:space="preserve">«Изумрудные Скрижали» говорят, что каждый раз при прохождении экваториальной прецессии, наши полюса проходят через эти изменения и в течение примерно трёх с половиной дней мы проходим через пространство пустоты. Майя описали эту Пустоту в документе Троано. В одном месте повествования три с половиной камня покрашены чёрным. Этим отмечено время вхождения в то, что мы сейчас именуем </w:t>
      </w:r>
      <w:r>
        <w:rPr>
          <w:rFonts w:cs="Arial" w:ascii="Arial" w:hAnsi="Arial"/>
          <w:i/>
          <w:sz w:val="28"/>
        </w:rPr>
        <w:t>электромагнитной нулевой зоной</w:t>
      </w:r>
      <w:r>
        <w:rPr>
          <w:rFonts w:cs="Arial" w:ascii="Arial" w:hAnsi="Arial"/>
          <w:sz w:val="28"/>
        </w:rPr>
        <w:t xml:space="preserve">. Когда полюса смещаются, имеет место явление (мы очень детально рассмотрим это позднее), где примерно три с половиной дня мы пребываем в темноте (в действительности, это может занимать где-то от двух или двух с половиной дней до немногим более четырёх дней). В последний раз это, очевидно, длилось три с половиной дня. Это более, чем просто темень; это ничто, это пустота. И, между прочим, пребывая в Пустоте, вы понимаете, что вы и Бог есть одно, что нет совершенно никакого различия. Мы поговорим о Пустоте ещё, когда придёт время. </w:t>
      </w:r>
    </w:p>
    <w:p>
      <w:pPr>
        <w:pStyle w:val="Normal"/>
        <w:jc w:val="both"/>
        <w:rPr/>
      </w:pPr>
      <w:r>
        <w:rPr>
          <w:rFonts w:cs="Arial" w:ascii="Arial" w:hAnsi="Arial"/>
          <w:sz w:val="28"/>
        </w:rPr>
        <w:tab/>
      </w:r>
      <w:r>
        <w:rPr>
          <w:rFonts w:cs="Arial" w:ascii="Arial" w:hAnsi="Arial"/>
          <w:i/>
          <w:sz w:val="28"/>
        </w:rPr>
        <w:t>Память, магнитные поля и Мер-Ка-Ба</w:t>
      </w:r>
    </w:p>
    <w:p>
      <w:pPr>
        <w:pStyle w:val="Normal"/>
        <w:jc w:val="both"/>
        <w:rPr/>
      </w:pPr>
      <w:r>
        <w:rPr>
          <w:rFonts w:cs="Arial" w:ascii="Arial" w:hAnsi="Arial"/>
          <w:i/>
          <w:sz w:val="28"/>
        </w:rPr>
        <w:tab/>
      </w:r>
      <w:r>
        <w:rPr>
          <w:rFonts w:cs="Arial" w:ascii="Arial" w:hAnsi="Arial"/>
          <w:sz w:val="28"/>
        </w:rPr>
        <w:t>Если бы люди на военном корабле не были защищены во время этой перемены своими Мер-Ка-Ба, они бы полностью утратили свою память. Видите ли, наша память удерживатеся в первую очередь магнитным полем, существующим вокруг мозга – внутри черепа и вокруг головы. Далее это поле соединено с каждой клеточкой мозга через индивидуальные магнитные поля внутри каждой клеточки. Наука сначала обнаружила внутренние магнитные частицы внутри каждой клетки, затем она обнаружила и большее внешнее поле. Это было первым новым открытием в психологии человека за последние 300 лет. Память зависит от устойчивого, живого магнитного поля; это устройство очень похоже на компьютер. Его связь с магнитным полем Земли в настоящее время науке не понятна. Если у вас нет средств для защиты вашей памяти, она сотрётся, всё исчезнет. Это всё равно, что выключить компьютер из сети посреди работы над файлом. Всё стирается. Именно это произошло с атлантами и всеми, кто в той катастрофе выжил, но не владел вращающимися Мер-Ка-Ба. Эти очень развитые люди, намного более продвинутые, чем вы и я, вдруг оказались в такой ситуации, что они не помнили ничего. Они обладали высокоразвитыми телами и высокоразвитыми умами, но это было подобно обладанию великолепным персональным компьютером без наличия какого бы то ни было программного обеспечения, без ничего.</w:t>
      </w:r>
    </w:p>
    <w:p>
      <w:pPr>
        <w:pStyle w:val="Normal"/>
        <w:jc w:val="both"/>
        <w:rPr>
          <w:rFonts w:ascii="Arial" w:hAnsi="Arial" w:cs="Arial"/>
          <w:sz w:val="28"/>
        </w:rPr>
      </w:pPr>
      <w:r>
        <w:rPr>
          <w:rFonts w:cs="Arial" w:ascii="Arial" w:hAnsi="Arial"/>
          <w:sz w:val="28"/>
        </w:rPr>
        <w:tab/>
        <w:t>Так, выжившее население – его было не много – вынуждено было начинать всё с самого начала. Им пришлось начать с самого начала, придумывая, как согреться, как разводить огонь и так далее. Эта утрата памяти была результатом того, что они забыли, как следует дышать, забыли о своих Мер-Ка-Ба, позабыли всё – падая вниз сквозь измерения, придя в состояние полной незащищённости и закончив падение в этом самом плотном мире. Теперь они были вынуждены снова принимать пищу и делать многое такое, что уже долгое время не было им свойственно. Они были сброшены в очень плотный аспект планеты и были вынуждены опять заново учиться выживанию. Всё это было результатом эксперимента с синтетическим Мер-Ка-Ба, имевшим место в Атлантиде.</w:t>
      </w:r>
    </w:p>
    <w:p>
      <w:pPr>
        <w:pStyle w:val="Normal"/>
        <w:jc w:val="both"/>
        <w:rPr>
          <w:rFonts w:ascii="Arial" w:hAnsi="Arial" w:cs="Arial"/>
          <w:sz w:val="28"/>
        </w:rPr>
      </w:pPr>
      <w:r>
        <w:rPr>
          <w:rFonts w:cs="Arial" w:ascii="Arial" w:hAnsi="Arial"/>
          <w:sz w:val="28"/>
        </w:rPr>
        <w:tab/>
        <w:t xml:space="preserve">Без этой небольшой группы вознесённых Мастеров мы бы не выжили вовсе – мы неизбежно утратили бы весь человеческий опыт. Весь Земной эксперимент закончился бы навсегда. Но они едва удерживали это поле живым, в то время как всё остальное вокруг них рушилось. Кроме вознесённых Мастеров, на Земле были ещё две группы, имеющие в то время неповреждённые поля Мер-Ка-Ба. Нефилим и Сириусцы, наши мать и отец, удерживали свои живые поля. Я не знаю, куда удалились внутри пространственных миров этой планеты Нефилим, но Сириусцы оставались в Залах Аменти, внутри Земли. Обе эти группы всё ещё находятся тут, на планете, сокрытые внутри пространственных миров. </w:t>
      </w:r>
    </w:p>
    <w:p>
      <w:pPr>
        <w:pStyle w:val="Normal"/>
        <w:jc w:val="both"/>
        <w:rPr/>
      </w:pPr>
      <w:r>
        <w:rPr>
          <w:rFonts w:cs="Arial" w:ascii="Arial" w:hAnsi="Arial"/>
          <w:sz w:val="28"/>
        </w:rPr>
        <w:tab/>
      </w:r>
      <w:r>
        <w:rPr>
          <w:rFonts w:cs="Arial" w:ascii="Arial" w:hAnsi="Arial"/>
          <w:i/>
          <w:sz w:val="28"/>
        </w:rPr>
        <w:t>Что сделала группа Тота после возвращения Света</w:t>
      </w:r>
    </w:p>
    <w:p>
      <w:pPr>
        <w:pStyle w:val="Normal"/>
        <w:jc w:val="both"/>
        <w:rPr/>
      </w:pPr>
      <w:r>
        <w:rPr>
          <w:rFonts w:cs="Arial" w:ascii="Arial" w:hAnsi="Arial"/>
          <w:i/>
          <w:sz w:val="28"/>
        </w:rPr>
        <w:tab/>
      </w:r>
      <w:r>
        <w:rPr>
          <w:rFonts w:cs="Arial" w:ascii="Arial" w:hAnsi="Arial"/>
          <w:sz w:val="28"/>
        </w:rPr>
        <w:t>После трёх с половиной дней темноты земля вновь проявилась, вернулся свет, поля стабилизировались и мы оказались в этом трёхмерном мире, в котором пребываем и сейчас. Всё было новым и иным – всё. По ощущению, всё совершенно изменилось. При упоминании нами массива Атлантида, надо понимать, что сами Атланты действительно находились на значительно более высоком уровне интерпретации этого массива. Они ощущали её иначе, чем мы. Она ощущалась совершенно иначе, что довольно-таки трудно объяснить с нашей трёхмерной точки зрения.</w:t>
      </w:r>
    </w:p>
    <w:p>
      <w:pPr>
        <w:pStyle w:val="Normal"/>
        <w:jc w:val="both"/>
        <w:rPr>
          <w:rFonts w:ascii="Arial" w:hAnsi="Arial" w:cs="Arial"/>
          <w:sz w:val="28"/>
        </w:rPr>
      </w:pPr>
      <w:r>
        <w:rPr>
          <w:rFonts w:cs="Arial" w:ascii="Arial" w:hAnsi="Arial"/>
          <w:sz w:val="28"/>
        </w:rPr>
        <w:tab/>
        <w:t>После приземления на вершину Великой пирамиды, Ра и около трети людей с корабля спустились по тоннелю, ведущему в помещение, расположенное на уровне двух третей от вершины и которое когда-нибудь будет обнаружено. (Только лишь за последние несколько лет в Великой Пирамиде уже обнаружены ещё четыре новых помещения). Когда это помещение будет обнаружено, то окажется, что оно выстроено из красных, чёрных и белых камней; это - изначальные архитектурные цвета Атлантиды. Тот попросил меня сказать это. Из этого помещения ведёт туннель, ведущий в город, или храм, расположенный далеко внизу под пирамидой и выстроенный Тотом и его друзьями во времена возведения пирамиды. Онаспроектирован так, чтобы вместить приблизительно 10 тысяч людей, потому что они знали, что в течение следующих 13 тысяч лет, до наступления Дня Очищения, вознесётся большое количество людей.</w:t>
      </w:r>
    </w:p>
    <w:p>
      <w:pPr>
        <w:pStyle w:val="Normal"/>
        <w:jc w:val="both"/>
        <w:rPr>
          <w:rFonts w:ascii="Arial" w:hAnsi="Arial" w:cs="Arial"/>
          <w:sz w:val="28"/>
        </w:rPr>
      </w:pPr>
      <w:r>
        <w:rPr>
          <w:rFonts w:cs="Arial" w:ascii="Arial" w:hAnsi="Arial"/>
          <w:sz w:val="28"/>
        </w:rPr>
        <w:tab/>
        <w:t xml:space="preserve">После того, как поля стабилизировались и треть людей последовала за Ра в помещение, выложенное из красных, чёрных и белых камней, оттуда они ушли дальше в подземный город и стали основой нашей нынешей цивилизации. Другая часть основы закладывалась в то же самое время в Шумере (это другая история). В то же самое время, остальные 1067 или около того вознесённых Мастеров подняли военный корабль с Великой Пирамиды и улетели на место, ныне именуемое Озером Титикака, где они приземлились на Острове Солнца (в Боливии). Там Тот сошёл с корабля в сопровождении ещё примерно трети людей. Затем, остальные поднялись и полетели к Гималайским горам, где Арарагат сошёл с оставшейся третью людей. Семеро же людей, однако, остались на корабле, вернули его назад к Сфинксу и опустили в то самое помещение, где оно оставалось в течение последующих 13 тысяч лет – до тех пор, пока недавно девушка из Перу не подняла его вновь в открытые голубые небеса атмосферы Матушки-Земли. </w:t>
      </w:r>
    </w:p>
    <w:p>
      <w:pPr>
        <w:pStyle w:val="Normal"/>
        <w:jc w:val="both"/>
        <w:rPr/>
      </w:pPr>
      <w:r>
        <w:rPr>
          <w:rFonts w:cs="Arial" w:ascii="Arial" w:hAnsi="Arial"/>
          <w:sz w:val="28"/>
        </w:rPr>
        <w:tab/>
      </w:r>
      <w:r>
        <w:rPr>
          <w:rFonts w:cs="Arial" w:ascii="Arial" w:hAnsi="Arial"/>
          <w:i/>
          <w:sz w:val="28"/>
        </w:rPr>
        <w:t>Священные Места на Сетке</w:t>
      </w:r>
    </w:p>
    <w:p>
      <w:pPr>
        <w:pStyle w:val="Normal"/>
        <w:jc w:val="both"/>
        <w:rPr/>
      </w:pPr>
      <w:r>
        <w:rPr>
          <w:rFonts w:cs="Arial" w:ascii="Arial" w:hAnsi="Arial"/>
          <w:i/>
          <w:sz w:val="28"/>
        </w:rPr>
        <w:tab/>
      </w:r>
      <w:r>
        <w:rPr>
          <w:rFonts w:cs="Arial" w:ascii="Arial" w:hAnsi="Arial"/>
          <w:sz w:val="28"/>
        </w:rPr>
        <w:t>Египет стал мужской составляющей сетки. Здесь были выложены мужские структуры. В сравнении с женскими областями мира, едва ли тут найдётся какая-то женственность. Конечно, полярность к мужественности действительно существует – её женской половиной является Исис – но общий поток энергии тут мужской. Южная Америка, особенно Перу, Центральная Америка и также части Мексики стали женской составляющей сетки. Хотя, в конечном счёте, весь женский аспект сетки сосредоточился в комплексе в Уксмале, в Юкатане, где нашли приют множество выживших людей Атлантиды.</w:t>
      </w:r>
    </w:p>
    <w:p>
      <w:pPr>
        <w:pStyle w:val="Normal"/>
        <w:jc w:val="both"/>
        <w:rPr>
          <w:rFonts w:ascii="Arial" w:hAnsi="Arial" w:cs="Arial"/>
          <w:sz w:val="28"/>
        </w:rPr>
      </w:pPr>
      <w:r>
        <w:rPr>
          <w:rFonts w:cs="Arial" w:ascii="Arial" w:hAnsi="Arial"/>
          <w:sz w:val="28"/>
        </w:rPr>
        <w:tab/>
        <w:t>Начинаясь в Уксмале, семь храмов выстроены по спирали, вероятно, по спирали Фибоначчи, и это – семь первоначальных храмов женской составляющей сетки. Это центры-чакры, подобные центрам-чакрам, расположенным вдоль по течению Нила. Эти женские центры начинаются с Уксмала, затем движутся к Лабна, затем – к Кабах, потом далее к Чичен Итса, далее к Тулум возле океана, потом возле Белизе спускаются ниже к Кохунлич и поворачиваяют вглубь материка в Паленке. Эти семь мест образовали первичную спираль женской составляющей сетки, созданной для нашего нового Христова сознания, к которой мы способны приблизиться только сейчас.</w:t>
      </w:r>
    </w:p>
    <w:p>
      <w:pPr>
        <w:pStyle w:val="Normal"/>
        <w:jc w:val="both"/>
        <w:rPr>
          <w:rFonts w:ascii="Arial" w:hAnsi="Arial" w:cs="Arial"/>
          <w:sz w:val="28"/>
        </w:rPr>
      </w:pPr>
      <w:r>
        <w:rPr>
          <w:rFonts w:cs="Arial" w:ascii="Arial" w:hAnsi="Arial"/>
          <w:sz w:val="28"/>
        </w:rPr>
        <w:tab/>
        <w:t>От Паленке женский аспект сетки расходится к северу и к югу. Тут мы наблюдаем ещё одну поляризацию энергии. Женский компонент женской спирали сетки направляется на юг и перепрыгивает на Тикал в Гватемале, начиная этим новую октаву. При сравнении с музыкой видно. что седьмое место соединено мостом с восьмой нотой, или, началом новой октавы следующей спирали. Спираль продолжает своё движение на юг через женскую составляющую сетки. В конечном итоге, она проходит через такие места, как Мачу Пиччу, и Саксайхуаман возле Кузко, Перу. Одна из основных спиралей заканчивается в месте, именуемом Чавин, в Перу, являвшемся основным религиозным центром империи инков. Оттуда она идёт к озеру Титикака и к месту, находящемуся около полумили в стороне от острова Солнца в Боливии. Затем, она совершает поворот на 90 градусов и направляется к острову Пасхи и наконец, к Муреа, где прикрепляется к Земле.</w:t>
      </w:r>
    </w:p>
    <w:p>
      <w:pPr>
        <w:pStyle w:val="Normal"/>
        <w:jc w:val="both"/>
        <w:rPr>
          <w:rFonts w:ascii="Arial" w:hAnsi="Arial" w:cs="Arial"/>
          <w:sz w:val="28"/>
        </w:rPr>
      </w:pPr>
      <w:r>
        <w:rPr>
          <w:rFonts w:cs="Arial" w:ascii="Arial" w:hAnsi="Arial"/>
          <w:sz w:val="28"/>
        </w:rPr>
        <w:tab/>
        <w:t>От Паленке к северу тянется мужской компонент женского аспекта сетки. Он проходит через руины Ацтеков и поднимается вверх через пирамиды американских индейцев. (Американские индейцы построили физические пирамиды, руины некоторых из них можно увидеть около Албукерки в Нью Мексико). Затем, спираль проходит к Голубому озеру возле Таоса, Нью Мексико, которое является противоположностью озеру Титикака. Это одна из самых важных областей Соединённых Штатов, долгое время охраняемая индейцами Таос. Тут, возле Голубого Озера, тоже делается поворот на 90 градусов. Отсюда спираль переходит через горы, пересекая гору Уте (на стороне Нью-Мексико на границе с Колорадо) и множество других гор и строений.</w:t>
      </w:r>
    </w:p>
    <w:p>
      <w:pPr>
        <w:pStyle w:val="Normal"/>
        <w:jc w:val="both"/>
        <w:rPr>
          <w:rFonts w:ascii="Arial" w:hAnsi="Arial" w:cs="Arial"/>
          <w:sz w:val="28"/>
        </w:rPr>
      </w:pPr>
      <w:r>
        <w:rPr>
          <w:rFonts w:cs="Arial" w:ascii="Arial" w:hAnsi="Arial"/>
          <w:sz w:val="28"/>
        </w:rPr>
        <w:tab/>
        <w:t>Одновременно с воздвигнутыми священными местами создатели использовали также горы, потому что они обладают вихревой энергетикой. Наконец, прежде, чем покинуть побережье Калифорнии, спираль проходит через озеро Тахое, озеро Доннер и озеро Пирамид. Отсюда она движется по подводным горным кряжам, пока не достигает Гавайских островов, где кратер Халеакала является одной из основных составляющих, затем опять устремляется на юг. Она проходит через цепь Гавайских островов, которые связаны на тысячи миль по всему пути назад к Муреа.</w:t>
      </w:r>
    </w:p>
    <w:p>
      <w:pPr>
        <w:pStyle w:val="Normal"/>
        <w:jc w:val="both"/>
        <w:rPr>
          <w:rFonts w:ascii="Arial" w:hAnsi="Arial" w:cs="Arial"/>
          <w:sz w:val="28"/>
        </w:rPr>
      </w:pPr>
      <w:r>
        <w:rPr>
          <w:rFonts w:cs="Arial" w:ascii="Arial" w:hAnsi="Arial"/>
          <w:sz w:val="28"/>
        </w:rPr>
        <w:tab/>
        <w:t>Итак, это огромный открытый круг, обходящий вокруг Земли, начинаясь в Уксмале и соединяясь в южном полюсе Христовой сетки. Женский компонент сетки – это массивный круг комплексов. Поймите, что между каждыми из главных вышеупомянутых мест есть буквально сотни меньших мест – церкви и храмы множества религий. Есть священные места в природе, такие, как горные вершины и гряды, озёра, каньоны и так далее. Если бы вы могли видеть больший план, вы увидели бы, как они формируют идеальные спирали, сначала двигаясь по часовой стрелке, затем – против часовой стрелки до тех пор, пока они не достигают точки своего назначения, Муреа в южной части Тихого Океана.</w:t>
      </w:r>
    </w:p>
    <w:p>
      <w:pPr>
        <w:pStyle w:val="Normal"/>
        <w:jc w:val="both"/>
        <w:rPr>
          <w:rFonts w:ascii="Arial" w:hAnsi="Arial" w:cs="Arial"/>
          <w:sz w:val="28"/>
        </w:rPr>
      </w:pPr>
      <w:r>
        <w:rPr>
          <w:rFonts w:cs="Arial" w:ascii="Arial" w:hAnsi="Arial"/>
          <w:sz w:val="28"/>
        </w:rPr>
        <w:tab/>
        <w:t>Пирамиды, выстроенные в Гималайских горах, были в основном по природе свей кристаллическими, что означает, что они были выстроены с использованием по их углам трёхмерных кристаллов, намечавших форму пирамиды. Они строили там также и физические пирамиды – их много. Большинство из них неизвестны, хотя некоторые уже известны. Самая большая из известных до сих пор пирамид в мире находится в западных горах Тибета. Эта белоснежная пирамида находится в почти идеальном состоянии, с огромным вершинным камнем из цельного кристалла. По крайней мере, две группы учёных там побывали; пирамида была также сфотографирована с воздуха. Она видна только три недели в году, когда её хрустальная вершина выглядывает из-под глубокого снега, чтобы обозреть долину, в которую уже очень давно не стремятся попасть люди.</w:t>
      </w:r>
    </w:p>
    <w:p>
      <w:pPr>
        <w:pStyle w:val="Normal"/>
        <w:jc w:val="both"/>
        <w:rPr>
          <w:rFonts w:ascii="Arial" w:hAnsi="Arial" w:cs="Arial"/>
          <w:sz w:val="28"/>
        </w:rPr>
      </w:pPr>
      <w:r>
        <w:rPr>
          <w:rFonts w:cs="Arial" w:ascii="Arial" w:hAnsi="Arial"/>
          <w:sz w:val="28"/>
        </w:rPr>
        <w:tab/>
        <w:t>Я разговаривал с руководителем группы, входившей в эту пирамиду. Он сказал, что она выглядела как совершенно новая пирамида, и что на стенах не написано ничего. Она белая, гладкая и твёрдая, как мрамор. Войдя внутрь неё, они двигались вниз по длинному тоннелю, и в середине нашли большое помещение. Нигде нет никаких надписей, ни знаков, нигде ничего – за исключением середины, где высоко на стене есть одно только изображение – Цветок Жизни! И всё. Если вы хотите сказать всё, то единственное, что вам нужно, это поместить на стене вот это. Это пояснит всё. К концу этой книги вы поймёте, почему.</w:t>
      </w:r>
    </w:p>
    <w:p>
      <w:pPr>
        <w:pStyle w:val="Normal"/>
        <w:jc w:val="both"/>
        <w:rPr>
          <w:rFonts w:ascii="Arial" w:hAnsi="Arial" w:cs="Arial"/>
          <w:sz w:val="28"/>
        </w:rPr>
      </w:pPr>
      <w:r>
        <w:rPr>
          <w:rFonts w:cs="Arial" w:ascii="Arial" w:hAnsi="Arial"/>
          <w:sz w:val="28"/>
        </w:rPr>
        <w:tab/>
        <w:t xml:space="preserve">Все священные места на Земле, за малым исключением, были спланированы на уровне четвёртого измерения высшим сознанием, и к нынешнему моменту большинство мест имеют связанные с ними трёхмерные соответствия – иными словами, реальные здания на реальных местах. Есть, тем не менее, всё ещё несколько очень важных мест, имеющих только четырёхмерные структуры. Эти пирамиды четвертого измерения изначально представляют нейтральную, или детскую энергию Христовой сетки. Всего вместе есть три аспекта Христовой сетки, окружающей Землю – Мать, Отец и Дитя. Отец – в Египте, Мать – в Перу – Юкатане – южном Тихом океане, и Дитя – в Тибете. </w:t>
      </w:r>
    </w:p>
    <w:p>
      <w:pPr>
        <w:pStyle w:val="Normal"/>
        <w:jc w:val="both"/>
        <w:rPr/>
      </w:pPr>
      <w:r>
        <w:rPr>
          <w:rFonts w:cs="Arial" w:ascii="Arial" w:hAnsi="Arial"/>
          <w:sz w:val="28"/>
        </w:rPr>
        <w:tab/>
      </w:r>
      <w:r>
        <w:rPr>
          <w:rFonts w:cs="Arial" w:ascii="Arial" w:hAnsi="Arial"/>
          <w:i/>
          <w:sz w:val="28"/>
        </w:rPr>
        <w:t>Пять уровней человеческого сознания и их хромосомные различия</w:t>
      </w:r>
    </w:p>
    <w:p>
      <w:pPr>
        <w:pStyle w:val="Normal"/>
        <w:jc w:val="both"/>
        <w:rPr/>
      </w:pPr>
      <w:r>
        <w:rPr>
          <w:rFonts w:cs="Arial" w:ascii="Arial" w:hAnsi="Arial"/>
          <w:i/>
          <w:sz w:val="28"/>
        </w:rPr>
        <w:tab/>
      </w:r>
      <w:r>
        <w:rPr>
          <w:rFonts w:cs="Arial" w:ascii="Arial" w:hAnsi="Arial"/>
          <w:sz w:val="28"/>
        </w:rPr>
        <w:t>Согласно Тоту, здесь на Земле возможны пять различных уровней человеческого сознания. Это люди, имеющие различные ДНК, совершенно различные тела и различные способы восприятия этой Реальности. Каждый уровень сознания вырастает из предыдущего, пока наконец, на пятом уровне, человечество не научается переходу к совершенно новому способу выражения жизни, и навсегда покидает эту Землю.</w:t>
      </w:r>
    </w:p>
    <w:p>
      <w:pPr>
        <w:pStyle w:val="Normal"/>
        <w:jc w:val="both"/>
        <w:rPr>
          <w:rFonts w:ascii="Arial" w:hAnsi="Arial" w:cs="Arial"/>
          <w:sz w:val="28"/>
        </w:rPr>
      </w:pPr>
      <w:r>
        <w:rPr>
          <w:rFonts w:cs="Arial" w:ascii="Arial" w:hAnsi="Arial"/>
          <w:sz w:val="28"/>
        </w:rPr>
        <w:tab/>
        <w:t>Первоначальное визуальное различие между этими типами – это их рост. Люди первого уровня имеют рост около 4 футов. Люди второго уровня – от 5 до 7 футов высотой, это мы сейчас. Люди третьего уровня имеют рост 10–16 футов, это то, чем мы вот-вот станем. Существо четвёртого уровня будет уже ростом около 30-35 футов и последние будут высотой около 50-60 футов. Эти последние два уровня – для отдалённого будущего.</w:t>
      </w:r>
    </w:p>
    <w:p>
      <w:pPr>
        <w:pStyle w:val="Normal"/>
        <w:jc w:val="both"/>
        <w:rPr>
          <w:rFonts w:ascii="Arial" w:hAnsi="Arial" w:cs="Arial"/>
          <w:sz w:val="28"/>
        </w:rPr>
      </w:pPr>
      <w:r>
        <w:rPr>
          <w:rFonts w:cs="Arial" w:ascii="Arial" w:hAnsi="Arial"/>
          <w:sz w:val="28"/>
        </w:rPr>
        <w:tab/>
        <w:t>Поначалу это может показаться странным, но не начинаемся ли мы с микроскопической яйцеклетки и не разрастаемся ли мы всё больше, пока наконец, не родимся? Затем, мы продолжаем расти всё выше и выше, пока не станем взрослыми. Согласно этой теории, нынешнее взрослое человеческое существо не является пределом нашего роста. По мере развёртывания ступеней ДНК, наш рост будет достигать 50–60 футов. Рост Метатрона, Иудейского архангела, являющегося эталоном для развития человечества, достигает 55 футов! Помните исполинов, живших здесь на Земле и упомянутых в главе шестой Книги Бытия? Согласно записям Шумеров, они были высотой около 10-16 футов. Когда мы глядим на трехлетних и десятилетних детей, мы знаем, что они имеют различные уровни сознания и это суждение мы выносим прежде всего по их росту.</w:t>
      </w:r>
    </w:p>
    <w:p>
      <w:pPr>
        <w:pStyle w:val="Normal"/>
        <w:jc w:val="both"/>
        <w:rPr>
          <w:rFonts w:ascii="Arial" w:hAnsi="Arial" w:cs="Arial"/>
          <w:sz w:val="28"/>
        </w:rPr>
      </w:pPr>
      <w:r>
        <w:rPr>
          <w:rFonts w:cs="Arial" w:ascii="Arial" w:hAnsi="Arial"/>
          <w:sz w:val="28"/>
        </w:rPr>
        <w:tab/>
        <w:t>Согласно Тоту, ДНК различна на каждом из уровней; однако, главное отличие – это число хромосом. По этой теории, мы сейчас находимся на втором уровне и имеем 44+2 хромосомы. Примером первого уровня явно являются племена аборигенов Австралии, и у них 42+2 хромосомы. На третьем уровне, на который мы вот-вот перейдем, люди имеют 46+2 хромосом. Следующие два уровня имеют 48+2 и 50+2 соответственно.</w:t>
      </w:r>
    </w:p>
    <w:p>
      <w:pPr>
        <w:pStyle w:val="Normal"/>
        <w:jc w:val="both"/>
        <w:rPr>
          <w:rFonts w:ascii="Arial" w:hAnsi="Arial" w:cs="Arial"/>
          <w:sz w:val="28"/>
        </w:rPr>
      </w:pPr>
      <w:r>
        <w:rPr>
          <w:rFonts w:cs="Arial" w:ascii="Arial" w:hAnsi="Arial"/>
          <w:sz w:val="28"/>
        </w:rPr>
        <w:tab/>
        <w:t xml:space="preserve">Мы глубоко обсудим это во втором томе этой книги и покажем священную геометрию, касающуюся этого понятия, которая всё разъяснит. </w:t>
      </w:r>
    </w:p>
    <w:p>
      <w:pPr>
        <w:pStyle w:val="Normal"/>
        <w:jc w:val="both"/>
        <w:rPr/>
      </w:pPr>
      <w:r>
        <w:rPr>
          <w:rFonts w:cs="Arial" w:ascii="Arial" w:hAnsi="Arial"/>
          <w:sz w:val="28"/>
        </w:rPr>
        <w:tab/>
      </w:r>
      <w:r>
        <w:rPr>
          <w:rFonts w:cs="Arial" w:ascii="Arial" w:hAnsi="Arial"/>
          <w:i/>
          <w:sz w:val="28"/>
        </w:rPr>
        <w:t>Обнаруженные в Египте доказательства стали основанием для нового взгляда на историю</w:t>
      </w:r>
    </w:p>
    <w:p>
      <w:pPr>
        <w:pStyle w:val="Normal"/>
        <w:jc w:val="both"/>
        <w:rPr/>
      </w:pPr>
      <w:r>
        <w:rPr>
          <w:rFonts w:cs="Arial" w:ascii="Arial" w:hAnsi="Arial"/>
          <w:i/>
          <w:sz w:val="28"/>
        </w:rPr>
        <w:tab/>
      </w:r>
      <w:r>
        <w:rPr>
          <w:rFonts w:cs="Arial" w:ascii="Arial" w:hAnsi="Arial"/>
          <w:sz w:val="28"/>
        </w:rPr>
        <w:t>Сейчас мы сосредоточимся на Египте, потому что Египет оказывается местоположением главной мистической школы, и там сих пор сохранились свидетельства существования людей различного роста и различного уровня сознания, хотя обычно этого не замечали. Египет был областью, избранной ими для окончательного восстановления нашего сознания и главной областью, где собрались выжившие люди Атлантиды и вознесённые Мастера. Мы могли бы говорить об истории других областей, и немного мы это сделаем, но эта работа будет сосредоточена на Отце, потому что именно через Отца необходимо будет вспомнить главную информацию о Мер-Ка-Ба.</w:t>
      </w:r>
    </w:p>
    <w:p>
      <w:pPr>
        <w:pStyle w:val="Normal"/>
        <w:jc w:val="both"/>
        <w:rPr/>
      </w:pPr>
      <w:r>
        <w:rPr>
          <w:rFonts w:cs="Arial" w:ascii="Arial" w:hAnsi="Arial"/>
          <w:sz w:val="28"/>
        </w:rPr>
        <w:tab/>
        <w:t>Вот Египетская статуя, это Тийа (</w:t>
      </w:r>
      <w:hyperlink r:id="rId82">
        <w:r>
          <w:rPr>
            <w:rStyle w:val="InternetLink"/>
            <w:rFonts w:cs="Arial" w:ascii="Arial" w:hAnsi="Arial"/>
            <w:sz w:val="28"/>
          </w:rPr>
          <w:t>Рис.4-10</w:t>
        </w:r>
      </w:hyperlink>
      <w:r>
        <w:rPr>
          <w:rFonts w:cs="Arial" w:ascii="Arial" w:hAnsi="Arial"/>
          <w:sz w:val="28"/>
        </w:rPr>
        <w:t xml:space="preserve">). Тийа и её супруг Ай были первыми двумя людьми, создавшими младенца посредством межпространственной связи через священную тантру, что привело к бессмертию всех троих: отца, матери и дитя. Глядя на неё, можно составить довольно ясное представление о том, как выглядели Лемурийцы. Она и её супруг до сих пор живы, и спустя десятки тысячелетий, они всё ещё пребывают на планете. Они – двое из самых древних существ в этом мире и за всё, сделанное ими для человеческого сознания, из всех вознесённых Мастеров их почитают больше всех. </w:t>
      </w:r>
    </w:p>
    <w:p>
      <w:pPr>
        <w:pStyle w:val="Normal"/>
        <w:jc w:val="both"/>
        <w:rPr/>
      </w:pPr>
      <w:r>
        <w:rPr>
          <w:rFonts w:cs="Arial" w:ascii="Arial" w:hAnsi="Arial"/>
          <w:sz w:val="28"/>
        </w:rPr>
        <w:tab/>
      </w:r>
      <w:r>
        <w:rPr>
          <w:rFonts w:cs="Arial" w:ascii="Arial" w:hAnsi="Arial"/>
          <w:i/>
          <w:sz w:val="28"/>
        </w:rPr>
        <w:t>Исполины на земле</w:t>
      </w:r>
    </w:p>
    <w:p>
      <w:pPr>
        <w:pStyle w:val="Normal"/>
        <w:jc w:val="both"/>
        <w:rPr/>
      </w:pPr>
      <w:r>
        <w:rPr>
          <w:rFonts w:cs="Arial" w:ascii="Arial" w:hAnsi="Arial"/>
          <w:i/>
          <w:sz w:val="28"/>
        </w:rPr>
        <w:tab/>
      </w:r>
      <w:r>
        <w:rPr>
          <w:rFonts w:cs="Arial" w:ascii="Arial" w:hAnsi="Arial"/>
          <w:sz w:val="28"/>
        </w:rPr>
        <w:t>Вот Абу Симбел (</w:t>
      </w:r>
      <w:hyperlink r:id="rId83">
        <w:r>
          <w:rPr>
            <w:rStyle w:val="InternetLink"/>
            <w:rFonts w:cs="Arial" w:ascii="Arial" w:hAnsi="Arial"/>
            <w:sz w:val="28"/>
          </w:rPr>
          <w:t>Рис.4-11</w:t>
        </w:r>
      </w:hyperlink>
      <w:r>
        <w:rPr>
          <w:rFonts w:cs="Arial" w:ascii="Arial" w:hAnsi="Arial"/>
          <w:sz w:val="28"/>
        </w:rPr>
        <w:t>) в Египте, расположенный у основания позвоночника в чакровой системе мужского аспекта Христовой сетки. Обратите внимание, насколько высоки эти статуи; это был подлинный рост этих существ! Сравните его с ростом туристов, находящися на фотографии внизу справа. Если бы эти каменные ребята встали, они были бы точно ростом в те 60 футов, что указывает на их пребывание на пятом уровне сознания.</w:t>
      </w:r>
    </w:p>
    <w:p>
      <w:pPr>
        <w:pStyle w:val="Normal"/>
        <w:jc w:val="both"/>
        <w:rPr/>
      </w:pPr>
      <w:r>
        <w:rPr>
          <w:rFonts w:cs="Arial" w:ascii="Arial" w:hAnsi="Arial"/>
          <w:sz w:val="28"/>
        </w:rPr>
        <w:tab/>
        <w:t>Эти существа (</w:t>
      </w:r>
      <w:hyperlink r:id="rId84">
        <w:r>
          <w:rPr>
            <w:rStyle w:val="InternetLink"/>
            <w:rFonts w:cs="Arial" w:ascii="Arial" w:hAnsi="Arial"/>
            <w:sz w:val="28"/>
          </w:rPr>
          <w:t>Рис. 4-12</w:t>
        </w:r>
      </w:hyperlink>
      <w:r>
        <w:rPr>
          <w:rFonts w:cs="Arial" w:ascii="Arial" w:hAnsi="Arial"/>
          <w:sz w:val="28"/>
        </w:rPr>
        <w:t>) на другой стене в Абу Симбел, были бы ростом в 35 футов, представляя четвёртый уровень сознания. Помещения тоже выстроены с учётом разницы в росте. Этот дверной проём сделан для Венерианцев – расы Хатора – которые находятся на третьем уровне сознания. Я расскажу вам о Хаторах позднее.</w:t>
      </w:r>
    </w:p>
    <w:p>
      <w:pPr>
        <w:pStyle w:val="Normal"/>
        <w:jc w:val="both"/>
        <w:rPr/>
      </w:pPr>
      <w:r>
        <w:rPr>
          <w:rFonts w:cs="Arial" w:ascii="Arial" w:hAnsi="Arial"/>
          <w:sz w:val="28"/>
        </w:rPr>
        <w:tab/>
        <w:t>Эти существа третьего уровня (</w:t>
      </w:r>
      <w:hyperlink r:id="rId85">
        <w:r>
          <w:rPr>
            <w:rStyle w:val="InternetLink"/>
            <w:rFonts w:cs="Arial" w:ascii="Arial" w:hAnsi="Arial"/>
            <w:sz w:val="28"/>
          </w:rPr>
          <w:t>Рис.4-13</w:t>
        </w:r>
      </w:hyperlink>
      <w:r>
        <w:rPr>
          <w:rFonts w:cs="Arial" w:ascii="Arial" w:hAnsi="Arial"/>
          <w:sz w:val="28"/>
        </w:rPr>
        <w:t>) имеют рост около 16 футов, что значит, что они мужчины, поскольку женщины этой расы имеют рост около 10-12 футов. В их отделении этого строения помещения имеют высоту около 20 футов с потолками и колоннами, пропорциональными существам высотой в 10-16 футов. Рядом с этим помещением - если пройти через маленький дверной проём (здесь его не видно), который кажется сделанным именно для нас - есть маленькое помещение, потолки которого значительно ниже. Египтяне сделали эти статуи не наугад – они никогда ничего не делали произвольно. Ни на одном камне нет ни единой царапины - я уверен, что ни единой – сделанной бессознательно. Всё имело причину и цель. Обычно всё создавалось на многих, многих различных уровнях. «Изумрудные Скрижали», например, написаны на сотне уровней сознания. В зависимости от того, кто вы есть, вы и поймёте нечто совершенно и всецело отличное от понимания других людей. Если вам случится пройти через изменение сознания, то вернитесь и перечитайте снова «Изумрудные Скрижали». Вы не поверите, что это та же самая книга, потому что в зависимости от вашего понимания она поведёт с вами беседу совсем иначе.</w:t>
      </w:r>
    </w:p>
    <w:p>
      <w:pPr>
        <w:pStyle w:val="Normal"/>
        <w:jc w:val="both"/>
        <w:rPr/>
      </w:pPr>
      <w:r>
        <w:rPr>
          <w:rFonts w:cs="Arial" w:ascii="Arial" w:hAnsi="Arial"/>
          <w:sz w:val="28"/>
        </w:rPr>
        <w:tab/>
        <w:t xml:space="preserve">На </w:t>
      </w:r>
      <w:hyperlink r:id="rId86">
        <w:r>
          <w:rPr>
            <w:rStyle w:val="InternetLink"/>
            <w:rFonts w:cs="Arial" w:ascii="Arial" w:hAnsi="Arial"/>
            <w:sz w:val="28"/>
          </w:rPr>
          <w:t>Рис.4-14</w:t>
        </w:r>
      </w:hyperlink>
      <w:r>
        <w:rPr>
          <w:rFonts w:cs="Arial" w:ascii="Arial" w:hAnsi="Arial"/>
          <w:sz w:val="28"/>
        </w:rPr>
        <w:t xml:space="preserve"> изображены земные существа, проходящие через различные уровни сознания. На этой фотографии вы видите огромное 55-футовое существо со стоящей подле его ноги статуей нашего роста. Это царь и царица. Археологи не знают, как это интерпретировать, поэтому они просто говорят, что цари были важнее, нежели царицы, и поэтому царицу изображали маленькой. Но это не имеет к делу совершенно никакого отношения. Статуи указывают на пять уровней сознания. Каждый царь и фараон, когда либо живший в Египте, имеет пять имён, представляющих пять уровней сознания.</w:t>
      </w:r>
    </w:p>
    <w:p>
      <w:pPr>
        <w:pStyle w:val="Normal"/>
        <w:jc w:val="both"/>
        <w:rPr>
          <w:rFonts w:ascii="Arial" w:hAnsi="Arial" w:cs="Arial"/>
          <w:sz w:val="28"/>
        </w:rPr>
      </w:pPr>
      <w:r>
        <w:rPr>
          <w:rFonts w:cs="Arial" w:ascii="Arial" w:hAnsi="Arial"/>
          <w:sz w:val="28"/>
        </w:rPr>
        <w:tab/>
        <w:t xml:space="preserve">Некоторые из царей и цариц обладали способностью перемещаться между различными уровнями для того, чтобы направлять население к духовным сферам. Один особый пример этого явления существует до сих пор. В Египте есть древний круглый дом. Мне не удалось его увидеть, но один известный археолог, Ахмед Файхед (Ahmed Fayhed), описывал мне его, так что я знаю, что он существует. Долгое время это был дом Тийи и Айя (хотя сейчаc они им явно не пользуются). Этот круглый дом посередине перегорожен стеной. Невозможно попасть с одной стороны дома на другую, не выйдя наружу, не обойдя дом вокруг и не зайдя с другой стороны. Не похоже ли это на остров Удал в Атлантиде? На одной стороне серединной стены есть изображение Ай, который тут выглядит очень по-египетски со своей угольной юбкой, бородой и множеством Египетских атрибутов. Он кажется нормального роста. На другой стороне стены есть изображение Ай ростом около 15 футов. Он кажется очень другим, но можно заметить, что лицо у него такое же. У него громадный, далеко выдающийся назад череп, как это бывает у представителей рас высших уровней (вскоре я вам некоторые покажу). Эти два изображения Ай указывают на то, что он мог, изменяя своё сознание, перемещаться туда и обратно между этими двумя различными уровнями осознавания. </w:t>
      </w:r>
    </w:p>
    <w:p>
      <w:pPr>
        <w:pStyle w:val="Normal"/>
        <w:jc w:val="both"/>
        <w:rPr/>
      </w:pPr>
      <w:r>
        <w:rPr>
          <w:rFonts w:cs="Arial" w:ascii="Arial" w:hAnsi="Arial"/>
          <w:sz w:val="28"/>
        </w:rPr>
        <w:tab/>
      </w:r>
      <w:r>
        <w:rPr>
          <w:rFonts w:cs="Arial" w:ascii="Arial" w:hAnsi="Arial"/>
          <w:i/>
          <w:sz w:val="28"/>
        </w:rPr>
        <w:t>Ступенчатая эволюция</w:t>
      </w:r>
    </w:p>
    <w:p>
      <w:pPr>
        <w:pStyle w:val="Normal"/>
        <w:jc w:val="both"/>
        <w:rPr/>
      </w:pPr>
      <w:r>
        <w:rPr>
          <w:rFonts w:cs="Arial" w:ascii="Arial" w:hAnsi="Arial"/>
          <w:i/>
          <w:sz w:val="28"/>
        </w:rPr>
        <w:tab/>
      </w:r>
      <w:r>
        <w:rPr>
          <w:rFonts w:cs="Arial" w:ascii="Arial" w:hAnsi="Arial"/>
          <w:sz w:val="28"/>
        </w:rPr>
        <w:t>Согласно знанию Мелхизедек, как Шумеры, так и Египтяне появились на поверхности Земли почти единовременно, целостные и совершенные, с полностью развитой речью, со всеми своими умениями, пониманием и знаниями, при почти полном отсутствии эволюции, предшествующей этому времени (по крайней мере, науке такое неизвестно). Они просто появились в один момент истории в своём самом совершенном состоянии. Письменность, появившаяся в тот момент, была исключительно развита и ясна, и с тех пор далее никогда не развивалась. После этого первоначального импульса свет этих культур начал постепенно угасать - до тех пор, пока эти продвинутые цивилизации не дегенерировали совершенно. Вы подумали бы, что по истечении времени они должны бы равиваться всё больше, но произошло не это. Это научный факт. Никто, имеющий отношение к общепризнанной археологии, не знает, как это случилось и не может объяснить, как такое вообще могло произойти. Это великое таинство.</w:t>
      </w:r>
    </w:p>
    <w:p>
      <w:pPr>
        <w:pStyle w:val="Normal"/>
        <w:jc w:val="both"/>
        <w:rPr/>
      </w:pPr>
      <w:r>
        <w:rPr>
          <w:rFonts w:cs="Arial" w:ascii="Arial" w:hAnsi="Arial"/>
          <w:sz w:val="28"/>
        </w:rPr>
        <w:tab/>
        <w:t xml:space="preserve">Египет и Шумеры были отнесены археологами к отдельной категории, называемой </w:t>
      </w:r>
      <w:r>
        <w:rPr>
          <w:rFonts w:cs="Arial" w:ascii="Arial" w:hAnsi="Arial"/>
          <w:i/>
          <w:sz w:val="28"/>
        </w:rPr>
        <w:t>ступенчатой эволюцией</w:t>
      </w:r>
      <w:r>
        <w:rPr>
          <w:rFonts w:cs="Arial" w:ascii="Arial" w:hAnsi="Arial"/>
          <w:sz w:val="28"/>
        </w:rPr>
        <w:t>. Им была дана такая классификация согласно тому, как они, похоже, получали информацию и знания. Происходило это так, что в какой-то из дней египтяне получили свой язык, полный и совершенный, затем это знание уравновесилось; потом, несколько позднее, они вдруг узнали всё, что только можно себе вообразить, о строительстве, скажем, определённого рода рва или водной системы. Прошло ещё немного времени, и затем они вдруг узнали всё о гидравлике. Так оно и продолжалось, всё время. Как египтяне и Шумеры добывали эту информацию? Как они вдруг, в один день, узнавали всё? Я представлю вам ответ Тота.</w:t>
      </w:r>
    </w:p>
    <w:p>
      <w:pPr>
        <w:pStyle w:val="Normal"/>
        <w:jc w:val="both"/>
        <w:rPr/>
      </w:pPr>
      <w:r>
        <w:rPr>
          <w:rFonts w:cs="Arial" w:ascii="Arial" w:hAnsi="Arial"/>
          <w:sz w:val="28"/>
        </w:rPr>
        <w:tab/>
        <w:t>Прежде всего, я должен пояснить это на рисунке прецессии, повторённой здесь (</w:t>
      </w:r>
      <w:hyperlink r:id="rId87">
        <w:r>
          <w:rPr>
            <w:rStyle w:val="InternetLink"/>
            <w:rFonts w:cs="Arial" w:ascii="Arial" w:hAnsi="Arial"/>
            <w:sz w:val="28"/>
          </w:rPr>
          <w:t>Рис.4-15</w:t>
        </w:r>
      </w:hyperlink>
      <w:r>
        <w:rPr>
          <w:rFonts w:cs="Arial" w:ascii="Arial" w:hAnsi="Arial"/>
          <w:sz w:val="28"/>
        </w:rPr>
        <w:t xml:space="preserve">). Точка А – это то, где мы находимся сейчас, а точка С – это где случилось падение Атлантиды. Точка С, это также время смещения полюсов; наука определила, что это произошло именно тогда. Тогда же произошёл Великий Ноев Потоп, и таяние ледяных шапок – из-за всех перемен, которые произошли на Земле. Точка С – это место проявления разрушений. Помните, я раньше упоминал ещё две точки, В и D, где перемены также могут происходить и легче всего усваиваться. В течение промежутка времени в 6 тысяч лет, от точки С, где произошло разрушение и до точки D, где становилось возможным представление нового учения, вознесённые Мастера вынуждены были сидеть и ждать, пока Атланты, теперь ставшие волосатыми варварами в Египте, медленно возвращались к состоянию, в котором они смогли бы воспринять это новое, хотя и древнее, знание. Эти примерно1600 вознесённых Мастеров жили под Великой Пирамидой со времени Падения и должны были ждать 6 тысяч лет, пока снова не смогли начать обучение и строительство новой культуры. </w:t>
      </w:r>
    </w:p>
    <w:p>
      <w:pPr>
        <w:pStyle w:val="Normal"/>
        <w:jc w:val="both"/>
        <w:rPr/>
      </w:pPr>
      <w:r>
        <w:rPr>
          <w:rFonts w:cs="Arial" w:ascii="Arial" w:hAnsi="Arial"/>
          <w:sz w:val="28"/>
        </w:rPr>
        <w:tab/>
      </w:r>
      <w:r>
        <w:rPr>
          <w:rFonts w:cs="Arial" w:ascii="Arial" w:hAnsi="Arial"/>
          <w:i/>
          <w:sz w:val="28"/>
        </w:rPr>
        <w:t>Братство Тат</w:t>
      </w:r>
    </w:p>
    <w:p>
      <w:pPr>
        <w:pStyle w:val="Normal"/>
        <w:jc w:val="both"/>
        <w:rPr/>
      </w:pPr>
      <w:r>
        <w:rPr>
          <w:rFonts w:cs="Arial" w:ascii="Arial" w:hAnsi="Arial"/>
          <w:i/>
          <w:sz w:val="28"/>
        </w:rPr>
        <w:tab/>
      </w:r>
      <w:r>
        <w:rPr>
          <w:rFonts w:cs="Arial" w:ascii="Arial" w:hAnsi="Arial"/>
          <w:sz w:val="28"/>
        </w:rPr>
        <w:t>Сын Тота после Падения оставался в Египте вместе с Ра. Позднее эта группа стала известна как Братства Тат. Даже сегодня существует внешняя форма братства в Египте под названием Братство Тат - физические люди, охраняющие и оберегающие священные храмы. Сокрытые за нынешним Братством Тат люди – это вознесённые Мастера.</w:t>
      </w:r>
    </w:p>
    <w:p>
      <w:pPr>
        <w:pStyle w:val="Normal"/>
        <w:jc w:val="both"/>
        <w:rPr/>
      </w:pPr>
      <w:r>
        <w:rPr>
          <w:rFonts w:cs="Arial" w:ascii="Arial" w:hAnsi="Arial"/>
          <w:sz w:val="28"/>
        </w:rPr>
        <w:tab/>
        <w:t xml:space="preserve">Так, бессмертный аспект Братства Тат сидел там в ожидании, ждал и наблюдал до тех пор, пока Египтяне стали способны к восприятию их учений. Когда, наконец, наступил день, ставший рождением Шумер и Египта, Братство Тат наблюдало, пока не находило либо человека, либо группу Египтян, готовых к восприятию древнего знания. Тогда один, два или три члена Братства появлялись в телах, которые выглядели точно также, как и люди, которых они начинали обучать. Они выходили на поверхность, приближались к человеку или группе и выдавали им информацию. Они прямо так и говорили: «Эй, погляди-ка на это. Знал ли ты, что если ты сделаешь это и это и это, тогда произойдёт вот </w:t>
      </w:r>
      <w:r>
        <w:rPr>
          <w:rFonts w:cs="Arial" w:ascii="Arial" w:hAnsi="Arial"/>
          <w:i/>
          <w:sz w:val="28"/>
        </w:rPr>
        <w:t>это</w:t>
      </w:r>
      <w:r>
        <w:rPr>
          <w:rFonts w:cs="Arial" w:ascii="Arial" w:hAnsi="Arial"/>
          <w:sz w:val="28"/>
        </w:rPr>
        <w:t>?» Египтяне говорили: «Вау, ты только погляди-ка на это!» Они использовали это знание, создавая так новую «ступень» в своей эволюции.</w:t>
      </w:r>
    </w:p>
    <w:p>
      <w:pPr>
        <w:pStyle w:val="Normal"/>
        <w:jc w:val="both"/>
        <w:rPr>
          <w:rFonts w:ascii="Arial" w:hAnsi="Arial" w:cs="Arial"/>
          <w:sz w:val="28"/>
        </w:rPr>
      </w:pPr>
      <w:r>
        <w:rPr>
          <w:rFonts w:cs="Arial" w:ascii="Arial" w:hAnsi="Arial"/>
          <w:sz w:val="28"/>
        </w:rPr>
        <w:tab/>
        <w:t xml:space="preserve">Затем мужчины и женщины из Братства отправлялись назад под Пирамиду, а Египтяне, получившие эти учения, передавали их остальной культуре, культура же быстренько возносилась на следующую ступень. Египтяне некоторое время это усваивали: затем, Братство искало следующую группу, готовую к следующему предмету. Они опять выходили на поверхность и говорили: «Глядите, вот всё, что вам нужно знать об этом». Они просто так это им передавали. Вознесённые Мастера давали людям информацию с короткими перерывами во времени, и их эволюция просто перескакивала по ступенькам. </w:t>
      </w:r>
    </w:p>
    <w:p>
      <w:pPr>
        <w:pStyle w:val="Normal"/>
        <w:jc w:val="both"/>
        <w:rPr/>
      </w:pPr>
      <w:r>
        <w:rPr>
          <w:rFonts w:cs="Arial" w:ascii="Arial" w:hAnsi="Arial"/>
          <w:sz w:val="28"/>
        </w:rPr>
        <w:tab/>
      </w:r>
      <w:r>
        <w:rPr>
          <w:rFonts w:cs="Arial" w:ascii="Arial" w:hAnsi="Arial"/>
          <w:i/>
          <w:sz w:val="28"/>
        </w:rPr>
        <w:t>Параллельная эволюция в Шумерии</w:t>
      </w:r>
    </w:p>
    <w:p>
      <w:pPr>
        <w:pStyle w:val="Normal"/>
        <w:jc w:val="both"/>
        <w:rPr/>
      </w:pPr>
      <w:r>
        <w:rPr>
          <w:rFonts w:cs="Arial" w:ascii="Arial" w:hAnsi="Arial"/>
          <w:i/>
          <w:sz w:val="28"/>
        </w:rPr>
        <w:tab/>
      </w:r>
      <w:r>
        <w:rPr>
          <w:rFonts w:cs="Arial" w:ascii="Arial" w:hAnsi="Arial"/>
          <w:sz w:val="28"/>
        </w:rPr>
        <w:t>Точно такая же модель эволюции проявилась и в Шумерии. Хотя нынешняя историческая линия говорит, что начало Египта относится точно к 3300 году до Р.Х., а Шумеры – на 500 лет раньше, около 3800 года до Р.Х., но я уверен, что обе культуры стартовали почти единовременно. Я думаю, что если бы историки сверили эти даты поточнее, то они обнаружили бы, что как Шумеры, так и Египтяне начали своё развитие с разбегом только в несколько лет. Однако, эволюция в Шумерах проводилась Нефилим, материнским аспектом, а в Египте – Сириусцами, отцовским аспектом. Это первоначальное и главное различие. Я думаю, что мать и отец договорились: «Теперь настало время нашим детям вспомнить». Я верю, что это было решение родителей, и верю также, что когда исследователи поглядят очень внимательно, они обнаружат, что обе страны начали расцветать в один и тот же момент времени, связанный с точкой на прецессиальной орбите (точка D), когда вероятность успеха была наибольшей.</w:t>
      </w:r>
    </w:p>
    <w:p>
      <w:pPr>
        <w:pStyle w:val="Normal"/>
        <w:jc w:val="both"/>
        <w:rPr>
          <w:rFonts w:ascii="Arial" w:hAnsi="Arial" w:cs="Arial"/>
          <w:sz w:val="28"/>
        </w:rPr>
      </w:pPr>
      <w:r>
        <w:rPr>
          <w:rFonts w:cs="Arial" w:ascii="Arial" w:hAnsi="Arial"/>
          <w:sz w:val="28"/>
        </w:rPr>
        <w:tab/>
        <w:t>Таким же образом Шумерам стало известно об экваториальной прецессии. Для определения существования экваториальной прецессии требуется целых 2160 лет, но Шумеры знали об этом потому, что Нефелим им сказали: «А вы знаете, что существует прецессия равноденствий?» Очень просто. Это не сложное явление. Они просто всё это разъяснили и люди это записали. Шумеры знали о событиях, уходящих в прошлое на 450 тысяч лет, потому что эта информация была им предоставлена. Они просто её записали и стали её применять.</w:t>
      </w:r>
    </w:p>
    <w:p>
      <w:pPr>
        <w:pStyle w:val="Normal"/>
        <w:jc w:val="both"/>
        <w:rPr/>
      </w:pPr>
      <w:r>
        <w:rPr>
          <w:rFonts w:cs="Arial" w:ascii="Arial" w:hAnsi="Arial"/>
          <w:sz w:val="28"/>
        </w:rPr>
        <w:tab/>
        <w:t xml:space="preserve">Но после получения этими древними культурами всей этой великолепной информации они пришли в упадок. Почему вместо того, чтобы развиваться далее, эти культуры пришли в упадок? Потому, что люди тогда пребывали в цикле </w:t>
      </w:r>
      <w:r>
        <w:rPr>
          <w:rFonts w:cs="Arial" w:ascii="Arial" w:hAnsi="Arial"/>
          <w:i/>
          <w:sz w:val="28"/>
        </w:rPr>
        <w:t>сна</w:t>
      </w:r>
      <w:r>
        <w:rPr>
          <w:rFonts w:cs="Arial" w:ascii="Arial" w:hAnsi="Arial"/>
          <w:sz w:val="28"/>
        </w:rPr>
        <w:t xml:space="preserve">, на стороне прецессии «засыпания». Они засыпали всё больше и больше при каждом дыхании, приближаясь к кали юге, самому сонному моменту цикла. В середине кали юги – 2 тысячи лет назад – было время Иисуса, а люди тогда крепко спали и похрапывали. Людям, читавшим во время кали юги книги и иные исследования, записанные ранее, в более пробуждённые времена, было очень трудно полностью понять написанное. Почему? Потому, что они были сравнительно бессознательны. Вот почему все культуры по всему миру, не только Египет и Шумеры, приходили в упадок до тех пор, пока они не прекратили своё существование совсем. Прямо сейчас мы вот-вот начнём пробуждаться полностью и узнаем истину о нашем существовании. </w:t>
      </w:r>
    </w:p>
    <w:p>
      <w:pPr>
        <w:pStyle w:val="Normal"/>
        <w:jc w:val="both"/>
        <w:rPr/>
      </w:pPr>
      <w:r>
        <w:rPr>
          <w:rFonts w:cs="Arial" w:ascii="Arial" w:hAnsi="Arial"/>
          <w:sz w:val="28"/>
        </w:rPr>
        <w:tab/>
      </w:r>
      <w:r>
        <w:rPr>
          <w:rFonts w:cs="Arial" w:ascii="Arial" w:hAnsi="Arial"/>
          <w:i/>
          <w:sz w:val="28"/>
        </w:rPr>
        <w:t>Хорошо охраняемые тайны Египта – ключ к новому пониманию истории</w:t>
      </w:r>
    </w:p>
    <w:p>
      <w:pPr>
        <w:pStyle w:val="Normal"/>
        <w:jc w:val="both"/>
        <w:rPr/>
      </w:pPr>
      <w:r>
        <w:rPr>
          <w:rFonts w:cs="Arial" w:ascii="Arial" w:hAnsi="Arial"/>
          <w:i/>
          <w:sz w:val="28"/>
        </w:rPr>
        <w:tab/>
      </w:r>
      <w:r>
        <w:rPr>
          <w:rFonts w:cs="Arial" w:ascii="Arial" w:hAnsi="Arial"/>
          <w:sz w:val="28"/>
        </w:rPr>
        <w:t>Это Саккара (</w:t>
      </w:r>
      <w:hyperlink r:id="rId88">
        <w:r>
          <w:rPr>
            <w:rStyle w:val="InternetLink"/>
            <w:rFonts w:cs="Arial" w:ascii="Arial" w:hAnsi="Arial"/>
            <w:sz w:val="28"/>
          </w:rPr>
          <w:t>Рис.4-16</w:t>
        </w:r>
      </w:hyperlink>
      <w:r>
        <w:rPr>
          <w:rFonts w:cs="Arial" w:ascii="Arial" w:hAnsi="Arial"/>
          <w:sz w:val="28"/>
        </w:rPr>
        <w:t xml:space="preserve">). Согласно линейной археологической вере, именно тут началась Египетская культура. Эта пирамида была первой, построенной в Египте - так они думают. Первоначально, при создании, она была покрыта прекрасным белым камнем. В самом деле, весь этот город имеет протяжённость на мили и мили в стороны и на сотни футов вглубь Земли, включая строения и комплексы </w:t>
      </w:r>
      <w:r>
        <w:rPr>
          <w:rFonts w:cs="Arial" w:ascii="Arial" w:hAnsi="Arial"/>
          <w:i/>
          <w:sz w:val="28"/>
        </w:rPr>
        <w:t>под</w:t>
      </w:r>
      <w:r>
        <w:rPr>
          <w:rFonts w:cs="Arial" w:ascii="Arial" w:hAnsi="Arial"/>
          <w:sz w:val="28"/>
        </w:rPr>
        <w:t xml:space="preserve"> землёй. Если бы вам пришлось увидеть всё только что отстроенным, это было бы удивительное зрелище – особенно учитывая то, что как раз незадолго до начала этого стротельства мы предположительно были просто волосатыми варварами. Всего за секунду археологического времени произошёл скачок от волосатых варваров к этой суперразвитой культуре.</w:t>
      </w:r>
    </w:p>
    <w:p>
      <w:pPr>
        <w:pStyle w:val="Normal"/>
        <w:jc w:val="both"/>
        <w:rPr/>
      </w:pPr>
      <w:r>
        <w:rPr>
          <w:rFonts w:cs="Arial" w:ascii="Arial" w:hAnsi="Arial"/>
          <w:sz w:val="28"/>
        </w:rPr>
        <w:tab/>
        <w:t>Эта пирамида (</w:t>
      </w:r>
      <w:hyperlink r:id="rId89">
        <w:r>
          <w:rPr>
            <w:rStyle w:val="InternetLink"/>
            <w:rFonts w:cs="Arial" w:ascii="Arial" w:hAnsi="Arial"/>
            <w:sz w:val="28"/>
          </w:rPr>
          <w:t>Рис.4-17</w:t>
        </w:r>
      </w:hyperlink>
      <w:r>
        <w:rPr>
          <w:rFonts w:cs="Arial" w:ascii="Arial" w:hAnsi="Arial"/>
          <w:sz w:val="28"/>
        </w:rPr>
        <w:t xml:space="preserve">), на мой взгляд, разрушает веру в то, что Саккара являлась началом всего. Эта пирамида по крайней мере на 500 лет старше Саккары. Если это правда, тогда время появления Египтян на Земле точно совпадает со временем появление Шумер – что, я уверен, именно так и было. Эта пирамида называется Лехирит (фонетическое произношение) и это одна из немногих неохраняемых пирамид такой категории. Таких ступенчатых пирамид совсем немного; их называют </w:t>
      </w:r>
      <w:r>
        <w:rPr>
          <w:rFonts w:cs="Arial" w:ascii="Arial" w:hAnsi="Arial"/>
          <w:i/>
          <w:sz w:val="28"/>
        </w:rPr>
        <w:t>mastabas</w:t>
      </w:r>
      <w:r>
        <w:rPr>
          <w:rFonts w:cs="Arial" w:ascii="Arial" w:hAnsi="Arial"/>
          <w:sz w:val="28"/>
        </w:rPr>
        <w:t>. Почти все пирамиды, возраст которых приближается или превышает 6 тысяч лет, египтяне окружили военными базами и высоченными электрическими заборами. В некоторых случаях они поставили на посты солдат с автоматами. Стоит вам только попытаться приблизиться к этим пирамидам, как они вас могут убить. Они не хотят, чтобы кто-нибудь знал об этих пирамидах, и особенно они не хотят, чтобы их исследовали. Если вы попытаетесь заговорить о них с египтянином или попросите разрешения их увидеть, то он попытается представить это не заслуживающим внимания. Я прошёл через это. Они говорят: «Ой, это не важно. Они составлены просто из местных кирпичей примитивными людьми. В них нет ничего, ничего примечательного.» Я же уговаривал: «Ну, и могу я пойти посмотреть на одну из них?» «Ох, это пустая трата времени. Не стоит этого делать.» Мне приходилось давить и давить, потому что я хотел их увидеть. Меня приводили в различные государственные учреждения, и я продолжал просить: «Пожалуйста, могу ли я просто пойти и взглянуть?» А они упорствовали: «Нет, нет, нет.» Наконец, мне пришлось давать взятки, чтобы только попасть в эти места. Один государственный чиновник хотел получить 8 тысяч долларов за то, что попытался бы провести меня туда ночью, и безо всяких фотоаппаратов, просто, чтобы посмотреть пятнадцать минут, и сразу же уходить. Вот, как плотно они охраняют эти строения.</w:t>
      </w:r>
    </w:p>
    <w:p>
      <w:pPr>
        <w:pStyle w:val="Normal"/>
        <w:jc w:val="both"/>
        <w:rPr>
          <w:rFonts w:ascii="Arial" w:hAnsi="Arial" w:cs="Arial"/>
          <w:sz w:val="28"/>
        </w:rPr>
      </w:pPr>
      <w:r>
        <w:rPr>
          <w:rFonts w:cs="Arial" w:ascii="Arial" w:hAnsi="Arial"/>
          <w:sz w:val="28"/>
        </w:rPr>
        <w:tab/>
        <w:t>Наконец, после долгих, тяжких попыток, я разузнал об одной из этих пирамид, что она не находится под военной охраной, потому что там вокруг неё было расположено небольшое селение, это было примерно в получасе езды от Саккары. Поняв, что мне не придётся сталкиваться ни с какими государственными запретами, я наконец нашёл человека, имеющего отношение к этому селению. Я должен был заплатить ему немало денег – это были не тысячи, но всё-таки сотни долларов – чтобы он меня туда провёл. Итак, мы приехали в маленькое селение: мне нужно было предстать перед начальником, чтобы попросить разрешения и ему тоже заплатить деньги. Затем, мне было дозволено пойти туда на тридцать минут и не делать ни одной фотографии. Мне удалось сделать эту единственную фотографию, вот и всё.</w:t>
      </w:r>
    </w:p>
    <w:p>
      <w:pPr>
        <w:pStyle w:val="Normal"/>
        <w:jc w:val="both"/>
        <w:rPr/>
      </w:pPr>
      <w:r>
        <w:rPr>
          <w:rFonts w:cs="Arial" w:ascii="Arial" w:hAnsi="Arial"/>
          <w:sz w:val="28"/>
        </w:rPr>
        <w:tab/>
        <w:t xml:space="preserve">Там была не только эта пирамида, но </w:t>
      </w:r>
      <w:r>
        <w:rPr>
          <w:rFonts w:cs="Arial" w:ascii="Arial" w:hAnsi="Arial"/>
          <w:i/>
          <w:sz w:val="28"/>
        </w:rPr>
        <w:t>там были пирамиды повсюду, по всей местности</w:t>
      </w:r>
      <w:r>
        <w:rPr>
          <w:rFonts w:cs="Arial" w:ascii="Arial" w:hAnsi="Arial"/>
          <w:sz w:val="28"/>
        </w:rPr>
        <w:t>, которая, по моим представлениям, тянулась вокруг на десять миль! Когда-то это был один из крупнейших комплексов. Они никак не заботятся о нём, потому что они знают: возраст этой пирамиды вероятно, превышает 6 тысяч лет. Так я обнаружил, что эти «незначительные» пирамиды были вовсе не такими уж незначительными. Камни, покрывающие эти пирамиды, подобные тем наклонным, которые видны на Рис.4-17, вероятно, весят 60–80 тонн. Они были очень даже хорошо обработаны, хотя внутренняя часть пирамиды и была составлена из примитивных кирпичей.</w:t>
      </w:r>
    </w:p>
    <w:p>
      <w:pPr>
        <w:pStyle w:val="Normal"/>
        <w:jc w:val="both"/>
        <w:rPr>
          <w:rFonts w:ascii="Arial" w:hAnsi="Arial" w:cs="Arial"/>
          <w:sz w:val="28"/>
        </w:rPr>
      </w:pPr>
      <w:r>
        <w:rPr>
          <w:rFonts w:cs="Arial" w:ascii="Arial" w:hAnsi="Arial"/>
          <w:sz w:val="28"/>
        </w:rPr>
        <w:tab/>
        <w:t>На поверхности этого блока у основания был изображён круг со Звездой Давида – ключ к опыту Мер-Ка-Ба. Примерно ниже футов на 200 протянулась канавка к реке, и пирамида до сих пор работает, до сих пор функционирует – она качает наверх воду. Пирамиды качают воду; сейчас это уже продемонстрировано в Соединённых Штатах. Если вы правильно выстроите пирамиду, она будет качать воду – при отсутствии каких бы то ни было подвижных частей. Итак, эта пирамида заполняется водой и прежде, чем кто-то сможет войти туда внутрь, из неё нужно выкачать воду.</w:t>
      </w:r>
    </w:p>
    <w:p>
      <w:pPr>
        <w:pStyle w:val="Normal"/>
        <w:jc w:val="both"/>
        <w:rPr/>
      </w:pPr>
      <w:r>
        <w:rPr>
          <w:rFonts w:cs="Arial" w:ascii="Arial" w:hAnsi="Arial"/>
          <w:sz w:val="28"/>
        </w:rPr>
        <w:tab/>
        <w:t xml:space="preserve">В довершение ко всему этому, по дороге домой мне как раз случилось сидеть рядом с американской группой лингвистов (конечно же, по чистой случайности), которая как раз только что входила в эту пирамиду! Туда могут проникнуть очень немногие люди, но это была группа из 30 человек. Они рассказали мне об изображениях внутри, которые определённо были старше тех, что найдены в Саккаре. По всем стенам – геометрические зарисовки. Я с </w:t>
      </w:r>
      <w:r>
        <w:rPr>
          <w:rFonts w:cs="Arial" w:ascii="Arial" w:hAnsi="Arial"/>
          <w:i/>
          <w:sz w:val="28"/>
        </w:rPr>
        <w:t>огромным удовольствием</w:t>
      </w:r>
      <w:r>
        <w:rPr>
          <w:rFonts w:cs="Arial" w:ascii="Arial" w:hAnsi="Arial"/>
          <w:sz w:val="28"/>
        </w:rPr>
        <w:t xml:space="preserve"> хотел бы это увидеть. Этот парень был в восхищении и рассказывал мне, что их группа из 30 экспертов-лингвистов, которой удалось увидеть всё изнутри, теперь уверена, что эта пирамида содержит ключ </w:t>
      </w:r>
      <w:r>
        <w:rPr>
          <w:rFonts w:cs="Arial" w:ascii="Arial" w:hAnsi="Arial"/>
          <w:i/>
          <w:sz w:val="28"/>
        </w:rPr>
        <w:t>ко всем языкам в мире</w:t>
      </w:r>
      <w:r>
        <w:rPr>
          <w:rFonts w:cs="Arial" w:ascii="Arial" w:hAnsi="Arial"/>
          <w:sz w:val="28"/>
        </w:rPr>
        <w:t xml:space="preserve">. Я уверен, что он прав.Он понимал священную геометрию и, как вы скоро увидите, священная геометрия есть основа всякого языка во вселенной. </w:t>
      </w:r>
    </w:p>
    <w:p>
      <w:pPr>
        <w:pStyle w:val="Normal"/>
        <w:jc w:val="both"/>
        <w:rPr/>
      </w:pPr>
      <w:r>
        <w:rPr>
          <w:rFonts w:cs="Arial" w:ascii="Arial" w:hAnsi="Arial"/>
          <w:sz w:val="28"/>
        </w:rPr>
        <w:tab/>
        <w:t xml:space="preserve"> П Я Т Ь Роль Египта в эволюции сознания Введение в некоторые основные понятия </w:t>
      </w:r>
      <w:r>
        <w:rPr>
          <w:rFonts w:cs="Arial" w:ascii="Arial" w:hAnsi="Arial"/>
          <w:i/>
          <w:sz w:val="28"/>
        </w:rPr>
        <w:t xml:space="preserve">Египетские орудия и символы воскрешения </w:t>
      </w:r>
      <w:r>
        <w:rPr>
          <w:rFonts w:cs="Arial" w:ascii="Arial" w:hAnsi="Arial"/>
          <w:sz w:val="28"/>
        </w:rPr>
        <w:t>Для выражения трёх аспектов сознания, которыми мы пользуемся во время нашего пребывания здесь, на Земле, древние люди использовали определённые символы. Изображения этих символов встречаются всюду в мире. Эти изображения представляют собой одно существо, живущее под землей, одно – перемещающееся по поверхности Земли, и одно такое, что летает над Землёй. Животное, живущее под Землёй, представляет микрокосм; существо, летающее по воздуху представляет макрокосм; и то, что ходит по Земле, представляет средний уровень между двумя вышеназванными – это мы. Подобные символы можно обнаружить всюду. В Египте вы увидите слева грифа, в середине - правый глаз Хоруса, и, наконец, справа - кобру (</w:t>
      </w:r>
      <w:hyperlink r:id="rId90">
        <w:r>
          <w:rPr>
            <w:rStyle w:val="InternetLink"/>
            <w:rFonts w:cs="Arial" w:ascii="Arial" w:hAnsi="Arial"/>
            <w:sz w:val="28"/>
          </w:rPr>
          <w:t>Рис. 5-1</w:t>
        </w:r>
      </w:hyperlink>
      <w:r>
        <w:rPr>
          <w:rFonts w:cs="Arial" w:ascii="Arial" w:hAnsi="Arial"/>
          <w:sz w:val="28"/>
        </w:rPr>
        <w:t xml:space="preserve">). В Перу это будут кондор, пума и очковая змея. Для американских индейцев это - орёл, горный лев и очковая змея. В Тибете это - цыплёнок, свинья и змея. </w:t>
      </w:r>
    </w:p>
    <w:p>
      <w:pPr>
        <w:pStyle w:val="Normal"/>
        <w:jc w:val="both"/>
        <w:rPr/>
      </w:pPr>
      <w:r>
        <w:rPr>
          <w:rFonts w:cs="Arial" w:ascii="Arial" w:hAnsi="Arial"/>
          <w:sz w:val="28"/>
        </w:rPr>
        <w:tab/>
        <w:t>На этой фотографии (</w:t>
      </w:r>
      <w:hyperlink r:id="rId91">
        <w:r>
          <w:rPr>
            <w:rStyle w:val="InternetLink"/>
            <w:rFonts w:cs="Arial" w:ascii="Arial" w:hAnsi="Arial"/>
            <w:sz w:val="28"/>
          </w:rPr>
          <w:t>Рис. 5-2</w:t>
        </w:r>
      </w:hyperlink>
      <w:r>
        <w:rPr>
          <w:rFonts w:cs="Arial" w:ascii="Arial" w:hAnsi="Arial"/>
          <w:sz w:val="28"/>
        </w:rPr>
        <w:t xml:space="preserve">) показаны орудия и символы, используемые в Египте для воскрешения. Предмет А – это укороченная форма посоха, обычно имеющая длину около четырёх футов; на конце у неё - маленькая вилочка камертона, а другой конец изогнут под углом в 45 градусов. Это орудие использовалось у затылка человека для передачи вибраций на всё тело. Вместе с этим использовались крючок и цеп, которые мы сейчас увидим. Стрелка В указывает на овал, обычно имеющий красно-оранжевую окраску; его вы видите над головами инициированных. Это был символ преображения, происходящего при прохождении нами через возрождение или вознесение, когда мы </w:t>
      </w:r>
      <w:r>
        <w:rPr>
          <w:rFonts w:cs="Arial" w:ascii="Arial" w:hAnsi="Arial"/>
          <w:i/>
          <w:sz w:val="28"/>
        </w:rPr>
        <w:t>буквально</w:t>
      </w:r>
      <w:r>
        <w:rPr>
          <w:rFonts w:cs="Arial" w:ascii="Arial" w:hAnsi="Arial"/>
          <w:sz w:val="28"/>
        </w:rPr>
        <w:t xml:space="preserve"> изменяем форму и химию своего тела. </w:t>
      </w:r>
    </w:p>
    <w:p>
      <w:pPr>
        <w:pStyle w:val="Normal"/>
        <w:jc w:val="both"/>
        <w:rPr>
          <w:rFonts w:ascii="Arial" w:hAnsi="Arial" w:cs="Arial"/>
          <w:sz w:val="28"/>
        </w:rPr>
      </w:pPr>
      <w:r>
        <w:rPr>
          <w:rFonts w:cs="Arial" w:ascii="Arial" w:hAnsi="Arial"/>
          <w:sz w:val="28"/>
        </w:rPr>
        <w:tab/>
        <w:t xml:space="preserve">Стрелка С указывает на генератор энергии, который иногда использовался для повышения частоты вибраций. К сожалению, Тот ушёл раньше, чем я успел полностью понять принцип использования этого предмета. Стрелка D указывает на анкх, который мне понятнее, и я поделюсь с вами своим пониманием. Это самое важное орудие знания, которым они владели. С египетской точки зрения, это ключ к вечной жизни. Стрелка Е указывает на треугольник внутри треугольника, что есть египетский иероглиф для обозначения звезды Сириус; это символ Сириуса А и Сириуса Б. Точка F – это просто имя, называемое «картуш». Птица наверху справа – это гриф, для египтян он - священная птица и ассоциируется с перемещением из одного уровня сознания в другой. В остальное я вникать тут не буду, но это – некоторые из орудий, используемых ранними египтянами. </w:t>
      </w:r>
    </w:p>
    <w:p>
      <w:pPr>
        <w:pStyle w:val="Normal"/>
        <w:jc w:val="both"/>
        <w:rPr/>
      </w:pPr>
      <w:r>
        <w:rPr>
          <w:rFonts w:cs="Arial" w:ascii="Arial" w:hAnsi="Arial"/>
          <w:sz w:val="28"/>
        </w:rPr>
        <w:tab/>
      </w:r>
      <w:r>
        <w:rPr>
          <w:rFonts w:cs="Arial" w:ascii="Arial" w:hAnsi="Arial"/>
          <w:i/>
          <w:sz w:val="28"/>
        </w:rPr>
        <w:t xml:space="preserve">Различие между умиранием, воскрешением и вознесением </w:t>
      </w:r>
      <w:r>
        <w:rPr>
          <w:rFonts w:cs="Arial" w:ascii="Arial" w:hAnsi="Arial"/>
          <w:sz w:val="28"/>
        </w:rPr>
        <w:t>Эти геометрические изображения (</w:t>
      </w:r>
      <w:hyperlink r:id="rId92">
        <w:r>
          <w:rPr>
            <w:rStyle w:val="InternetLink"/>
            <w:rFonts w:cs="Arial" w:ascii="Arial" w:hAnsi="Arial"/>
            <w:sz w:val="28"/>
          </w:rPr>
          <w:t>Рис. 5-3</w:t>
        </w:r>
      </w:hyperlink>
      <w:r>
        <w:rPr>
          <w:rFonts w:cs="Arial" w:ascii="Arial" w:hAnsi="Arial"/>
          <w:sz w:val="28"/>
        </w:rPr>
        <w:t xml:space="preserve">) пришли из Древнего Царства. Маленькие изображения Цветков Жизни связаны с Лехирит – пирамидой, которая, по моему убеждению, разрушит теорию Саккары. </w:t>
      </w:r>
    </w:p>
    <w:p>
      <w:pPr>
        <w:pStyle w:val="Normal"/>
        <w:jc w:val="both"/>
        <w:rPr/>
      </w:pPr>
      <w:r>
        <w:rPr>
          <w:rFonts w:cs="Arial" w:ascii="Arial" w:hAnsi="Arial"/>
          <w:sz w:val="28"/>
        </w:rPr>
        <w:tab/>
      </w:r>
      <w:hyperlink r:id="rId93">
        <w:r>
          <w:rPr>
            <w:rStyle w:val="InternetLink"/>
            <w:rFonts w:cs="Arial" w:ascii="Arial" w:hAnsi="Arial"/>
            <w:sz w:val="28"/>
          </w:rPr>
          <w:t>Рис. 5-4</w:t>
        </w:r>
      </w:hyperlink>
      <w:r>
        <w:rPr>
          <w:rFonts w:cs="Arial" w:ascii="Arial" w:hAnsi="Arial"/>
          <w:sz w:val="28"/>
        </w:rPr>
        <w:t xml:space="preserve"> – это изображение Осириса (слева). Он держит крюк (А); изогнутый на 45 градусов посох с вилочкой камертона на конце (В); и цеп (С); это - три главных орудия, используемых для воскрешения. Эти орудия имели отношение не к вознесению, но к воскрешению. Между этими двумя понятиями существует различие. В чём заключается это различие? Прежде всего, имеет место умирание, процесс, где вы сразу после смерти входите в состояние пустоты. Вы бессознательны, вы не осознаете процесс умирания до такой степени, что вы не имеете контроля над образами. Этот способ умирания переносит вас в третий обертон четвёртого измерения, что в результате приводит вас опять на круг бытия этой Земли, где вас снова и снова ждёт перевоплощение. Поскольку в этом круговращении вы бессознательны, то своим Мер-Ка-Ба вы не пользуетесь, разве что бессознательно; как только вы попадаете на другую сторону, об этой стороне у вас никакой памяти не остаётся. Перевоплощаясь на эту Землю снова, у вас нет никаких воспоминаний о том, откуда вы только что явились. Так, перевоплощение просто продолжается и продолжается. Это - довольно много энергии, которая движется очень медленно. Рано или поздно вы через это пройдёте, но это очень медленный процесс. </w:t>
      </w:r>
    </w:p>
    <w:p>
      <w:pPr>
        <w:pStyle w:val="Normal"/>
        <w:jc w:val="both"/>
        <w:rPr/>
      </w:pPr>
      <w:r>
        <w:rPr>
          <w:rFonts w:cs="Arial" w:ascii="Arial" w:hAnsi="Arial"/>
          <w:sz w:val="28"/>
        </w:rPr>
        <w:tab/>
        <w:t xml:space="preserve">При проходождении через процесс воскрешения вы осознаёте наличие своего Мер-Ка-Ба и сознательны относительно него, хотя, обычно вы не начинаете осознавать этого полностью до тех пор, пока не умираете. Вы умираете, вы сбрасываете своё тело и </w:t>
      </w:r>
      <w:r>
        <w:rPr>
          <w:rFonts w:cs="Arial" w:ascii="Arial" w:hAnsi="Arial"/>
          <w:i/>
          <w:sz w:val="28"/>
        </w:rPr>
        <w:t>тогда уже</w:t>
      </w:r>
      <w:r>
        <w:rPr>
          <w:rFonts w:cs="Arial" w:ascii="Arial" w:hAnsi="Arial"/>
          <w:sz w:val="28"/>
        </w:rPr>
        <w:t xml:space="preserve"> вы осознаёте своё Мер-Ка-Ба. Затем вы воссоздаёте своё тело и проходите через процесс, приводящий вас к десятому, одиннадцатому или двенадцатому обертону четвёртого измерения. Оттуда вы больше через перевоплощения не проходите. Ваша память уже никогда не будет заблокирована, и дальше вы уже продолжаетесь в вечной жизни. </w:t>
      </w:r>
    </w:p>
    <w:p>
      <w:pPr>
        <w:pStyle w:val="Normal"/>
        <w:jc w:val="both"/>
        <w:rPr>
          <w:rFonts w:ascii="Arial" w:hAnsi="Arial" w:cs="Arial"/>
          <w:sz w:val="28"/>
        </w:rPr>
      </w:pPr>
      <w:r>
        <w:rPr>
          <w:rFonts w:cs="Arial" w:ascii="Arial" w:hAnsi="Arial"/>
          <w:sz w:val="28"/>
        </w:rPr>
        <w:tab/>
        <w:t xml:space="preserve">Между умиранием и возрождением есть большая разница, но ещё больше отличается от них вознесение – теперь оно возможно, поскольку в 1989 году сетка была завершена. До завершения сетки вознесение было очень маловероятно. При вознесении вы не умираете вообще; тут не имеет места процесс умирания так, как его знаем мы. Конечно, верно то, что вы больше не находитесь на Земле, и с этой точки зрения вы умираете. Происходит то, что вы просто так или иначе осознаёте своё Мер-Ка-Ба – либо вспомнив самостоятельно, либо кто-то научит, либо с вами это случается как-то ещё. Это значит, что вы начинаете осонавать своё тело как свет. Тогда вы способны пройти через Пустоту совершенно сознательно – со стороны Земли вы проходите через Пустоту к высшим уровням, всё это время оставаясь в полном сознании. Таким образом, вы просто выходите из этой жизни минуя процесс смерти, и при этом ваше человеческое тело перестраивается. Когда человек возносится, он/она просто исчезает из этого измерения и, пройдя через Пустоту, появляется в следующем. </w:t>
      </w:r>
    </w:p>
    <w:p>
      <w:pPr>
        <w:pStyle w:val="Normal"/>
        <w:jc w:val="both"/>
        <w:rPr>
          <w:rFonts w:ascii="Arial" w:hAnsi="Arial" w:cs="Arial"/>
          <w:sz w:val="28"/>
        </w:rPr>
      </w:pPr>
      <w:r>
        <w:rPr>
          <w:rFonts w:cs="Arial" w:ascii="Arial" w:hAnsi="Arial"/>
          <w:sz w:val="28"/>
        </w:rPr>
        <w:tab/>
        <w:t xml:space="preserve">Вознесение теперь вполне осуществимо, и эта книга является одним из возможных наборов инструкций о том, как возможно в точности завершить этот процесс. Вы лично можете и не пройти через вознесение. На самом деле вы можете умереть, или пройти через возрождение. На данном этапе игры жизни на планете Земля это не так важно, потому что умерев обычным образом, вы перейдёте в третий обертон и на какое-то время - в латентное состояние. Затем, когда остальная Земля пройдет через цикл наступающей сейчас перемены, все люди, находящиеся в третьем обертоне, поднимутся к тому же самому пространственному уровню, что и те, которые возродились или вознеслись. На это указывает даже Библия, где говорится, что в это время мёртвые восстанут. Такого явления, как смерть, не существует; есть просто различные состояния существования. Это немного похоже на то, как вода, способная быть жидкостью, твёрдым телом (льдом) или газом (туман), всё равно остаётся водой. </w:t>
      </w:r>
    </w:p>
    <w:p>
      <w:pPr>
        <w:pStyle w:val="Normal"/>
        <w:jc w:val="both"/>
        <w:rPr>
          <w:rFonts w:ascii="Arial" w:hAnsi="Arial" w:cs="Arial"/>
          <w:sz w:val="28"/>
        </w:rPr>
      </w:pPr>
      <w:r>
        <w:rPr>
          <w:rFonts w:cs="Arial" w:ascii="Arial" w:hAnsi="Arial"/>
          <w:sz w:val="28"/>
        </w:rPr>
        <w:tab/>
        <w:t xml:space="preserve">Прямо сейчас очень немногие люди перевоплощаются опять на Земле, такое случается только при определённых условиях. Это, очевидно, ваша последняя жизнь; ребята – это так! Конечно, почти из всех правил есть исключения, так что, быть может, на этой Земле есть немногие, решившие перевоплотиться. Срок выходит. Если мы проделаем это до конца нынешнего столетия, я буду потрясён. Я всерьёз сомневаюсь в том, чтобы это третьее измерение к тому времени всё ещё оставалось доступным для человеческой жизни. Наверняка это известно только Богу. Откуда сейчас приходят люди, которые сегодня рождаются на Земле? Не отсюда! Я поясню, когда буду говорить о новых детях. </w:t>
      </w:r>
    </w:p>
    <w:p>
      <w:pPr>
        <w:pStyle w:val="Normal"/>
        <w:jc w:val="both"/>
        <w:rPr/>
      </w:pPr>
      <w:r>
        <w:rPr>
          <w:rFonts w:cs="Arial" w:ascii="Arial" w:hAnsi="Arial"/>
          <w:sz w:val="28"/>
        </w:rPr>
        <w:tab/>
      </w:r>
      <w:r>
        <w:rPr>
          <w:rFonts w:cs="Arial" w:ascii="Arial" w:hAnsi="Arial"/>
          <w:i/>
          <w:sz w:val="28"/>
        </w:rPr>
        <w:t xml:space="preserve">Когда Солнце всходило на западе </w:t>
      </w:r>
      <w:r>
        <w:rPr>
          <w:rFonts w:cs="Arial" w:ascii="Arial" w:hAnsi="Arial"/>
          <w:sz w:val="28"/>
        </w:rPr>
        <w:t xml:space="preserve">По мере развития, Египет разделился на две страны - Верхний Египет и Нижний Египет. Верхний Египет находился на юге и Нижний Египет был на севере. Таким образом, Египтяне именовали Верхний и Нижний Египет задом наперёд, и это потому, что в их более ранней жизни, когда ещё существовала страна Атлантида, Земля вращалась в противоположном направлении, и магнитные поля располагались наоборот. Наш нынешний север находился на юге, и наоборот. После затопления Атлантиды сместились не только полюса, но Земля действительно стала вращаться в противоположном направлении. Тот сказал, что он прошёл через пять смещений полюсов: он видел восход Солнца с востока и видел его восход с запада, потом с востока и опять с запада – пять раз! </w:t>
      </w:r>
    </w:p>
    <w:p>
      <w:pPr>
        <w:pStyle w:val="Normal"/>
        <w:jc w:val="both"/>
        <w:rPr/>
      </w:pPr>
      <w:r>
        <w:rPr>
          <w:rFonts w:cs="Arial" w:ascii="Arial" w:hAnsi="Arial"/>
          <w:sz w:val="28"/>
        </w:rPr>
        <w:tab/>
        <w:t>На потолке храма в Дендера, являющегося сердечной чакрой мужского аспекта Христовой сетки, есть изображение астрологического зодиака, демонстрирующее эту противоположную полярность. Зодиак вращается в противоположном направлении, как если бы Солнце вместо востока поднималось с запада (</w:t>
      </w:r>
      <w:hyperlink r:id="rId94">
        <w:r>
          <w:rPr>
            <w:rStyle w:val="InternetLink"/>
            <w:rFonts w:cs="Arial" w:ascii="Arial" w:hAnsi="Arial"/>
            <w:sz w:val="28"/>
          </w:rPr>
          <w:t>Рис. 5-5</w:t>
        </w:r>
      </w:hyperlink>
      <w:r>
        <w:rPr>
          <w:rFonts w:cs="Arial" w:ascii="Arial" w:hAnsi="Arial"/>
          <w:sz w:val="28"/>
        </w:rPr>
        <w:t xml:space="preserve">). Река Нил течёт с юга на север, в то время, как почти все прочие реки в мире текут с севера на юг. Это указывает мне на то, что египтяне придерживались более древних потоков энергии даже на самой Земле. </w:t>
      </w:r>
    </w:p>
    <w:p>
      <w:pPr>
        <w:pStyle w:val="Normal"/>
        <w:jc w:val="both"/>
        <w:rPr>
          <w:rFonts w:ascii="Arial" w:hAnsi="Arial" w:cs="Arial"/>
          <w:sz w:val="28"/>
        </w:rPr>
      </w:pPr>
      <w:r>
        <w:rPr>
          <w:rFonts w:cs="Arial" w:ascii="Arial" w:hAnsi="Arial"/>
          <w:sz w:val="28"/>
        </w:rPr>
        <w:tab/>
        <w:t xml:space="preserve">Мы являемся творцами нашей вселенной. Люди, имеющие отношение к Суфизму, вероятно, помнят Суфи Сам, известного также под именем Муршид Сам Льюис. Он был похоронен – я думаю, в начале 1970-ых – в Лама Фаундейшн в Нью Мексико. Надпись на его могильной плите гласит: «В тот день солнце взойдёт с запада, и все, увидевшие это, уверуют.» Он указывал на то время, которое вот-вот грядет. Когда полюса сдвинутся в этот следующий раз, тогда произойдёт смена направления вращения Земли в противоположную сторону и, таким образом, смена направления нашего вращения вокруг Солнца. </w:t>
      </w:r>
    </w:p>
    <w:p>
      <w:pPr>
        <w:pStyle w:val="Normal"/>
        <w:jc w:val="both"/>
        <w:rPr/>
      </w:pPr>
      <w:r>
        <w:rPr>
          <w:rFonts w:cs="Arial" w:ascii="Arial" w:hAnsi="Arial"/>
          <w:sz w:val="28"/>
        </w:rPr>
        <w:tab/>
      </w:r>
      <w:r>
        <w:rPr>
          <w:rFonts w:cs="Arial" w:ascii="Arial" w:hAnsi="Arial"/>
          <w:i/>
          <w:sz w:val="28"/>
        </w:rPr>
        <w:t xml:space="preserve">Осирис, Первый Бессмертный </w:t>
      </w:r>
      <w:r>
        <w:rPr>
          <w:rFonts w:cs="Arial" w:ascii="Arial" w:hAnsi="Arial"/>
          <w:sz w:val="28"/>
        </w:rPr>
        <w:t xml:space="preserve">Ещё до Египта, во времена Атлантиды, существовала Мистическая Школа Наакал. Её возглавляли Ай и Тийа и - тысяча членов Школы из Лемурии. Расположена она была на острове Удал, к северу от основного материка. Они пытались научить Атлантов бессмертию. Однако, либо они не были тогда хорошими учителями, либо люди просто не могли этого освоить, но у них ушло 20-30 тысяч лет на то, чтобы бессмертного состояния бытия наконец достиг один единственный человек. Первым достигшим был Осирис, и был он не египтянином, а атлантом. История Осириса имела место не в Египте, а в Атлантиде, хотя там и упоминается река Нил. Большинству из вас эта история наверняка известна, я её всё равно вкратце расскажу. </w:t>
      </w:r>
    </w:p>
    <w:p>
      <w:pPr>
        <w:pStyle w:val="Normal"/>
        <w:jc w:val="both"/>
        <w:rPr>
          <w:rFonts w:ascii="Arial" w:hAnsi="Arial" w:cs="Arial"/>
          <w:sz w:val="28"/>
        </w:rPr>
      </w:pPr>
      <w:r>
        <w:rPr>
          <w:rFonts w:cs="Arial" w:ascii="Arial" w:hAnsi="Arial"/>
          <w:sz w:val="28"/>
        </w:rPr>
        <w:tab/>
        <w:t xml:space="preserve">Жили два брата и две сестры - из одной семьи. Их звали Исис, Осирис, Нефтис (или Нефус) и Сет. Исис вышла замуж за Осириса и Нефтис вышла замуж за Сета. В начале этой истории Сет убил Осириса. Он сложил тело Осириса в ящик и пустил вниз по Нилу, но на самом деле это была другая река - в Атлантиде. Это убийство очень расстроило Исис, и она со своей сестрой, женой Сета, отправилась на поиски Осириса. Они нашли его тело и принесли его назад, намереваясь вернуть Осириса к жизни. Сет, узнав об этом, рассёк тело Осириса на четырнадцать частей и раскидал их по всему свету - так, чтобы его сёстры не смогли вернуть Осириса к жизни. Тогда Исис и Нефтис отправились на поиски частей, чтобы сложить их вместе. Они нашли тринадцать частей из четырнадцати и сложили всё вместе, но фаллус, четырнадцатую часть, им найти не удалось. Четырнадцатую часть с помощью магии восстановил Тот (бывший и в Атлантиде, не только в Египте). Этим был воссоздан созидательный поток энергии, вернувший Осириса к жизни и вдобавок одаривший его бессмертием. </w:t>
      </w:r>
    </w:p>
    <w:p>
      <w:pPr>
        <w:pStyle w:val="Normal"/>
        <w:jc w:val="both"/>
        <w:rPr>
          <w:rFonts w:ascii="Arial" w:hAnsi="Arial" w:cs="Arial"/>
          <w:sz w:val="28"/>
        </w:rPr>
      </w:pPr>
      <w:r>
        <w:rPr>
          <w:rFonts w:cs="Arial" w:ascii="Arial" w:hAnsi="Arial"/>
          <w:sz w:val="28"/>
        </w:rPr>
        <w:tab/>
        <w:t xml:space="preserve">С Египетской точки зрения, бессмертие было достигнуто именно через сексуальную энергию. (Помните, именно через сексуальную энергию, через Тантру, бессмертие пустило корни в Лемурии). Я опущу последний элемент этой истории до следующего подходящего момента, потому что сначала нужно понять кое-что ещё. Но заметьте себе, что Осирис был первым живым человеком, разгуливающим в теле на первом уровне сознания. Затем он был убит, и тело его было рассечено на части. Он был отделён от самого себя – это был второй уровень сознания, наш уровень. Затем, части были снова собраны вместе, его целостность восстановили, и это вывело его на третий уровень сознания, который и есть бессмертие. </w:t>
      </w:r>
    </w:p>
    <w:p>
      <w:pPr>
        <w:pStyle w:val="Normal"/>
        <w:jc w:val="both"/>
        <w:rPr>
          <w:rFonts w:ascii="Arial" w:hAnsi="Arial" w:cs="Arial"/>
          <w:sz w:val="28"/>
        </w:rPr>
      </w:pPr>
      <w:r>
        <w:rPr>
          <w:rFonts w:cs="Arial" w:ascii="Arial" w:hAnsi="Arial"/>
          <w:sz w:val="28"/>
        </w:rPr>
        <w:tab/>
        <w:t xml:space="preserve">Он прошёл через три уровня сознания. Первый был – целостность, второй был – отделённость от самого себя, и на третьем уровне все компоненты были снова собраны вместе. Это восстановило его целостность и так привело его к бессмертию; больше он не умирал. Пройдя наконец через всё это, Осирис вернулся назад как бессмертное существо, как первый возрождённый Мастер Атлантиды. Так, представление Осириса о том, как он стал бессметным, было использовано в качестве матрицы для того, чтобы и другие люди могли достичь такого же состояния сознания. Это стало основой религии Атлантиды и позднее – религии Египта. </w:t>
      </w:r>
    </w:p>
    <w:p>
      <w:pPr>
        <w:pStyle w:val="Normal"/>
        <w:jc w:val="both"/>
        <w:rPr/>
      </w:pPr>
      <w:r>
        <w:rPr>
          <w:rFonts w:cs="Arial" w:ascii="Arial" w:hAnsi="Arial"/>
          <w:sz w:val="28"/>
        </w:rPr>
        <w:tab/>
      </w:r>
      <w:r>
        <w:rPr>
          <w:rFonts w:cs="Arial" w:ascii="Arial" w:hAnsi="Arial"/>
          <w:i/>
          <w:sz w:val="28"/>
        </w:rPr>
        <w:t xml:space="preserve">Трансперсональная голографическая память первого уровня сознания </w:t>
      </w:r>
      <w:r>
        <w:rPr>
          <w:rFonts w:cs="Arial" w:ascii="Arial" w:hAnsi="Arial"/>
          <w:sz w:val="28"/>
        </w:rPr>
        <w:t xml:space="preserve">Благодаря особому способу функционирования своего мозга, Атланты обладали полной памятью. Они помнили всё, что когда-либо с ними происходило. Память их была трансперсональной - это означает, что если один человек что-то помнил, то все остальные представители той же расы помнили то же самое. Сейчас такой памятью обладают аборигены Австралии. Если что-то случается с одним аборигеном, то любой другой в любое время может воссоздать это событие, стоит ему или ей лишь этого захотеть. Если бы прямо сейчас сюда в комнату зашёл абориген, он или она мог/ла бы с успехом передать своё восприятие всем представителям своей расы, находящимся в любом уголке планеты. </w:t>
      </w:r>
    </w:p>
    <w:p>
      <w:pPr>
        <w:pStyle w:val="Normal"/>
        <w:jc w:val="both"/>
        <w:rPr>
          <w:rFonts w:ascii="Arial" w:hAnsi="Arial" w:cs="Arial"/>
          <w:sz w:val="28"/>
        </w:rPr>
      </w:pPr>
      <w:r>
        <w:rPr>
          <w:rFonts w:cs="Arial" w:ascii="Arial" w:hAnsi="Arial"/>
          <w:sz w:val="28"/>
        </w:rPr>
        <w:tab/>
        <w:t xml:space="preserve">Дело в том, что они находятся на первом уровне сознания, где они не отделены от самих себя. Мы находимся на втором уровне и очень отделены от самих себя. Как и Атланты, Абиригены не обладают памятью, подобной нашему смутному воспоминанию образов; они владеют полномасштабной трёхмерной голографической памятью. Они могли бы воссоздать эту комнату подробно от момента к моменту на протяжении всего нашего семинара, а все остальные могли бы расхаживать тут и на всё это глядеть. Они могли бы мысленно приблизиться к вашему столу и взглянуть вам в глаза. Это не было бы реальным времением; это то, что они именуют Сновременем, это - как в сновидении, но это совершенное воссоздание Реальности. Их память совершенна; они не допускают никаких ошибок и ничего не упускают. Очевидно, что при такого рода культуре, как у Атлантов, нет причины ничего записывать. Зачем пытаться описывать что-то словами, если вам доступно само реальное явление? </w:t>
      </w:r>
    </w:p>
    <w:p>
      <w:pPr>
        <w:pStyle w:val="Normal"/>
        <w:jc w:val="both"/>
        <w:rPr/>
      </w:pPr>
      <w:r>
        <w:rPr>
          <w:rFonts w:cs="Arial" w:ascii="Arial" w:hAnsi="Arial"/>
          <w:sz w:val="28"/>
        </w:rPr>
        <w:tab/>
        <w:t xml:space="preserve">Им это было не нужно; однако, марсианский аспект в этом всё-таки нуждался, поэтому у них был развит письменный язык. Даже после Падения Египтяне (и другие) обладали потрясающей памятью. К этому времени они утратили свою голографическую и трансперсональную память, но всё ещё владели </w:t>
      </w:r>
      <w:r>
        <w:rPr>
          <w:rFonts w:cs="Arial" w:ascii="Arial" w:hAnsi="Arial"/>
          <w:i/>
          <w:sz w:val="28"/>
        </w:rPr>
        <w:t>фотографической</w:t>
      </w:r>
      <w:r>
        <w:rPr>
          <w:rFonts w:cs="Arial" w:ascii="Arial" w:hAnsi="Arial"/>
          <w:sz w:val="28"/>
        </w:rPr>
        <w:t xml:space="preserve"> памятью. Когда ученики мистической школы проделывали сложные упражнения, которые скоро будем выполнять и мы, то они могли всё это проделывать у себя в уме. Мы, при нашей менее эффективной памяти, этого делать также, как делали они, не можем; даже для того, чтобы всего лишь запомнить чьё-то имя, нам уже нужно прилагать усилие. На нашем пути возникнут сложности, когда надо будет просто запоминать изображения от фотографии к фотографии, но древние могли проделывать это полностью в уме. Есть нечто очень важное в том, чтобы проделывать это в уме, поэтому я покажу вам некоторые иллюстрации, которые помогут вам справляться с этим самостоятельно. </w:t>
      </w:r>
    </w:p>
    <w:p>
      <w:pPr>
        <w:pStyle w:val="Normal"/>
        <w:jc w:val="both"/>
        <w:rPr>
          <w:rFonts w:ascii="Arial" w:hAnsi="Arial" w:cs="Arial"/>
          <w:sz w:val="28"/>
        </w:rPr>
      </w:pPr>
      <w:r>
        <w:rPr>
          <w:rFonts w:cs="Arial" w:ascii="Arial" w:hAnsi="Arial"/>
          <w:sz w:val="28"/>
        </w:rPr>
        <w:tab/>
        <w:t xml:space="preserve">Этот опыт содержит в себе главный ключ к пониманию природы творения. Воссоздавайте последующие иллюстрации так, словно бы вы действительно находились в Пустоте, проходя так через все геометрические движения. Этот опыт даёт вам понимание того, что круги на странице изображают действительные движения, и что эти геометрические движения духа в Пустоте являются началом и концом творения. </w:t>
      </w:r>
    </w:p>
    <w:p>
      <w:pPr>
        <w:pStyle w:val="Normal"/>
        <w:jc w:val="both"/>
        <w:rPr/>
      </w:pPr>
      <w:r>
        <w:rPr>
          <w:rFonts w:cs="Arial" w:ascii="Arial" w:hAnsi="Arial"/>
          <w:sz w:val="28"/>
        </w:rPr>
        <w:tab/>
      </w:r>
      <w:r>
        <w:rPr>
          <w:rFonts w:cs="Arial" w:ascii="Arial" w:hAnsi="Arial"/>
          <w:i/>
          <w:sz w:val="28"/>
        </w:rPr>
        <w:t xml:space="preserve">Появление письменности, создавшей второй уровень сознания </w:t>
      </w:r>
      <w:r>
        <w:rPr>
          <w:rFonts w:cs="Arial" w:ascii="Arial" w:hAnsi="Arial"/>
          <w:sz w:val="28"/>
        </w:rPr>
        <w:t xml:space="preserve">«Сорок две книги Тота» отмечают, что после Падения, когда атланты пришли в Египет и больше не владели полной памятью, была введена письменность. В самом деле, прямо в Египетских летописях записано, что именно Тот дал миру письменность. Одно лишь только это действие завершило «падение», сбросило нас с первого уровня сознания и полностью перенесло на второй, потому что это изменило способ нашего доступа к памяти. Так была бесповоротно решена наша судьба. </w:t>
      </w:r>
    </w:p>
    <w:p>
      <w:pPr>
        <w:pStyle w:val="Normal"/>
        <w:jc w:val="both"/>
        <w:rPr>
          <w:rFonts w:ascii="Arial" w:hAnsi="Arial" w:cs="Arial"/>
          <w:sz w:val="28"/>
        </w:rPr>
      </w:pPr>
      <w:r>
        <w:rPr>
          <w:rFonts w:cs="Arial" w:ascii="Arial" w:hAnsi="Arial"/>
          <w:sz w:val="28"/>
        </w:rPr>
        <w:tab/>
        <w:t xml:space="preserve">Обучение письменности повлекло за собой развитие у нас верхней доли черепа - вверх от надбровий. Простое представление письменности изменило множество факторов в способе восприятия нами нашей Реальности. Чтобы теперь подступиться к своей памяти, нам необходимо войти внутрь и извлечь требуемую информацию с помощью кода. Чтобы восстановить воспоминание о чём бы то ни было, мы заходим со словом или понятием. В самом деле, мы не можем вспомнить ничего, не совершая определённых движений глазами. Наши глаза должны двигаться определённым образом, чтобы могли всплыть воспоминания. Египетская система памяти значительно отличалась от того, как это происходило до Падения. Сравнивая эти изменения в системе памяти с сагой об Осирисе, можно сказать, что Египтяне вошли в состояние расчленённости на кусочки, где они находились внутри своих тел, думая, что они на самом деле отдельны от остальной Реальности. Это ощущение отдельности, конечно же, приводило к изменению множества аспектов жизни людей. </w:t>
      </w:r>
    </w:p>
    <w:p>
      <w:pPr>
        <w:pStyle w:val="Normal"/>
        <w:jc w:val="both"/>
        <w:rPr/>
      </w:pPr>
      <w:r>
        <w:rPr>
          <w:rFonts w:cs="Arial" w:ascii="Arial" w:hAnsi="Arial"/>
          <w:sz w:val="28"/>
        </w:rPr>
        <w:tab/>
      </w:r>
      <w:r>
        <w:rPr>
          <w:rFonts w:cs="Arial" w:ascii="Arial" w:hAnsi="Arial"/>
          <w:i/>
          <w:sz w:val="28"/>
        </w:rPr>
        <w:t xml:space="preserve">Преграда политеизма: хромосомы и Нетеры </w:t>
      </w:r>
      <w:r>
        <w:rPr>
          <w:rFonts w:cs="Arial" w:ascii="Arial" w:hAnsi="Arial"/>
          <w:sz w:val="28"/>
        </w:rPr>
        <w:t xml:space="preserve">Теперь сюжет закручивается. По плану ступенчатой эволюции всё шло хорошо. Спустя какое-то время, Верхний и Нижний Египет объединились в одну страну под предводительством Царя Менеса, и началась эпоха Первой Династии. Но со временем возникла серъёзная проблема, которая, не будь она разрешена, повлекла бы за собой глобальные катастрофы в двадцатом веке – мы, как планета, в самом деле не выжили бы. У нас не было бы шанса. Кажется, будто это не так уж и важно, но для наблюдающих за этой планетой это оказалось очень важно. Дело касалось религиозных верований Египтян. </w:t>
      </w:r>
    </w:p>
    <w:p>
      <w:pPr>
        <w:pStyle w:val="Normal"/>
        <w:jc w:val="both"/>
        <w:rPr/>
      </w:pPr>
      <w:r>
        <w:rPr>
          <w:rFonts w:cs="Arial" w:ascii="Arial" w:hAnsi="Arial"/>
          <w:sz w:val="28"/>
        </w:rPr>
        <w:tab/>
        <w:t xml:space="preserve">Как я говорил, Египтяне больше уже не владели полной голографической (межличностной) памятью, поэтому они были вынуждены всё о своей религии записывать. Это писание носит название «Сорок две книги Тота». Живущий в Бостоне Дональд Беман (Donald Beaman) воссоздал эту книгу. Было 42 книги, и ещё две, отдельные от основного писания. Сорок два плюс два отражает количество хромосом первого уровня сознания. Ваши хромосомы, как вы увидите, являются геометрическими образами и моделями, дающими описание всей Реальности – не только вашего тела, но </w:t>
      </w:r>
      <w:r>
        <w:rPr>
          <w:rFonts w:cs="Arial" w:ascii="Arial" w:hAnsi="Arial"/>
          <w:i/>
          <w:sz w:val="28"/>
        </w:rPr>
        <w:t>всего</w:t>
      </w:r>
      <w:r>
        <w:rPr>
          <w:rFonts w:cs="Arial" w:ascii="Arial" w:hAnsi="Arial"/>
          <w:sz w:val="28"/>
        </w:rPr>
        <w:t xml:space="preserve"> в этой реальности, от самой дальней планеты до мельчайшего растения и каждого отдельного атома. </w:t>
      </w:r>
    </w:p>
    <w:p>
      <w:pPr>
        <w:pStyle w:val="Normal"/>
        <w:jc w:val="both"/>
        <w:rPr/>
      </w:pPr>
      <w:r>
        <w:rPr>
          <w:rFonts w:cs="Arial" w:ascii="Arial" w:hAnsi="Arial"/>
          <w:sz w:val="28"/>
        </w:rPr>
        <w:tab/>
        <w:t xml:space="preserve">В этой книге вы увидите то, что носит название </w:t>
      </w:r>
      <w:r>
        <w:rPr>
          <w:rFonts w:cs="Arial" w:ascii="Arial" w:hAnsi="Arial"/>
          <w:i/>
          <w:sz w:val="28"/>
        </w:rPr>
        <w:t>нетеры</w:t>
      </w:r>
      <w:r>
        <w:rPr>
          <w:rFonts w:cs="Arial" w:ascii="Arial" w:hAnsi="Arial"/>
          <w:sz w:val="28"/>
        </w:rPr>
        <w:t>. Нетеры – это боги, с маленькой буквы «б». Вот один из нетер – Анубис (</w:t>
      </w:r>
      <w:hyperlink r:id="rId95">
        <w:r>
          <w:rPr>
            <w:rStyle w:val="InternetLink"/>
            <w:rFonts w:cs="Arial" w:ascii="Arial" w:hAnsi="Arial"/>
            <w:sz w:val="28"/>
          </w:rPr>
          <w:t>Рис. 5-6</w:t>
        </w:r>
      </w:hyperlink>
      <w:r>
        <w:rPr>
          <w:rFonts w:cs="Arial" w:ascii="Arial" w:hAnsi="Arial"/>
          <w:sz w:val="28"/>
        </w:rPr>
        <w:t xml:space="preserve">). Они – мифические человеческие существа с головами животных, и каждый из них представляет отдельную хромосому, отличный от прочих аспект и характеристику жизни. Нетеры представляют путь прохождения от первого уровня сознания ко второму. Вознесённые мастера воспользовались определённой генетической кодировкой Осириса для того, чтобы помочь остальным людям научиться вознесению. Осирис прожил опыт вознесения, и теперь этот путь был закодирован в его ДНК, а именно в хромосомах. В то время генетические ключи были открыты посвящённым через нетер, представляющих хромосомы Осириса. Но такой способ представления религии породил проблему, особенно потому, что Верхний и Нижний Египет стали более разобщёнными. Как Верхний, так и Нижний Египет, </w:t>
      </w:r>
      <w:r>
        <w:rPr>
          <w:rFonts w:cs="Arial" w:ascii="Arial" w:hAnsi="Arial"/>
          <w:i/>
          <w:sz w:val="28"/>
        </w:rPr>
        <w:t>оба</w:t>
      </w:r>
      <w:r>
        <w:rPr>
          <w:rFonts w:cs="Arial" w:ascii="Arial" w:hAnsi="Arial"/>
          <w:sz w:val="28"/>
        </w:rPr>
        <w:t xml:space="preserve"> они имели по 42+2 бога, или нетеры, представляющие стадии вознесения. Но образы Верхнего Египта слегка отличались от образов Нижнего Египта; по истечении времени, при разобщении стран, образы тоже потерпели изменения. Когда же Менес снова объединил две страны в одну, именуемую Египтом, он по дипломатическим соображениям признал все эти образы. Итак, теперь получилось 84+4 божества, представляющие всё те же самые религиозные идеи. Это оказалось в самом деле большой ошибкой, потому что всё смешалось. Например, в одной области они приняли одного из нетер в виде Анибуса и сказали: «Это Бог», через большую букву «Б». Другая область провозгласила своим Богом Секхмета. </w:t>
      </w:r>
    </w:p>
    <w:p>
      <w:pPr>
        <w:pStyle w:val="Normal"/>
        <w:jc w:val="both"/>
        <w:rPr>
          <w:rFonts w:ascii="Arial" w:hAnsi="Arial" w:cs="Arial"/>
          <w:sz w:val="28"/>
        </w:rPr>
      </w:pPr>
      <w:r>
        <w:rPr>
          <w:rFonts w:cs="Arial" w:ascii="Arial" w:hAnsi="Arial"/>
          <w:sz w:val="28"/>
        </w:rPr>
        <w:tab/>
        <w:t xml:space="preserve">Так, в стране появилось 88 различных представлений о Боге. Они говорили: «Мой Бог – это таки Бог, а ваши боги – ничто». Всё стало очень разделённым и неясным, и спустя какое-то время никто уже вообще не имел никакого понятия о том, что в действительности есть только один Бог. Они не понимали того, что пыталось сказать им Братство Тат. С нашей, американской, точки зрения, это выглядело как разрушение хромосом; это была мутация, и это не было правильно. Даже при всей помощи, идущей от Братства Тат, они просто не могли уяснить себе этого правильно, и всё становилось хуже и хуже. </w:t>
      </w:r>
    </w:p>
    <w:p>
      <w:pPr>
        <w:pStyle w:val="Normal"/>
        <w:jc w:val="both"/>
        <w:rPr/>
      </w:pPr>
      <w:r>
        <w:rPr>
          <w:rFonts w:cs="Arial" w:ascii="Arial" w:hAnsi="Arial"/>
          <w:sz w:val="28"/>
        </w:rPr>
        <w:tab/>
        <w:t xml:space="preserve">Все виденные мною доказательства указывают на то, что Христианская религия произошла напрямую от Египетской религии. Если вы изучите их обе, то заметите, что они параллельны везде и во всём за </w:t>
      </w:r>
      <w:r>
        <w:rPr>
          <w:rFonts w:cs="Arial" w:ascii="Arial" w:hAnsi="Arial"/>
          <w:i/>
          <w:sz w:val="28"/>
        </w:rPr>
        <w:t>исключением</w:t>
      </w:r>
      <w:r>
        <w:rPr>
          <w:rFonts w:cs="Arial" w:ascii="Arial" w:hAnsi="Arial"/>
          <w:sz w:val="28"/>
        </w:rPr>
        <w:t xml:space="preserve"> Египетского понимания Бога. Позднее христианская религия полностью свела на нет значимость египетской религии, и это несмотря на то, что Египет является вероятным источником основ Христианства. Христиане считали египтян оккультистами. Так оно и было, но было это потому, что их религиозное верование было искажено, за очевидным исключением семнадцати с половиной лет – времени Восемнадцатой Династии.</w:t>
      </w:r>
    </w:p>
    <w:p>
      <w:pPr>
        <w:pStyle w:val="Normal"/>
        <w:jc w:val="both"/>
        <w:rPr/>
      </w:pPr>
      <w:r>
        <w:rPr>
          <w:rFonts w:cs="Arial" w:ascii="Arial" w:hAnsi="Arial"/>
          <w:sz w:val="28"/>
        </w:rPr>
        <w:tab/>
        <w:t xml:space="preserve"> Спасение человеческого сознания </w:t>
      </w:r>
      <w:r>
        <w:rPr>
          <w:rFonts w:cs="Arial" w:ascii="Arial" w:hAnsi="Arial"/>
          <w:i/>
          <w:sz w:val="28"/>
        </w:rPr>
        <w:t xml:space="preserve">Жизнь Акхенатена: Сияющая вспышка света </w:t>
      </w:r>
      <w:r>
        <w:rPr>
          <w:rFonts w:cs="Arial" w:ascii="Arial" w:hAnsi="Arial"/>
          <w:sz w:val="28"/>
        </w:rPr>
        <w:t xml:space="preserve">На очень короткий отрезок времени в семнадцать с половиной лет появилась сияющая вспышка света, затем она опять исчезла. И эта сияющая вспышка белого света оказалась тем, что спасло наши духовные жизни. Это началось около 1500 года до Р.Х., когда преобладали поклонение и споры вокруг такого большого количества божеств. Вознесённые Мастера наконец приняли решение, что нужно что-то делать. Они избрали план действия. Тот рассказал мне следующую историю. </w:t>
      </w:r>
    </w:p>
    <w:p>
      <w:pPr>
        <w:pStyle w:val="Normal"/>
        <w:jc w:val="both"/>
        <w:rPr>
          <w:rFonts w:ascii="Arial" w:hAnsi="Arial" w:cs="Arial"/>
          <w:sz w:val="28"/>
        </w:rPr>
      </w:pPr>
      <w:r>
        <w:rPr>
          <w:rFonts w:cs="Arial" w:ascii="Arial" w:hAnsi="Arial"/>
          <w:sz w:val="28"/>
        </w:rPr>
        <w:tab/>
        <w:t xml:space="preserve">В качестве первого шага они решили привлечь подлинное существо, обладающее сознанием Христа с тем, чтобы стало возможно вложить назад в рекорды акаши память о том, что представляет собой Христово сознание на самом деле. Это понимание было утрачено при Падении. Это тело Христова сознания было бы значительно выше ростом, нежели тела людей на планете того времени. Это был бы пример, который люди Земли могли бы увидеть. Такова была первая часть плана. Это был очень смелый шаг, и они его совершили. </w:t>
      </w:r>
    </w:p>
    <w:p>
      <w:pPr>
        <w:pStyle w:val="Normal"/>
        <w:jc w:val="both"/>
        <w:rPr>
          <w:rFonts w:ascii="Arial" w:hAnsi="Arial" w:cs="Arial"/>
          <w:sz w:val="28"/>
        </w:rPr>
      </w:pPr>
      <w:r>
        <w:rPr>
          <w:rFonts w:cs="Arial" w:ascii="Arial" w:hAnsi="Arial"/>
          <w:sz w:val="28"/>
        </w:rPr>
        <w:tab/>
        <w:t xml:space="preserve">Вознесённые Мастера решили, что человек Христова сознания должен стать царём Египта. Для приведения этого плана в жизнь им нужно было нарушить все правила, я имею в виду - действительно буквально все. Они сделали так, что предстали перед церём того времени, Аменхотепом Вторым, и попросили его об услуге. Тот просто физически пришёл к нему в комнату, прямо подошёл к нему и сказал: «Смотри, я – Тот». В это, я уверен, царю было трудно поверить. К тому времени Египтяне, скорее всего, решили, что все эти нетеры в их рассказах – существа мифические. Однако, вот стоит реальное лицо, являющеесяся одним из нетер. Тот сказал: «У нас тут в Египте серьёзная проблема, и мне нужна твоя помощь». </w:t>
      </w:r>
    </w:p>
    <w:p>
      <w:pPr>
        <w:pStyle w:val="Normal"/>
        <w:jc w:val="both"/>
        <w:rPr>
          <w:rFonts w:ascii="Arial" w:hAnsi="Arial" w:cs="Arial"/>
          <w:sz w:val="28"/>
        </w:rPr>
      </w:pPr>
      <w:r>
        <w:rPr>
          <w:rFonts w:cs="Arial" w:ascii="Arial" w:hAnsi="Arial"/>
          <w:sz w:val="28"/>
        </w:rPr>
        <w:tab/>
        <w:t xml:space="preserve">Тот каким-то образом убедил Аменхотепа Второго совершить нечто-то такое, чего никогда бы не сделал ни один Египетский царь. Сын Аменхотепа должен был вот-вот стать царём, но Тот сказал: «Я хочу, чтобы твой сын не становился царём; я хочу возвести на Египетский престол представителя рода извне». Аменхотеп Второй на это согласился. Очевидно, это было довольно глубокое переживание. Я не знаю, что сделал Тот – может быть, он вошёл весь в сиянии, или он парил, или что-то в этом духе. Но он проделал что-то, чтобы убедить царя в необходимости такого решения. Получив таким образом разрешение царя, они должны были буквально создать живое тело, что было непросто. </w:t>
      </w:r>
    </w:p>
    <w:p>
      <w:pPr>
        <w:pStyle w:val="Normal"/>
        <w:jc w:val="both"/>
        <w:rPr/>
      </w:pPr>
      <w:r>
        <w:rPr>
          <w:rFonts w:cs="Arial" w:ascii="Arial" w:hAnsi="Arial"/>
          <w:sz w:val="28"/>
        </w:rPr>
        <w:tab/>
      </w:r>
      <w:r>
        <w:rPr>
          <w:rFonts w:cs="Arial" w:ascii="Arial" w:hAnsi="Arial"/>
          <w:i/>
          <w:sz w:val="28"/>
        </w:rPr>
        <w:t xml:space="preserve">Сотворение тела Акхенатена, затем Нефертити </w:t>
      </w:r>
      <w:r>
        <w:rPr>
          <w:rFonts w:cs="Arial" w:ascii="Arial" w:hAnsi="Arial"/>
          <w:sz w:val="28"/>
        </w:rPr>
        <w:t xml:space="preserve">Так как они это сделали? Они пошли к Ай и Тийе, которые были уже очень- очень старыми - независимо от того, как вы на это смотрите – и сказали: «Нам нужно, чтобы вы родили ребёнка». Им нужно было обратиться к кому-то бессмертному, чтобы получить бессмертные гены, потому что они содержат иное количество хромосом – 46+2 вместо 44+2. Ай и Тийа согласились, и они получили младенца. Младенец был передан Аменхотепу Второму с тем, чтобы малыш стал следующим Царём. </w:t>
      </w:r>
    </w:p>
    <w:p>
      <w:pPr>
        <w:pStyle w:val="Normal"/>
        <w:jc w:val="both"/>
        <w:rPr/>
      </w:pPr>
      <w:r>
        <w:rPr>
          <w:rFonts w:cs="Arial" w:ascii="Arial" w:hAnsi="Arial"/>
          <w:sz w:val="28"/>
        </w:rPr>
        <w:tab/>
        <w:t xml:space="preserve">Итак, младенец вырос и стал Царём. Он стал Аменхотепом Третьим, и он вошел в контакт с женщиной. Я не знаю точно, происходило ли это физически или межпространственно, и я не знаю, кто была она, но он наверняка должен был </w:t>
      </w:r>
      <w:r>
        <w:rPr>
          <w:rFonts w:cs="Arial" w:ascii="Arial" w:hAnsi="Arial"/>
          <w:i/>
          <w:sz w:val="28"/>
        </w:rPr>
        <w:t>получить</w:t>
      </w:r>
      <w:r>
        <w:rPr>
          <w:rFonts w:cs="Arial" w:ascii="Arial" w:hAnsi="Arial"/>
          <w:sz w:val="28"/>
        </w:rPr>
        <w:t xml:space="preserve"> ребёнка вместе с кем-то, кто тоже имел высшие уровни хромосом. В любом случае, их сын стал известен как Аменхотеп Четвёртый, и именно относительно него у Мастеров имелись особые планы. Это дитя, Аменхотеп Четвёртый, имеет ещё одно, более известное, имя: нам он известен как Акхенатен. </w:t>
      </w:r>
    </w:p>
    <w:p>
      <w:pPr>
        <w:pStyle w:val="Normal"/>
        <w:jc w:val="both"/>
        <w:rPr>
          <w:rFonts w:ascii="Arial" w:hAnsi="Arial" w:cs="Arial"/>
          <w:sz w:val="28"/>
        </w:rPr>
      </w:pPr>
      <w:r>
        <w:rPr>
          <w:rFonts w:cs="Arial" w:ascii="Arial" w:hAnsi="Arial"/>
          <w:sz w:val="28"/>
        </w:rPr>
        <w:tab/>
        <w:t xml:space="preserve">Меж тем, Ай и Тийа переждали это поколение и затем у них появился ещё один ребёнок. Это дитя - маленькая девочка, имя которой было Нефертити. Нефертити с Акхенатеном выросли и поженились. Они на самом деле были братом и сестрой, потому что они принадлежали к одному кровному роду. </w:t>
      </w:r>
    </w:p>
    <w:p>
      <w:pPr>
        <w:pStyle w:val="Normal"/>
        <w:jc w:val="both"/>
        <w:rPr>
          <w:rFonts w:ascii="Arial" w:hAnsi="Arial" w:cs="Arial"/>
          <w:sz w:val="28"/>
        </w:rPr>
      </w:pPr>
      <w:r>
        <w:rPr>
          <w:rFonts w:cs="Arial" w:ascii="Arial" w:hAnsi="Arial"/>
          <w:sz w:val="28"/>
        </w:rPr>
        <w:tab/>
        <w:t xml:space="preserve">История Осириса похожа на эту – брат и сестра женятся и становятся новой возможностью в жизни. Так, эти двое выросли и стали Царём и Царицей Египта. </w:t>
      </w:r>
    </w:p>
    <w:p>
      <w:pPr>
        <w:pStyle w:val="Normal"/>
        <w:jc w:val="both"/>
        <w:rPr/>
      </w:pPr>
      <w:r>
        <w:rPr>
          <w:rFonts w:cs="Arial" w:ascii="Arial" w:hAnsi="Arial"/>
          <w:sz w:val="28"/>
        </w:rPr>
        <w:tab/>
      </w:r>
      <w:r>
        <w:rPr>
          <w:rFonts w:cs="Arial" w:ascii="Arial" w:hAnsi="Arial"/>
          <w:i/>
          <w:sz w:val="28"/>
        </w:rPr>
        <w:t xml:space="preserve">Новое руководство и Единый Бог </w:t>
      </w:r>
      <w:r>
        <w:rPr>
          <w:rFonts w:cs="Arial" w:ascii="Arial" w:hAnsi="Arial"/>
          <w:sz w:val="28"/>
        </w:rPr>
        <w:t xml:space="preserve">Некоторое время Аменхотеп Третий и его сын Акхенатен управляли страной вместе – два царя одновременно, снова вопреки правилам. Меж тем они отстроили соврешенно новый город, получивший название Тель ель Амарна, в самом центре Египта. Нам до сих пор неизвестно, как им удалось выстроить город в </w:t>
      </w:r>
      <w:r>
        <w:rPr>
          <w:rFonts w:cs="Arial" w:ascii="Arial" w:hAnsi="Arial"/>
          <w:i/>
          <w:sz w:val="28"/>
        </w:rPr>
        <w:t>самом</w:t>
      </w:r>
      <w:r>
        <w:rPr>
          <w:rFonts w:cs="Arial" w:ascii="Arial" w:hAnsi="Arial"/>
          <w:sz w:val="28"/>
        </w:rPr>
        <w:t xml:space="preserve"> центре. Акхенатен установил там камень с надписью: «Это центр страны». Сегодня мы не смогли бы определить это место лучше, даже со спутника. Это заставляет задуматься над тем, кто же были эти люди, которые с точностью до квадратного дюйма смогли определить центр страны, имеющей протяжённость в сотни миль. Это действительно потрясающе. Весь город они выстроили из белого камня. Он был прекрасен – это был век космоса. </w:t>
      </w:r>
    </w:p>
    <w:p>
      <w:pPr>
        <w:pStyle w:val="Normal"/>
        <w:jc w:val="both"/>
        <w:rPr/>
      </w:pPr>
      <w:r>
        <w:rPr>
          <w:rFonts w:cs="Arial" w:ascii="Arial" w:hAnsi="Arial"/>
          <w:sz w:val="28"/>
        </w:rPr>
        <w:tab/>
        <w:t xml:space="preserve">Акхенатен о своим отцом управляли некоторое время государством из двух мест – из Тхебеса (Фивы) и из Тель ель Амарна. Отец ещё при жизни отрёкся от трона – что опять противоречило правилам – и передал страну Акхенатену, ставшему впоследствии первым фараоном Египта. До Акхенатена фараонов не было, были только цари. Фараон означает - </w:t>
      </w:r>
      <w:r>
        <w:rPr>
          <w:rFonts w:cs="Arial" w:ascii="Arial" w:hAnsi="Arial"/>
          <w:i/>
          <w:sz w:val="28"/>
        </w:rPr>
        <w:t>тот, кем вы станете</w:t>
      </w:r>
      <w:r>
        <w:rPr>
          <w:rFonts w:cs="Arial" w:ascii="Arial" w:hAnsi="Arial"/>
          <w:sz w:val="28"/>
        </w:rPr>
        <w:t xml:space="preserve">. Иными словами, они демонстрировали людям, какими последние буквально станут в будущем. Акхенатен, Нефертити и их дети были не совсем людьми. </w:t>
      </w:r>
    </w:p>
    <w:p>
      <w:pPr>
        <w:pStyle w:val="Normal"/>
        <w:jc w:val="both"/>
        <w:rPr/>
      </w:pPr>
      <w:r>
        <w:rPr>
          <w:rFonts w:cs="Arial" w:ascii="Arial" w:hAnsi="Arial"/>
          <w:sz w:val="28"/>
        </w:rPr>
        <w:tab/>
        <w:t>Эта высокая фигура (</w:t>
      </w:r>
      <w:hyperlink r:id="rId96">
        <w:r>
          <w:rPr>
            <w:rStyle w:val="InternetLink"/>
            <w:rFonts w:cs="Arial" w:ascii="Arial" w:hAnsi="Arial"/>
            <w:sz w:val="28"/>
          </w:rPr>
          <w:t>Рис. 5-7</w:t>
        </w:r>
      </w:hyperlink>
      <w:r>
        <w:rPr>
          <w:rFonts w:cs="Arial" w:ascii="Arial" w:hAnsi="Arial"/>
          <w:sz w:val="28"/>
        </w:rPr>
        <w:t xml:space="preserve">) – Акхенатен. Я сейчас расскажу об этом изображении. Главной задачей Акхенатена было – лишить власти оккультные религии и вернуть страну назад к единой религии, в которой бы существовала вера в то, что есть просто один единый Бог. В те времена все люди поклонялись статуям, и так они привыкли верить в очевидные вещи. Акхенатен должен был дать им что-то очевидное, во что они могли бы верить, и он дал им в качестве образа Бога – Солнце, потому что это был образ, который они не смогли бы снова вознести на свои алтари. </w:t>
      </w:r>
    </w:p>
    <w:p>
      <w:pPr>
        <w:pStyle w:val="Normal"/>
        <w:jc w:val="both"/>
        <w:rPr>
          <w:rFonts w:ascii="Arial" w:hAnsi="Arial" w:cs="Arial"/>
          <w:sz w:val="28"/>
        </w:rPr>
      </w:pPr>
      <w:r>
        <w:rPr>
          <w:rFonts w:cs="Arial" w:ascii="Arial" w:hAnsi="Arial"/>
          <w:sz w:val="28"/>
        </w:rPr>
        <w:tab/>
        <w:t xml:space="preserve">Была ещё и другая причина тому, что он дал им именно образ Солнца. Он сказал им, что дыхание жизни, поле праны, исходит от Солнца. В рамках трёхмерного образа мышления это правда, хотя в действительности прана есть всюду повсеместно – в любой точке её существует бесконечное количество. Поскольку прана исходит также и от Солнца, на этой картине показано, как нисходят лучи Солнца; два луча держат маленькие анкхи, протягивая их к носу, к дыханию, указывая тем самым, что вечная жазнь достигается через дыхание. </w:t>
      </w:r>
    </w:p>
    <w:p>
      <w:pPr>
        <w:pStyle w:val="Normal"/>
        <w:jc w:val="both"/>
        <w:rPr/>
      </w:pPr>
      <w:r>
        <w:rPr>
          <w:rFonts w:cs="Arial" w:ascii="Arial" w:hAnsi="Arial"/>
          <w:sz w:val="28"/>
        </w:rPr>
        <w:tab/>
        <w:t xml:space="preserve">На этой же картине вы видите также лотос, национальный цветок Атлантиды. Представители школы Наакал принесли лотос в Индию. Про Наакал есть записи и в индийских санскритских летописях, и о них говорится также в нынешнее время. Они пришли задолго до появление Будды и находились там во времена Буддизма. В Египте цветок лотоса представлял Атлантиду, и на этой картине вы видите, что цветы вынуты из вазы. Все знали, что Атлантида умерла, но они всё ещё отдавали ей дань почтения, выкладывая лотосы рядом с вазами. </w:t>
      </w:r>
      <w:hyperlink r:id="rId97">
        <w:r>
          <w:rPr>
            <w:rStyle w:val="InternetLink"/>
            <w:rFonts w:cs="Arial" w:ascii="Arial" w:hAnsi="Arial"/>
            <w:sz w:val="28"/>
          </w:rPr>
          <w:t>Рис. 5-8</w:t>
        </w:r>
      </w:hyperlink>
      <w:r>
        <w:rPr>
          <w:rFonts w:cs="Arial" w:ascii="Arial" w:hAnsi="Arial"/>
          <w:sz w:val="28"/>
        </w:rPr>
        <w:t xml:space="preserve"> - это подлинная настенная резьба. </w:t>
      </w:r>
    </w:p>
    <w:p>
      <w:pPr>
        <w:pStyle w:val="Normal"/>
        <w:jc w:val="both"/>
        <w:rPr>
          <w:rFonts w:ascii="Arial" w:hAnsi="Arial" w:cs="Arial"/>
          <w:sz w:val="28"/>
        </w:rPr>
      </w:pPr>
      <w:r>
        <w:rPr>
          <w:rFonts w:cs="Arial" w:ascii="Arial" w:hAnsi="Arial"/>
          <w:sz w:val="28"/>
        </w:rPr>
        <w:tab/>
        <w:t xml:space="preserve">Обратите внимание, что Акхенатен, главная фигура, имеет длинную тонкую шею, длинные руки и высокую талию, широкие бёдра и длинные ноги. Обычное египетское объяснение таково, что он был болен и поэтому тело было деформировано – конечно, также выглядела Нефертити и все их дочери. (Очевидно, все они имели одно и то же заболевание.) Я думаю, что дело было вовсе не в этом. </w:t>
      </w:r>
    </w:p>
    <w:p>
      <w:pPr>
        <w:pStyle w:val="Normal"/>
        <w:jc w:val="both"/>
        <w:rPr/>
      </w:pPr>
      <w:r>
        <w:rPr>
          <w:rFonts w:cs="Arial" w:ascii="Arial" w:hAnsi="Arial"/>
          <w:sz w:val="28"/>
        </w:rPr>
        <w:tab/>
      </w:r>
      <w:r>
        <w:rPr>
          <w:rFonts w:cs="Arial" w:ascii="Arial" w:hAnsi="Arial"/>
          <w:i/>
          <w:sz w:val="28"/>
        </w:rPr>
        <w:t xml:space="preserve">Господство истины, отображающей иную генетику </w:t>
      </w:r>
      <w:r>
        <w:rPr>
          <w:rFonts w:cs="Arial" w:ascii="Arial" w:hAnsi="Arial"/>
          <w:sz w:val="28"/>
        </w:rPr>
        <w:t>Кроме изменения религий и обращения их снова в монотеистические, Акхенатен также сказал: «В этой новой религии мы больше не потерпим лжи, больше - никакой неискренности. И мы изменим наше искусство так, чтобы оно отражало только полную истину». Так, во времена Восемнадцатой Династии – никогда до того и никогда после – существовала совершенно уникальная форма искусства. Художникам было предписано создавать скульптуры или живопись именно так, как это видели их глаза - как фотографию. Так получило начало искусство реализма, а не стилизации, как это было прежде. Вы видите уток, похожих на уток (</w:t>
      </w:r>
      <w:hyperlink r:id="rId98">
        <w:r>
          <w:rPr>
            <w:rStyle w:val="InternetLink"/>
            <w:rFonts w:cs="Arial" w:ascii="Arial" w:hAnsi="Arial"/>
            <w:sz w:val="28"/>
          </w:rPr>
          <w:t>Рис. 5-9</w:t>
        </w:r>
      </w:hyperlink>
      <w:r>
        <w:rPr>
          <w:rFonts w:cs="Arial" w:ascii="Arial" w:hAnsi="Arial"/>
          <w:sz w:val="28"/>
        </w:rPr>
        <w:t xml:space="preserve">). Точно так, как мы видим это в современном искусстве. Это важно помнить при рассмотрении произведения искусства эпохи Восемнадцатой династии, потому что это означает, что всё, что мы видим, было изображено точно так, как это видел художник. Им не разрешалось лгать. </w:t>
      </w:r>
    </w:p>
    <w:p>
      <w:pPr>
        <w:pStyle w:val="Normal"/>
        <w:jc w:val="both"/>
        <w:rPr>
          <w:rFonts w:ascii="Arial" w:hAnsi="Arial" w:cs="Arial"/>
          <w:sz w:val="28"/>
        </w:rPr>
      </w:pPr>
      <w:r>
        <w:rPr>
          <w:rFonts w:cs="Arial" w:ascii="Arial" w:hAnsi="Arial"/>
          <w:sz w:val="28"/>
        </w:rPr>
        <w:tab/>
        <w:t xml:space="preserve">Это отношение к истине было доведено до такой крайности, что людям не было дозволено даже облекаться в одежды, поскольку ношение одежд скрывало формы, и это тоже была своего рода ложь. Во времена Восемнадцатой Династии одежды не было дозволено носить никому, за исключением церемониальных и других особых целей. </w:t>
      </w:r>
    </w:p>
    <w:p>
      <w:pPr>
        <w:pStyle w:val="Normal"/>
        <w:jc w:val="both"/>
        <w:rPr/>
      </w:pPr>
      <w:r>
        <w:rPr>
          <w:rFonts w:cs="Arial" w:ascii="Arial" w:hAnsi="Arial"/>
          <w:sz w:val="28"/>
        </w:rPr>
        <w:tab/>
        <w:t>Имя этой нетеры – Маат (</w:t>
      </w:r>
      <w:hyperlink r:id="rId99">
        <w:r>
          <w:rPr>
            <w:rStyle w:val="InternetLink"/>
            <w:rFonts w:cs="Arial" w:ascii="Arial" w:hAnsi="Arial"/>
            <w:sz w:val="28"/>
          </w:rPr>
          <w:t>Рис. 5-10</w:t>
        </w:r>
      </w:hyperlink>
      <w:r>
        <w:rPr>
          <w:rFonts w:cs="Arial" w:ascii="Arial" w:hAnsi="Arial"/>
          <w:sz w:val="28"/>
        </w:rPr>
        <w:t xml:space="preserve">). На голове у неё перо. Она стала одной из самых главных нетер в этой новой религии, потому что имя её переводилось как </w:t>
      </w:r>
      <w:r>
        <w:rPr>
          <w:rFonts w:cs="Arial" w:ascii="Arial" w:hAnsi="Arial"/>
          <w:i/>
          <w:sz w:val="28"/>
        </w:rPr>
        <w:t>истина</w:t>
      </w:r>
      <w:r>
        <w:rPr>
          <w:rFonts w:cs="Arial" w:ascii="Arial" w:hAnsi="Arial"/>
          <w:sz w:val="28"/>
        </w:rPr>
        <w:t xml:space="preserve"> или </w:t>
      </w:r>
      <w:r>
        <w:rPr>
          <w:rFonts w:cs="Arial" w:ascii="Arial" w:hAnsi="Arial"/>
          <w:i/>
          <w:sz w:val="28"/>
        </w:rPr>
        <w:t>правдивость</w:t>
      </w:r>
      <w:r>
        <w:rPr>
          <w:rFonts w:cs="Arial" w:ascii="Arial" w:hAnsi="Arial"/>
          <w:sz w:val="28"/>
        </w:rPr>
        <w:t xml:space="preserve">. Она была важным явлением во всём. Всё должно было быть совершенно правдиво, безо всяких искажений, никакой лжи, так, чтобы всё могло вернуться в фокус. Это была важная часть учения Акхенатена. </w:t>
      </w:r>
    </w:p>
    <w:p>
      <w:pPr>
        <w:pStyle w:val="Normal"/>
        <w:jc w:val="both"/>
        <w:rPr/>
      </w:pPr>
      <w:r>
        <w:rPr>
          <w:rFonts w:cs="Arial" w:ascii="Arial" w:hAnsi="Arial"/>
          <w:sz w:val="28"/>
        </w:rPr>
        <w:tab/>
        <w:t>Вот статуя Акхенатена в музее Каира (</w:t>
      </w:r>
      <w:hyperlink r:id="rId100">
        <w:r>
          <w:rPr>
            <w:rStyle w:val="InternetLink"/>
            <w:rFonts w:cs="Arial" w:ascii="Arial" w:hAnsi="Arial"/>
            <w:sz w:val="28"/>
          </w:rPr>
          <w:t>Рис.5-11</w:t>
        </w:r>
      </w:hyperlink>
      <w:r>
        <w:rPr>
          <w:rFonts w:cs="Arial" w:ascii="Arial" w:hAnsi="Arial"/>
          <w:sz w:val="28"/>
        </w:rPr>
        <w:t xml:space="preserve">). Акхенатен был 14,5 футов ростом, без головного убора. Когда я встал рядом с этим изображением, то моя макушка оказалась на уровне самой широкой части его бёдер. Нефертити была ростом в десять с небольшим футов. Для своей расы она была в самом деле маленькой. Дочери были тоже очень большого роста. Это – согласно Тоту. Наглядное свидетельство тому недавно попало в руки официальных лиц и они не знают, что с этим предпринять. В Тель ель Амарна, городе Акхенатена, они нашли два саркофага. Прямо над головой одной из мумий внутри саркофага вырезан Цветок Жизни, а во втором саркофаге покоились кости семилетнего мальчика – но рост его составлял восемь футов! В настоящий момент этот саркофаг хранится в подвалах Каирского Музея – по крайней мере сейчас он там. До сих пор это единственное реальное доказательство того, как выглядели эти тела. Из учений Тота следует, что эта статуя Акхенатена выглядит точно так, как он выглядел при жизни, словно с него была сделана фотография. </w:t>
      </w:r>
    </w:p>
    <w:p>
      <w:pPr>
        <w:pStyle w:val="Normal"/>
        <w:jc w:val="both"/>
        <w:rPr/>
      </w:pPr>
      <w:r>
        <w:rPr>
          <w:rFonts w:cs="Arial" w:ascii="Arial" w:hAnsi="Arial"/>
          <w:sz w:val="28"/>
        </w:rPr>
        <w:tab/>
        <w:t>Это бюст Нефертити (</w:t>
      </w:r>
      <w:hyperlink r:id="rId101">
        <w:r>
          <w:rPr>
            <w:rStyle w:val="InternetLink"/>
            <w:rFonts w:cs="Arial" w:ascii="Arial" w:hAnsi="Arial"/>
            <w:sz w:val="28"/>
          </w:rPr>
          <w:t>Рис.5-12</w:t>
        </w:r>
      </w:hyperlink>
      <w:r>
        <w:rPr>
          <w:rFonts w:cs="Arial" w:ascii="Arial" w:hAnsi="Arial"/>
          <w:sz w:val="28"/>
        </w:rPr>
        <w:t xml:space="preserve">), найденный в Тель ель Амарна. От этого города почти ничего не осталось. Одной из причин является то, что город разобрали по кирпичикам и растащили по всему миру. Египтяне не хотели, чтобы вы знали о том, что Акхенатен и Нефертити вообще когда-то существовали. Единственная причина, по которой нам это всё-таки известно, заключается в том, что они сами захоронили кое-какие вещи в помещениях глубоко под землёй, и эти предметы не были найдены людьми раньше. Там же был найден и этот бюст. Многие люди думают о Нефертити как об очень красивой женщине, но они не понимают, что она была исключительно высокого роста и что её тело было в некотором роде очень необычным. </w:t>
      </w:r>
    </w:p>
    <w:p>
      <w:pPr>
        <w:pStyle w:val="Normal"/>
        <w:jc w:val="both"/>
        <w:rPr/>
      </w:pPr>
      <w:r>
        <w:rPr>
          <w:rFonts w:cs="Arial" w:ascii="Arial" w:hAnsi="Arial"/>
          <w:sz w:val="28"/>
        </w:rPr>
        <w:tab/>
      </w:r>
      <w:hyperlink r:id="rId102">
        <w:r>
          <w:rPr>
            <w:rStyle w:val="InternetLink"/>
            <w:rFonts w:cs="Arial" w:ascii="Arial" w:hAnsi="Arial"/>
            <w:sz w:val="28"/>
          </w:rPr>
          <w:t>Рис. 5-13</w:t>
        </w:r>
      </w:hyperlink>
      <w:r>
        <w:rPr>
          <w:rFonts w:cs="Arial" w:ascii="Arial" w:hAnsi="Arial"/>
          <w:sz w:val="28"/>
        </w:rPr>
        <w:t xml:space="preserve">– малоизвестная статуя Нефертити, найденная в том же самом помещении, что и бюст. Она не одета, в соответствии с верованием того времени. У неё была огромная голова, большие уши, длинная худая шея и высокая талия. Живот её тоже несколько мешковат. Если бы вам была видна остальная часть её тела, то вы увидели бы худые ноги, и широкие бёдра. </w:t>
      </w:r>
    </w:p>
    <w:p>
      <w:pPr>
        <w:pStyle w:val="Normal"/>
        <w:jc w:val="both"/>
        <w:rPr/>
      </w:pPr>
      <w:r>
        <w:rPr>
          <w:rFonts w:cs="Arial" w:ascii="Arial" w:hAnsi="Arial"/>
          <w:sz w:val="28"/>
        </w:rPr>
        <w:tab/>
        <w:t>Вот две их дочери (</w:t>
      </w:r>
      <w:hyperlink r:id="rId103">
        <w:r>
          <w:rPr>
            <w:rStyle w:val="InternetLink"/>
            <w:rFonts w:cs="Arial" w:ascii="Arial" w:hAnsi="Arial"/>
            <w:sz w:val="28"/>
          </w:rPr>
          <w:t>Рис. 5-14</w:t>
        </w:r>
      </w:hyperlink>
      <w:r>
        <w:rPr>
          <w:rFonts w:cs="Arial" w:ascii="Arial" w:hAnsi="Arial"/>
          <w:sz w:val="28"/>
        </w:rPr>
        <w:t xml:space="preserve">). Черепа их огромны и у них - высокая талия, худые икры и громадные уши. </w:t>
      </w:r>
    </w:p>
    <w:p>
      <w:pPr>
        <w:pStyle w:val="Normal"/>
        <w:jc w:val="both"/>
        <w:rPr/>
      </w:pPr>
      <w:r>
        <w:rPr>
          <w:rFonts w:cs="Arial" w:ascii="Arial" w:hAnsi="Arial"/>
          <w:sz w:val="28"/>
        </w:rPr>
        <w:tab/>
        <w:t>Вот ещё одна из дочерей (</w:t>
      </w:r>
      <w:hyperlink r:id="rId104">
        <w:r>
          <w:rPr>
            <w:rStyle w:val="InternetLink"/>
            <w:rFonts w:cs="Arial" w:ascii="Arial" w:hAnsi="Arial"/>
            <w:sz w:val="28"/>
          </w:rPr>
          <w:t>Рис. 5-15</w:t>
        </w:r>
      </w:hyperlink>
      <w:r>
        <w:rPr>
          <w:rFonts w:cs="Arial" w:ascii="Arial" w:hAnsi="Arial"/>
          <w:sz w:val="28"/>
        </w:rPr>
        <w:t xml:space="preserve">). Я уверен, что именно так она и выглядела. Если взглянуть на эту голову сбоку, то становятся заметны её истинные размеры. Они велики. Трудно определить размер её ушей до тех пор, пока вы сами к ним не приблизитесь. </w:t>
      </w:r>
    </w:p>
    <w:p>
      <w:pPr>
        <w:pStyle w:val="Normal"/>
        <w:jc w:val="both"/>
        <w:rPr/>
      </w:pPr>
      <w:r>
        <w:rPr>
          <w:rFonts w:cs="Arial" w:ascii="Arial" w:hAnsi="Arial"/>
          <w:sz w:val="28"/>
        </w:rPr>
        <w:tab/>
      </w:r>
      <w:hyperlink r:id="rId105">
        <w:r>
          <w:rPr>
            <w:rStyle w:val="InternetLink"/>
            <w:rFonts w:cs="Arial" w:ascii="Arial" w:hAnsi="Arial"/>
            <w:sz w:val="28"/>
          </w:rPr>
          <w:t>Рис. 5-16</w:t>
        </w:r>
      </w:hyperlink>
      <w:r>
        <w:rPr>
          <w:rFonts w:cs="Arial" w:ascii="Arial" w:hAnsi="Arial"/>
          <w:sz w:val="28"/>
        </w:rPr>
        <w:t xml:space="preserve">– другая дочь, она моложе последней, у неё маленькая шея и огромный, вытянутый назад череп. </w:t>
      </w:r>
    </w:p>
    <w:p>
      <w:pPr>
        <w:pStyle w:val="Normal"/>
        <w:jc w:val="both"/>
        <w:rPr>
          <w:rFonts w:ascii="Arial" w:hAnsi="Arial" w:cs="Arial"/>
          <w:sz w:val="28"/>
        </w:rPr>
      </w:pPr>
      <w:r>
        <w:rPr>
          <w:rFonts w:cs="Arial" w:ascii="Arial" w:hAnsi="Arial"/>
          <w:sz w:val="28"/>
        </w:rPr>
        <w:tab/>
        <w:t xml:space="preserve">Вот образ одной из дочерей-подростков. </w:t>
      </w:r>
    </w:p>
    <w:p>
      <w:pPr>
        <w:pStyle w:val="Normal"/>
        <w:jc w:val="both"/>
        <w:rPr/>
      </w:pPr>
      <w:r>
        <w:rPr>
          <w:rFonts w:cs="Arial" w:ascii="Arial" w:hAnsi="Arial"/>
          <w:sz w:val="28"/>
        </w:rPr>
        <w:tab/>
        <w:t>Вот – ещё один (</w:t>
      </w:r>
      <w:hyperlink r:id="rId106">
        <w:r>
          <w:rPr>
            <w:rStyle w:val="InternetLink"/>
            <w:rFonts w:cs="Arial" w:ascii="Arial" w:hAnsi="Arial"/>
            <w:sz w:val="28"/>
          </w:rPr>
          <w:t>Рис. 5-18</w:t>
        </w:r>
      </w:hyperlink>
      <w:r>
        <w:rPr>
          <w:rFonts w:cs="Arial" w:ascii="Arial" w:hAnsi="Arial"/>
          <w:sz w:val="28"/>
        </w:rPr>
        <w:t xml:space="preserve">). Можете посмотреть, как велика голова по отношению к телу. </w:t>
      </w:r>
    </w:p>
    <w:p>
      <w:pPr>
        <w:pStyle w:val="Normal"/>
        <w:jc w:val="both"/>
        <w:rPr/>
      </w:pPr>
      <w:r>
        <w:rPr>
          <w:rFonts w:cs="Arial" w:ascii="Arial" w:hAnsi="Arial"/>
          <w:sz w:val="28"/>
        </w:rPr>
        <w:tab/>
        <w:t>Вот младенец (</w:t>
      </w:r>
      <w:hyperlink r:id="rId107">
        <w:r>
          <w:rPr>
            <w:rStyle w:val="InternetLink"/>
            <w:rFonts w:cs="Arial" w:ascii="Arial" w:hAnsi="Arial"/>
            <w:sz w:val="28"/>
          </w:rPr>
          <w:t>Рис. 5-19</w:t>
        </w:r>
      </w:hyperlink>
      <w:r>
        <w:rPr>
          <w:rFonts w:cs="Arial" w:ascii="Arial" w:hAnsi="Arial"/>
          <w:sz w:val="28"/>
        </w:rPr>
        <w:t xml:space="preserve">). Снова череп вытянут вверх и назад. Уши достигают примерно половины размера головы. </w:t>
      </w:r>
    </w:p>
    <w:p>
      <w:pPr>
        <w:pStyle w:val="Normal"/>
        <w:jc w:val="both"/>
        <w:rPr>
          <w:rFonts w:ascii="Arial" w:hAnsi="Arial" w:cs="Arial"/>
          <w:sz w:val="28"/>
        </w:rPr>
      </w:pPr>
      <w:r>
        <w:rPr>
          <w:rFonts w:cs="Arial" w:ascii="Arial" w:hAnsi="Arial"/>
          <w:sz w:val="28"/>
        </w:rPr>
        <w:tab/>
        <w:t xml:space="preserve">Физиологически эти тела очень сильно отличаются от человеческих тел. Различий множество – различен мозг и многое необычно. Например, у них два сердца. Единственная причина, почему у нас только одно сердце, заключается в том, что у нас одно Солнце. Но эти существа – Сириусцы – в действительности, они были членами группы, состоящей из 32 существ; они сидели вокруг первоначального пламени – и тела их происходят со звезды Сириус. Сириусская звёздная система имеет две звезды, Сириус А и Сириус В. Это бинарная система, таково же огромное большинство звёздных систем. И в этих системах жизнеформы имеют по два сердца. Если Солнце одно, то находящиеся вокруг него жизнеформы имеют одно сердце. (Если звёзд в системе более, чем две, сердец будет всё равно только два). </w:t>
      </w:r>
    </w:p>
    <w:p>
      <w:pPr>
        <w:pStyle w:val="Normal"/>
        <w:jc w:val="both"/>
        <w:rPr/>
      </w:pPr>
      <w:r>
        <w:rPr>
          <w:rFonts w:cs="Arial" w:ascii="Arial" w:hAnsi="Arial"/>
          <w:sz w:val="28"/>
        </w:rPr>
        <w:tab/>
      </w:r>
      <w:r>
        <w:rPr>
          <w:rFonts w:cs="Arial" w:ascii="Arial" w:hAnsi="Arial"/>
          <w:i/>
          <w:sz w:val="28"/>
        </w:rPr>
        <w:t xml:space="preserve">Царь Тат – и другие вытянутые черепа </w:t>
      </w:r>
      <w:r>
        <w:rPr>
          <w:rFonts w:cs="Arial" w:ascii="Arial" w:hAnsi="Arial"/>
          <w:sz w:val="28"/>
        </w:rPr>
        <w:t>Вот Царь Тат (</w:t>
      </w:r>
      <w:hyperlink r:id="rId108">
        <w:r>
          <w:rPr>
            <w:rStyle w:val="InternetLink"/>
            <w:rFonts w:cs="Arial" w:ascii="Arial" w:hAnsi="Arial"/>
            <w:sz w:val="28"/>
          </w:rPr>
          <w:t>Рис. 5-20</w:t>
        </w:r>
      </w:hyperlink>
      <w:r>
        <w:rPr>
          <w:rFonts w:cs="Arial" w:ascii="Arial" w:hAnsi="Arial"/>
          <w:sz w:val="28"/>
        </w:rPr>
        <w:t xml:space="preserve">), взявший власть в свои руки сразу после того, как был отстранён Акхенатен. Царь Тат взошёл на трон, когда ему было всего восемнадцать лет. Никому точно не известно, откуда он пришёл. Летопись утверждает, что он был приёмным сыном Нефертити и Акхенатена, женатым на их дочери. Он явно был представителем их рода, хотя его череп не настолько велик. Но уши его действительно очень велики. Согласно Тоту, Царь Тат получил право на управление страной только в течение одного года. Он управлял в переходное время между Акхенатеном и следующей фазой. Царь Тат находился на телепатической связи с Нефертити, и в течение этого одного года она правила страной через него. Сама она оставалась в тени. </w:t>
      </w:r>
    </w:p>
    <w:p>
      <w:pPr>
        <w:pStyle w:val="Normal"/>
        <w:jc w:val="both"/>
        <w:rPr/>
      </w:pPr>
      <w:r>
        <w:rPr>
          <w:rFonts w:cs="Arial" w:ascii="Arial" w:hAnsi="Arial"/>
          <w:sz w:val="28"/>
        </w:rPr>
        <w:tab/>
        <w:t>Это музей в Лиме, Перу (</w:t>
      </w:r>
      <w:hyperlink r:id="rId109">
        <w:r>
          <w:rPr>
            <w:rStyle w:val="InternetLink"/>
            <w:rFonts w:cs="Arial" w:ascii="Arial" w:hAnsi="Arial"/>
            <w:sz w:val="28"/>
          </w:rPr>
          <w:t>Рис. 5-21</w:t>
        </w:r>
      </w:hyperlink>
      <w:r>
        <w:rPr>
          <w:rFonts w:cs="Arial" w:ascii="Arial" w:hAnsi="Arial"/>
          <w:sz w:val="28"/>
        </w:rPr>
        <w:t>). Я просто хочу отметить, что у них там тоже хранятся довольно-таки удивительные черепа. Перу – ещё одно место из тех, где бывал Тот. Эти черепа (</w:t>
      </w:r>
      <w:hyperlink r:id="rId110">
        <w:r>
          <w:rPr>
            <w:rStyle w:val="InternetLink"/>
            <w:rFonts w:cs="Arial" w:ascii="Arial" w:hAnsi="Arial"/>
            <w:sz w:val="28"/>
          </w:rPr>
          <w:t>Рис. 5-22</w:t>
        </w:r>
      </w:hyperlink>
      <w:r>
        <w:rPr>
          <w:rFonts w:cs="Arial" w:ascii="Arial" w:hAnsi="Arial"/>
          <w:sz w:val="28"/>
        </w:rPr>
        <w:t xml:space="preserve">) найдены в Перу, и они - точно такие же, как Египетские. Такие большие черепа находят в трёх областях мира: в Египте и его окрестностях, в Перу и в Тибете – нигде больше, по крайней мере, насколько мне известно. Насколько вы помните, это первоначальные области, куда отправились эти существа. </w:t>
      </w:r>
    </w:p>
    <w:p>
      <w:pPr>
        <w:pStyle w:val="Normal"/>
        <w:jc w:val="both"/>
        <w:rPr>
          <w:rFonts w:ascii="Arial" w:hAnsi="Arial" w:cs="Arial"/>
          <w:sz w:val="28"/>
        </w:rPr>
      </w:pPr>
      <w:r>
        <w:rPr>
          <w:rFonts w:cs="Arial" w:ascii="Arial" w:hAnsi="Arial"/>
          <w:sz w:val="28"/>
        </w:rPr>
        <w:tab/>
        <w:t xml:space="preserve">Это был один из моих Учителей, сейчас он уже умер. Звали его Калу Ринпоче, он - Тибетский лама. У меня было множество Учителей, но к нему я чувствую особую близость; я действительно очень его люблю. Обратите внимание на форму его черепа. </w:t>
      </w:r>
    </w:p>
    <w:p>
      <w:pPr>
        <w:pStyle w:val="Normal"/>
        <w:jc w:val="both"/>
        <w:rPr/>
      </w:pPr>
      <w:r>
        <w:rPr>
          <w:rFonts w:cs="Arial" w:ascii="Arial" w:hAnsi="Arial"/>
          <w:sz w:val="28"/>
        </w:rPr>
        <w:tab/>
      </w:r>
      <w:r>
        <w:rPr>
          <w:rFonts w:cs="Arial" w:ascii="Arial" w:hAnsi="Arial"/>
          <w:i/>
          <w:sz w:val="28"/>
        </w:rPr>
        <w:t xml:space="preserve">Память: ключ к бессмертию </w:t>
      </w:r>
      <w:r>
        <w:rPr>
          <w:rFonts w:cs="Arial" w:ascii="Arial" w:hAnsi="Arial"/>
          <w:sz w:val="28"/>
        </w:rPr>
        <w:t xml:space="preserve">Вы можете задать вопрос: если Акхенатен и другие были бессмертны, почему же они умерли? Я дам вам определение бессмертия с точки зрения Мелхизедека, которое, быть может, вам поможет. Кто-то другой может давать другие определения, но мы чувствуем это так. Бессмертие не имеет никакого отношения к жизни вечно в одном и том же теле. Вы в любом случае будете жить вечно; вы всегда были и будете живы, но сознательны в течение всего этого времени вы можете и не быть. Это определение, с нашей точки зрения, имеет отношение к памяти. Становясь бессмертным, вы достигаете момента, начиная с которого ваша память уже сохраняет целостность. Иными словами, с этого момента вы уже всё время сознательны, безо всякого вторжения бессознательности. Это означает, что вы остаётесь в этом теле столько, сколько вам того хочется, и когда вам захочется его оставить, вы его покидаете. Необходимость оставаться в единственном теле навеки стала бы тюрьмой, или ловушкой, потому что это значит, что вы не можете его покинуть. Для оставления этого тела может быть причина, и вы в конце концов обнаруживате, что вам хочется выйти за пределы чего бы то ни было. Вот определение вечной жизни: попросту говоря, вы обладаете постоянной, непрерывной памятью. </w:t>
      </w:r>
    </w:p>
    <w:p>
      <w:pPr>
        <w:pStyle w:val="Normal"/>
        <w:jc w:val="both"/>
        <w:rPr>
          <w:rFonts w:ascii="Arial" w:hAnsi="Arial" w:cs="Arial"/>
          <w:sz w:val="28"/>
        </w:rPr>
      </w:pPr>
      <w:r>
        <w:rPr>
          <w:rFonts w:cs="Arial" w:ascii="Arial" w:hAnsi="Arial"/>
          <w:sz w:val="28"/>
        </w:rPr>
        <w:tab/>
        <w:t xml:space="preserve">Теперь - назад к тому, что случилось после того, как Акхенатен был развенчан. Для того, чтобы позволить всему вернуться назад в свою колею, что они и хотели сделать, страна вошла в переходное состояние. Люди, ставшие царём и царицей сразу после него, почти комичны – они позволили Ай и Тийе взять на себя управление страной. Здесь у нас идёт долгая задержка во времени, и затем они стали царём и царицей. Это записано прямо в летописи. Они правили около тридцати лет, затем передали власть Сети Первому, ставшему первым царём Девятнадцатой Династии. Он немедленно вернул всё на свои прежние места, всё перечеркнул и назвал Акхенатена тем же именем, каким был назван Иисус – «преступником». Он назвал его наихудшим из когда-либо живших царей и всё это – из-за его учения о едином Боге. </w:t>
      </w:r>
    </w:p>
    <w:p>
      <w:pPr>
        <w:pStyle w:val="Normal"/>
        <w:jc w:val="both"/>
        <w:rPr/>
      </w:pPr>
      <w:r>
        <w:rPr>
          <w:rFonts w:cs="Arial" w:ascii="Arial" w:hAnsi="Arial"/>
          <w:sz w:val="28"/>
        </w:rPr>
        <w:tab/>
      </w:r>
      <w:r>
        <w:rPr>
          <w:rFonts w:cs="Arial" w:ascii="Arial" w:hAnsi="Arial"/>
          <w:i/>
          <w:sz w:val="28"/>
        </w:rPr>
        <w:t xml:space="preserve">Что в действительности произошло с Акхенатеном? </w:t>
      </w:r>
    </w:p>
    <w:p>
      <w:pPr>
        <w:pStyle w:val="Normal"/>
        <w:jc w:val="both"/>
        <w:rPr/>
      </w:pPr>
      <w:r>
        <w:rPr>
          <w:rFonts w:cs="Arial" w:ascii="Arial" w:hAnsi="Arial"/>
          <w:i/>
          <w:sz w:val="28"/>
        </w:rPr>
        <w:tab/>
      </w:r>
      <w:r>
        <w:rPr>
          <w:rFonts w:cs="Arial" w:ascii="Arial" w:hAnsi="Arial"/>
          <w:sz w:val="28"/>
        </w:rPr>
        <w:t xml:space="preserve">Большая часть Египта за исключением небольшой группы людей, ненавидела Акхенатена. Больше всех его ненавидели священнослужители, потому что священники находились в центре внимания египетских религиозных верований. Они держали в своих руках контроль над людьми, над их образом жизни и экономикой страны. Они обогащались и обладали могуществом большим, нежели кто-либо другой. А тут появился Акхенатен и сказал: «Вам не нужны священники; Бог – внутри вас. Есть только один единый Бог, и вы можете обращаться к Богу прямо изнутри самого себя.» Священники восстали, защищая себя и свои личные интересы. Египет имел также самую могущественную армию в мире, и когда Акхенатен стал фараоном, они как раз с нетерпением готовились отправиться покорять остальной мир. Акхенатен сказал «нет». Он был совершенным пацифистом и сказал: «Вернитесь назад на свои земли. Не атакуйте, пока не будете атакованы.» Он вынудил военных вернуться назад и сидеть праздно дома, что последним не нравилось. </w:t>
      </w:r>
    </w:p>
    <w:p>
      <w:pPr>
        <w:pStyle w:val="Normal"/>
        <w:jc w:val="both"/>
        <w:rPr/>
      </w:pPr>
      <w:r>
        <w:rPr>
          <w:rFonts w:cs="Arial" w:ascii="Arial" w:hAnsi="Arial"/>
          <w:sz w:val="28"/>
        </w:rPr>
        <w:tab/>
        <w:t xml:space="preserve">Так, против него были не только священнослужители, но и военные. В довершение ко всему, люди сами были очень увлечены своими маленькими религиями и им нравилось поклоняться своим божкам. Это по большому счёту не приносило им никаких благ - это не могло помочь им в том, куда им нужно было выйти в соответствии с космическим планом их ДНК – то есть, назад домой, к </w:t>
      </w:r>
      <w:r>
        <w:rPr>
          <w:rFonts w:cs="Arial" w:ascii="Arial" w:hAnsi="Arial"/>
          <w:i/>
          <w:sz w:val="28"/>
        </w:rPr>
        <w:t>единому</w:t>
      </w:r>
      <w:r>
        <w:rPr>
          <w:rFonts w:cs="Arial" w:ascii="Arial" w:hAnsi="Arial"/>
          <w:sz w:val="28"/>
        </w:rPr>
        <w:t xml:space="preserve"> Богу – но тем не менее, они действительно были увлечены тем, что они делали. </w:t>
      </w:r>
    </w:p>
    <w:p>
      <w:pPr>
        <w:pStyle w:val="Normal"/>
        <w:jc w:val="both"/>
        <w:rPr>
          <w:rFonts w:ascii="Arial" w:hAnsi="Arial" w:cs="Arial"/>
          <w:sz w:val="28"/>
        </w:rPr>
      </w:pPr>
      <w:r>
        <w:rPr>
          <w:rFonts w:cs="Arial" w:ascii="Arial" w:hAnsi="Arial"/>
          <w:sz w:val="28"/>
        </w:rPr>
        <w:tab/>
        <w:t xml:space="preserve">Когда людям насильно запретили выполнять определённые религиозные обряды, это вызвало большое недовольство Акхенатеном. Это как если бы наш президент сказал: «Окей, в Соединённых Штатах больше нет религий; есть только президентская религия.» И если бы президент отозвал назад на американские земли всех военных, становясь на позиции невмешательства, то это не прибавило бы ему популярности. Не был популярен и Акхенатен. Но он знал, что должен сделать это во что бы то ни стало, даже если бы для него самого это означало смерть. Он должен был сделать это для того, чтобы выправить путь, который наше коллективное ДНК закодировало в Реальности. Вдобавок к этому, ему нужно было ввести в хроники акаши память о священном назначении, которое удерживало сознание Христа. </w:t>
      </w:r>
    </w:p>
    <w:p>
      <w:pPr>
        <w:pStyle w:val="Normal"/>
        <w:jc w:val="both"/>
        <w:rPr/>
      </w:pPr>
      <w:r>
        <w:rPr>
          <w:rFonts w:cs="Arial" w:ascii="Arial" w:hAnsi="Arial"/>
          <w:sz w:val="28"/>
        </w:rPr>
        <w:tab/>
        <w:t xml:space="preserve">Итак, что тогда случилось? Согласно общепринятой истории, священники и военные объединились и дали Акхенатену яд, его убивший. Согласно Тоту, всё произошло не совсем так, потому что убить они его </w:t>
      </w:r>
      <w:r>
        <w:rPr>
          <w:rFonts w:cs="Arial" w:ascii="Arial" w:hAnsi="Arial"/>
          <w:i/>
          <w:sz w:val="28"/>
        </w:rPr>
        <w:t>не могли</w:t>
      </w:r>
      <w:r>
        <w:rPr>
          <w:rFonts w:cs="Arial" w:ascii="Arial" w:hAnsi="Arial"/>
          <w:sz w:val="28"/>
        </w:rPr>
        <w:t xml:space="preserve">. Он мог выпить яд, но вреда ему от этого не было бы. Они совершили нечто значительно более экзотичное. Тот говорит, что священнослужители наняли трёх нубийских колдунов, составивших зелье, подобное тому, что используется на Гаити для того, чтобы кто-то </w:t>
      </w:r>
      <w:r>
        <w:rPr>
          <w:rFonts w:cs="Arial" w:ascii="Arial" w:hAnsi="Arial"/>
          <w:i/>
          <w:sz w:val="28"/>
        </w:rPr>
        <w:t>казался</w:t>
      </w:r>
      <w:r>
        <w:rPr>
          <w:rFonts w:cs="Arial" w:ascii="Arial" w:hAnsi="Arial"/>
          <w:sz w:val="28"/>
        </w:rPr>
        <w:t xml:space="preserve"> мёртвым. Зелье было преподнесено Акхенатену на народном собрании, созванном священниками и военными. После того, как Акхенатен выпил жидкость, все признаки жизни у него исчезли. Как только придворные врачи констатировали смерть, они быстро унесли Акхенатена в специальное помещение, где уже был заготовлен саркофаг. Они уложили его в саркофаг и накрыли крышкой, запечатав магической печатью; затем они захоронили его в укромном месте. Тот сказал, что Акхенатен был вынужден ждать внутри саркофага в течение почти 2 тысяч лет, до тех пор, пока часть печати не откололась и магия не рассеялась. Затем он вернулся в Залы Аменти. Это для Акхенатена не являлось проблемой. Тот сказал, что для такого бессмертного существа, как Акхенатон, это больше всего походило на то, как если бы он просто вздремнул. Мой вопрос таков: в самом ли деле он позволил такому с собой случиться. </w:t>
      </w:r>
    </w:p>
    <w:p>
      <w:pPr>
        <w:pStyle w:val="Normal"/>
        <w:jc w:val="both"/>
        <w:rPr/>
      </w:pPr>
      <w:r>
        <w:rPr>
          <w:rFonts w:cs="Arial" w:ascii="Arial" w:hAnsi="Arial"/>
          <w:sz w:val="28"/>
        </w:rPr>
        <w:tab/>
      </w:r>
      <w:r>
        <w:rPr>
          <w:rFonts w:cs="Arial" w:ascii="Arial" w:hAnsi="Arial"/>
          <w:i/>
          <w:sz w:val="28"/>
        </w:rPr>
        <w:t xml:space="preserve">Мистическая Школа Акхенатена </w:t>
      </w:r>
      <w:r>
        <w:rPr>
          <w:rFonts w:cs="Arial" w:ascii="Arial" w:hAnsi="Arial"/>
          <w:sz w:val="28"/>
        </w:rPr>
        <w:t xml:space="preserve">Здесь важен один факт: Акхенатен основал мистическую школу. Эта школа называлась Египетская Мистическая Школа Акхенатена, Закон Единого. Как оказалось, для достижения результатов у него было только 17 с половиной лет. Он набрал учеников из выпускников Мистической Школы Левого Глаза Гора (Женская сторона), о которой я буду говорить позднее – возраст их составлял не менее 45 лет – для обучения в Мистической Школе Правого Глаза Гора. Этой информации правого глаза прежде в Египте ещё никогда не обучали. Он обучал их двенадцать лет, после чего у него осталось только пять с половиной лет для того, чтобы увидеть, смог ли он дать им бессмертие. И он сделал это! Он привёл к бессмертию около 300 человек. Я думаю, все они, или почти все, были женщины. </w:t>
      </w:r>
    </w:p>
    <w:p>
      <w:pPr>
        <w:pStyle w:val="Normal"/>
        <w:jc w:val="both"/>
        <w:rPr>
          <w:rFonts w:ascii="Arial" w:hAnsi="Arial" w:cs="Arial"/>
          <w:sz w:val="28"/>
        </w:rPr>
      </w:pPr>
      <w:r>
        <w:rPr>
          <w:rFonts w:cs="Arial" w:ascii="Arial" w:hAnsi="Arial"/>
          <w:sz w:val="28"/>
        </w:rPr>
        <w:tab/>
        <w:t xml:space="preserve">Однажды кто-то спросил: «Почему Акхенатен не поработал с населением так, чтобы не оказаться в такой опасной ситуации?» Но можете ли вы придумать способ изменить всё население за такое которкое время, не вызвав недовольства? Могли бы вы сделать это в Соединённых Штатах прямо сейчас – в течение года свести все религии в одну? Я не думаю, что тут есть иной выход кроме того, чтобы просто сделать это, даже если это означало бы быть "убитым". Кроме того, единственное, что ему действительно нужно было сделать, это просто прожить свою жизнь. Это записалось бы в хрониках акаши и осталось бы в памяти, которую мы все храним в своих ДНК. Всего один день его жизни сохранил бы этот код; после этого с ним можно было делать всё, что угодно. Его это в самом деле не очень беспокоило. Он знал, что страна, общество и обычаи – всё вернётся на прежние места. Но он в самом деле вывел к бессмертию эти 300 человек, которые пережили бы его самого и Египет. </w:t>
      </w:r>
    </w:p>
    <w:p>
      <w:pPr>
        <w:pStyle w:val="Normal"/>
        <w:jc w:val="both"/>
        <w:rPr/>
      </w:pPr>
      <w:r>
        <w:rPr>
          <w:rFonts w:cs="Arial" w:ascii="Arial" w:hAnsi="Arial"/>
          <w:sz w:val="28"/>
        </w:rPr>
        <w:tab/>
      </w:r>
      <w:r>
        <w:rPr>
          <w:rFonts w:cs="Arial" w:ascii="Arial" w:hAnsi="Arial"/>
          <w:i/>
          <w:sz w:val="28"/>
        </w:rPr>
        <w:t xml:space="preserve">Братство Ессеев и Иисус, Мария и Иосиф </w:t>
      </w:r>
      <w:r>
        <w:rPr>
          <w:rFonts w:cs="Arial" w:ascii="Arial" w:hAnsi="Arial"/>
          <w:sz w:val="28"/>
        </w:rPr>
        <w:t xml:space="preserve">После ухода Акхенатена 300 бессмертных египтян присоединилсь к Братству Тат и пребывали в ожидании примерно с 1350 года до Р.Х. до 500 года до Р.Х. – около 850 лет или около того. Затем они переселились в Израиль, в местность, именуемую Масада и образовали Братство Ессеев. Даже сегодня Масада известна как столица Братства Ессеев. Эти 300 людей стали внутренним кругом, а внешний круг, который стал очень большим, в основном образовали простые люди. </w:t>
      </w:r>
    </w:p>
    <w:p>
      <w:pPr>
        <w:pStyle w:val="Normal"/>
        <w:jc w:val="both"/>
        <w:rPr/>
      </w:pPr>
      <w:r>
        <w:rPr>
          <w:rFonts w:cs="Arial" w:ascii="Arial" w:hAnsi="Arial"/>
          <w:sz w:val="28"/>
        </w:rPr>
        <w:tab/>
        <w:t xml:space="preserve">Мария, мать Иисуса, была одним из членов внутреннего круга Братства Ессеев. Она была бессмертна ещё до того, как бессмертие обрёл Иисус. Иосиф пришёл из внешнего круга. Это – согласно Тоту; в летописях это не указано. Частью египетского плана было то, что следующим шагом станет введение кого-то, кто продеменстрировал бы, </w:t>
      </w:r>
      <w:r>
        <w:rPr>
          <w:rFonts w:cs="Arial" w:ascii="Arial" w:hAnsi="Arial"/>
          <w:i/>
          <w:sz w:val="28"/>
        </w:rPr>
        <w:t>как в точности</w:t>
      </w:r>
      <w:r>
        <w:rPr>
          <w:rFonts w:cs="Arial" w:ascii="Arial" w:hAnsi="Arial"/>
          <w:sz w:val="28"/>
        </w:rPr>
        <w:t xml:space="preserve"> стать бессмертным, если начинать с простого человека, затем запечатлеть этот опыт в хрониках акаши и - осуществить его. Кто-то должен был это сделать. Согласно Тоту, Мария и Иосиф встретились и зачали межпространственно (о чём мы поговорим позднее), чтобы создать тело для Иисуса, что позволило бы его сознанию спуститься и войти сюда с очень, очень высокого уровня. Когда Иисус впервые вошёл, он начал здесь жизнь таким же человеком, как каждый из нас. Он был полностью человеком. И собственным трудом он преобразил себя в бессмертное состояние не через вознесение, но через воскресение, и заложил в хроники акаши весь пройденный им путь. Это - согласно Тоту, и это было запланировано задолго до того, как всё произошло. </w:t>
      </w:r>
    </w:p>
    <w:p>
      <w:pPr>
        <w:pStyle w:val="Normal"/>
        <w:jc w:val="both"/>
        <w:rPr/>
      </w:pPr>
      <w:r>
        <w:rPr>
          <w:rFonts w:cs="Arial" w:ascii="Arial" w:hAnsi="Arial"/>
          <w:sz w:val="28"/>
        </w:rPr>
        <w:tab/>
      </w:r>
      <w:r>
        <w:rPr>
          <w:rFonts w:cs="Arial" w:ascii="Arial" w:hAnsi="Arial"/>
          <w:i/>
          <w:sz w:val="28"/>
        </w:rPr>
        <w:t xml:space="preserve">Две Мистические Школы и 48 хромосомных образов </w:t>
      </w:r>
      <w:r>
        <w:rPr>
          <w:rFonts w:cs="Arial" w:ascii="Arial" w:hAnsi="Arial"/>
          <w:sz w:val="28"/>
        </w:rPr>
        <w:t>Теперь мы опять меняем направление и начинаем изучение новой системы знания, которое продлится некоторое время, пока вы не увидите этот символ снова значительно позже. Это был символ Египетской Мистической Школы, Закон Единого (</w:t>
      </w:r>
      <w:hyperlink r:id="rId111">
        <w:r>
          <w:rPr>
            <w:rStyle w:val="InternetLink"/>
            <w:rFonts w:cs="Arial" w:ascii="Arial" w:hAnsi="Arial"/>
            <w:sz w:val="28"/>
          </w:rPr>
          <w:t>Рис. 5-24</w:t>
        </w:r>
      </w:hyperlink>
      <w:r>
        <w:rPr>
          <w:rFonts w:cs="Arial" w:ascii="Arial" w:hAnsi="Arial"/>
          <w:sz w:val="28"/>
        </w:rPr>
        <w:t xml:space="preserve">). Это правый Глаз Гора. Правый глаз контролируется левым полушарием мозга; это мужское знание. Хотя правый глаз «видит» прямо для правого полушария, египтяне передавали не это. Здесь было важно не «видение», но скорее приостановка «видения» информации. Именно левое полушарие удерживает то, что видимо; оно контролирует правую сторону тела, и наоборот. Таким же образом, Левый Глаз Гора, контролируемый правым полушарием, это женское знание, которому обучали в двенадцати главнейших Египетских храмах, находящихся вдоль побережья Нила. Тринадцатым храмом была сама Великая Пирамида. Обучение всем женским компонентам сознания занимало двенадцать лет Посвящения, где в каждом из этих храмов Посвященные проводили по одному году на один цикл. </w:t>
      </w:r>
    </w:p>
    <w:p>
      <w:pPr>
        <w:pStyle w:val="Normal"/>
        <w:jc w:val="both"/>
        <w:rPr>
          <w:rFonts w:ascii="Arial" w:hAnsi="Arial" w:cs="Arial"/>
          <w:sz w:val="28"/>
        </w:rPr>
      </w:pPr>
      <w:r>
        <w:rPr>
          <w:rFonts w:cs="Arial" w:ascii="Arial" w:hAnsi="Arial"/>
          <w:sz w:val="28"/>
        </w:rPr>
        <w:tab/>
        <w:t xml:space="preserve">Но мужскому компоненту, Правому Глазу Гора, обучали лишь раз, и это нигде не записывалось. Это была чисто устная традиция, хотя её важнейшие компоненты были выгравированы на одной единственной стене под Великой Пирамидой, ведущей в Зал Рекордов. При спуске вниз к этому Залу, дойдя почти до конца, и как раз перед тем, как начинается поворот на 90 градусов, высоко наверху на стене видно изображение диаметром около четырёх футов, это – Цветок Жизни. Рядом с ним вы увидите 47 других изображений, одно за другим: они представляют хромосомы Христова сознания - уровня сознания, в которое мы перемещаемся сейчас. После издания этих двух томов мы, возможно, опубликуем книгу с этими изображениями. </w:t>
      </w:r>
    </w:p>
    <w:p>
      <w:pPr>
        <w:pStyle w:val="Normal"/>
        <w:jc w:val="both"/>
        <w:rPr>
          <w:rFonts w:ascii="Arial" w:hAnsi="Arial" w:cs="Arial"/>
          <w:sz w:val="28"/>
        </w:rPr>
      </w:pPr>
      <w:r>
        <w:rPr>
          <w:rFonts w:cs="Arial" w:ascii="Arial" w:hAnsi="Arial"/>
          <w:sz w:val="28"/>
        </w:rPr>
        <w:tab/>
        <w:t xml:space="preserve">Эти изображения будут даны и в этой книге, но в ином порядке и слегка изменённой форме. Вот, в чём заключается назначение Великой Пирамиды. Её главное назначение, кроме всех остальных, заключается в том, чтобы перевести кого-то с нашего уровня на следующий уровень. Есть множество других причин, почему она существует, но вознесение и воскрешение – это её абсолютное предназначение. </w:t>
      </w:r>
    </w:p>
    <w:p>
      <w:pPr>
        <w:pStyle w:val="Normal"/>
        <w:jc w:val="both"/>
        <w:rPr/>
      </w:pPr>
      <w:r>
        <w:rPr>
          <w:rFonts w:cs="Arial" w:ascii="Arial" w:hAnsi="Arial"/>
          <w:sz w:val="28"/>
        </w:rPr>
        <w:tab/>
        <w:t xml:space="preserve"> Книга Бытия, История Творения </w:t>
      </w:r>
      <w:r>
        <w:rPr>
          <w:rFonts w:cs="Arial" w:ascii="Arial" w:hAnsi="Arial"/>
          <w:i/>
          <w:sz w:val="28"/>
        </w:rPr>
        <w:t xml:space="preserve">Египетская и Христианская версии </w:t>
      </w:r>
      <w:r>
        <w:rPr>
          <w:rFonts w:cs="Arial" w:ascii="Arial" w:hAnsi="Arial"/>
          <w:sz w:val="28"/>
        </w:rPr>
        <w:t xml:space="preserve">Мы начнём, исходя из того, что Христианское и Египетское понимание Реальности почти идентичны. Христианское понимание унаследовано от Египетского. Вот первые три предложения Христианской Библии: «В начале Бог сотворил небо и землю. И земля была без формы и пуста, и тьма была над ликом бездны, и дух Божий витал над поверхностью вод. И сказал Бог: «Да будет Свет», и стал Свет.» Прежде всего, это утверждение, что Земля была без формы, пока не вышла из Пустоты, из ничтойности, - это точно то, во что верили Египтяне. В это же верят и многие другие религии. Как Египетская, так и Христианская религии верят: всё, что необходимо для начала процесса творения, это </w:t>
      </w:r>
      <w:r>
        <w:rPr>
          <w:rFonts w:cs="Arial" w:ascii="Arial" w:hAnsi="Arial"/>
          <w:i/>
          <w:sz w:val="28"/>
        </w:rPr>
        <w:t>ничто</w:t>
      </w:r>
      <w:r>
        <w:rPr>
          <w:rFonts w:cs="Arial" w:ascii="Arial" w:hAnsi="Arial"/>
          <w:sz w:val="28"/>
        </w:rPr>
        <w:t xml:space="preserve"> и </w:t>
      </w:r>
      <w:r>
        <w:rPr>
          <w:rFonts w:cs="Arial" w:ascii="Arial" w:hAnsi="Arial"/>
          <w:i/>
          <w:sz w:val="28"/>
        </w:rPr>
        <w:t>дух</w:t>
      </w:r>
      <w:r>
        <w:rPr>
          <w:rFonts w:cs="Arial" w:ascii="Arial" w:hAnsi="Arial"/>
          <w:sz w:val="28"/>
        </w:rPr>
        <w:t xml:space="preserve">, и когда эти два понятия сводятся воедино, тогда могут быть созданы все явления. Они верят, что творение начинается с </w:t>
      </w:r>
      <w:r>
        <w:rPr>
          <w:rFonts w:cs="Arial" w:ascii="Arial" w:hAnsi="Arial"/>
          <w:i/>
          <w:sz w:val="28"/>
        </w:rPr>
        <w:t>движения</w:t>
      </w:r>
      <w:r>
        <w:rPr>
          <w:rFonts w:cs="Arial" w:ascii="Arial" w:hAnsi="Arial"/>
          <w:sz w:val="28"/>
        </w:rPr>
        <w:t xml:space="preserve"> духа. В другом предложении сказано: «Земля была без формы и пуста», и – что дух Божий </w:t>
      </w:r>
      <w:r>
        <w:rPr>
          <w:rFonts w:cs="Arial" w:ascii="Arial" w:hAnsi="Arial"/>
          <w:i/>
          <w:sz w:val="28"/>
        </w:rPr>
        <w:t>двигался</w:t>
      </w:r>
      <w:r>
        <w:rPr>
          <w:rFonts w:cs="Arial" w:ascii="Arial" w:hAnsi="Arial"/>
          <w:sz w:val="28"/>
        </w:rPr>
        <w:t xml:space="preserve"> над поверхностью вод. Затем, сразу же в следующем предложении, Бог говорит: «Да будет Свет». Сначала произошло движение, затем - немедленно после этого - произошёл свет. </w:t>
      </w:r>
    </w:p>
    <w:p>
      <w:pPr>
        <w:pStyle w:val="Normal"/>
        <w:jc w:val="both"/>
        <w:rPr>
          <w:rFonts w:ascii="Arial" w:hAnsi="Arial" w:cs="Arial"/>
          <w:sz w:val="28"/>
        </w:rPr>
      </w:pPr>
      <w:r>
        <w:rPr>
          <w:rFonts w:cs="Arial" w:ascii="Arial" w:hAnsi="Arial"/>
          <w:sz w:val="28"/>
        </w:rPr>
        <w:tab/>
        <w:t xml:space="preserve">Согласно Египетскому верованию, из нынешних христианских библий выпала одна крошечная деталь. Хотя, это не обязательно неверно относительно более древних библий. В мире есть 900 версий Библии, и во многих более древних версиях первое предложение гласит: «В начале было шесть». Бывает и другое начало; за эти годы всё так много раз менялось. </w:t>
      </w:r>
    </w:p>
    <w:p>
      <w:pPr>
        <w:pStyle w:val="Normal"/>
        <w:jc w:val="both"/>
        <w:rPr>
          <w:rFonts w:ascii="Arial" w:hAnsi="Arial" w:cs="Arial"/>
          <w:sz w:val="28"/>
        </w:rPr>
      </w:pPr>
      <w:r>
        <w:rPr>
          <w:rFonts w:cs="Arial" w:ascii="Arial" w:hAnsi="Arial"/>
          <w:sz w:val="28"/>
        </w:rPr>
        <w:tab/>
        <w:t xml:space="preserve">Древние египтяне сказали бы, что так, как начинаются наши современные библии, так творение невозможно, особенно если вы подумаете об этом с физической точки зрения. Вообразите тёмное, бесконечное пространство, простирающееся нескончаемо во всех направлениях. В нём нет ничего – просто бесконечное пространство при полном отсутствии в нём чего бы то ни было. Вообразите себя – не своё тело, но своё сознание – в самой середине этого явления. Вы просто парите там, ничем не окружённый. Вы даже упасть не можете, потому что - куда же вам падать? Вы и не узнали бы, если бы начали падать, или подниматься, или заваливаться на сторону; в самом деле, тут вообще никакого движения ощутить невозможно. </w:t>
      </w:r>
    </w:p>
    <w:p>
      <w:pPr>
        <w:pStyle w:val="Normal"/>
        <w:jc w:val="both"/>
        <w:rPr/>
      </w:pPr>
      <w:r>
        <w:rPr>
          <w:rFonts w:cs="Arial" w:ascii="Arial" w:hAnsi="Arial"/>
          <w:sz w:val="28"/>
        </w:rPr>
        <w:tab/>
        <w:t xml:space="preserve">С чисто физической или математической точки зрения, само движение, или кинетическая энергия, в пустоте совершенно невозможны. Вы даже вращаться не можете, потому что движение не может стать реальным до тех пор, пока возле вас в пространстве не появится по крайней мере ещё один объект. Должно быть что-то, </w:t>
      </w:r>
      <w:r>
        <w:rPr>
          <w:rFonts w:cs="Arial" w:ascii="Arial" w:hAnsi="Arial"/>
          <w:i/>
          <w:sz w:val="28"/>
        </w:rPr>
        <w:t>относительно</w:t>
      </w:r>
      <w:r>
        <w:rPr>
          <w:rFonts w:cs="Arial" w:ascii="Arial" w:hAnsi="Arial"/>
          <w:sz w:val="28"/>
        </w:rPr>
        <w:t xml:space="preserve"> чего двигаться. Если у вас нет ничего, относительно чего вы могли бы перемещаться, как же вы можете узнать, что вы движетесь? Я имею в виду, что если бы вы поднялись вверх на тридцать футов, то как бы вы об этом узнали? Без перемен нет движения. Поэтому древние египтяне говорили, что прежде, чем Бог «витал над поверхностью вод», Ему/Ей нужно было сначала создать нечто, относительно чего можно было бы витать. </w:t>
      </w:r>
    </w:p>
    <w:p>
      <w:pPr>
        <w:pStyle w:val="Normal"/>
        <w:jc w:val="both"/>
        <w:rPr/>
      </w:pPr>
      <w:r>
        <w:rPr>
          <w:rFonts w:cs="Arial" w:ascii="Arial" w:hAnsi="Arial"/>
          <w:sz w:val="28"/>
        </w:rPr>
        <w:tab/>
      </w:r>
      <w:r>
        <w:rPr>
          <w:rFonts w:cs="Arial" w:ascii="Arial" w:hAnsi="Arial"/>
          <w:i/>
          <w:sz w:val="28"/>
        </w:rPr>
        <w:t xml:space="preserve">Как Бог и Мистические Школы это сделали </w:t>
      </w:r>
      <w:r>
        <w:rPr>
          <w:rFonts w:cs="Arial" w:ascii="Arial" w:hAnsi="Arial"/>
          <w:sz w:val="28"/>
        </w:rPr>
        <w:t xml:space="preserve">Теперь, представьте себя стоящим в тёмной комнате рядом с дверью, ведущей в другую комнату. Вы готовы войти во вторую комнату, где очень, очень темно. Вы едва различаете дверь, ведущую в неё. Вы заходите во вторую комнату, закрываете за собой дверь, и оказываетесь в кромешной темноте. </w:t>
      </w:r>
    </w:p>
    <w:p>
      <w:pPr>
        <w:pStyle w:val="Normal"/>
        <w:jc w:val="both"/>
        <w:rPr>
          <w:rFonts w:ascii="Arial" w:hAnsi="Arial" w:cs="Arial"/>
          <w:sz w:val="28"/>
        </w:rPr>
      </w:pPr>
      <w:r>
        <w:rPr>
          <w:rFonts w:cs="Arial" w:ascii="Arial" w:hAnsi="Arial"/>
          <w:sz w:val="28"/>
        </w:rPr>
        <w:tab/>
        <w:t xml:space="preserve">Оказавшись в такой ситуации, вы имеете возможность спроецировать чувствительный луч из области своего третьего глаза, и ещё вы можете чувствовать через руки. (В действительности, вы можете чувствовать через любую чакру, но обычно люди делают это через третий глаз и руки.) Вы можете выпустить луч сознания в тёмную комнату на определённое расстояние. Он может протянуться только на дюйм, или может быть, вы можете почувствовать наружу на расстояние фута или двух, и вы просто узнаете, что в этом пространстве ничего нет (или что-то есть). Ваше сознание распространяется на это расстояние, и затем останавливается. Ваше знание прерывается, и вы не знаете, что происходит за этим пределом. Вероятно, вы все знаете, о чём я говорю, хотя многие из нас позволили этому чувству угаснуть, потому что мы очень сильно доверяем своим глазам. </w:t>
      </w:r>
    </w:p>
    <w:p>
      <w:pPr>
        <w:pStyle w:val="Normal"/>
        <w:jc w:val="both"/>
        <w:rPr>
          <w:rFonts w:ascii="Arial" w:hAnsi="Arial" w:cs="Arial"/>
          <w:sz w:val="28"/>
        </w:rPr>
      </w:pPr>
      <w:r>
        <w:rPr>
          <w:rFonts w:cs="Arial" w:ascii="Arial" w:hAnsi="Arial"/>
          <w:sz w:val="28"/>
        </w:rPr>
        <w:tab/>
        <w:t xml:space="preserve">Но некоторые люди, особенно древние египтяне, справлялись с этим действительно очень хорошо. Они могли зайти в тёмное помещение и ощущать всё вокруг и знать, есть ли там кто-нибудь, даже, если они не могли ничего увидеть глазами. Есть слепые люди, тоже способные продемонстрировать эту способность. </w:t>
      </w:r>
    </w:p>
    <w:p>
      <w:pPr>
        <w:pStyle w:val="Normal"/>
        <w:jc w:val="both"/>
        <w:rPr>
          <w:rFonts w:ascii="Arial" w:hAnsi="Arial" w:cs="Arial"/>
          <w:sz w:val="28"/>
        </w:rPr>
      </w:pPr>
      <w:r>
        <w:rPr>
          <w:rFonts w:cs="Arial" w:ascii="Arial" w:hAnsi="Arial"/>
          <w:sz w:val="28"/>
        </w:rPr>
        <w:tab/>
        <w:t xml:space="preserve">В действительности у нас таких чувствительных лучей шесть – не просто один, а шесть. Все они исходят из центра нашей головы, из шишковидной железы. Один луч выходит из центра лба - из области третьего глаза и другой выходит из затылка; один выходит слева и другой справа от головы через мозг; ещё один уходит прямо вверх через венечную чакру, а шестой идёт прямо вниз через наше горло – так в шести направлениях. Это те же самые направления, что отмечены осями x, y и z в геометрии. Египтяне верили, что это и есть тот самый врождённый аспект сознания, который позволяет начинаться творению. Они верили, что если бы мы не обладали этой способностью, то творение никогда не могло бы cовершиться. </w:t>
      </w:r>
    </w:p>
    <w:p>
      <w:pPr>
        <w:pStyle w:val="Normal"/>
        <w:jc w:val="both"/>
        <w:rPr>
          <w:rFonts w:ascii="Arial" w:hAnsi="Arial" w:cs="Arial"/>
          <w:sz w:val="28"/>
        </w:rPr>
      </w:pPr>
      <w:r>
        <w:rPr>
          <w:rFonts w:cs="Arial" w:ascii="Arial" w:hAnsi="Arial"/>
          <w:sz w:val="28"/>
        </w:rPr>
        <w:tab/>
        <w:t xml:space="preserve">Для понимания этого процесса творения на глубочайшем уровне, египетским ученикам предлагалось представить и проиграть процесс, через который сейчас пройдём и мы. Следующее описание – это то, как они объясняли и практиковали это в своих мистических школах. Способ, который изучали они – не единственный способ, как это может быть сделано, но их обучали так. </w:t>
      </w:r>
    </w:p>
    <w:p>
      <w:pPr>
        <w:pStyle w:val="Normal"/>
        <w:jc w:val="both"/>
        <w:rPr/>
      </w:pPr>
      <w:r>
        <w:rPr>
          <w:rFonts w:cs="Arial" w:ascii="Arial" w:hAnsi="Arial"/>
          <w:sz w:val="28"/>
        </w:rPr>
        <w:tab/>
        <w:t>Тёмным фоном на этой картине представлена Великая Пустота, а маленький глаз представляет собой дух Божий (</w:t>
      </w:r>
      <w:hyperlink r:id="rId112">
        <w:r>
          <w:rPr>
            <w:rStyle w:val="InternetLink"/>
            <w:rFonts w:cs="Arial" w:ascii="Arial" w:hAnsi="Arial"/>
            <w:sz w:val="28"/>
          </w:rPr>
          <w:t>Рис. 5-25</w:t>
        </w:r>
      </w:hyperlink>
      <w:r>
        <w:rPr>
          <w:rFonts w:cs="Arial" w:ascii="Arial" w:hAnsi="Arial"/>
          <w:sz w:val="28"/>
        </w:rPr>
        <w:t xml:space="preserve">). Итак, вот дух Бога, существующий в Пустоте, в ничтойности. Вообразите, что вы и есть этот маленький дух посреди Пустоты. (Между прочим, когда вы окажетесь в Великой Пустоте, вы поймёте, что вы и Бог – одно, что никакой разницы нет вообще.) Поболтавшись долгое время в Пустоте, вам это, быть может, надоест, или вас начнёт разбирать любопытство, или вы почувствуете одиночество, и вам захочется испытать чего-нибудь новенького, нового приключения в жизни. </w:t>
      </w:r>
    </w:p>
    <w:p>
      <w:pPr>
        <w:pStyle w:val="Normal"/>
        <w:jc w:val="both"/>
        <w:rPr/>
      </w:pPr>
      <w:r>
        <w:rPr>
          <w:rFonts w:cs="Arial" w:ascii="Arial" w:hAnsi="Arial"/>
          <w:sz w:val="28"/>
        </w:rPr>
        <w:tab/>
      </w:r>
      <w:r>
        <w:rPr>
          <w:rFonts w:cs="Arial" w:ascii="Arial" w:hAnsi="Arial"/>
          <w:i/>
          <w:sz w:val="28"/>
        </w:rPr>
        <w:t xml:space="preserve">Сначала создайте Пространство </w:t>
      </w:r>
      <w:r>
        <w:rPr>
          <w:rFonts w:cs="Arial" w:ascii="Arial" w:hAnsi="Arial"/>
          <w:sz w:val="28"/>
        </w:rPr>
        <w:t>Итак, Дух, единственный Глаз, выстреливает луч сознания в Пустоту. Сначала он выстреливает этот луч вперёд, затем назад, потом налево, тогда направо, затем прямо вверх и прямо вниз (</w:t>
      </w:r>
      <w:hyperlink r:id="rId113">
        <w:r>
          <w:rPr>
            <w:rStyle w:val="InternetLink"/>
            <w:rFonts w:cs="Arial" w:ascii="Arial" w:hAnsi="Arial"/>
            <w:sz w:val="28"/>
          </w:rPr>
          <w:t>Рис. 5-26</w:t>
        </w:r>
      </w:hyperlink>
      <w:r>
        <w:rPr>
          <w:rFonts w:cs="Arial" w:ascii="Arial" w:hAnsi="Arial"/>
          <w:sz w:val="28"/>
        </w:rPr>
        <w:t xml:space="preserve">). Осознайте, что на какое бы расстояние вы ни распространили этот луч вперёд, на такое же расстояние он распространится и назад, влево, вправо, вверх и вниз. Луч сознания распространяется на одинаковое расстояние во всех шести направлениях, и для каждого человека это расстояние будет индивидуально. Хотя каждый из нас может спроецировать этот луч на разное расстояние (кто-то из нас может проецировать на дюйм, кто-то фута на два, а кто-то и на пятьдесят футов), но во всех шести направлениях лучи будут одинаковой длины. Итак, дух выпускает эти лучи наружу в шести направлениях, определяя пространство: север, юг, восток, запад, верх и низ. </w:t>
      </w:r>
    </w:p>
    <w:p>
      <w:pPr>
        <w:pStyle w:val="Normal"/>
        <w:jc w:val="both"/>
        <w:rPr>
          <w:rFonts w:ascii="Arial" w:hAnsi="Arial" w:cs="Arial"/>
          <w:sz w:val="28"/>
        </w:rPr>
      </w:pPr>
      <w:r>
        <w:rPr>
          <w:rFonts w:cs="Arial" w:ascii="Arial" w:hAnsi="Arial"/>
          <w:sz w:val="28"/>
        </w:rPr>
        <w:tab/>
        <w:t xml:space="preserve">Возможно, именно поэтому Американские Индейцы и туземцы всего мира придают такое большое значение шести направлениям. Обращали ли вы внимание на то, как важно для них в их ритуалах, обрядах определение этих направлений? Это также важно в Каббале при выполнении некоторых медитаций. </w:t>
      </w:r>
    </w:p>
    <w:p>
      <w:pPr>
        <w:pStyle w:val="Normal"/>
        <w:jc w:val="both"/>
        <w:rPr/>
      </w:pPr>
      <w:r>
        <w:rPr>
          <w:rFonts w:cs="Arial" w:ascii="Arial" w:hAnsi="Arial"/>
          <w:sz w:val="28"/>
        </w:rPr>
        <w:tab/>
      </w:r>
      <w:r>
        <w:rPr>
          <w:rFonts w:cs="Arial" w:ascii="Arial" w:hAnsi="Arial"/>
          <w:i/>
          <w:sz w:val="28"/>
        </w:rPr>
        <w:t xml:space="preserve">Затем, замкните это Пространство </w:t>
      </w:r>
      <w:r>
        <w:rPr>
          <w:rFonts w:cs="Arial" w:ascii="Arial" w:hAnsi="Arial"/>
          <w:sz w:val="28"/>
        </w:rPr>
        <w:t>В мистических школах следующим движением после того, как выпущены эти шесть лучей в шести направлениях, было соединение концов этих проекций. Так, вокруг человека сформируется ромб, или квадрат (</w:t>
      </w:r>
      <w:hyperlink r:id="rId114">
        <w:r>
          <w:rPr>
            <w:rStyle w:val="InternetLink"/>
            <w:rFonts w:cs="Arial" w:ascii="Arial" w:hAnsi="Arial"/>
            <w:sz w:val="28"/>
          </w:rPr>
          <w:t>Рис. 5-27</w:t>
        </w:r>
      </w:hyperlink>
      <w:r>
        <w:rPr>
          <w:rFonts w:cs="Arial" w:ascii="Arial" w:hAnsi="Arial"/>
          <w:sz w:val="28"/>
        </w:rPr>
        <w:t>). Конечно, если смотреть под таким углом, как показано тут, то это выглядит как прямоугольник, но можно увидеть, что на самом деле это будет квадрат. Так, вокруг точки сознания создаётся маленький квадрат. Далее, из квадрата высылается луч вверх к вершине, образуя таким образом пирамиду с основанием в квадрате (</w:t>
      </w:r>
      <w:hyperlink r:id="rId115">
        <w:r>
          <w:rPr>
            <w:rStyle w:val="InternetLink"/>
            <w:rFonts w:cs="Arial" w:ascii="Arial" w:hAnsi="Arial"/>
            <w:sz w:val="28"/>
          </w:rPr>
          <w:t>Рис. 5-28</w:t>
        </w:r>
      </w:hyperlink>
      <w:r>
        <w:rPr>
          <w:rFonts w:cs="Arial" w:ascii="Arial" w:hAnsi="Arial"/>
          <w:sz w:val="28"/>
        </w:rPr>
        <w:t xml:space="preserve">). </w:t>
      </w:r>
    </w:p>
    <w:p>
      <w:pPr>
        <w:pStyle w:val="Normal"/>
        <w:jc w:val="both"/>
        <w:rPr/>
      </w:pPr>
      <w:r>
        <w:rPr>
          <w:rFonts w:cs="Arial" w:ascii="Arial" w:hAnsi="Arial"/>
          <w:sz w:val="28"/>
        </w:rPr>
        <w:tab/>
        <w:t>Создав пирамиду вершиной вверх, они посылают луч вниз к нижней точке, формируя пирамиду вершиной вниз (</w:t>
      </w:r>
      <w:hyperlink r:id="rId116">
        <w:r>
          <w:rPr>
            <w:rStyle w:val="InternetLink"/>
            <w:rFonts w:cs="Arial" w:ascii="Arial" w:hAnsi="Arial"/>
            <w:sz w:val="28"/>
          </w:rPr>
          <w:t>Рис. 5-29</w:t>
        </w:r>
      </w:hyperlink>
      <w:r>
        <w:rPr>
          <w:rFonts w:cs="Arial" w:ascii="Arial" w:hAnsi="Arial"/>
          <w:sz w:val="28"/>
        </w:rPr>
        <w:t>). Взглянув на это в подлинном трёхмерном пространстве, можно увидеть, что две пирамиды, расположенные основанием к основанию, составляют октаэдр. Вот ещё одно изображение октаэдра (</w:t>
      </w:r>
      <w:hyperlink r:id="rId117">
        <w:r>
          <w:rPr>
            <w:rStyle w:val="InternetLink"/>
            <w:rFonts w:cs="Arial" w:ascii="Arial" w:hAnsi="Arial"/>
            <w:sz w:val="28"/>
          </w:rPr>
          <w:t>Рис. 5-30</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Помните, что это просто дух. В Великой Пустоте вы не имеете тела; вы – просто дух. Так, вы находитесь в Великой Пустоте и вы создали вокруг себя это поле. Теперь, определив пространство тем, что вы из двух соединённых основаниями пирамид выстроили октаэдр, вы имеете объект. Теперь возможны кинетическая энергия или движение; теперь возможно то, что не было возможно прежде. Дух может выйти из этой формы наружу и перемещаться вокруг неё. Он может двигаться в любом направлении на многие мили, затем вернуться, имея для всего центральное место. Ещё дух может оставаться недвижным в середине формы, и вместо этого придать движение всей форме. Фигура может крутиться или колебаться, или же двигаться всеми возможными способами. Итак, теперь возможно относительное движение. </w:t>
      </w:r>
    </w:p>
    <w:p>
      <w:pPr>
        <w:pStyle w:val="Normal"/>
        <w:jc w:val="both"/>
        <w:rPr/>
      </w:pPr>
      <w:r>
        <w:rPr>
          <w:rFonts w:cs="Arial" w:ascii="Arial" w:hAnsi="Arial"/>
          <w:sz w:val="28"/>
        </w:rPr>
        <w:tab/>
      </w:r>
      <w:r>
        <w:rPr>
          <w:rFonts w:cs="Arial" w:ascii="Arial" w:hAnsi="Arial"/>
          <w:i/>
          <w:sz w:val="28"/>
        </w:rPr>
        <w:t xml:space="preserve">Теперь вращайте фигуру, чтобы создать сферу </w:t>
      </w:r>
      <w:r>
        <w:rPr>
          <w:rFonts w:cs="Arial" w:ascii="Arial" w:hAnsi="Arial"/>
          <w:sz w:val="28"/>
        </w:rPr>
        <w:t xml:space="preserve">Созданный учениками таким образом октаэдр имел три оси – спереди назад, слева направо и сверху вниз. Их просили вращать эту фигуру вокруг одной из осей – не имеет значения, которой и неважно, в каком направлении. Они вращали её так, или иначе, но затем они совершали одно вращение вокруг другой оси, и ещё одно – вокруг третьей оси. Всего лишь одним поворотом вокруг каждой из трёх осей они очерчивали параметры совершенной сферы. Прежде, чем ученикам разрешалось сдвинуть свою собственную точку сознания, их учили вращать эту октаэдральную фигуру и создавать вокруг себя сферу. </w:t>
      </w:r>
    </w:p>
    <w:p>
      <w:pPr>
        <w:pStyle w:val="Normal"/>
        <w:jc w:val="both"/>
        <w:rPr>
          <w:rFonts w:ascii="Arial" w:hAnsi="Arial" w:cs="Arial"/>
          <w:sz w:val="28"/>
        </w:rPr>
      </w:pPr>
      <w:r>
        <w:rPr>
          <w:rFonts w:cs="Arial" w:ascii="Arial" w:hAnsi="Arial"/>
          <w:sz w:val="28"/>
        </w:rPr>
        <w:tab/>
        <w:t xml:space="preserve">Между всеми, кто имел отношение к священной геометрии, как мне известно, существовала договорённость о том, что прямая линия – мужская, а изогнутая линия – женская. Таким образом, одна из самых мужских форм – это квадрат, или куб, а одна из самых женских форм – это круг или сфера. Поскольку октаэдр, спроецированный духом, выстроен исключительно из прямых линий, то это мужская форма; и поскольку сфера составлена из только изогнутых линий, то это женская форма. Так, Египтяне создавали мужскую форму, и затем превращали её в женскую форму. Они шли от мужского к женскому. </w:t>
      </w:r>
    </w:p>
    <w:p>
      <w:pPr>
        <w:pStyle w:val="Normal"/>
        <w:jc w:val="both"/>
        <w:rPr>
          <w:rFonts w:ascii="Arial" w:hAnsi="Arial" w:cs="Arial"/>
          <w:sz w:val="28"/>
        </w:rPr>
      </w:pPr>
      <w:r>
        <w:rPr>
          <w:rFonts w:cs="Arial" w:ascii="Arial" w:hAnsi="Arial"/>
          <w:sz w:val="28"/>
        </w:rPr>
        <w:tab/>
        <w:t xml:space="preserve">Эта же самая история передана в Библии, где прежде был сотворён Адам, а затем, из Адама, или из Адамова ребра, была создана женщина. Конечно, образ духа внутри сферы есть также образ этой школы. </w:t>
      </w:r>
    </w:p>
    <w:p>
      <w:pPr>
        <w:pStyle w:val="Normal"/>
        <w:jc w:val="both"/>
        <w:rPr/>
      </w:pPr>
      <w:r>
        <w:rPr>
          <w:rFonts w:cs="Arial" w:ascii="Arial" w:hAnsi="Arial"/>
          <w:sz w:val="28"/>
        </w:rPr>
        <w:tab/>
        <w:t>Священная геометрия началась тогда, когда дух создал свою первую проекцию в Пустоте и сотворил первый октаэдр вокруг себя. Пустота бесконечна – в ней нет ничего – и эти созданные формы тоже есть ничто. Они – просто воображаемые линии, созданные из сознания. Это даёт вам указание на то, что представляет из себя Реальность – ничто. Индуисты называют Реальность –</w:t>
      </w:r>
      <w:r>
        <w:rPr>
          <w:rFonts w:cs="Arial" w:ascii="Arial" w:hAnsi="Arial"/>
          <w:i/>
          <w:sz w:val="28"/>
        </w:rPr>
        <w:t>майя</w:t>
      </w:r>
      <w:r>
        <w:rPr>
          <w:rFonts w:cs="Arial" w:ascii="Arial" w:hAnsi="Arial"/>
          <w:sz w:val="28"/>
        </w:rPr>
        <w:t xml:space="preserve">, что означает иллюзию. </w:t>
      </w:r>
    </w:p>
    <w:p>
      <w:pPr>
        <w:pStyle w:val="Normal"/>
        <w:jc w:val="both"/>
        <w:rPr/>
      </w:pPr>
      <w:r>
        <w:rPr>
          <w:rFonts w:cs="Arial" w:ascii="Arial" w:hAnsi="Arial"/>
          <w:sz w:val="28"/>
        </w:rPr>
        <w:tab/>
        <w:t>Дух может пребывать внутри этого первого творения длительное время (</w:t>
      </w:r>
      <w:hyperlink r:id="rId118">
        <w:r>
          <w:rPr>
            <w:rStyle w:val="InternetLink"/>
            <w:rFonts w:cs="Arial" w:ascii="Arial" w:hAnsi="Arial"/>
            <w:sz w:val="28"/>
          </w:rPr>
          <w:t>Рис. 5-31</w:t>
        </w:r>
      </w:hyperlink>
      <w:r>
        <w:rPr>
          <w:rFonts w:cs="Arial" w:ascii="Arial" w:hAnsi="Arial"/>
          <w:sz w:val="28"/>
        </w:rPr>
        <w:t xml:space="preserve">), но наконец он вынесет решение что-то предпринять. Чтобы воссоздать этот процесс, ученикам мистической школы давались указания проиграть те же самые движения, которые проделал дух. Всё, что требуется для создания и завершения всего во всей вселенной – это два простых указания. </w:t>
      </w:r>
    </w:p>
    <w:p>
      <w:pPr>
        <w:pStyle w:val="Normal"/>
        <w:jc w:val="both"/>
        <w:rPr/>
      </w:pPr>
      <w:r>
        <w:rPr>
          <w:rFonts w:cs="Arial" w:ascii="Arial" w:hAnsi="Arial"/>
          <w:sz w:val="28"/>
        </w:rPr>
        <w:tab/>
      </w:r>
      <w:r>
        <w:rPr>
          <w:rFonts w:cs="Arial" w:ascii="Arial" w:hAnsi="Arial"/>
          <w:i/>
          <w:sz w:val="28"/>
        </w:rPr>
        <w:t xml:space="preserve">Первое движение в Книге Бытия </w:t>
      </w:r>
      <w:r>
        <w:rPr>
          <w:rFonts w:cs="Arial" w:ascii="Arial" w:hAnsi="Arial"/>
          <w:sz w:val="28"/>
        </w:rPr>
        <w:t xml:space="preserve">Помните, что сейчас дух пребывает внутри сферы. Указания таковы, что следует </w:t>
      </w:r>
      <w:r>
        <w:rPr>
          <w:rFonts w:cs="Arial" w:ascii="Arial" w:hAnsi="Arial"/>
          <w:i/>
          <w:sz w:val="28"/>
        </w:rPr>
        <w:t>переместиться на</w:t>
      </w:r>
      <w:r>
        <w:rPr>
          <w:rFonts w:cs="Arial" w:ascii="Arial" w:hAnsi="Arial"/>
          <w:sz w:val="28"/>
        </w:rPr>
        <w:t xml:space="preserve"> то, что </w:t>
      </w:r>
      <w:r>
        <w:rPr>
          <w:rFonts w:cs="Arial" w:ascii="Arial" w:hAnsi="Arial"/>
          <w:i/>
          <w:sz w:val="28"/>
        </w:rPr>
        <w:t>вновь создано</w:t>
      </w:r>
      <w:r>
        <w:rPr>
          <w:rFonts w:cs="Arial" w:ascii="Arial" w:hAnsi="Arial"/>
          <w:sz w:val="28"/>
        </w:rPr>
        <w:t xml:space="preserve">, и затем </w:t>
      </w:r>
      <w:r>
        <w:rPr>
          <w:rFonts w:cs="Arial" w:ascii="Arial" w:hAnsi="Arial"/>
          <w:i/>
          <w:sz w:val="28"/>
        </w:rPr>
        <w:t>спроецировать</w:t>
      </w:r>
      <w:r>
        <w:rPr>
          <w:rFonts w:cs="Arial" w:ascii="Arial" w:hAnsi="Arial"/>
          <w:sz w:val="28"/>
        </w:rPr>
        <w:t xml:space="preserve"> другую </w:t>
      </w:r>
      <w:r>
        <w:rPr>
          <w:rFonts w:cs="Arial" w:ascii="Arial" w:hAnsi="Arial"/>
          <w:i/>
          <w:sz w:val="28"/>
        </w:rPr>
        <w:t>сферу, точно такую</w:t>
      </w:r>
      <w:r>
        <w:rPr>
          <w:rFonts w:cs="Arial" w:ascii="Arial" w:hAnsi="Arial"/>
          <w:sz w:val="28"/>
        </w:rPr>
        <w:t xml:space="preserve"> же, как первая. Это приводит к чему-то совершенно особенному и уникальному. Это абсолютно безопасная система сотворения Реальности. Что бы вы ни сделали, вы не можете совершить ошибку. Всё, что вы делаете, это перемещаетесь на то, что вновь создано и проецируете другую сферу такого же размера, как и первая. Поскольку в данной системе ничего, кроме этого пузыря, в Пустоте не существует, и внутреннее пространство пузыря точно таково же, как и внешнее, то единственно новым или отличным является сама эта оболочка, </w:t>
      </w:r>
      <w:r>
        <w:rPr>
          <w:rFonts w:cs="Arial" w:ascii="Arial" w:hAnsi="Arial"/>
          <w:i/>
          <w:sz w:val="28"/>
        </w:rPr>
        <w:t>поверхность</w:t>
      </w:r>
      <w:r>
        <w:rPr>
          <w:rFonts w:cs="Arial" w:ascii="Arial" w:hAnsi="Arial"/>
          <w:sz w:val="28"/>
        </w:rPr>
        <w:t xml:space="preserve"> сферы. </w:t>
      </w:r>
    </w:p>
    <w:p>
      <w:pPr>
        <w:pStyle w:val="Normal"/>
        <w:jc w:val="both"/>
        <w:rPr>
          <w:rFonts w:ascii="Arial" w:hAnsi="Arial" w:cs="Arial"/>
          <w:sz w:val="28"/>
        </w:rPr>
      </w:pPr>
      <w:r>
        <w:rPr>
          <w:rFonts w:cs="Arial" w:ascii="Arial" w:hAnsi="Arial"/>
          <w:sz w:val="28"/>
        </w:rPr>
        <w:tab/>
        <w:t xml:space="preserve">Так, сознание решает выйти на поверхность. Нет никакой разницы, на какое место поверхности оно пойдёт; оно может выйти куда угодно. Не имеет также никакого значения, как оно туда двинется - пойдёт ли оно по прямой линии, или по извилистой, или спиралями, или исследует по пути каждое пятнышко промежуточного пространства. Оно может сделать это очень творчески; это не имеет никакого значения. Но так или иначе, завершит оно своё путешествие где-то на поверхности этой сферы. </w:t>
      </w:r>
    </w:p>
    <w:p>
      <w:pPr>
        <w:pStyle w:val="Normal"/>
        <w:jc w:val="both"/>
        <w:rPr/>
      </w:pPr>
      <w:r>
        <w:rPr>
          <w:rFonts w:cs="Arial" w:ascii="Arial" w:hAnsi="Arial"/>
          <w:sz w:val="28"/>
        </w:rPr>
        <w:tab/>
        <w:t>Для удобства представления этого примера мы скажем, что дух вышел на поверхность вверху (для большей симметричности и простоты). Как бы то ни было, дух, этот маленький одинокий глаз, приземляется на поверхности (</w:t>
      </w:r>
      <w:hyperlink r:id="rId119">
        <w:r>
          <w:rPr>
            <w:rStyle w:val="InternetLink"/>
            <w:rFonts w:cs="Arial" w:ascii="Arial" w:hAnsi="Arial"/>
            <w:sz w:val="28"/>
          </w:rPr>
          <w:t>Рис. 5-32</w:t>
        </w:r>
      </w:hyperlink>
      <w:r>
        <w:rPr>
          <w:rFonts w:cs="Arial" w:ascii="Arial" w:hAnsi="Arial"/>
          <w:sz w:val="28"/>
        </w:rPr>
        <w:t xml:space="preserve">). Он только что совершил первое движение, описанное Книгой Бытия: "И дух Божий витал над поверхностью вод". И сразу последовало: "Бог сказал: "“Да будет Свет", и стал свет." В этой точке духу известно только, как делать одно – в действительности, он знает, как совершать два действия, но в конечном итоге получается одно. Он знает, как 1) проецировать маленький октаэдр и создать сферу, и как 2) переместиться на то, что вновь создано. Вот и всё, очень простая Реальность. Так, появившись на поверхности, он создаёт новый октаэдр, вращает его вокруг трёх осей и формирует новую сферу, по размерам идентичную первой. Она равна по размеру, потому что его способность проецировать в Пустоте остаётся прежней. В этом смысле ничего не изменилось. Итак, он создаёт вторую сферу, точно такого же размера, как и первая. </w:t>
      </w:r>
    </w:p>
    <w:p>
      <w:pPr>
        <w:pStyle w:val="Normal"/>
        <w:jc w:val="both"/>
        <w:rPr/>
      </w:pPr>
      <w:r>
        <w:rPr>
          <w:rFonts w:cs="Arial" w:ascii="Arial" w:hAnsi="Arial"/>
          <w:sz w:val="28"/>
        </w:rPr>
        <w:tab/>
      </w:r>
      <w:r>
        <w:rPr>
          <w:rFonts w:cs="Arial" w:ascii="Arial" w:hAnsi="Arial"/>
          <w:i/>
          <w:sz w:val="28"/>
        </w:rPr>
        <w:t xml:space="preserve">Vesica Piscis, через которую сотворён свет </w:t>
      </w:r>
      <w:r>
        <w:rPr>
          <w:rFonts w:cs="Arial" w:ascii="Arial" w:hAnsi="Arial"/>
          <w:sz w:val="28"/>
        </w:rPr>
        <w:t>Сделав так, он создаёт нечто, по понятиям священной геометрии, очень особенное. В пересечении этих двух сфер он создал vesica piscis (в переводе с латинского "рыбьи икринки") (</w:t>
      </w:r>
      <w:hyperlink r:id="rId120">
        <w:r>
          <w:rPr>
            <w:rStyle w:val="InternetLink"/>
            <w:rFonts w:cs="Arial" w:ascii="Arial" w:hAnsi="Arial"/>
            <w:sz w:val="28"/>
          </w:rPr>
          <w:t>Рис. 5-33</w:t>
        </w:r>
      </w:hyperlink>
      <w:r>
        <w:rPr>
          <w:rFonts w:cs="Arial" w:ascii="Arial" w:hAnsi="Arial"/>
          <w:sz w:val="28"/>
        </w:rPr>
        <w:t xml:space="preserve">). Вы когда-нибудь видели два соединённых мыльных пузыря? Когда мыльные пузыри пересекаются, то вокруг их соединения проходит круг, или линия. Если смотреть на два пузыря сбоку, то вновь созданная секция будет выглядеть как линия, но если смотреть на два пузыря сверху вниз, то вы увидите окружность вновь созданной формы внутри больших сфер. </w:t>
      </w:r>
    </w:p>
    <w:p>
      <w:pPr>
        <w:pStyle w:val="Normal"/>
        <w:jc w:val="both"/>
        <w:rPr/>
      </w:pPr>
      <w:r>
        <w:rPr>
          <w:rFonts w:cs="Arial" w:ascii="Arial" w:hAnsi="Arial"/>
          <w:sz w:val="28"/>
        </w:rPr>
        <w:tab/>
        <w:t>Окружность vesica piscis симметрична и меньше окружности больших сфер. Иными словами, сбоку она будет выглядеть как прямая линия (</w:t>
      </w:r>
      <w:hyperlink r:id="rId121">
        <w:r>
          <w:rPr>
            <w:rStyle w:val="InternetLink"/>
            <w:rFonts w:cs="Arial" w:ascii="Arial" w:hAnsi="Arial"/>
            <w:sz w:val="28"/>
          </w:rPr>
          <w:t>Рис. 5-34</w:t>
        </w:r>
      </w:hyperlink>
      <w:r>
        <w:rPr>
          <w:rFonts w:cs="Arial" w:ascii="Arial" w:hAnsi="Arial"/>
          <w:sz w:val="28"/>
        </w:rPr>
        <w:t xml:space="preserve">, в середине) а сверху как круг (справа). Несмотря на то, что vesica piscis обычно двухмерная, как монета, её трёхмерный аспект так же полноправно существует. Если изъять его из середины соединения двух сфер, то он выглядел бы, как этот футбольный мяч (имеется в виду американский футбол) на </w:t>
      </w:r>
      <w:hyperlink r:id="rId122">
        <w:r>
          <w:rPr>
            <w:rStyle w:val="InternetLink"/>
            <w:rFonts w:cs="Arial" w:ascii="Arial" w:hAnsi="Arial"/>
            <w:sz w:val="28"/>
          </w:rPr>
          <w:t>Рис. 5-35</w:t>
        </w:r>
      </w:hyperlink>
      <w:r>
        <w:rPr>
          <w:rFonts w:cs="Arial" w:ascii="Arial" w:hAnsi="Arial"/>
          <w:sz w:val="28"/>
        </w:rPr>
        <w:t xml:space="preserve">, или линза. </w:t>
      </w:r>
    </w:p>
    <w:p>
      <w:pPr>
        <w:pStyle w:val="Normal"/>
        <w:jc w:val="both"/>
        <w:rPr>
          <w:rFonts w:ascii="Arial" w:hAnsi="Arial" w:cs="Arial"/>
          <w:sz w:val="28"/>
        </w:rPr>
      </w:pPr>
      <w:r>
        <w:rPr>
          <w:rFonts w:cs="Arial" w:ascii="Arial" w:hAnsi="Arial"/>
          <w:sz w:val="28"/>
        </w:rPr>
        <w:tab/>
        <w:t xml:space="preserve">Я не могу доказать вам этого сейчас, но позже в этой книге я смогу доказать, что этот образ есть сам свет. Это геометрическое изображение, через которое был сотворён свет. Это также – геометрический образ, через который были сотворены ваши глаза, воспринимающие свет. Кроме света, это также изображение моделей, связанных с вашими эмоциями и многими, многими другими аспектами жизни. Это – основная геометрия электромагнитного поля. Это слишком просто, чтобы понять здесь. Мне необходимо подождать, чтобы явления стали сложнее: тогда я смогу это пояснить. Я покажу вам, что первым движением творения Бытия было создание модели света. Вот, почему Бог сказал: «Да будет Свет». Он не мог сказать этого до тех пор, пока Он не спроецировал вторую сферу и не создал vеsiса рisсis. </w:t>
      </w:r>
    </w:p>
    <w:p>
      <w:pPr>
        <w:pStyle w:val="Normal"/>
        <w:jc w:val="both"/>
        <w:rPr/>
      </w:pPr>
      <w:r>
        <w:rPr>
          <w:rFonts w:cs="Arial" w:ascii="Arial" w:hAnsi="Arial"/>
          <w:sz w:val="28"/>
        </w:rPr>
        <w:tab/>
      </w:r>
      <w:r>
        <w:rPr>
          <w:rFonts w:cs="Arial" w:ascii="Arial" w:hAnsi="Arial"/>
          <w:i/>
          <w:sz w:val="28"/>
        </w:rPr>
        <w:t xml:space="preserve">Второе движение создаёт звёздный тетраэдр </w:t>
      </w:r>
      <w:r>
        <w:rPr>
          <w:rFonts w:cs="Arial" w:ascii="Arial" w:hAnsi="Arial"/>
          <w:sz w:val="28"/>
        </w:rPr>
        <w:t xml:space="preserve">Когда дух находится в центре своей второй сферы и глядит вниз на vesica piscis, он видит вновь сформированный круг, круг vesica piscis. Этот круг есть единственно новое явление, а согласно указаниям духа, двигаться нужно на вновь созданное. Не имеет никакого значения, в какое место этого нового круга он отправится. Ошибиться он не может; он просто двинется в любую точку этого круга и спроецирует новую сферу, как показано на </w:t>
      </w:r>
      <w:hyperlink r:id="rId123">
        <w:r>
          <w:rPr>
            <w:rStyle w:val="InternetLink"/>
            <w:rFonts w:cs="Arial" w:ascii="Arial" w:hAnsi="Arial"/>
            <w:sz w:val="28"/>
          </w:rPr>
          <w:t>Рис. 5-36</w:t>
        </w:r>
      </w:hyperlink>
      <w:r>
        <w:rPr>
          <w:rFonts w:cs="Arial" w:ascii="Arial" w:hAnsi="Arial"/>
          <w:sz w:val="28"/>
        </w:rPr>
        <w:t xml:space="preserve">. </w:t>
      </w:r>
    </w:p>
    <w:p>
      <w:pPr>
        <w:pStyle w:val="Normal"/>
        <w:jc w:val="both"/>
        <w:rPr/>
      </w:pPr>
      <w:r>
        <w:rPr>
          <w:rFonts w:cs="Arial" w:ascii="Arial" w:hAnsi="Arial"/>
          <w:sz w:val="28"/>
        </w:rPr>
        <w:tab/>
        <w:t xml:space="preserve">Не имеет значения, куда опустится дух, вы можете покрутить сферу, чтобы она обрела такой вид, как на этом изображении. Так, я скажу, что он переместился на круг в точку А, влево. В этот момент из каждого движения Творения создаётся огромное количество информации. Первое </w:t>
      </w:r>
      <w:r>
        <w:rPr>
          <w:rFonts w:cs="Arial" w:ascii="Arial" w:hAnsi="Arial"/>
          <w:i/>
          <w:sz w:val="28"/>
        </w:rPr>
        <w:t>творение</w:t>
      </w:r>
      <w:r>
        <w:rPr>
          <w:rFonts w:cs="Arial" w:ascii="Arial" w:hAnsi="Arial"/>
          <w:sz w:val="28"/>
        </w:rPr>
        <w:t xml:space="preserve"> создало сферу. Первое </w:t>
      </w:r>
      <w:r>
        <w:rPr>
          <w:rFonts w:cs="Arial" w:ascii="Arial" w:hAnsi="Arial"/>
          <w:i/>
          <w:sz w:val="28"/>
        </w:rPr>
        <w:t>движение/день</w:t>
      </w:r>
      <w:r>
        <w:rPr>
          <w:rFonts w:cs="Arial" w:ascii="Arial" w:hAnsi="Arial"/>
          <w:sz w:val="28"/>
        </w:rPr>
        <w:t xml:space="preserve"> создало vesica piscis, что является основой света. Второе движение/день создало во взаимопроникновении трёх сфер основную геометрию звёздного тетраэдра (</w:t>
      </w:r>
      <w:hyperlink r:id="rId124">
        <w:r>
          <w:rPr>
            <w:rStyle w:val="InternetLink"/>
            <w:rFonts w:cs="Arial" w:ascii="Arial" w:hAnsi="Arial"/>
            <w:sz w:val="28"/>
          </w:rPr>
          <w:t>Рис. 5-37</w:t>
        </w:r>
      </w:hyperlink>
      <w:r>
        <w:rPr>
          <w:rFonts w:cs="Arial" w:ascii="Arial" w:hAnsi="Arial"/>
          <w:sz w:val="28"/>
        </w:rPr>
        <w:t xml:space="preserve">), которая, как вы вскоре увидите, является одной из самых главных форм для жизни. </w:t>
      </w:r>
    </w:p>
    <w:p>
      <w:pPr>
        <w:pStyle w:val="Normal"/>
        <w:jc w:val="both"/>
        <w:rPr>
          <w:rFonts w:ascii="Arial" w:hAnsi="Arial" w:cs="Arial"/>
          <w:sz w:val="28"/>
        </w:rPr>
      </w:pPr>
      <w:r>
        <w:rPr>
          <w:rFonts w:cs="Arial" w:ascii="Arial" w:hAnsi="Arial"/>
          <w:sz w:val="28"/>
        </w:rPr>
        <w:tab/>
        <w:t xml:space="preserve">Мы не станем вникать во всю информацию, созданную на этот раз, но при каждом моменте сотворения новой сферы раскрывается всё больше и больше информации, и проявляется всё больше созидательных моделей. После того, как имели место первое и второе движение – из любого места на сфере к любому месту на круге (и неважно, как двигался дух, неважно, куда он пришёл на круге/сфере, это всегда будет безупречно) – он станет двигаться точно по экватору первоначальной сферы. На этой сфере есть бесконечное количество экваторов, но он выберет один безупречный. </w:t>
      </w:r>
    </w:p>
    <w:p>
      <w:pPr>
        <w:pStyle w:val="Normal"/>
        <w:jc w:val="both"/>
        <w:rPr/>
      </w:pPr>
      <w:r>
        <w:rPr>
          <w:rFonts w:cs="Arial" w:ascii="Arial" w:hAnsi="Arial"/>
          <w:sz w:val="28"/>
        </w:rPr>
        <w:tab/>
      </w:r>
      <w:r>
        <w:rPr>
          <w:rFonts w:cs="Arial" w:ascii="Arial" w:hAnsi="Arial"/>
          <w:i/>
          <w:sz w:val="28"/>
        </w:rPr>
        <w:t xml:space="preserve">«Перемещайся на то, что вновь создано», до завершения. </w:t>
      </w:r>
    </w:p>
    <w:p>
      <w:pPr>
        <w:pStyle w:val="Normal"/>
        <w:jc w:val="both"/>
        <w:rPr/>
      </w:pPr>
      <w:r>
        <w:rPr>
          <w:rFonts w:cs="Arial" w:ascii="Arial" w:hAnsi="Arial"/>
          <w:i/>
          <w:sz w:val="28"/>
        </w:rPr>
        <w:tab/>
      </w:r>
      <w:r>
        <w:rPr>
          <w:rFonts w:cs="Arial" w:ascii="Arial" w:hAnsi="Arial"/>
          <w:sz w:val="28"/>
        </w:rPr>
        <w:t xml:space="preserve">После того, как создана эта модель, остаётся следовать только одному указанию – вовеки. Единственное другое действие, которое остаётся производить до конца времён, это всегда </w:t>
      </w:r>
      <w:r>
        <w:rPr>
          <w:rFonts w:cs="Arial" w:ascii="Arial" w:hAnsi="Arial"/>
          <w:i/>
          <w:sz w:val="28"/>
        </w:rPr>
        <w:t>перемещаться к точке (точкам) внутреннего круга и проецировать следующую сферу</w:t>
      </w:r>
      <w:r>
        <w:rPr>
          <w:rFonts w:cs="Arial" w:ascii="Arial" w:hAnsi="Arial"/>
          <w:sz w:val="28"/>
        </w:rPr>
        <w:t xml:space="preserve">. </w:t>
      </w:r>
    </w:p>
    <w:p>
      <w:pPr>
        <w:pStyle w:val="Normal"/>
        <w:jc w:val="both"/>
        <w:rPr/>
      </w:pPr>
      <w:r>
        <w:rPr>
          <w:rFonts w:cs="Arial" w:ascii="Arial" w:hAnsi="Arial"/>
          <w:sz w:val="28"/>
        </w:rPr>
        <w:tab/>
        <w:t xml:space="preserve">Ясности ради давайте определимся, что мы подразумеваем под "точкой внутреннего круга". Взгляните на </w:t>
      </w:r>
      <w:hyperlink r:id="rId125">
        <w:r>
          <w:rPr>
            <w:rStyle w:val="InternetLink"/>
            <w:rFonts w:cs="Arial" w:ascii="Arial" w:hAnsi="Arial"/>
            <w:sz w:val="28"/>
          </w:rPr>
          <w:t>Рис. 5-36</w:t>
        </w:r>
      </w:hyperlink>
      <w:r>
        <w:rPr>
          <w:rFonts w:cs="Arial" w:ascii="Arial" w:hAnsi="Arial"/>
          <w:sz w:val="28"/>
        </w:rPr>
        <w:t xml:space="preserve">. В данном случае имеется три точки внутреннего круга. Если проследить взглядом внешний периметр этой модели, то ближайшими точками к центру оказались бы три точки. Именно "ближайшие к центру точки" мы и называем точками внутреннего круга. В случае модели Творения, которое создаёт это движение духа, тут существует шесть точек внутреннего круга. </w:t>
      </w:r>
    </w:p>
    <w:p>
      <w:pPr>
        <w:pStyle w:val="Normal"/>
        <w:jc w:val="both"/>
        <w:rPr/>
      </w:pPr>
      <w:r>
        <w:rPr>
          <w:rFonts w:cs="Arial" w:ascii="Arial" w:hAnsi="Arial"/>
          <w:sz w:val="28"/>
        </w:rPr>
        <w:tab/>
        <w:t xml:space="preserve">Помня это, дух начинает двигаться точно по экватору первоначальной, или центральной сферы. По завершении оборота на все 360 градусов и достижении точки, с которой он начинал (что составит шесть точек или движений), дух начинает следовать своему второму импульсу (или указанию – для учеников мистической школы): </w:t>
      </w:r>
      <w:r>
        <w:rPr>
          <w:rFonts w:cs="Arial" w:ascii="Arial" w:hAnsi="Arial"/>
          <w:i/>
          <w:sz w:val="28"/>
        </w:rPr>
        <w:t>перемещаться к точкам внутреннего круга</w:t>
      </w:r>
      <w:r>
        <w:rPr>
          <w:rFonts w:cs="Arial" w:ascii="Arial" w:hAnsi="Arial"/>
          <w:sz w:val="28"/>
        </w:rPr>
        <w:t xml:space="preserve">, теперь расположенным на окружности первоначальной сферы, где пересекаются две vesica piscis. Попросту говоря, они являются точками, наиболее близкими внешней стороне модели. Этим постоянным движением начинает формироватся вихрь. Такое вихревое движение создаёт различного типа трехмерные формы, одну за другой, которые становятся строительными кирпичиками или проектом всей Реальности. </w:t>
      </w:r>
    </w:p>
    <w:p>
      <w:pPr>
        <w:pStyle w:val="Normal"/>
        <w:jc w:val="both"/>
        <w:rPr/>
      </w:pPr>
      <w:r>
        <w:rPr>
          <w:rFonts w:cs="Arial" w:ascii="Arial" w:hAnsi="Arial"/>
          <w:sz w:val="28"/>
        </w:rPr>
        <w:tab/>
        <w:t>Создав третью сферу, дух теперь движется к точке внутреннего круга и проецирует следующую сферу (</w:t>
      </w:r>
      <w:hyperlink r:id="rId126">
        <w:r>
          <w:rPr>
            <w:rStyle w:val="InternetLink"/>
            <w:rFonts w:cs="Arial" w:ascii="Arial" w:hAnsi="Arial"/>
            <w:sz w:val="28"/>
          </w:rPr>
          <w:t>Рис. 5-38</w:t>
        </w:r>
      </w:hyperlink>
      <w:r>
        <w:rPr>
          <w:rFonts w:cs="Arial" w:ascii="Arial" w:hAnsi="Arial"/>
          <w:sz w:val="28"/>
        </w:rPr>
        <w:t xml:space="preserve">). Тут тоже есть информация, но она слишком сложна, чтобы говорить о ней сейчас. </w:t>
      </w:r>
    </w:p>
    <w:p>
      <w:pPr>
        <w:pStyle w:val="Normal"/>
        <w:jc w:val="both"/>
        <w:rPr/>
      </w:pPr>
      <w:r>
        <w:rPr>
          <w:rFonts w:cs="Arial" w:ascii="Arial" w:hAnsi="Arial"/>
          <w:sz w:val="28"/>
        </w:rPr>
        <w:tab/>
        <w:t>Это очень интересно; вот четвёртое движение/день (</w:t>
      </w:r>
      <w:hyperlink r:id="rId127">
        <w:r>
          <w:rPr>
            <w:rStyle w:val="InternetLink"/>
            <w:rFonts w:cs="Arial" w:ascii="Arial" w:hAnsi="Arial"/>
            <w:sz w:val="28"/>
          </w:rPr>
          <w:t>Рис. 5-39</w:t>
        </w:r>
      </w:hyperlink>
      <w:r>
        <w:rPr>
          <w:rFonts w:cs="Arial" w:ascii="Arial" w:hAnsi="Arial"/>
          <w:sz w:val="28"/>
        </w:rPr>
        <w:t>). Во многих Библиях мира говорится, что на четвёртый день Созидания была создана ровно половина творения. Начиная с первого движения, был завершён обход ровно половины круга (</w:t>
      </w:r>
      <w:hyperlink r:id="rId128">
        <w:r>
          <w:rPr>
            <w:rStyle w:val="InternetLink"/>
            <w:rFonts w:cs="Arial" w:ascii="Arial" w:hAnsi="Arial"/>
            <w:sz w:val="28"/>
          </w:rPr>
          <w:t>Рис. 5-39a</w:t>
        </w:r>
      </w:hyperlink>
      <w:r>
        <w:rPr>
          <w:rFonts w:cs="Arial" w:ascii="Arial" w:hAnsi="Arial"/>
          <w:sz w:val="28"/>
        </w:rPr>
        <w:t xml:space="preserve">). Мы переместились ровно на 180 градусов от точки первого движения. </w:t>
      </w:r>
    </w:p>
    <w:p>
      <w:pPr>
        <w:pStyle w:val="Normal"/>
        <w:jc w:val="both"/>
        <w:rPr/>
      </w:pPr>
      <w:r>
        <w:rPr>
          <w:rFonts w:cs="Arial" w:ascii="Arial" w:hAnsi="Arial"/>
          <w:sz w:val="28"/>
        </w:rPr>
        <w:tab/>
      </w:r>
      <w:hyperlink r:id="rId129">
        <w:r>
          <w:rPr>
            <w:rStyle w:val="InternetLink"/>
            <w:rFonts w:cs="Arial" w:ascii="Arial" w:hAnsi="Arial"/>
            <w:sz w:val="28"/>
          </w:rPr>
          <w:t>Рис. 5-40</w:t>
        </w:r>
      </w:hyperlink>
      <w:r>
        <w:rPr>
          <w:rFonts w:cs="Arial" w:ascii="Arial" w:hAnsi="Arial"/>
          <w:sz w:val="28"/>
        </w:rPr>
        <w:t xml:space="preserve">- это пятый день Бытия – информации больше. </w:t>
      </w:r>
    </w:p>
    <w:p>
      <w:pPr>
        <w:pStyle w:val="Normal"/>
        <w:jc w:val="both"/>
        <w:rPr/>
      </w:pPr>
      <w:r>
        <w:rPr>
          <w:rFonts w:cs="Arial" w:ascii="Arial" w:hAnsi="Arial"/>
          <w:sz w:val="28"/>
        </w:rPr>
        <w:tab/>
        <w:t>Затем, на шестой день (</w:t>
      </w:r>
      <w:hyperlink r:id="rId130">
        <w:r>
          <w:rPr>
            <w:rStyle w:val="InternetLink"/>
            <w:rFonts w:cs="Arial" w:ascii="Arial" w:hAnsi="Arial"/>
            <w:sz w:val="28"/>
          </w:rPr>
          <w:t>Рис. 5-41</w:t>
        </w:r>
      </w:hyperlink>
      <w:r>
        <w:rPr>
          <w:rFonts w:cs="Arial" w:ascii="Arial" w:hAnsi="Arial"/>
          <w:sz w:val="28"/>
        </w:rPr>
        <w:t xml:space="preserve">) происходит геометрическое чудо: последний круг завершает полный шести-лепестковый цветок. Вот, что имели в виду многие ранние Библии, говоря: «В начале было шесть.» Наша Библия </w:t>
      </w:r>
      <w:r>
        <w:rPr>
          <w:rFonts w:cs="Arial" w:ascii="Arial" w:hAnsi="Arial"/>
          <w:i/>
          <w:sz w:val="28"/>
        </w:rPr>
        <w:t>сейчас</w:t>
      </w:r>
      <w:r>
        <w:rPr>
          <w:rFonts w:cs="Arial" w:ascii="Arial" w:hAnsi="Arial"/>
          <w:sz w:val="28"/>
        </w:rPr>
        <w:t xml:space="preserve"> утверждает, что творение было завершено в шесть дней и это точно совпадает. Это есть форма Бытия, так что мы обращаемся к этому как к модели Бытия. Вот – начало творения этой вселенной, в которой мы живём. </w:t>
      </w:r>
    </w:p>
    <w:p>
      <w:pPr>
        <w:pStyle w:val="Normal"/>
        <w:jc w:val="both"/>
        <w:rPr>
          <w:rFonts w:ascii="Arial" w:hAnsi="Arial" w:cs="Arial"/>
          <w:sz w:val="28"/>
        </w:rPr>
      </w:pPr>
      <w:r>
        <w:rPr>
          <w:rFonts w:cs="Arial" w:ascii="Arial" w:hAnsi="Arial"/>
          <w:sz w:val="28"/>
        </w:rPr>
        <w:tab/>
        <w:t xml:space="preserve">Эти первоначальные движения духа действительно важны. Именно по этой причине я трачу так много времени на прохождение этого в начале нашего курса. Позднее мы столкнёмся с более сложным, но сейчас, это – самое начало того, как сотворена проявленная Реальность. </w:t>
      </w:r>
    </w:p>
    <w:p>
      <w:pPr>
        <w:pStyle w:val="Normal"/>
        <w:jc w:val="both"/>
        <w:rPr>
          <w:rFonts w:ascii="Arial" w:hAnsi="Arial" w:cs="Arial"/>
          <w:sz w:val="28"/>
        </w:rPr>
      </w:pPr>
      <w:r>
        <w:rPr>
          <w:rFonts w:cs="Arial" w:ascii="Arial" w:hAnsi="Arial"/>
          <w:sz w:val="28"/>
        </w:rPr>
        <w:tab/>
        <w:t xml:space="preserve">Сейчас мы снимем со стенда одну за одной эти трёхмерные фигуры. Если бы их можно было сделать твёрдыми, вы могли бы взглянуть на них и подержать их в руках. Мы начнём укладывать эту абстрактную информацию для вас в Реальность. Затем мы перенесём их дальше, чтобы показать вам, как они на самом деле создают Реальность, в которой мы живём. Если вы продолжите изучение этого явления самостоятельно, то увидите, что из этого объяснения Реальности последуют некоторые исключительно искусно разработанные аспекты творения. Если бы вы выстраивали эти геометрические фигуры самостоятельно, то где-то в священной геометрии вы провели бы линию, которую создаёт дух по мере движения через Пустоту, и она означала бы что-то потрясающее; затем, другая линия будет означать что-то ещё более потрясающее. Жизнь началась просто, и затем сотворила этот сложный мир, в котором мы живём. </w:t>
      </w:r>
    </w:p>
    <w:p>
      <w:pPr>
        <w:pStyle w:val="Normal"/>
        <w:jc w:val="both"/>
        <w:rPr/>
      </w:pPr>
      <w:r>
        <w:rPr>
          <w:rFonts w:cs="Arial" w:ascii="Arial" w:hAnsi="Arial"/>
          <w:sz w:val="28"/>
        </w:rPr>
        <w:tab/>
        <w:t xml:space="preserve">Это не просто математика, и это не просто круги или геометрические фигуры. </w:t>
      </w:r>
      <w:r>
        <w:rPr>
          <w:rFonts w:cs="Arial" w:ascii="Arial" w:hAnsi="Arial"/>
          <w:i/>
          <w:sz w:val="28"/>
        </w:rPr>
        <w:t>Это есть живая карта сотворения всей Реальности</w:t>
      </w:r>
      <w:r>
        <w:rPr>
          <w:rFonts w:cs="Arial" w:ascii="Arial" w:hAnsi="Arial"/>
          <w:sz w:val="28"/>
        </w:rPr>
        <w:t xml:space="preserve">. Вы должны понять это, в противном случае вы потеряетесь и не поймёте, к чему ведёт эта книга. Причина, по которой мы делаем всё это, заключается в том, чтобы ваше левое полушарие мозга смогло понять единство всего творения с тем, чтобы полярное сознание могло быть преображено. </w:t>
      </w:r>
    </w:p>
    <w:p>
      <w:pPr>
        <w:pStyle w:val="Normal"/>
        <w:jc w:val="both"/>
        <w:rPr/>
      </w:pPr>
      <w:r>
        <w:rPr>
          <w:rFonts w:cs="Arial" w:ascii="Arial" w:hAnsi="Arial"/>
          <w:sz w:val="28"/>
        </w:rPr>
        <w:tab/>
        <w:t xml:space="preserve"> ШЕСТЬ Значение формы и структуры Развитие модели Бытия </w:t>
      </w:r>
      <w:r>
        <w:rPr>
          <w:rFonts w:cs="Arial" w:ascii="Arial" w:hAnsi="Arial"/>
          <w:i/>
          <w:sz w:val="28"/>
        </w:rPr>
        <w:t xml:space="preserve">Тор, первая форма </w:t>
      </w:r>
      <w:r>
        <w:rPr>
          <w:rFonts w:cs="Arial" w:ascii="Arial" w:hAnsi="Arial"/>
          <w:sz w:val="28"/>
        </w:rPr>
        <w:t xml:space="preserve">Давайте взглянем на первый сходящий со стенда объект – на саму модель Творения (см. </w:t>
      </w:r>
      <w:hyperlink r:id="rId131">
        <w:r>
          <w:rPr>
            <w:rStyle w:val="InternetLink"/>
            <w:rFonts w:cs="Arial" w:ascii="Arial" w:hAnsi="Arial"/>
            <w:sz w:val="28"/>
          </w:rPr>
          <w:t xml:space="preserve">Рис.5-41 </w:t>
        </w:r>
      </w:hyperlink>
      <w:r>
        <w:rPr>
          <w:rFonts w:cs="Arial" w:ascii="Arial" w:hAnsi="Arial"/>
          <w:sz w:val="28"/>
        </w:rPr>
        <w:t xml:space="preserve">). Если рассматривать эту модель Бытия с математической точки зрения, то она состоит из минимального количества линий, необходимых для того, чтобы очертить на плоской поверхности трёхмерную форму, именуемую тором. Тор формируется вращением модели Бытия вокруг своей центральной оси, образуя форму, похожую на бублик, но дырка в середине бесконечно мала. </w:t>
      </w:r>
    </w:p>
    <w:p>
      <w:pPr>
        <w:pStyle w:val="Normal"/>
        <w:jc w:val="both"/>
        <w:rPr/>
      </w:pPr>
      <w:r>
        <w:rPr>
          <w:rFonts w:cs="Arial" w:ascii="Arial" w:hAnsi="Arial"/>
          <w:sz w:val="28"/>
        </w:rPr>
        <w:tab/>
        <w:t>Тор - здесь именуемый трубчатым тором, поскольку этот определённый тор сформирован как внутренняя трубка (</w:t>
      </w:r>
      <w:hyperlink r:id="rId132">
        <w:r>
          <w:rPr>
            <w:rStyle w:val="InternetLink"/>
            <w:rFonts w:cs="Arial" w:ascii="Arial" w:hAnsi="Arial"/>
            <w:sz w:val="28"/>
          </w:rPr>
          <w:t xml:space="preserve">Рис.6-1 </w:t>
        </w:r>
      </w:hyperlink>
      <w:r>
        <w:rPr>
          <w:rFonts w:cs="Arial" w:ascii="Arial" w:hAnsi="Arial"/>
          <w:sz w:val="28"/>
        </w:rPr>
        <w:t xml:space="preserve">) - уникален своей способностью складываться внутрь самого себя: он может сворачиватся внутрь или разворачиватся наружу. Во всём сущем мире ни одна другая форма такое или нечто подобное проделывать не может. Тор есть первая форма, исходящая из завершённой модели Творения и в ряду всех форм, существующих в Бытии, она совершенно уникальна. </w:t>
      </w:r>
    </w:p>
    <w:p>
      <w:pPr>
        <w:pStyle w:val="Normal"/>
        <w:jc w:val="both"/>
        <w:rPr/>
      </w:pPr>
      <w:r>
        <w:rPr>
          <w:rFonts w:cs="Arial" w:ascii="Arial" w:hAnsi="Arial"/>
          <w:sz w:val="28"/>
        </w:rPr>
        <w:tab/>
        <w:t xml:space="preserve">Артур Янг (Arthur Young) обнаружил, что на этой форме можно выделить семь областей, которые все вместе названы </w:t>
      </w:r>
      <w:r>
        <w:rPr>
          <w:rFonts w:cs="Arial" w:ascii="Arial" w:hAnsi="Arial"/>
          <w:i/>
          <w:sz w:val="28"/>
        </w:rPr>
        <w:t>семицветной картой</w:t>
      </w:r>
      <w:r>
        <w:rPr>
          <w:rFonts w:cs="Arial" w:ascii="Arial" w:hAnsi="Arial"/>
          <w:sz w:val="28"/>
        </w:rPr>
        <w:t xml:space="preserve">. Возьмите почти любую книгу по математике, и в разделе о торе вы найдёте, что там говорится о семицветной карте. Это семь областей, все одного размера, которые в трубчатом торе без всякого остатка точно совпадают. Происходит это точно таким же образом, как на модели Бытия, где шесть кругов обходят вокруг седьмого, центрального, тем самым охватывая всю поверхность. Это великолепно, безупречно. </w:t>
      </w:r>
    </w:p>
    <w:p>
      <w:pPr>
        <w:pStyle w:val="Normal"/>
        <w:jc w:val="both"/>
        <w:rPr/>
      </w:pPr>
      <w:r>
        <w:rPr>
          <w:rFonts w:cs="Arial" w:ascii="Arial" w:hAnsi="Arial"/>
          <w:sz w:val="28"/>
        </w:rPr>
        <w:tab/>
        <w:t>В священной геометрии существует нечто, именуемое движением по зубчатому колесу. Вы берёте круг или линию и сдвигаете его/её по трещётке, как если бы вы взяли из механизма машины храповик и воспользовались им для поворота чего-то на определённое расстояние. Например, представьте себе две модели Бытия, наложенные друг на друга. Одна модель зафиксирована; если вы повернёте другую модель на 30 градусов, то получите двенадцать сфер вокруг одной центральной. В двух измерениях это будет выглядеть, как здесь (</w:t>
      </w:r>
      <w:hyperlink r:id="rId133">
        <w:r>
          <w:rPr>
            <w:rStyle w:val="InternetLink"/>
            <w:rFonts w:cs="Arial" w:ascii="Arial" w:hAnsi="Arial"/>
            <w:sz w:val="28"/>
          </w:rPr>
          <w:t xml:space="preserve"> Рис.6-2</w:t>
        </w:r>
      </w:hyperlink>
      <w:r>
        <w:rPr>
          <w:rFonts w:cs="Arial" w:ascii="Arial" w:hAnsi="Arial"/>
          <w:sz w:val="28"/>
        </w:rPr>
        <w:t>). В трёх измерениях это будет иметь вид трубчатого тора. Затем, если все возможные линии соединить в середине, получится вот эта модель (</w:t>
      </w:r>
      <w:hyperlink r:id="rId134">
        <w:r>
          <w:rPr>
            <w:rStyle w:val="InternetLink"/>
            <w:rFonts w:cs="Arial" w:ascii="Arial" w:hAnsi="Arial"/>
            <w:sz w:val="28"/>
          </w:rPr>
          <w:t xml:space="preserve">Рис.6-3 </w:t>
        </w:r>
      </w:hyperlink>
      <w:r>
        <w:rPr>
          <w:rFonts w:cs="Arial" w:ascii="Arial" w:hAnsi="Arial"/>
          <w:sz w:val="28"/>
        </w:rPr>
        <w:t xml:space="preserve">). </w:t>
      </w:r>
    </w:p>
    <w:p>
      <w:pPr>
        <w:pStyle w:val="Normal"/>
        <w:jc w:val="both"/>
        <w:rPr/>
      </w:pPr>
      <w:r>
        <w:rPr>
          <w:rFonts w:cs="Arial" w:ascii="Arial" w:hAnsi="Arial"/>
          <w:sz w:val="28"/>
        </w:rPr>
        <w:tab/>
        <w:t>Сдвинув эти двенадцать сфер по зубчатому колесу ещё раз, теперь на 15 градусов, так, чтобы сфер стало 24, вы получите такую модель (</w:t>
      </w:r>
      <w:hyperlink r:id="rId135">
        <w:r>
          <w:rPr>
            <w:rStyle w:val="InternetLink"/>
            <w:rFonts w:cs="Arial" w:ascii="Arial" w:hAnsi="Arial"/>
            <w:sz w:val="28"/>
          </w:rPr>
          <w:t xml:space="preserve">Рис.6-4 </w:t>
        </w:r>
      </w:hyperlink>
      <w:r>
        <w:rPr>
          <w:rFonts w:cs="Arial" w:ascii="Arial" w:hAnsi="Arial"/>
          <w:sz w:val="28"/>
        </w:rPr>
        <w:t xml:space="preserve">). С этой моделью связано то, что именуется трансцендентальной моделью. Что такое трансцендентальная модель? Трансцендентальным числом в математике, с моей точки зрения, является число, исходящее из иного измерения. В том измерении оно, вероятно, существует как целое, но проникнув сюда, оно целиком в этот мир не переносится. У нас таких чисел - множество. Одно из них, например, это </w:t>
      </w:r>
      <w:r>
        <w:rPr>
          <w:rFonts w:cs="Arial" w:ascii="Arial" w:hAnsi="Arial"/>
          <w:i/>
          <w:sz w:val="28"/>
        </w:rPr>
        <w:t>пропорция  (греческое фи) (phi ratio)</w:t>
      </w:r>
      <w:r>
        <w:rPr>
          <w:rFonts w:cs="Arial" w:ascii="Arial" w:hAnsi="Arial"/>
          <w:sz w:val="28"/>
        </w:rPr>
        <w:t xml:space="preserve">, о котором я расскажу позже. Это - математическое соотношение, начинающееся с 1,6180339 и продолжающееся бесконечно - в том смысле, что никогда не известно, какой будет следующая цифра, и конца этому нет: люди уже давали возможность компьютерам считать месяцами, и до конца никто не доходил. Вот простое пояснение тому, что представляет собой трансцендентальное число. </w:t>
      </w:r>
    </w:p>
    <w:p>
      <w:pPr>
        <w:pStyle w:val="Normal"/>
        <w:jc w:val="both"/>
        <w:rPr/>
      </w:pPr>
      <w:r>
        <w:rPr>
          <w:rFonts w:cs="Arial" w:ascii="Arial" w:hAnsi="Arial"/>
          <w:sz w:val="28"/>
        </w:rPr>
        <w:tab/>
        <w:t xml:space="preserve">Форма тора – это то, что управляет многими аспектами нашей жизни. Например, сердце человека состоит из семи мышц, образующих тор, и оно перекачивает кровь в семь областей, указанных на карте тора. Мы представляем собой воплощение всех знаний. Тор существует буквально вокруг </w:t>
      </w:r>
      <w:r>
        <w:rPr>
          <w:rFonts w:cs="Arial" w:ascii="Arial" w:hAnsi="Arial"/>
          <w:i/>
          <w:sz w:val="28"/>
        </w:rPr>
        <w:t>всех</w:t>
      </w:r>
      <w:r>
        <w:rPr>
          <w:rFonts w:cs="Arial" w:ascii="Arial" w:hAnsi="Arial"/>
          <w:sz w:val="28"/>
        </w:rPr>
        <w:t xml:space="preserve"> жизнеформ, всех атомов, и всех космических тел: таких, как планеты, звёзды, галактики и так далее. Это - основная форма в бытии. </w:t>
      </w:r>
    </w:p>
    <w:p>
      <w:pPr>
        <w:pStyle w:val="Normal"/>
        <w:jc w:val="both"/>
        <w:rPr>
          <w:rFonts w:ascii="Arial" w:hAnsi="Arial" w:cs="Arial"/>
          <w:sz w:val="28"/>
        </w:rPr>
      </w:pPr>
      <w:r>
        <w:rPr>
          <w:rFonts w:cs="Arial" w:ascii="Arial" w:hAnsi="Arial"/>
          <w:sz w:val="28"/>
        </w:rPr>
        <w:tab/>
        <w:t xml:space="preserve">«В начале было Слово». Я уверен: со временем нам раскроется, что язык/сознание/звук/слово, всё будет обнаружено в торе. Есть люди, уверенные в истинности этого сейчас, но покажет только время. </w:t>
      </w:r>
    </w:p>
    <w:p>
      <w:pPr>
        <w:pStyle w:val="Normal"/>
        <w:jc w:val="both"/>
        <w:rPr/>
      </w:pPr>
      <w:r>
        <w:rPr>
          <w:rFonts w:cs="Arial" w:ascii="Arial" w:hAnsi="Arial"/>
          <w:sz w:val="28"/>
        </w:rPr>
        <w:tab/>
      </w:r>
      <w:r>
        <w:rPr>
          <w:rFonts w:cs="Arial" w:ascii="Arial" w:hAnsi="Arial"/>
          <w:i/>
          <w:sz w:val="28"/>
        </w:rPr>
        <w:t xml:space="preserve">Лабиринт как движение жизнетворной энергии </w:t>
      </w:r>
      <w:hyperlink r:id="rId136">
        <w:r>
          <w:rPr>
            <w:rStyle w:val="InternetLink"/>
            <w:rFonts w:cs="Arial" w:ascii="Arial" w:hAnsi="Arial"/>
            <w:sz w:val="28"/>
          </w:rPr>
          <w:t xml:space="preserve">Рис.6-5 </w:t>
        </w:r>
      </w:hyperlink>
      <w:r>
        <w:rPr>
          <w:rFonts w:cs="Arial" w:ascii="Arial" w:hAnsi="Arial"/>
          <w:sz w:val="28"/>
        </w:rPr>
        <w:t xml:space="preserve">– это семисложный лабиринт. Его находят по всему миру – всюду: в Китае, Тибете, Англии, Ирландии, Перу и у Американских Индейцев. Один был только что найден в Египте. Вы обнаружите изображение этого лабиринта на полу множества церквей в Европе. Та же форма находится на каменных стенах повсюду. Для древнего человечества эта форма должна была иметь огромную ценность. В лабиринте – семь областей, имеющих связь с тором и биением человеческого сердца. Позднее я буду говорить о древней школe мистерий Друидов на острове Авалон в Англии. Чтобы добраться там до вершины холма, приходится пройти через этот самый лабиринт, шагая туда и обратно, следуя движению его изгибов. </w:t>
      </w:r>
    </w:p>
    <w:p>
      <w:pPr>
        <w:pStyle w:val="Normal"/>
        <w:jc w:val="both"/>
        <w:rPr>
          <w:rFonts w:ascii="Arial" w:hAnsi="Arial" w:cs="Arial"/>
          <w:sz w:val="28"/>
        </w:rPr>
      </w:pPr>
      <w:r>
        <w:rPr>
          <w:rFonts w:cs="Arial" w:ascii="Arial" w:hAnsi="Arial"/>
          <w:sz w:val="28"/>
        </w:rPr>
        <w:tab/>
        <w:t xml:space="preserve">Находясь в Англии, я говорил с Ричардом Федер Андерсоном (Richard Feather Anderson), являющимся автором книг и специалистом по лабиринтам, и я кое-что узнал. Как часть своего исследования, он проводит людей по лабиринту. Он обнаружил, что при прохождении через лабиринт человек невольно проходит через различные состояния сознания, что приводит к очень характерным ощущениям. Это побуждает вашу жизнетворную энергию двигаться через чакры по следующей схеме: три, два, один, четыре, семь, шесть, пять. Энергия начинает движение из третьей чакры, затем переходит во вторую, потом в первую; тут она перепрыгивает вверх к сердцу (четвёртая), потом к центру головы в шишковидной железе (седьмая), затем ко лбу к гипофизу (шестая) и оттуда вниз к горлу (пятая). </w:t>
      </w:r>
    </w:p>
    <w:p>
      <w:pPr>
        <w:pStyle w:val="Normal"/>
        <w:jc w:val="both"/>
        <w:rPr/>
      </w:pPr>
      <w:r>
        <w:rPr>
          <w:rFonts w:cs="Arial" w:ascii="Arial" w:hAnsi="Arial"/>
          <w:sz w:val="28"/>
        </w:rPr>
        <w:tab/>
        <w:t>Если только вы сами не препятствуете опыту, то при прохождении этого лабиринта вы будете автоматически проходить через эти изменения. Даже, если вы ничего об этих вещах не знаете, то через ощущения вы пройдёте всё равно. Люди во всём мире нашли, что это правда. Мистер Андерсон уверен, что если изобразить последовательность прохождения пути по уровням линиями (число линий указывает, который это из семи уровней) – три, два, один, четыре, семь, шесть, пять – то получится форма чаши (</w:t>
      </w:r>
      <w:hyperlink r:id="rId137">
        <w:r>
          <w:rPr>
            <w:rStyle w:val="InternetLink"/>
            <w:rFonts w:cs="Arial" w:ascii="Arial" w:hAnsi="Arial"/>
            <w:sz w:val="28"/>
          </w:rPr>
          <w:t xml:space="preserve">Рис.6-6 </w:t>
        </w:r>
      </w:hyperlink>
      <w:r>
        <w:rPr>
          <w:rFonts w:cs="Arial" w:ascii="Arial" w:hAnsi="Arial"/>
          <w:sz w:val="28"/>
        </w:rPr>
        <w:t xml:space="preserve">). Он чувствует, что именно этот лабиринт связан с формой Святого Грааля и его тайными знаниями. Мой опыт это подтверждает, но я открыт для других идей. Доподлинно мне об этом ещё не известно; это может быть правдой. </w:t>
      </w:r>
    </w:p>
    <w:p>
      <w:pPr>
        <w:pStyle w:val="Normal"/>
        <w:jc w:val="both"/>
        <w:rPr>
          <w:rFonts w:ascii="Arial" w:hAnsi="Arial" w:cs="Arial"/>
          <w:sz w:val="28"/>
        </w:rPr>
      </w:pPr>
      <w:r>
        <w:rPr>
          <w:rFonts w:cs="Arial" w:ascii="Arial" w:hAnsi="Arial"/>
          <w:sz w:val="28"/>
        </w:rPr>
        <w:tab/>
        <w:t xml:space="preserve">Я сам экспериментировал с этим лабиринтом, и верно то, что эти перемены со мной действительно происходили. Хотя, я мог испытывать те жа самые перемены и иначе. Я мог идти просто по прямой линии к центру лабиринта и просто производить изменения внутри себя каждый раз по мере приближения к месту, где в лабиринте предполагался поворот. Я мог достичь того же состояния, не проходя через всю модель. Запомните этот лабиринт; через какое-то время я к нему вернусь. </w:t>
      </w:r>
    </w:p>
    <w:p>
      <w:pPr>
        <w:pStyle w:val="Normal"/>
        <w:jc w:val="both"/>
        <w:rPr/>
      </w:pPr>
      <w:r>
        <w:rPr>
          <w:rFonts w:cs="Arial" w:ascii="Arial" w:hAnsi="Arial"/>
          <w:sz w:val="28"/>
        </w:rPr>
        <w:tab/>
      </w:r>
      <w:r>
        <w:rPr>
          <w:rFonts w:cs="Arial" w:ascii="Arial" w:hAnsi="Arial"/>
          <w:b/>
          <w:sz w:val="28"/>
        </w:rPr>
        <w:t xml:space="preserve">Новейшая информация: Я только что (1998) видел образ библейского Мелхизедека из Европы, и на этом изображении он держит ключ к лабиринту внутри чаши. </w:t>
      </w:r>
    </w:p>
    <w:p>
      <w:pPr>
        <w:pStyle w:val="Normal"/>
        <w:jc w:val="both"/>
        <w:rPr/>
      </w:pPr>
      <w:r>
        <w:rPr>
          <w:rFonts w:cs="Arial" w:ascii="Arial" w:hAnsi="Arial"/>
          <w:b/>
          <w:sz w:val="28"/>
        </w:rPr>
        <w:tab/>
      </w:r>
      <w:r>
        <w:rPr>
          <w:rFonts w:cs="Arial" w:ascii="Arial" w:hAnsi="Arial"/>
          <w:i/>
          <w:sz w:val="28"/>
        </w:rPr>
        <w:t xml:space="preserve">Яйцо жизни, вторая форма за пределами Зарождения </w:t>
      </w:r>
      <w:r>
        <w:rPr>
          <w:rFonts w:cs="Arial" w:ascii="Arial" w:hAnsi="Arial"/>
          <w:sz w:val="28"/>
        </w:rPr>
        <w:t>Тёмные внутренние круги показывают шесть дней Творения (</w:t>
      </w:r>
      <w:hyperlink r:id="rId138">
        <w:r>
          <w:rPr>
            <w:rStyle w:val="InternetLink"/>
            <w:rFonts w:cs="Arial" w:ascii="Arial" w:hAnsi="Arial"/>
            <w:sz w:val="28"/>
          </w:rPr>
          <w:t>Рис.6-7</w:t>
        </w:r>
      </w:hyperlink>
      <w:r>
        <w:rPr>
          <w:rFonts w:cs="Arial" w:ascii="Arial" w:hAnsi="Arial"/>
          <w:sz w:val="28"/>
        </w:rPr>
        <w:t xml:space="preserve">). Закончив проекцию первых семи сфер и завершив эту модель Творения, сознание затем продолжает движение по вращательной модели от каждого последующего внутреннего места до тех пор, пока не завершит своего второго вихревого движения, как показывают светлые, самые внешние круги. Это движение, в свою очередь, завершает создание трёхмерной формы, которую можно держать в руках и которая выглядит как </w:t>
      </w:r>
      <w:hyperlink r:id="rId139">
        <w:r>
          <w:rPr>
            <w:rStyle w:val="InternetLink"/>
            <w:rFonts w:cs="Arial" w:ascii="Arial" w:hAnsi="Arial"/>
            <w:sz w:val="28"/>
          </w:rPr>
          <w:t>Рис.6-8</w:t>
        </w:r>
      </w:hyperlink>
      <w:r>
        <w:rPr>
          <w:rFonts w:cs="Arial" w:ascii="Arial" w:hAnsi="Arial"/>
          <w:sz w:val="28"/>
        </w:rPr>
        <w:t xml:space="preserve">. Если взять </w:t>
      </w:r>
      <w:hyperlink r:id="rId140">
        <w:r>
          <w:rPr>
            <w:rStyle w:val="InternetLink"/>
            <w:rFonts w:cs="Arial" w:ascii="Arial" w:hAnsi="Arial"/>
            <w:sz w:val="28"/>
          </w:rPr>
          <w:t>Рис.6-7</w:t>
        </w:r>
      </w:hyperlink>
      <w:r>
        <w:rPr>
          <w:rFonts w:cs="Arial" w:ascii="Arial" w:hAnsi="Arial"/>
          <w:sz w:val="28"/>
        </w:rPr>
        <w:t>и стереть все линии в середине и ещё некоторые определённые линии, то можно увидеть эту модель. Эта модель из сфер подобна той, которую дух увидел бы, если бы вышел наружу из своего творения и сказал бы: «Ага, я вижу эту штуку! Вот, как она выглядит» (</w:t>
      </w:r>
      <w:hyperlink r:id="rId141">
        <w:r>
          <w:rPr>
            <w:rStyle w:val="InternetLink"/>
            <w:rFonts w:cs="Arial" w:ascii="Arial" w:hAnsi="Arial"/>
            <w:sz w:val="28"/>
          </w:rPr>
          <w:t xml:space="preserve">Рис.6-8 </w:t>
        </w:r>
      </w:hyperlink>
      <w:r>
        <w:rPr>
          <w:rFonts w:cs="Arial" w:ascii="Arial" w:hAnsi="Arial"/>
          <w:sz w:val="28"/>
        </w:rPr>
        <w:t xml:space="preserve">). </w:t>
      </w:r>
    </w:p>
    <w:p>
      <w:pPr>
        <w:pStyle w:val="Normal"/>
        <w:jc w:val="both"/>
        <w:rPr/>
      </w:pPr>
      <w:r>
        <w:rPr>
          <w:rFonts w:cs="Arial" w:ascii="Arial" w:hAnsi="Arial"/>
          <w:sz w:val="28"/>
        </w:rPr>
        <w:tab/>
        <w:t>Восьмая сфера в действительности находится точно за этими видимыми сферами. Если соединить их центры, то можно увидеть куб (</w:t>
      </w:r>
      <w:hyperlink r:id="rId142">
        <w:r>
          <w:rPr>
            <w:rStyle w:val="InternetLink"/>
            <w:rFonts w:cs="Arial" w:ascii="Arial" w:hAnsi="Arial"/>
            <w:sz w:val="28"/>
          </w:rPr>
          <w:t>Рис.6-8а</w:t>
        </w:r>
      </w:hyperlink>
      <w:r>
        <w:rPr>
          <w:rFonts w:cs="Arial" w:ascii="Arial" w:hAnsi="Arial"/>
          <w:sz w:val="28"/>
        </w:rPr>
        <w:t xml:space="preserve">и </w:t>
      </w:r>
      <w:hyperlink r:id="rId143">
        <w:r>
          <w:rPr>
            <w:rStyle w:val="InternetLink"/>
            <w:rFonts w:cs="Arial" w:ascii="Arial" w:hAnsi="Arial"/>
            <w:sz w:val="28"/>
          </w:rPr>
          <w:t>6-8в</w:t>
        </w:r>
      </w:hyperlink>
      <w:r>
        <w:rPr>
          <w:rFonts w:cs="Arial" w:ascii="Arial" w:hAnsi="Arial"/>
          <w:sz w:val="28"/>
        </w:rPr>
        <w:t xml:space="preserve">). </w:t>
      </w:r>
    </w:p>
    <w:p>
      <w:pPr>
        <w:pStyle w:val="Normal"/>
        <w:jc w:val="both"/>
        <w:rPr/>
      </w:pPr>
      <w:r>
        <w:rPr>
          <w:rFonts w:cs="Arial" w:ascii="Arial" w:hAnsi="Arial"/>
          <w:sz w:val="28"/>
        </w:rPr>
        <w:tab/>
        <w:t xml:space="preserve">Так что? Кому это интересно? Вот, древним было интересно, поскольку их интересовало творение, жизнь и смерть. Они называли эту гроздь сфер Яйцом Жизни. Скоро я покажу вам, что Яйцо Жизни является морфогенетической структурой, создавшей ваше тело. Всё ваше физическое существование зависит от структуры Яйца Жизни. Всё в вас сотворено через форму Яйца Жизни, до самого цвета ваших глаз, формы вашего носа, длины ваших пальцев и всего остального. Всё это основывается на этой </w:t>
      </w:r>
      <w:r>
        <w:rPr>
          <w:rFonts w:cs="Arial" w:ascii="Arial" w:hAnsi="Arial"/>
          <w:i/>
          <w:sz w:val="28"/>
        </w:rPr>
        <w:t>единственной форме</w:t>
      </w:r>
      <w:r>
        <w:rPr>
          <w:rFonts w:cs="Arial" w:ascii="Arial" w:hAnsi="Arial"/>
          <w:sz w:val="28"/>
        </w:rPr>
        <w:t xml:space="preserve">. </w:t>
      </w:r>
    </w:p>
    <w:p>
      <w:pPr>
        <w:pStyle w:val="Normal"/>
        <w:jc w:val="both"/>
        <w:rPr/>
      </w:pPr>
      <w:r>
        <w:rPr>
          <w:rFonts w:cs="Arial" w:ascii="Arial" w:hAnsi="Arial"/>
          <w:sz w:val="28"/>
        </w:rPr>
        <w:tab/>
      </w:r>
      <w:r>
        <w:rPr>
          <w:rFonts w:cs="Arial" w:ascii="Arial" w:hAnsi="Arial"/>
          <w:i/>
          <w:sz w:val="28"/>
        </w:rPr>
        <w:t xml:space="preserve">Третий поворот/форма: Плод Жизни </w:t>
      </w:r>
      <w:r>
        <w:rPr>
          <w:rFonts w:cs="Arial" w:ascii="Arial" w:hAnsi="Arial"/>
          <w:sz w:val="28"/>
        </w:rPr>
        <w:t>Следующий вихрь есть третий поворот (</w:t>
      </w:r>
      <w:hyperlink r:id="rId144">
        <w:r>
          <w:rPr>
            <w:rStyle w:val="InternetLink"/>
            <w:rFonts w:cs="Arial" w:ascii="Arial" w:hAnsi="Arial"/>
            <w:sz w:val="28"/>
          </w:rPr>
          <w:t>Рис.6-9</w:t>
        </w:r>
      </w:hyperlink>
      <w:r>
        <w:rPr>
          <w:rFonts w:cs="Arial" w:ascii="Arial" w:hAnsi="Arial"/>
          <w:sz w:val="28"/>
        </w:rPr>
        <w:t xml:space="preserve">). Сферы в этом вихре имеют центры во внутренних точках по периметру предыдущего круга, как здесь показано шестью стрелками. Так, вращением духа в этом третьем вихре получаются показанные здесь серые круги. Затем обнаруживаются новые взаимосвязи, где эти шесть кругов касаются центрального и друг друга. Если взять семь монеток и сдвинуть их на столе вместе, то они выстроятся вот так. Этот третий поворот представляет собой исключительно важные взаимосвязи в творении нашей Реальности. Если внимательно глядеть на Цветок Жизни, то можно увидеть эти семь кругов, касающихся друх друга. </w:t>
      </w:r>
    </w:p>
    <w:p>
      <w:pPr>
        <w:pStyle w:val="Normal"/>
        <w:jc w:val="both"/>
        <w:rPr/>
      </w:pPr>
      <w:r>
        <w:rPr>
          <w:rFonts w:cs="Arial" w:ascii="Arial" w:hAnsi="Arial"/>
          <w:sz w:val="28"/>
        </w:rPr>
        <w:tab/>
        <w:t>В Цветке Жизни содержится девятнадцать кругов (</w:t>
      </w:r>
      <w:hyperlink r:id="rId145">
        <w:r>
          <w:rPr>
            <w:rStyle w:val="InternetLink"/>
            <w:rFonts w:cs="Arial" w:ascii="Arial" w:hAnsi="Arial"/>
            <w:sz w:val="28"/>
          </w:rPr>
          <w:t>Рис.6-10</w:t>
        </w:r>
      </w:hyperlink>
      <w:r>
        <w:rPr>
          <w:rFonts w:cs="Arial" w:ascii="Arial" w:hAnsi="Arial"/>
          <w:sz w:val="28"/>
        </w:rPr>
        <w:t>), и они окружены двумя концентрическими кругами. По какой-то причине это изображение находят во всём мире. Вопрос в том, почему так делают во всём мире и - останавливаются именно на девятнадцати кругах? Это же бесконечная сетка, и её можно было бы прерывать в любом месте. Единственное место на всей планете, где я видел преодоление предела в девятнадцать кругов - это Китай, где изготовлялись ширмы для разгораживания комнат (</w:t>
      </w:r>
      <w:hyperlink r:id="rId146">
        <w:r>
          <w:rPr>
            <w:rStyle w:val="InternetLink"/>
            <w:rFonts w:cs="Arial" w:ascii="Arial" w:hAnsi="Arial"/>
            <w:sz w:val="28"/>
          </w:rPr>
          <w:t xml:space="preserve">Рис.6-11 </w:t>
        </w:r>
      </w:hyperlink>
      <w:r>
        <w:rPr>
          <w:rFonts w:cs="Arial" w:ascii="Arial" w:hAnsi="Arial"/>
          <w:sz w:val="28"/>
        </w:rPr>
        <w:t xml:space="preserve">). Одна из самых знаменитых моделей, используемых на этих ширмах – Цветок Жизни. Его вписывали в прямоугольную форму, перенося модель всё дальше и заполняя так прямоугольник до самых его краёв. </w:t>
      </w:r>
    </w:p>
    <w:p>
      <w:pPr>
        <w:pStyle w:val="Normal"/>
        <w:jc w:val="both"/>
        <w:rPr>
          <w:rFonts w:ascii="Arial" w:hAnsi="Arial" w:cs="Arial"/>
          <w:sz w:val="28"/>
        </w:rPr>
      </w:pPr>
      <w:r>
        <w:rPr>
          <w:rFonts w:cs="Arial" w:ascii="Arial" w:hAnsi="Arial"/>
          <w:sz w:val="28"/>
        </w:rPr>
        <w:tab/>
        <w:t xml:space="preserve">Но все остальные найденные изображения обычно представляют просто изображение Цветка Жизни. Это происходит оттого, что древние, поняв, чем является другой компонент и насколько он важен, решили сохранить его в тайне. Они не хотели, чтобы люди увидели взаимосвязь, которую я вам вот-вот покажу. Она была настолько священна и важна, что древние просто не могли позволить этому стать общим достоянием. В те времена это было правильно; но теперь мы либо этой информацией воспользуемся, либо падём в ещё более глубокую тьму. </w:t>
      </w:r>
    </w:p>
    <w:p>
      <w:pPr>
        <w:pStyle w:val="Normal"/>
        <w:jc w:val="both"/>
        <w:rPr/>
      </w:pPr>
      <w:r>
        <w:rPr>
          <w:rFonts w:cs="Arial" w:ascii="Arial" w:hAnsi="Arial"/>
          <w:sz w:val="28"/>
        </w:rPr>
        <w:tab/>
        <w:t xml:space="preserve">Обратите внимание, что в Цветке Жизни вы видите множество незавершённых кругов, которые, конечно же, тоже могут быть сферами. Рассмотрите по кругу весь наружный край на </w:t>
      </w:r>
      <w:hyperlink r:id="rId147">
        <w:r>
          <w:rPr>
            <w:rStyle w:val="InternetLink"/>
            <w:rFonts w:cs="Arial" w:ascii="Arial" w:hAnsi="Arial"/>
            <w:sz w:val="28"/>
          </w:rPr>
          <w:t>Рис.6-10</w:t>
        </w:r>
      </w:hyperlink>
      <w:r>
        <w:rPr>
          <w:rFonts w:cs="Arial" w:ascii="Arial" w:hAnsi="Arial"/>
          <w:sz w:val="28"/>
        </w:rPr>
        <w:t xml:space="preserve">. Если просто-напросто завершить все эти круги, то тайна раскрылась бы. Это был древний способ кодировки информации. </w:t>
      </w:r>
    </w:p>
    <w:p>
      <w:pPr>
        <w:pStyle w:val="Normal"/>
        <w:jc w:val="both"/>
        <w:rPr/>
      </w:pPr>
      <w:r>
        <w:rPr>
          <w:rFonts w:cs="Arial" w:ascii="Arial" w:hAnsi="Arial"/>
          <w:sz w:val="28"/>
        </w:rPr>
        <w:tab/>
        <w:t xml:space="preserve">Добавочные круги/сферы, распространяющиеся за пределы исходной модели Цветка Жизни внутри большого серого круга на </w:t>
      </w:r>
      <w:hyperlink r:id="rId148">
        <w:r>
          <w:rPr>
            <w:rStyle w:val="InternetLink"/>
            <w:rFonts w:cs="Arial" w:ascii="Arial" w:hAnsi="Arial"/>
            <w:sz w:val="28"/>
          </w:rPr>
          <w:t xml:space="preserve">Рис.6-12 </w:t>
        </w:r>
      </w:hyperlink>
      <w:r>
        <w:rPr>
          <w:rFonts w:cs="Arial" w:ascii="Arial" w:hAnsi="Arial"/>
          <w:sz w:val="28"/>
        </w:rPr>
        <w:t xml:space="preserve">завершают все незавершённые круги по краю этой модели. </w:t>
      </w:r>
    </w:p>
    <w:p>
      <w:pPr>
        <w:pStyle w:val="Normal"/>
        <w:jc w:val="both"/>
        <w:rPr/>
      </w:pPr>
      <w:r>
        <w:rPr>
          <w:rFonts w:cs="Arial" w:ascii="Arial" w:hAnsi="Arial"/>
          <w:sz w:val="28"/>
        </w:rPr>
        <w:tab/>
        <w:t xml:space="preserve">Стоит только завершить эти сферы, как до раскрытия тайны останется всего лишь один шаг: двигайтесь к внутренним точкам периметра, показанным стрелками, и поверните следующий вихрь. Сделав это, вы получите модель из тринадцати кругов, показанную здесь меньшими серыми кругами, центральный включительно. Если это изъять из остальной модели, то это будет выглядеть так, как изображено на </w:t>
      </w:r>
      <w:hyperlink r:id="rId149">
        <w:r>
          <w:rPr>
            <w:rStyle w:val="InternetLink"/>
            <w:rFonts w:cs="Arial" w:ascii="Arial" w:hAnsi="Arial"/>
            <w:sz w:val="28"/>
          </w:rPr>
          <w:t xml:space="preserve">Рис.6-13 </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Эта модель из тринадцати кругов является одной из священнейших, наиболее священной формой в бытии. На Земле это называется Плод Жизни. Это именуется плодом потому, что это – результат, плод, из которого была создана ткань всех деталей Реальности. </w:t>
      </w:r>
    </w:p>
    <w:p>
      <w:pPr>
        <w:pStyle w:val="Normal"/>
        <w:jc w:val="both"/>
        <w:rPr/>
      </w:pPr>
      <w:r>
        <w:rPr>
          <w:rFonts w:cs="Arial" w:ascii="Arial" w:hAnsi="Arial"/>
          <w:sz w:val="28"/>
        </w:rPr>
        <w:tab/>
      </w:r>
      <w:r>
        <w:rPr>
          <w:rFonts w:cs="Arial" w:ascii="Arial" w:hAnsi="Arial"/>
          <w:i/>
          <w:sz w:val="28"/>
        </w:rPr>
        <w:t xml:space="preserve">Сочетание мужского и женского начала для сотворения Куба Метатрона, первой информационной системы </w:t>
      </w:r>
      <w:r>
        <w:rPr>
          <w:rFonts w:cs="Arial" w:ascii="Arial" w:hAnsi="Arial"/>
          <w:sz w:val="28"/>
        </w:rPr>
        <w:t xml:space="preserve">Итак, все круги в этой модели – женские. Существует тринадцать способов наложения мужской энергии - иными словами, прямых линий - на эти тринадцать кругов. Если наложить на эту модель прямые линии всеми тринадцатью способами, то получится тринадцать моделей, которые, вместе с Яйцом жизни и тором, создают в бытии всё. Яйцо Жизни, тор и плод Жизни, эти три модели в совокупности создают в бытии всё без исключения – по крайней мере, мне не удалось найти ни одного исключения. Я дам вам то, чему научился; Ясно, что всё я вам показать не могу, но я покажу вам достаточно, чтобы убедить вас в том, что это правда. Я назову эти информационные системы. С моделью Плода Жизни связаны тринадцать информационных систем. Каждая система производит обширный и разнообразный объём знаний. Я покажу вам только четыре из них. Думаю, этого достаточно. </w:t>
      </w:r>
    </w:p>
    <w:p>
      <w:pPr>
        <w:pStyle w:val="Normal"/>
        <w:jc w:val="both"/>
        <w:rPr/>
      </w:pPr>
      <w:r>
        <w:rPr>
          <w:rFonts w:cs="Arial" w:ascii="Arial" w:hAnsi="Arial"/>
          <w:sz w:val="28"/>
        </w:rPr>
        <w:tab/>
        <w:t>Простейшая система проявляется простым соединением всех центров всех кругов прямыми линиями. Если вы решили провести прямые линии на этой модели, то, вероятно, около 90 процентов из вас прежде всего решит соединить ими все центры. Если вы это проделаете, то получите модель (</w:t>
      </w:r>
      <w:hyperlink r:id="rId150">
        <w:r>
          <w:rPr>
            <w:rStyle w:val="InternetLink"/>
            <w:rFonts w:cs="Arial" w:ascii="Arial" w:hAnsi="Arial"/>
            <w:sz w:val="28"/>
          </w:rPr>
          <w:t>Рис.6-14</w:t>
        </w:r>
      </w:hyperlink>
      <w:r>
        <w:rPr>
          <w:rFonts w:cs="Arial" w:ascii="Arial" w:hAnsi="Arial"/>
          <w:sz w:val="28"/>
        </w:rPr>
        <w:t xml:space="preserve">), которая во всей вселенной – повсюду – известна как Куб Метатрона. Это одна из наиболее важных информационных систем во вселенной, одна из основных моделей творения бытия. </w:t>
      </w:r>
    </w:p>
    <w:p>
      <w:pPr>
        <w:pStyle w:val="Normal"/>
        <w:jc w:val="both"/>
        <w:rPr/>
      </w:pPr>
      <w:r>
        <w:rPr>
          <w:rFonts w:cs="Arial" w:ascii="Arial" w:hAnsi="Arial"/>
          <w:sz w:val="28"/>
        </w:rPr>
        <w:tab/>
        <w:t xml:space="preserve">Платоновы Тела Каждый, изучавший священную геометрию или даже просто обычную геометрию, знает, что существуют пять уникальных форм, и для понимания как священной, так и обычной геометрии они являются решающими. Их именуют </w:t>
      </w:r>
      <w:r>
        <w:rPr>
          <w:rFonts w:cs="Arial" w:ascii="Arial" w:hAnsi="Arial"/>
          <w:i/>
          <w:sz w:val="28"/>
        </w:rPr>
        <w:t>Платоновыми телами</w:t>
      </w:r>
      <w:r>
        <w:rPr>
          <w:rFonts w:cs="Arial" w:ascii="Arial" w:hAnsi="Arial"/>
          <w:sz w:val="28"/>
        </w:rPr>
        <w:t xml:space="preserve"> (</w:t>
      </w:r>
      <w:hyperlink r:id="rId151">
        <w:r>
          <w:rPr>
            <w:rStyle w:val="InternetLink"/>
            <w:rFonts w:cs="Arial" w:ascii="Arial" w:hAnsi="Arial"/>
            <w:sz w:val="28"/>
          </w:rPr>
          <w:t>Рис.6-15</w:t>
        </w:r>
      </w:hyperlink>
      <w:r>
        <w:rPr>
          <w:rFonts w:cs="Arial" w:ascii="Arial" w:hAnsi="Arial"/>
          <w:sz w:val="28"/>
        </w:rPr>
        <w:t xml:space="preserve">). </w:t>
      </w:r>
    </w:p>
    <w:p>
      <w:pPr>
        <w:pStyle w:val="Normal"/>
        <w:jc w:val="both"/>
        <w:rPr/>
      </w:pPr>
      <w:r>
        <w:rPr>
          <w:rFonts w:cs="Arial" w:ascii="Arial" w:hAnsi="Arial"/>
          <w:sz w:val="28"/>
        </w:rPr>
        <w:tab/>
        <w:t xml:space="preserve">Платоново тело определяется некоторыми характеристиками. Прежде всего, все грани его имеют одинаковый размер. Например, куб, самое известное из Платоновых тел, имеет каждой своей гранью квадрат, и все его грани - одинакового размера. Второе, все рёбра Платонового тела имеют одинаковую длину; все рёбра куба – одной длины. Третьее: все внутренние углы между гранями имеют одинаковую величину. В случае куба, этот угол равен 90 градусам. И четвёртое: если Платоново тело поместить внутрь сферы (правильной формы), то все вершины его будут касаться поверхности сферы. Таким определениям, кроме </w:t>
      </w:r>
      <w:r>
        <w:rPr>
          <w:rFonts w:cs="Arial" w:ascii="Arial" w:hAnsi="Arial"/>
          <w:i/>
          <w:sz w:val="28"/>
        </w:rPr>
        <w:t>куба</w:t>
      </w:r>
      <w:r>
        <w:rPr>
          <w:rFonts w:cs="Arial" w:ascii="Arial" w:hAnsi="Arial"/>
          <w:sz w:val="28"/>
        </w:rPr>
        <w:t xml:space="preserve"> (А), отвечают только четыре формы, обладающие всеми этими характеристиками. Вторым будет </w:t>
      </w:r>
      <w:r>
        <w:rPr>
          <w:rFonts w:cs="Arial" w:ascii="Arial" w:hAnsi="Arial"/>
          <w:i/>
          <w:sz w:val="28"/>
        </w:rPr>
        <w:t>тетраэдр</w:t>
      </w:r>
      <w:r>
        <w:rPr>
          <w:rFonts w:cs="Arial" w:ascii="Arial" w:hAnsi="Arial"/>
          <w:sz w:val="28"/>
        </w:rPr>
        <w:t xml:space="preserve"> (В) (тетра означает «четыре») –это полиэдр, имеющий четыре грани, все - равносторонние треугольники, одинаковую длину рёбер и одинаковый угол, и – все вершины касаются поверхности сферы. Другая простая форма – это </w:t>
      </w:r>
      <w:r>
        <w:rPr>
          <w:rFonts w:cs="Arial" w:ascii="Arial" w:hAnsi="Arial"/>
          <w:i/>
          <w:sz w:val="28"/>
        </w:rPr>
        <w:t>октаэдр</w:t>
      </w:r>
      <w:r>
        <w:rPr>
          <w:rFonts w:cs="Arial" w:ascii="Arial" w:hAnsi="Arial"/>
          <w:sz w:val="28"/>
        </w:rPr>
        <w:t xml:space="preserve"> (С) (окта значит «восемь»), все восемь граней представляют собой равносторонние треугольники одинакового размера, длина рёбер и углов одинакова, и все вершины касаются поверхности сферы. </w:t>
      </w:r>
    </w:p>
    <w:p>
      <w:pPr>
        <w:pStyle w:val="Normal"/>
        <w:jc w:val="both"/>
        <w:rPr/>
      </w:pPr>
      <w:r>
        <w:rPr>
          <w:rFonts w:cs="Arial" w:ascii="Arial" w:hAnsi="Arial"/>
          <w:sz w:val="28"/>
        </w:rPr>
        <w:tab/>
        <w:t xml:space="preserve">Остальные два Платоновых тела немного сложнее. Один называется </w:t>
      </w:r>
      <w:r>
        <w:rPr>
          <w:rFonts w:cs="Arial" w:ascii="Arial" w:hAnsi="Arial"/>
          <w:i/>
          <w:sz w:val="28"/>
        </w:rPr>
        <w:t>икосаэдром</w:t>
      </w:r>
      <w:r>
        <w:rPr>
          <w:rFonts w:cs="Arial" w:ascii="Arial" w:hAnsi="Arial"/>
          <w:sz w:val="28"/>
        </w:rPr>
        <w:t xml:space="preserve"> (D) - значит, он имеет 20 граней, имеющих вид равносторонних треугольников при одинаковой длине рёбер и углов; все его вершины тоже касаются поверхности сферы. Последний называется пентагональным </w:t>
      </w:r>
      <w:r>
        <w:rPr>
          <w:rFonts w:cs="Arial" w:ascii="Arial" w:hAnsi="Arial"/>
          <w:i/>
          <w:sz w:val="28"/>
        </w:rPr>
        <w:t>додeкаэдром</w:t>
      </w:r>
      <w:r>
        <w:rPr>
          <w:rFonts w:cs="Arial" w:ascii="Arial" w:hAnsi="Arial"/>
          <w:sz w:val="28"/>
        </w:rPr>
        <w:t xml:space="preserve"> (Е) (додэка - это 12), гранями которого являются 12 пентагонов (пятиугольники) при одинаковой длине рёбер и одинаковых углах; все его вершины касаются поверхности сферы. </w:t>
      </w:r>
    </w:p>
    <w:p>
      <w:pPr>
        <w:pStyle w:val="Normal"/>
        <w:jc w:val="both"/>
        <w:rPr>
          <w:rFonts w:ascii="Arial" w:hAnsi="Arial" w:cs="Arial"/>
          <w:sz w:val="28"/>
        </w:rPr>
      </w:pPr>
      <w:r>
        <w:rPr>
          <w:rFonts w:cs="Arial" w:ascii="Arial" w:hAnsi="Arial"/>
          <w:sz w:val="28"/>
        </w:rPr>
        <w:tab/>
        <w:t xml:space="preserve">Если вы – инженер или архитектор, то вы изучали эти пять форм в колледже, хотя бы поверхностно, потому что они являются базовыми структурами. </w:t>
      </w:r>
    </w:p>
    <w:p>
      <w:pPr>
        <w:pStyle w:val="Normal"/>
        <w:jc w:val="both"/>
        <w:rPr/>
      </w:pPr>
      <w:r>
        <w:rPr>
          <w:rFonts w:cs="Arial" w:ascii="Arial" w:hAnsi="Arial"/>
          <w:sz w:val="28"/>
        </w:rPr>
        <w:tab/>
      </w:r>
      <w:r>
        <w:rPr>
          <w:rFonts w:cs="Arial" w:ascii="Arial" w:hAnsi="Arial"/>
          <w:i/>
          <w:sz w:val="28"/>
        </w:rPr>
        <w:t xml:space="preserve">Их источник: Куб Метатрона </w:t>
      </w:r>
      <w:r>
        <w:rPr>
          <w:rFonts w:cs="Arial" w:ascii="Arial" w:hAnsi="Arial"/>
          <w:sz w:val="28"/>
        </w:rPr>
        <w:t xml:space="preserve">Если вы изучаете священную геометрию, то неважно, какую вы раскроете книгу: она покажет вам пять Платоновых тел, потому что они являются азбукой священной геометрии. Но если вы прочитаете все эти книги – a я прочитал их почти что все – и спросите специалистов: «Откуда берутся Платоновы тела? Каков их источник?», то почти каждый скажет, что он не знает. Дело в том, что происходят эти пять Платоновых тел из первой информационной системы Плода Жизни. Сокрытые в линиях Куба Метатрона (см. </w:t>
      </w:r>
      <w:hyperlink r:id="rId152">
        <w:r>
          <w:rPr>
            <w:rStyle w:val="InternetLink"/>
            <w:rFonts w:cs="Arial" w:ascii="Arial" w:hAnsi="Arial"/>
            <w:sz w:val="28"/>
          </w:rPr>
          <w:t>Рис.6-14</w:t>
        </w:r>
      </w:hyperlink>
      <w:r>
        <w:rPr>
          <w:rFonts w:cs="Arial" w:ascii="Arial" w:hAnsi="Arial"/>
          <w:sz w:val="28"/>
        </w:rPr>
        <w:t>), все эти пять форм там существуют. При разглядывании Куба Метатрона вы смотрите на все пять Платоновых тел одновременно. Чтобы увидеть каждое из них лучше, вам нужно проделать заново тот трюк, где вы стирали некоторые из линий. Стерев все линии за исключением нескольких определённых, вы получите этот куб (</w:t>
      </w:r>
      <w:hyperlink r:id="rId153">
        <w:r>
          <w:rPr>
            <w:rStyle w:val="InternetLink"/>
            <w:rFonts w:cs="Arial" w:ascii="Arial" w:hAnsi="Arial"/>
            <w:sz w:val="28"/>
          </w:rPr>
          <w:t xml:space="preserve">Рис.6-16 </w:t>
        </w:r>
      </w:hyperlink>
      <w:r>
        <w:rPr>
          <w:rFonts w:cs="Arial" w:ascii="Arial" w:hAnsi="Arial"/>
          <w:sz w:val="28"/>
        </w:rPr>
        <w:t xml:space="preserve">). </w:t>
      </w:r>
    </w:p>
    <w:p>
      <w:pPr>
        <w:pStyle w:val="Normal"/>
        <w:jc w:val="both"/>
        <w:rPr/>
      </w:pPr>
      <w:r>
        <w:rPr>
          <w:rFonts w:cs="Arial" w:ascii="Arial" w:hAnsi="Arial"/>
          <w:sz w:val="28"/>
        </w:rPr>
        <w:tab/>
        <w:t>Ну что, видите куб? В действительности, это куб внутри куба. Некоторые из линий проведены пунктиром, потому что они оказываются за передними гранями. Они невидимы, если куб становится сплошным, непрозрачным телом. Вот непрозрачная форма большего куба (</w:t>
      </w:r>
      <w:hyperlink r:id="rId154">
        <w:r>
          <w:rPr>
            <w:rStyle w:val="InternetLink"/>
            <w:rFonts w:cs="Arial" w:ascii="Arial" w:hAnsi="Arial"/>
            <w:sz w:val="28"/>
          </w:rPr>
          <w:t>Рис.6-16а</w:t>
        </w:r>
      </w:hyperlink>
      <w:r>
        <w:rPr>
          <w:rFonts w:cs="Arial" w:ascii="Arial" w:hAnsi="Arial"/>
          <w:sz w:val="28"/>
        </w:rPr>
        <w:t xml:space="preserve">). (Убедитесь в том, что вы его видите, потому что увидеть следующие фигуры по мере нашего продвижения будет всё труднее и труднее). </w:t>
      </w:r>
    </w:p>
    <w:p>
      <w:pPr>
        <w:pStyle w:val="Normal"/>
        <w:jc w:val="both"/>
        <w:rPr/>
      </w:pPr>
      <w:r>
        <w:rPr>
          <w:rFonts w:cs="Arial" w:ascii="Arial" w:hAnsi="Arial"/>
          <w:sz w:val="28"/>
        </w:rPr>
        <w:tab/>
        <w:t>Стирая некоторые линии и соединяя другие центры (</w:t>
      </w:r>
      <w:hyperlink r:id="rId155">
        <w:r>
          <w:rPr>
            <w:rStyle w:val="InternetLink"/>
            <w:rFonts w:cs="Arial" w:ascii="Arial" w:hAnsi="Arial"/>
            <w:sz w:val="28"/>
          </w:rPr>
          <w:t>Рис.6-17</w:t>
        </w:r>
      </w:hyperlink>
      <w:r>
        <w:rPr>
          <w:rFonts w:cs="Arial" w:ascii="Arial" w:hAnsi="Arial"/>
          <w:sz w:val="28"/>
        </w:rPr>
        <w:t>), вы получаете два вставленных друг в друга тетраэдра, которые образуют звёздный тетраэдр. Как и в случае с кубом, на самом деле вы получаете два звёздных тетраэдра, один в другом. Вот сплошная форма большего звёздного тетраэдра (</w:t>
      </w:r>
      <w:hyperlink r:id="rId156">
        <w:r>
          <w:rPr>
            <w:rStyle w:val="InternetLink"/>
            <w:rFonts w:cs="Arial" w:ascii="Arial" w:hAnsi="Arial"/>
            <w:sz w:val="28"/>
          </w:rPr>
          <w:t>Рис.6-17а</w:t>
        </w:r>
      </w:hyperlink>
      <w:r>
        <w:rPr>
          <w:rFonts w:cs="Arial" w:ascii="Arial" w:hAnsi="Arial"/>
          <w:sz w:val="28"/>
        </w:rPr>
        <w:t xml:space="preserve">). </w:t>
      </w:r>
    </w:p>
    <w:p>
      <w:pPr>
        <w:pStyle w:val="Normal"/>
        <w:jc w:val="both"/>
        <w:rPr/>
      </w:pPr>
      <w:r>
        <w:rPr>
          <w:rFonts w:cs="Arial" w:ascii="Arial" w:hAnsi="Arial"/>
          <w:sz w:val="28"/>
        </w:rPr>
        <w:tab/>
      </w:r>
      <w:hyperlink r:id="rId157">
        <w:r>
          <w:rPr>
            <w:rStyle w:val="InternetLink"/>
            <w:rFonts w:cs="Arial" w:ascii="Arial" w:hAnsi="Arial"/>
            <w:sz w:val="28"/>
          </w:rPr>
          <w:t>Рис.6-18</w:t>
        </w:r>
      </w:hyperlink>
      <w:r>
        <w:rPr>
          <w:rFonts w:cs="Arial" w:ascii="Arial" w:hAnsi="Arial"/>
          <w:sz w:val="28"/>
        </w:rPr>
        <w:t xml:space="preserve"> – это октаэдр внутри другого октаэдра, хотя вы смотрите на них под определённым особым углом. </w:t>
      </w:r>
      <w:hyperlink r:id="rId158">
        <w:r>
          <w:rPr>
            <w:rStyle w:val="InternetLink"/>
            <w:rFonts w:cs="Arial" w:ascii="Arial" w:hAnsi="Arial"/>
            <w:sz w:val="28"/>
          </w:rPr>
          <w:t>Рис.6-18а</w:t>
        </w:r>
      </w:hyperlink>
      <w:r>
        <w:rPr>
          <w:rFonts w:cs="Arial" w:ascii="Arial" w:hAnsi="Arial"/>
          <w:sz w:val="28"/>
        </w:rPr>
        <w:t xml:space="preserve"> – непрозрачная версия большего октаэдра. </w:t>
      </w:r>
    </w:p>
    <w:p>
      <w:pPr>
        <w:pStyle w:val="Normal"/>
        <w:jc w:val="both"/>
        <w:rPr/>
      </w:pPr>
      <w:r>
        <w:rPr>
          <w:rFonts w:cs="Arial" w:ascii="Arial" w:hAnsi="Arial"/>
          <w:sz w:val="28"/>
        </w:rPr>
        <w:tab/>
      </w:r>
      <w:hyperlink r:id="rId159">
        <w:r>
          <w:rPr>
            <w:rStyle w:val="InternetLink"/>
            <w:rFonts w:cs="Arial" w:ascii="Arial" w:hAnsi="Arial"/>
            <w:sz w:val="28"/>
          </w:rPr>
          <w:t>Рис.6-19</w:t>
        </w:r>
      </w:hyperlink>
      <w:r>
        <w:rPr>
          <w:rFonts w:cs="Arial" w:ascii="Arial" w:hAnsi="Arial"/>
          <w:sz w:val="28"/>
        </w:rPr>
        <w:t xml:space="preserve"> – один икосаэдр внутри другого, и </w:t>
      </w:r>
      <w:hyperlink r:id="rId160">
        <w:r>
          <w:rPr>
            <w:rStyle w:val="InternetLink"/>
            <w:rFonts w:cs="Arial" w:ascii="Arial" w:hAnsi="Arial"/>
            <w:sz w:val="28"/>
          </w:rPr>
          <w:t>Рис.6-19а</w:t>
        </w:r>
      </w:hyperlink>
      <w:r>
        <w:rPr>
          <w:rFonts w:cs="Arial" w:ascii="Arial" w:hAnsi="Arial"/>
          <w:sz w:val="28"/>
        </w:rPr>
        <w:t xml:space="preserve"> – непрозрачная версия большего из них. Это становится как-то проще, если вы рассматриваете его таким образом. </w:t>
      </w:r>
    </w:p>
    <w:p>
      <w:pPr>
        <w:pStyle w:val="Normal"/>
        <w:jc w:val="both"/>
        <w:rPr>
          <w:rFonts w:ascii="Arial" w:hAnsi="Arial" w:cs="Arial"/>
          <w:sz w:val="28"/>
        </w:rPr>
      </w:pPr>
      <w:r>
        <w:rPr>
          <w:rFonts w:cs="Arial" w:ascii="Arial" w:hAnsi="Arial"/>
          <w:sz w:val="28"/>
        </w:rPr>
        <w:tab/>
        <w:t xml:space="preserve">Это - трёхмерные объекты, исходящие из тринадцати кругов Плода Жизни. </w:t>
      </w:r>
    </w:p>
    <w:p>
      <w:pPr>
        <w:pStyle w:val="Normal"/>
        <w:jc w:val="both"/>
        <w:rPr/>
      </w:pPr>
      <w:r>
        <w:rPr>
          <w:rFonts w:cs="Arial" w:ascii="Arial" w:hAnsi="Arial"/>
          <w:sz w:val="28"/>
        </w:rPr>
        <w:tab/>
        <w:t>Это картина Суламифь Вулфинг – Христос-Младенец внутри икосаэдра (</w:t>
      </w:r>
      <w:hyperlink r:id="rId161">
        <w:r>
          <w:rPr>
            <w:rStyle w:val="InternetLink"/>
            <w:rFonts w:cs="Arial" w:ascii="Arial" w:hAnsi="Arial"/>
            <w:sz w:val="28"/>
          </w:rPr>
          <w:t>Рис.6-20</w:t>
        </w:r>
      </w:hyperlink>
      <w:r>
        <w:rPr>
          <w:rFonts w:cs="Arial" w:ascii="Arial" w:hAnsi="Arial"/>
          <w:sz w:val="28"/>
        </w:rPr>
        <w:t xml:space="preserve">), что очень соответствует истине, поскольку икосаэдр, как вы сейчас увидите, представляет воду, а Христос был крещён в воде, начале нового сознания. </w:t>
      </w:r>
    </w:p>
    <w:p>
      <w:pPr>
        <w:pStyle w:val="Normal"/>
        <w:jc w:val="both"/>
        <w:rPr/>
      </w:pPr>
      <w:r>
        <w:rPr>
          <w:rFonts w:cs="Arial" w:ascii="Arial" w:hAnsi="Arial"/>
          <w:sz w:val="28"/>
        </w:rPr>
        <w:tab/>
        <w:t>Это пятая и последняя форма – два пентагональных додекаэдра, один в другом (</w:t>
      </w:r>
      <w:hyperlink r:id="rId162">
        <w:r>
          <w:rPr>
            <w:rStyle w:val="InternetLink"/>
            <w:rFonts w:cs="Arial" w:ascii="Arial" w:hAnsi="Arial"/>
            <w:sz w:val="28"/>
          </w:rPr>
          <w:t>Рис.6-21</w:t>
        </w:r>
      </w:hyperlink>
      <w:r>
        <w:rPr>
          <w:rFonts w:cs="Arial" w:ascii="Arial" w:hAnsi="Arial"/>
          <w:sz w:val="28"/>
        </w:rPr>
        <w:t xml:space="preserve">) (здесь для простоты показан только внутренний додекаэдр). </w:t>
      </w:r>
    </w:p>
    <w:p>
      <w:pPr>
        <w:pStyle w:val="Normal"/>
        <w:jc w:val="both"/>
        <w:rPr>
          <w:rFonts w:ascii="Arial" w:hAnsi="Arial" w:cs="Arial"/>
          <w:sz w:val="28"/>
        </w:rPr>
      </w:pPr>
      <w:r>
        <w:rPr>
          <w:rFonts w:cs="Arial" w:ascii="Arial" w:hAnsi="Arial"/>
          <w:sz w:val="28"/>
        </w:rPr>
        <w:tab/>
        <w:t xml:space="preserve">Рис. 21 – это сплошная форма. </w:t>
      </w:r>
    </w:p>
    <w:p>
      <w:pPr>
        <w:pStyle w:val="Normal"/>
        <w:jc w:val="both"/>
        <w:rPr/>
      </w:pPr>
      <w:r>
        <w:rPr>
          <w:rFonts w:cs="Arial" w:ascii="Arial" w:hAnsi="Arial"/>
          <w:sz w:val="28"/>
        </w:rPr>
        <w:tab/>
        <w:t>Как мы видели, все пять Платоновых тел могут быть обнаружены в Кубе Метатрона (</w:t>
      </w:r>
      <w:hyperlink r:id="rId163">
        <w:r>
          <w:rPr>
            <w:rStyle w:val="InternetLink"/>
            <w:rFonts w:cs="Arial" w:ascii="Arial" w:hAnsi="Arial"/>
            <w:sz w:val="28"/>
          </w:rPr>
          <w:t>Рис.6-22</w:t>
        </w:r>
      </w:hyperlink>
      <w:r>
        <w:rPr>
          <w:rFonts w:cs="Arial" w:ascii="Arial" w:hAnsi="Arial"/>
          <w:sz w:val="28"/>
        </w:rPr>
        <w:t xml:space="preserve">). </w:t>
      </w:r>
    </w:p>
    <w:p>
      <w:pPr>
        <w:pStyle w:val="Normal"/>
        <w:jc w:val="both"/>
        <w:rPr/>
      </w:pPr>
      <w:r>
        <w:rPr>
          <w:rFonts w:cs="Arial" w:ascii="Arial" w:hAnsi="Arial"/>
          <w:sz w:val="28"/>
        </w:rPr>
        <w:tab/>
      </w:r>
      <w:r>
        <w:rPr>
          <w:rFonts w:cs="Arial" w:ascii="Arial" w:hAnsi="Arial"/>
          <w:i/>
          <w:sz w:val="28"/>
        </w:rPr>
        <w:t xml:space="preserve">Недостающие линии </w:t>
      </w:r>
      <w:r>
        <w:rPr>
          <w:rFonts w:cs="Arial" w:ascii="Arial" w:hAnsi="Arial"/>
          <w:sz w:val="28"/>
        </w:rPr>
        <w:t xml:space="preserve">Когда я искал последнее Платоново тело в Кубе Метатрона, додекаэдр, у меня ушло на это около двадцати лет. После того, как ангелы сказали: «Они все тут внутри», я начал смотреть, но никак не мог найти додэкаедр. Наконец, однажды один ученик сказал мне: «Эй, Друнвало, ты забыл некоторые линии Куба Метатрона.» Когда он показал их, я посмотрел и сказал: «Ты прав, я забыл». Я думал, что я соединил все центры между собой, но некоторые я, оказывается, забыл. Не удивительно, что я не мог найти этот додекаэдр, потому что его определяли эти недостающие линии! Более двадцати лет я был убеждён, что у меня были проведены все линии, в то время, как у меня их не было. </w:t>
      </w:r>
    </w:p>
    <w:p>
      <w:pPr>
        <w:pStyle w:val="Normal"/>
        <w:jc w:val="both"/>
        <w:rPr>
          <w:rFonts w:ascii="Arial" w:hAnsi="Arial" w:cs="Arial"/>
          <w:sz w:val="28"/>
        </w:rPr>
      </w:pPr>
      <w:r>
        <w:rPr>
          <w:rFonts w:cs="Arial" w:ascii="Arial" w:hAnsi="Arial"/>
          <w:sz w:val="28"/>
        </w:rPr>
        <w:tab/>
        <w:t xml:space="preserve">Это одна из больших проблем науки, когда считается, что задача разрешена; затем она двигается дальше и использует эту информацию для дальнейших своих построений. Сейчас, например, наука имеет такого же рода проблему вокруг тел, падающих в вакууме. Всегда считалось, что они падают с одинаковой скоростью, и многое в нашей передовой науке основывается на этом фундаментальном «законе». Было доказано, что это не так, но наука этим всё равно продолжает пользоваться. Вращающийся шар падает значительно быстрее, чем невращающийся. Когда-то наступит день научной расплаты. </w:t>
      </w:r>
    </w:p>
    <w:p>
      <w:pPr>
        <w:pStyle w:val="Normal"/>
        <w:jc w:val="both"/>
        <w:rPr/>
      </w:pPr>
      <w:r>
        <w:rPr>
          <w:rFonts w:cs="Arial" w:ascii="Arial" w:hAnsi="Arial"/>
          <w:sz w:val="28"/>
        </w:rPr>
        <w:tab/>
        <w:t>Когда я был женат на Макки, она тоже была очень увлечена священной геометрией. Её работа для меня очень интересна, потому что она представляет женский аспект, там действуют пентагональные энергии правого полушария мозга. Она показывает, как эмоции, цвета и формы - все взаимосвязаны. В действительности она нашла додекаэдр в Кубе Метатрона прежде, чем это сделал я. Она взяла его и сделала нечто такое, до чего я бы никогда не додумался. Видите ли, Куб Метатрона обычно рисуется на плоской поверхности, но в самом деле это трёхмерная форма. Так, однажды я держал в руках это трёхмерную форму и пытался найти там додэкаедр, а Макки сказала: «Дай-ка, я взгляну на эту штуку». Она взяла трёхмерную форму и провернула его на угол пропорции  (phi ratio). (О чём мы ещё не говорили, так это то, что пропорция (ratio) Золотой Середины, именуемая также пропорцией  (phi ratio), равняется точно 1,618) . Вращение формы таким образом было чем-то, до чего я бы никогда не додумался. Проделав это, она обрисовала отбрасываемую этой формой тень и получила такое изображение (</w:t>
      </w:r>
      <w:hyperlink r:id="rId164">
        <w:r>
          <w:rPr>
            <w:rStyle w:val="InternetLink"/>
            <w:rFonts w:cs="Arial" w:ascii="Arial" w:hAnsi="Arial"/>
            <w:sz w:val="28"/>
          </w:rPr>
          <w:t>Рис.6-23</w:t>
        </w:r>
      </w:hyperlink>
      <w:r>
        <w:rPr>
          <w:rFonts w:cs="Arial" w:ascii="Arial" w:hAnsi="Arial"/>
          <w:sz w:val="28"/>
        </w:rPr>
        <w:t xml:space="preserve">). </w:t>
      </w:r>
    </w:p>
    <w:p>
      <w:pPr>
        <w:pStyle w:val="Normal"/>
        <w:jc w:val="both"/>
        <w:rPr/>
      </w:pPr>
      <w:r>
        <w:rPr>
          <w:rFonts w:cs="Arial" w:ascii="Arial" w:hAnsi="Arial"/>
          <w:sz w:val="28"/>
        </w:rPr>
        <w:tab/>
        <w:t xml:space="preserve">Макки сначала сама создала это, а затем передала мне. Центр тут находится в пентагоне А. Затем, если вы возьмёте пять пентагонов, выходящих из А (пентагоны В) и ещё по одному пентагону, выходящему из каждого из этих пяти (пентагоны С), вы получаете </w:t>
      </w:r>
      <w:r>
        <w:rPr>
          <w:rFonts w:cs="Arial" w:ascii="Arial" w:hAnsi="Arial"/>
          <w:i/>
          <w:sz w:val="28"/>
        </w:rPr>
        <w:t>развёрнутый</w:t>
      </w:r>
      <w:r>
        <w:rPr>
          <w:rFonts w:cs="Arial" w:ascii="Arial" w:hAnsi="Arial"/>
          <w:sz w:val="28"/>
        </w:rPr>
        <w:t xml:space="preserve"> додекаэдр. Я подумал: «Вау, я впервые нахожу тут </w:t>
      </w:r>
      <w:r>
        <w:rPr>
          <w:rFonts w:cs="Arial" w:ascii="Arial" w:hAnsi="Arial"/>
          <w:i/>
          <w:sz w:val="28"/>
        </w:rPr>
        <w:t>вообще какой-то додэкаедр</w:t>
      </w:r>
      <w:r>
        <w:rPr>
          <w:rFonts w:cs="Arial" w:ascii="Arial" w:hAnsi="Arial"/>
          <w:sz w:val="28"/>
        </w:rPr>
        <w:t xml:space="preserve">.» Она проделала это за три дня. Я никак не мог найти его целых двенадцать лет. </w:t>
      </w:r>
    </w:p>
    <w:p>
      <w:pPr>
        <w:pStyle w:val="Normal"/>
        <w:jc w:val="both"/>
        <w:rPr/>
      </w:pPr>
      <w:r>
        <w:rPr>
          <w:rFonts w:cs="Arial" w:ascii="Arial" w:hAnsi="Arial"/>
          <w:sz w:val="28"/>
        </w:rPr>
        <w:tab/>
        <w:t xml:space="preserve">Однажды мы почти целый день провели за разглядыванием этой картинки. Она была потрясающа, потому что </w:t>
      </w:r>
      <w:r>
        <w:rPr>
          <w:rFonts w:cs="Arial" w:ascii="Arial" w:hAnsi="Arial"/>
          <w:i/>
          <w:sz w:val="28"/>
        </w:rPr>
        <w:t>все до единой</w:t>
      </w:r>
      <w:r>
        <w:rPr>
          <w:rFonts w:cs="Arial" w:ascii="Arial" w:hAnsi="Arial"/>
          <w:sz w:val="28"/>
        </w:rPr>
        <w:t xml:space="preserve"> линии на этой картинке соответствуют пропорции Золотой Середины. И всюду тут – трёхмерные прямоугольники Золотой Середины. Один есть в точке Е, где два ромба, сверху и снизу, являются верхом и низом трёхмерного прямоугольника Золотой Середины, а пунктирные линии являются его рёбрами. Это поразительная штука. Я сказал: «Я не знаю, что это такое, но это, вероятно, очень важно». Так, мы отложили это, чтобы поразмыслить потом. </w:t>
      </w:r>
    </w:p>
    <w:p>
      <w:pPr>
        <w:pStyle w:val="Normal"/>
        <w:jc w:val="both"/>
        <w:rPr/>
      </w:pPr>
      <w:r>
        <w:rPr>
          <w:rFonts w:cs="Arial" w:ascii="Arial" w:hAnsi="Arial"/>
          <w:sz w:val="28"/>
        </w:rPr>
        <w:tab/>
      </w:r>
      <w:r>
        <w:rPr>
          <w:rFonts w:cs="Arial" w:ascii="Arial" w:hAnsi="Arial"/>
          <w:i/>
          <w:sz w:val="28"/>
        </w:rPr>
        <w:t xml:space="preserve">Квази-кристаллы </w:t>
      </w:r>
      <w:r>
        <w:rPr>
          <w:rFonts w:cs="Arial" w:ascii="Arial" w:hAnsi="Arial"/>
          <w:sz w:val="28"/>
        </w:rPr>
        <w:t xml:space="preserve">Позже я узнал о совершенно новой науке. Эта новая наука полностью изменит мир технологии. При использовании новой технологии металлурги наверняка смогут создать металл в десять раз твёрже алмаза, если вы можете себе такое вообразить. Он будет невероятно прочным. </w:t>
      </w:r>
    </w:p>
    <w:p>
      <w:pPr>
        <w:pStyle w:val="Normal"/>
        <w:jc w:val="both"/>
        <w:rPr>
          <w:rFonts w:ascii="Arial" w:hAnsi="Arial" w:cs="Arial"/>
          <w:sz w:val="28"/>
        </w:rPr>
      </w:pPr>
      <w:r>
        <w:rPr>
          <w:rFonts w:cs="Arial" w:ascii="Arial" w:hAnsi="Arial"/>
          <w:sz w:val="28"/>
        </w:rPr>
        <w:tab/>
        <w:t xml:space="preserve">Долгое время при исследовании металлов для того, чтобы увидеть, где расположены атомы, пользовались методом, именуемым рентгеновской дифракцией. Скоро я покажу фотографию рентгеновской дифракции. Обнаружились некие особые модели, определяющие существование только каких-то определённых атомных структур. Казалось, что это-то и всё, что можно узнать, потому что это было всё, что возможно было обнаружить. Это ограничило возможность изготовления металлов. </w:t>
      </w:r>
    </w:p>
    <w:p>
      <w:pPr>
        <w:pStyle w:val="Normal"/>
        <w:jc w:val="both"/>
        <w:rPr>
          <w:rFonts w:ascii="Arial" w:hAnsi="Arial" w:cs="Arial"/>
          <w:sz w:val="28"/>
        </w:rPr>
      </w:pPr>
      <w:r>
        <w:rPr>
          <w:rFonts w:cs="Arial" w:ascii="Arial" w:hAnsi="Arial"/>
          <w:sz w:val="28"/>
        </w:rPr>
        <w:tab/>
        <w:t xml:space="preserve">Затем, в журнале «Scientific American» проходила игра, которая основывалась на модели Пенроуза. Был такой британский математик и релятивист, Роджер Пенроуз (Roger Penrose), вычислявший, как уложить черепицу, плитки которой имеют форму пентагона, так, чтобы она полностью покрывала плоскую поверхность. Полностью покрыть плоскую поверхность черепицей в форме только лишь пентагонов невозможно – заставить это работать нет никакой возможности. Тогда он предложил две формы ромба, являющиеся производными от пентагона, и, используя эти две формы, ему удавалось создать множество различных моделей, покрывающих плоскую поверхность. В восьмидесятых годах журнал «Scientific American» предложил игру, суть которой сводилась к тому, чтобы сложить уже эти данные модели в новые формы; впоследствии это дало возможность учёным-металлургам, наблюдавшим за игрой, предположить существование чего-то нового в физике. </w:t>
      </w:r>
    </w:p>
    <w:p>
      <w:pPr>
        <w:pStyle w:val="Normal"/>
        <w:jc w:val="both"/>
        <w:rPr>
          <w:rFonts w:ascii="Arial" w:hAnsi="Arial" w:cs="Arial"/>
          <w:sz w:val="28"/>
        </w:rPr>
      </w:pPr>
      <w:r>
        <w:rPr>
          <w:rFonts w:cs="Arial" w:ascii="Arial" w:hAnsi="Arial"/>
          <w:sz w:val="28"/>
        </w:rPr>
        <w:tab/>
        <w:t xml:space="preserve">В конце концов, они обнаружили новую модель атомной решётки. Она существовала всегда; они просто её обнаружили. Эти модели решёток теперь именуются квази-кристаллами; это новое явление (1991). Через металлы они вычисляют, какие формы и модели возможны. Учёные находят способы использования этих форм и моделей для изготовления новых металлических изделий. Я готов биться об заклад, что модель, которую получила Макки из Куба Метатрона, является самой замечательной из всех, и что любая модель Пенроуза является её производной. Почему? Потому, что она вся подчинена закону Золотого Сечения, она основная – она произошла непосредственно из основной модели в Кубе Метатрона. Хотя это не моё дело, но когда-нибудь, вероятно, я определю, так ли это. Я вижу, что вместо того, чтобы использовать две модели Пенроуза и пентагон, тут используется только одна из этих моделей и пентагон (Я как раз подумал, что я предложил бы этот вариант). То, что происходит в этой новой науке сейчас, интересно. </w:t>
      </w:r>
    </w:p>
    <w:p>
      <w:pPr>
        <w:pStyle w:val="Normal"/>
        <w:jc w:val="both"/>
        <w:rPr/>
      </w:pPr>
      <w:r>
        <w:rPr>
          <w:rFonts w:cs="Arial" w:ascii="Arial" w:hAnsi="Arial"/>
          <w:sz w:val="28"/>
        </w:rPr>
        <w:tab/>
      </w:r>
      <w:r>
        <w:rPr>
          <w:rFonts w:cs="Arial" w:ascii="Arial" w:hAnsi="Arial"/>
          <w:b/>
          <w:sz w:val="28"/>
        </w:rPr>
        <w:t xml:space="preserve">Новейшая информация: Согласно данным Девида Эдейра (David Adair), NАSА только что изготовила в космосе металл, который в 500 раз прочнее титана, лёгок, как пена и прозрачен, как стекло. Основан ли он на этих законах? </w:t>
      </w:r>
    </w:p>
    <w:p>
      <w:pPr>
        <w:pStyle w:val="Normal"/>
        <w:jc w:val="both"/>
        <w:rPr/>
      </w:pPr>
      <w:r>
        <w:rPr>
          <w:rFonts w:cs="Arial" w:ascii="Arial" w:hAnsi="Arial"/>
          <w:b/>
          <w:sz w:val="28"/>
        </w:rPr>
        <w:tab/>
      </w:r>
      <w:r>
        <w:rPr>
          <w:rFonts w:cs="Arial" w:ascii="Arial" w:hAnsi="Arial"/>
          <w:sz w:val="28"/>
        </w:rPr>
        <w:t xml:space="preserve">По мере того, как будут разворачиваться события в этой книге, вы обнаружите, что священная геометрия может в подробностях объяснить любой, какой бы то ни было, предмет. Не существует ни единого явления, которое вы могли бы произнести своим голосом, чтобы оно не могло бы быть </w:t>
      </w:r>
      <w:r>
        <w:rPr>
          <w:rFonts w:cs="Arial" w:ascii="Arial" w:hAnsi="Arial"/>
          <w:i/>
          <w:sz w:val="28"/>
        </w:rPr>
        <w:t>описано целиком, полностью и в совершенстве, с учётом всего возможного знания</w:t>
      </w:r>
      <w:r>
        <w:rPr>
          <w:rFonts w:cs="Arial" w:ascii="Arial" w:hAnsi="Arial"/>
          <w:sz w:val="28"/>
        </w:rPr>
        <w:t xml:space="preserve">, священной геометрией. (Мы различаем понятия «знание» и «мудрость»: мудрость нуждается в опыте). Однако же, более важная цель этого труда заключается в напомнинании вам того, что вы сами имеете потенциал живого поля Мер-Ка-Ба вокруг своего тела и в том, чтобы научить вас, как его использовать. Я буду постоянно подходить к местам, где я отклоняюсь ко всякого рода корням и ветвям и говорю на всевозможные мыслимые и немыслимые темы. Но я всегда буду возвращаться назад в колею, потому что я веду всё в одном определённом направлении, к Мер-Ка-Ба, световому телу человека. </w:t>
      </w:r>
    </w:p>
    <w:p>
      <w:pPr>
        <w:pStyle w:val="Normal"/>
        <w:jc w:val="both"/>
        <w:rPr>
          <w:rFonts w:ascii="Arial" w:hAnsi="Arial" w:cs="Arial"/>
          <w:sz w:val="28"/>
        </w:rPr>
      </w:pPr>
      <w:r>
        <w:rPr>
          <w:rFonts w:cs="Arial" w:ascii="Arial" w:hAnsi="Arial"/>
          <w:sz w:val="28"/>
        </w:rPr>
        <w:tab/>
        <w:t xml:space="preserve">Много лет я провёл в изучении священной геометрии, и уверен, что можно узнать всё, что вообще узнать возможно, всё что угодно о любом предмете, стоит только сосредоточить своё внимание на сокрытой за этим предметом геометрии. Всё, что необходимо, это компас и линейка – вам даже компьютер не нужен, хотя, он помогает. Всё знание вы уже имеете внутри себя, и всё, что вам нужно сделать, это раскрыть его. Вы просто исследуете карту движения духа в Великой Пустоте, вот и всё. Вы можете разгадать тайну любого предмета. </w:t>
      </w:r>
    </w:p>
    <w:p>
      <w:pPr>
        <w:pStyle w:val="Normal"/>
        <w:jc w:val="both"/>
        <w:rPr>
          <w:rFonts w:ascii="Arial" w:hAnsi="Arial" w:cs="Arial"/>
          <w:sz w:val="28"/>
        </w:rPr>
      </w:pPr>
      <w:r>
        <w:rPr>
          <w:rFonts w:cs="Arial" w:ascii="Arial" w:hAnsi="Arial"/>
          <w:sz w:val="28"/>
        </w:rPr>
        <w:tab/>
        <w:t xml:space="preserve">Подведём итог: первая информационная система выходит из Плода Жизни через Куб Метатрона. Соединением центров всех сфер вы получаете пять фигур – в действительности шесть, потому что ещё есть центральная сфера, с которой всё начиналось. Так, вы имеете шесть первоначальных форм – тетраэдр, куб, октаэдр, икосаэдр, додекаэдр и сфера. </w:t>
      </w:r>
    </w:p>
    <w:p>
      <w:pPr>
        <w:pStyle w:val="Normal"/>
        <w:jc w:val="both"/>
        <w:rPr/>
      </w:pPr>
      <w:r>
        <w:rPr>
          <w:rFonts w:cs="Arial" w:ascii="Arial" w:hAnsi="Arial"/>
          <w:sz w:val="28"/>
        </w:rPr>
        <w:tab/>
      </w:r>
      <w:r>
        <w:rPr>
          <w:rFonts w:cs="Arial" w:ascii="Arial" w:hAnsi="Arial"/>
          <w:b/>
          <w:sz w:val="28"/>
        </w:rPr>
        <w:t xml:space="preserve">Новейшая информация: В 1998 году мы начинаем развивать ещё одну новую науку: </w:t>
      </w:r>
      <w:r>
        <w:rPr>
          <w:rFonts w:cs="Arial" w:ascii="Arial" w:hAnsi="Arial"/>
          <w:b/>
          <w:i/>
          <w:sz w:val="28"/>
        </w:rPr>
        <w:t>нанотехнологию</w:t>
      </w:r>
      <w:r>
        <w:rPr>
          <w:rFonts w:cs="Arial" w:ascii="Arial" w:hAnsi="Arial"/>
          <w:b/>
          <w:sz w:val="28"/>
        </w:rPr>
        <w:t xml:space="preserve">. Мы создали микроскопические «машины», способные входить внутрь металла или кристаллических матриц и перестраивать атомы. В 1996 или 1997 годах в Европе при использовании нанотехнологии был создан алмаз из графита. Это алмаз размером около трёх футов в поперечнике, и он – настоящий. Когда соединятся наука о квази-кристаллах и нанотехнология, то наше представление о жизни тоже изменится. Взгляните на конец 1800-ых годов по сревнению с сегодняшним днём. </w:t>
      </w:r>
    </w:p>
    <w:p>
      <w:pPr>
        <w:pStyle w:val="Normal"/>
        <w:jc w:val="both"/>
        <w:rPr/>
      </w:pPr>
      <w:r>
        <w:rPr>
          <w:rFonts w:cs="Arial" w:ascii="Arial" w:hAnsi="Arial"/>
          <w:b/>
          <w:sz w:val="28"/>
        </w:rPr>
        <w:tab/>
      </w:r>
      <w:r>
        <w:rPr>
          <w:rFonts w:cs="Arial" w:ascii="Arial" w:hAnsi="Arial"/>
          <w:i/>
          <w:sz w:val="28"/>
        </w:rPr>
        <w:t xml:space="preserve">Платоновы тела и Элементы </w:t>
      </w:r>
      <w:r>
        <w:rPr>
          <w:rFonts w:cs="Arial" w:ascii="Arial" w:hAnsi="Arial"/>
          <w:sz w:val="28"/>
        </w:rPr>
        <w:t xml:space="preserve">Такие древние алхимики и великие души, как Пифагор, отец Греции, считали, что каждая из этих шести фигур представляет собой модель соответствующего </w:t>
      </w:r>
      <w:r>
        <w:rPr>
          <w:rFonts w:cs="Arial" w:ascii="Arial" w:hAnsi="Arial"/>
          <w:i/>
          <w:sz w:val="28"/>
        </w:rPr>
        <w:t>элемента</w:t>
      </w:r>
      <w:r>
        <w:rPr>
          <w:rFonts w:cs="Arial" w:ascii="Arial" w:hAnsi="Arial"/>
          <w:sz w:val="28"/>
        </w:rPr>
        <w:t xml:space="preserve"> (</w:t>
      </w:r>
      <w:hyperlink r:id="rId165">
        <w:r>
          <w:rPr>
            <w:rStyle w:val="InternetLink"/>
            <w:rFonts w:cs="Arial" w:ascii="Arial" w:hAnsi="Arial"/>
            <w:sz w:val="28"/>
          </w:rPr>
          <w:t>Рис.6-24</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Тетраэдр считался моделью элемента огня, куб – земли, октаэдр – воздуха, икосаэдр – воды, и додекаэдр – эфира. (Эфир, прана и энергия тахиона) – всё это одно и то же; оно распространено всюду и доступно в любой точке пространства/времени/измерения. Это великая тайна технологии нулевой точки. И сфера представляет Пустоту. Эти шесть элементов являются строительными кирпичиками вселенной. Они создают качества вселенной. </w:t>
      </w:r>
    </w:p>
    <w:p>
      <w:pPr>
        <w:pStyle w:val="Normal"/>
        <w:jc w:val="both"/>
        <w:rPr>
          <w:rFonts w:ascii="Arial" w:hAnsi="Arial" w:cs="Arial"/>
          <w:sz w:val="28"/>
        </w:rPr>
      </w:pPr>
      <w:r>
        <w:rPr>
          <w:rFonts w:cs="Arial" w:ascii="Arial" w:hAnsi="Arial"/>
          <w:sz w:val="28"/>
        </w:rPr>
        <w:tab/>
        <w:t xml:space="preserve">В алхимии обычно говорится только об этих элементах: огонь, земля, воздух и вода; редко упоминается эфир или прана, потому что это настолько священно. В Пифагорейской школе, стоило бы вам только лишь упомянуть за стенами школы слово «додекаэдр», как вас убили бы на месте. Настолько священной считалась эта фигура. О ней даже не говорили. Спустя двести лет, при жизни Платона, о ней говорили, но только очень осторожно. </w:t>
      </w:r>
    </w:p>
    <w:p>
      <w:pPr>
        <w:pStyle w:val="Normal"/>
        <w:jc w:val="both"/>
        <w:rPr/>
      </w:pPr>
      <w:r>
        <w:rPr>
          <w:rFonts w:cs="Arial" w:ascii="Arial" w:hAnsi="Arial"/>
          <w:sz w:val="28"/>
        </w:rPr>
        <w:tab/>
        <w:t xml:space="preserve">Почему? Потому, что додекаэдр расположен у внешнего края вашего энергетического поля и является высшей формой сознания. Когда вы достигаете 55-футового предела своего энергетического поля, то оно будет иметь форму сферы. Но самая близкая к сфере внутренняя фигура – это додекаэдр (в действительности, додекаэдро-икосаедральная взаимосвязь). Вдобавок к этому, мы живём внутри большого додекаэдра, который содержит в себе вселенную. Когда ваш ум достигает предела пространства космоса – а предел тут </w:t>
      </w:r>
      <w:r>
        <w:rPr>
          <w:rFonts w:cs="Arial" w:ascii="Arial" w:hAnsi="Arial"/>
          <w:i/>
          <w:sz w:val="28"/>
        </w:rPr>
        <w:t>есть</w:t>
      </w:r>
      <w:r>
        <w:rPr>
          <w:rFonts w:cs="Arial" w:ascii="Arial" w:hAnsi="Arial"/>
          <w:sz w:val="28"/>
        </w:rPr>
        <w:t xml:space="preserve"> – то он натыкается на додекаэдр, замкнутый в сфере. Я могу сказать это потому, что человеческое тело является голограммой вселенной и содержит в себе те же самые основы и законы. Двенадцать созвездий зодиака входят сюда же. Додекаэдр есть завершающая фигура геометрии и она очень важна. На микроскопическом уровне, додекаэдр и икосаэдр являются относительными параметрами ДНК, планами, по которым построена вся жизнь. </w:t>
      </w:r>
    </w:p>
    <w:p>
      <w:pPr>
        <w:pStyle w:val="Normal"/>
        <w:jc w:val="both"/>
        <w:rPr/>
      </w:pPr>
      <w:r>
        <w:rPr>
          <w:rFonts w:cs="Arial" w:ascii="Arial" w:hAnsi="Arial"/>
          <w:sz w:val="28"/>
        </w:rPr>
        <w:tab/>
        <w:t>Можно соотнести три столбика на этом изображении (</w:t>
      </w:r>
      <w:hyperlink r:id="rId166">
        <w:r>
          <w:rPr>
            <w:rStyle w:val="InternetLink"/>
            <w:rFonts w:cs="Arial" w:ascii="Arial" w:hAnsi="Arial"/>
            <w:sz w:val="28"/>
          </w:rPr>
          <w:t>Рис.6-24</w:t>
        </w:r>
      </w:hyperlink>
      <w:r>
        <w:rPr>
          <w:rFonts w:cs="Arial" w:ascii="Arial" w:hAnsi="Arial"/>
          <w:sz w:val="28"/>
        </w:rPr>
        <w:t xml:space="preserve">) с Древом Жизни и тремя первичными энергиями вселенной: мужской (слева), женской (справа) и детской (в центре). Либо же, если вы вникаете непосредственно в структуру вселенной, то имеете протон слева, электрон справа и нейтрон посередине. Этот центральный столбик, который является созидающим, есть младенец. Помните, чтобы начать процесс выхода из Пустоты, мы шли от октаэдра к сфере. Это начало процесса созидания, и обнаруживается оно в младенце, или центральном столбике. </w:t>
      </w:r>
    </w:p>
    <w:p>
      <w:pPr>
        <w:pStyle w:val="Normal"/>
        <w:jc w:val="both"/>
        <w:rPr>
          <w:rFonts w:ascii="Arial" w:hAnsi="Arial" w:cs="Arial"/>
          <w:sz w:val="28"/>
        </w:rPr>
      </w:pPr>
      <w:r>
        <w:rPr>
          <w:rFonts w:cs="Arial" w:ascii="Arial" w:hAnsi="Arial"/>
          <w:sz w:val="28"/>
        </w:rPr>
        <w:tab/>
        <w:t xml:space="preserve">Левый столбик, содержащий тетраэдр и куб, представляет мужскую составляющую сознания, левое полушарие мозга. Гранями этих полигонов являются треугольники или квадраты. Центральный столбик – это мозолистое тело (corpus callosum), соединяющее левую и правую стороны. Правый столбик, содержащий додекаэдр и икосаэдр представляет женскую составляющую сознания, правое полушарие мозга, и грани этих полигонов составлены из треугольников и пентагонов. Таким образом, полигоны слева имеют трёх- и четырёхрёберные грани, а формы справа имеют трёх- и пятирёберные грани. </w:t>
      </w:r>
    </w:p>
    <w:p>
      <w:pPr>
        <w:pStyle w:val="Normal"/>
        <w:jc w:val="both"/>
        <w:rPr>
          <w:rFonts w:ascii="Arial" w:hAnsi="Arial" w:cs="Arial"/>
          <w:sz w:val="28"/>
        </w:rPr>
      </w:pPr>
      <w:r>
        <w:rPr>
          <w:rFonts w:cs="Arial" w:ascii="Arial" w:hAnsi="Arial"/>
          <w:sz w:val="28"/>
        </w:rPr>
        <w:tab/>
        <w:t xml:space="preserve">Говоря языком Земного сознания, правый столбик является недостающей составляющей. Мы создали мужскую (левую) сторону Земного сознания, и теперь, для достижения целостности и равновесия, мы завершаем создание женской составляющей. Правая сторона связана также с Христовым сознанием или сознанием единства. Додекаэдр является основной формой сетки Христова сознания вокруг Земли. Две формы правого столбика представляют собой друг относительно друга то, что именуется парными фигурами, то есть, если вы соедините центры граней додекаэдра прямыми линиями, то получите икосаэдр, если же вы соедините центры икосаэдра, то получите опять додекаэдр. Многие многогранники имеют пары. </w:t>
      </w:r>
    </w:p>
    <w:p>
      <w:pPr>
        <w:pStyle w:val="Normal"/>
        <w:jc w:val="both"/>
        <w:rPr/>
      </w:pPr>
      <w:r>
        <w:rPr>
          <w:rFonts w:cs="Arial" w:ascii="Arial" w:hAnsi="Arial"/>
          <w:sz w:val="28"/>
        </w:rPr>
        <w:tab/>
      </w:r>
      <w:r>
        <w:rPr>
          <w:rFonts w:cs="Arial" w:ascii="Arial" w:hAnsi="Arial"/>
          <w:i/>
          <w:sz w:val="28"/>
        </w:rPr>
        <w:t xml:space="preserve">Священные 72 </w:t>
      </w:r>
      <w:r>
        <w:rPr>
          <w:rFonts w:cs="Arial" w:ascii="Arial" w:hAnsi="Arial"/>
          <w:sz w:val="28"/>
        </w:rPr>
        <w:t xml:space="preserve">В книге Дан Уинтера «Математика Сердца» (Dan Winter, Heartmath) показано, что молекула ДНК составлена из взаимоотношений двойственности додекаэдров и икосаэдров. Можно увидеть также, что молекула ДНК представляет собой вращающийся куб. При повороте куба последовательно на 72 градуса по определённой модели, получается икосаэдр, который, в свою очередь, составляет пару додекаэдру. Таким образом, двойная нить спирали ДНК построена по принципу двухстороннего соответствия: за икосаэдром следует додекаэдр, затем опять икосаэдр, и так далее. Это вращение через куб создаёт молекулу ДНК. Уже определено, что в основе структуры ДНК лежит священная геометрия, хотя, могут обнаружиться ещё и другие скрытые взаимосвязи. </w:t>
      </w:r>
    </w:p>
    <w:p>
      <w:pPr>
        <w:pStyle w:val="Normal"/>
        <w:jc w:val="both"/>
        <w:rPr>
          <w:rFonts w:ascii="Arial" w:hAnsi="Arial" w:cs="Arial"/>
          <w:sz w:val="28"/>
        </w:rPr>
      </w:pPr>
      <w:r>
        <w:rPr>
          <w:rFonts w:cs="Arial" w:ascii="Arial" w:hAnsi="Arial"/>
          <w:sz w:val="28"/>
        </w:rPr>
        <w:tab/>
        <w:t xml:space="preserve">Этот угол в 72 градуса, вращающийся в нашей ДНК, связан с планом/назначением Великого Белого Братства. Как вам, быть может, известно, с Великим Белым Братством связано 72 ордена. Многие говорят о 72 ангельских орденах, а Иудеи упоминают 72 названия Бога. Причина, почему именно 72, имеет отношение к строению Платоновых тел, что связано также с сеткой Христова сознания вокруг Земли. </w:t>
      </w:r>
    </w:p>
    <w:p>
      <w:pPr>
        <w:pStyle w:val="Normal"/>
        <w:jc w:val="both"/>
        <w:rPr/>
      </w:pPr>
      <w:r>
        <w:rPr>
          <w:rFonts w:cs="Arial" w:ascii="Arial" w:hAnsi="Arial"/>
          <w:sz w:val="28"/>
        </w:rPr>
        <w:tab/>
        <w:t>Если взять два тетраэдра и наложить их друг на друга (но в различных положениях), то получится звёздный тетраэдр, который при рассмотрении под определённым углом будет выглядеть никак иначе, как куб (</w:t>
      </w:r>
      <w:hyperlink r:id="rId167">
        <w:r>
          <w:rPr>
            <w:rStyle w:val="InternetLink"/>
            <w:rFonts w:cs="Arial" w:ascii="Arial" w:hAnsi="Arial"/>
            <w:sz w:val="28"/>
          </w:rPr>
          <w:t>Рис.6-25</w:t>
        </w:r>
      </w:hyperlink>
      <w:r>
        <w:rPr>
          <w:rFonts w:cs="Arial" w:ascii="Arial" w:hAnsi="Arial"/>
          <w:sz w:val="28"/>
        </w:rPr>
        <w:t xml:space="preserve">). Вы можете увидеть, как они взаимосвязаны. Таким же образом можно сложить вместе пять тетраэдров и получить икосаэдральный колпачок (Рис.6-26). </w:t>
      </w:r>
    </w:p>
    <w:p>
      <w:pPr>
        <w:pStyle w:val="Normal"/>
        <w:jc w:val="both"/>
        <w:rPr/>
      </w:pPr>
      <w:r>
        <w:rPr>
          <w:rFonts w:cs="Arial" w:ascii="Arial" w:hAnsi="Arial"/>
          <w:sz w:val="28"/>
        </w:rPr>
        <w:tab/>
        <w:t xml:space="preserve">Если создать двенадцать икосаэдральных колпачков и наложить по одному на каждую грань додекаэдра (на создание додекаэдра потребуется 5 раз 12 или 60 тетраэдров), то это будет звёздный – </w:t>
      </w:r>
      <w:r>
        <w:rPr>
          <w:rFonts w:cs="Arial" w:ascii="Arial" w:hAnsi="Arial"/>
          <w:i/>
          <w:sz w:val="28"/>
        </w:rPr>
        <w:t>stellated</w:t>
      </w:r>
      <w:r>
        <w:rPr>
          <w:rFonts w:cs="Arial" w:ascii="Arial" w:hAnsi="Arial"/>
          <w:sz w:val="28"/>
        </w:rPr>
        <w:t xml:space="preserve"> – додекаэдр, потому что каждая его вершина оказывается точно над центром каждой грани додекаэдра. Парная ему фигура будет составлена из 12 вершин в центре каждой грани додекаэдра и окажется икосаэдром. Эти 60 тетраэдров плюс 12 точек в центрах составят в сумме 72 – опять число орденов, связанных с Белым Братством. Братство в действительности действует через физические взаимоотношения этой звёздной формы додекаэдра/икосаэдра, которая является основой сетки Христова сознания вокруг мира. Иными словами, Братство предпринимает попытки выявления сознания правого полушария мозга планеты. </w:t>
      </w:r>
    </w:p>
    <w:p>
      <w:pPr>
        <w:pStyle w:val="Normal"/>
        <w:jc w:val="both"/>
        <w:rPr>
          <w:rFonts w:ascii="Arial" w:hAnsi="Arial" w:cs="Arial"/>
          <w:sz w:val="28"/>
        </w:rPr>
      </w:pPr>
      <w:r>
        <w:rPr>
          <w:rFonts w:cs="Arial" w:ascii="Arial" w:hAnsi="Arial"/>
          <w:sz w:val="28"/>
        </w:rPr>
        <w:tab/>
        <w:t xml:space="preserve">Первоначальный орден был Альфой и Омегой – Орден Мелхизедек, который был основан Мачивентой Мелхизедек (Machiventa Melchizedek) около 200200 лет назад. С тех пор были основаны другие ордена, всего 71. Самый молодой – это Братство Семи Лучей в Перу/Боливия, семьдесят второй орден. </w:t>
      </w:r>
    </w:p>
    <w:p>
      <w:pPr>
        <w:pStyle w:val="Normal"/>
        <w:jc w:val="both"/>
        <w:rPr>
          <w:rFonts w:ascii="Arial" w:hAnsi="Arial" w:cs="Arial"/>
          <w:sz w:val="28"/>
        </w:rPr>
      </w:pPr>
      <w:r>
        <w:rPr>
          <w:rFonts w:cs="Arial" w:ascii="Arial" w:hAnsi="Arial"/>
          <w:sz w:val="28"/>
        </w:rPr>
        <w:tab/>
        <w:t xml:space="preserve">Каждый из 72 орденов имеет ритм жизни, подобный синусоиде, где некоторые из них проявляются в течение какого-то отрезка времени, затем на некоторое время исчезают. У них есть биоритмы точно также, как имеет их человеческое тело. Цикл Ордена Розенкрейцеров, например, составляет столетие. Они проявляются на сто лет, затем на следующие сто лет исчезают совершенно – они буквально исчезают с лица Земли. Спустя сто лет, они опять появляются в этом мире и действуют в течение следующих ста лет. </w:t>
      </w:r>
    </w:p>
    <w:p>
      <w:pPr>
        <w:pStyle w:val="Normal"/>
        <w:jc w:val="both"/>
        <w:rPr>
          <w:rFonts w:ascii="Arial" w:hAnsi="Arial" w:cs="Arial"/>
          <w:sz w:val="28"/>
        </w:rPr>
      </w:pPr>
      <w:r>
        <w:rPr>
          <w:rFonts w:cs="Arial" w:ascii="Arial" w:hAnsi="Arial"/>
          <w:sz w:val="28"/>
        </w:rPr>
        <w:tab/>
        <w:t xml:space="preserve">Все они находятся в различных циклах и все действуют сообща ради достижения одной цели – вернуть Христово сознание назад на эту планету, чтобы восстановить эту утраченную женскую составляющую сознания и привести к равновесию левое и правое полушарие мозга планеты. Есть другой способ рассмотрения этого явления, коорый действительно необычен. Я к этому подойду, когда мы будем говорить об Англии. </w:t>
      </w:r>
    </w:p>
    <w:p>
      <w:pPr>
        <w:pStyle w:val="Normal"/>
        <w:jc w:val="both"/>
        <w:rPr/>
      </w:pPr>
      <w:r>
        <w:rPr>
          <w:rFonts w:cs="Arial" w:ascii="Arial" w:hAnsi="Arial"/>
          <w:sz w:val="28"/>
        </w:rPr>
        <w:tab/>
      </w:r>
      <w:r>
        <w:rPr>
          <w:rFonts w:cs="Arial" w:ascii="Arial" w:hAnsi="Arial"/>
          <w:i/>
          <w:sz w:val="28"/>
        </w:rPr>
        <w:t xml:space="preserve">Использование бомб и понимание основной модели творения </w:t>
      </w:r>
      <w:r>
        <w:rPr>
          <w:rFonts w:cs="Arial" w:ascii="Arial" w:hAnsi="Arial"/>
          <w:sz w:val="28"/>
        </w:rPr>
        <w:t xml:space="preserve">Вопрос: Что происходит с элементами, когда взрывают атомную бомбу? </w:t>
      </w:r>
    </w:p>
    <w:p>
      <w:pPr>
        <w:pStyle w:val="Normal"/>
        <w:jc w:val="both"/>
        <w:rPr>
          <w:rFonts w:ascii="Arial" w:hAnsi="Arial" w:cs="Arial"/>
          <w:sz w:val="28"/>
        </w:rPr>
      </w:pPr>
      <w:r>
        <w:rPr>
          <w:rFonts w:cs="Arial" w:ascii="Arial" w:hAnsi="Arial"/>
          <w:sz w:val="28"/>
        </w:rPr>
        <w:tab/>
        <w:t xml:space="preserve">Что касается элементов – они превращаются в энергию и другие элементы. Но дело не только в этом. Имеются бомбы двух видов: распада и расплава - термоядерные. Распад расщепляет материю на части, а термоядерная реакция сплавляет её воедино. Со сплавлением воедино всё в порядке – относительно этого никто не жалуется. Все известные солнца во вселенной представляют собой термоядерные реакторы. Я отдаю себе отчёт в том, что произносимое мною сейчас ещё не признано наукой, но - разрывание материи на части здесь, на Земле, воздействует на соответствующую область во внешнем космосе – как вверху, так и внизу. Иными словами, микрокосмос и макрокосмос взаимосвязаны. Вот почему реакция распада находится вне закона во всей вселенной. </w:t>
      </w:r>
    </w:p>
    <w:p>
      <w:pPr>
        <w:pStyle w:val="Normal"/>
        <w:jc w:val="both"/>
        <w:rPr>
          <w:rFonts w:ascii="Arial" w:hAnsi="Arial" w:cs="Arial"/>
          <w:sz w:val="28"/>
        </w:rPr>
      </w:pPr>
      <w:r>
        <w:rPr>
          <w:rFonts w:cs="Arial" w:ascii="Arial" w:hAnsi="Arial"/>
          <w:sz w:val="28"/>
        </w:rPr>
        <w:tab/>
        <w:t xml:space="preserve">Взрывание атомных бомб вызывает также чудовищное нарушение равновесия на Земле. Например, если принять во внимание, что созидание уравновешивает землю, воздух, огонь, воду и эфир, то атомная бомба становится причиной проявления огромного количества огня на одном месте. Это приводит к нарушению равновесия и Земля должна на это отреагировать. </w:t>
      </w:r>
    </w:p>
    <w:p>
      <w:pPr>
        <w:pStyle w:val="Normal"/>
        <w:jc w:val="both"/>
        <w:rPr/>
      </w:pPr>
      <w:r>
        <w:rPr>
          <w:rFonts w:cs="Arial" w:ascii="Arial" w:hAnsi="Arial"/>
          <w:sz w:val="28"/>
        </w:rPr>
        <w:tab/>
        <w:t xml:space="preserve">Если вылить на город 80 биллионов тонн воды, это тоже будет неуравновешенной ситуацией. Если только где-то оказывается слишком много воздуха, слишком много воды, слишком много чего бы то ни было, то это нарушает равновесие. Алхимия есть знание о том, как все эти явления удерживать в равновесии. Если вы понимаете значение этих геометрических фигур и знаете их взаимоотношения, то вы можете создать то, что хотите. Вся идея заключается в понимании лежащей в основе </w:t>
      </w:r>
      <w:r>
        <w:rPr>
          <w:rFonts w:cs="Arial" w:ascii="Arial" w:hAnsi="Arial"/>
          <w:i/>
          <w:sz w:val="28"/>
        </w:rPr>
        <w:t>карты</w:t>
      </w:r>
      <w:r>
        <w:rPr>
          <w:rFonts w:cs="Arial" w:ascii="Arial" w:hAnsi="Arial"/>
          <w:sz w:val="28"/>
        </w:rPr>
        <w:t xml:space="preserve">. Помните, карта показывает путь, которым дух движется в Пустоте. Если вы знаете лежащую в основе карту, тогда вы обладаете знанием и пониманием, необходимым для сотворчества с Богом. </w:t>
      </w:r>
    </w:p>
    <w:p>
      <w:pPr>
        <w:pStyle w:val="Normal"/>
        <w:jc w:val="both"/>
        <w:rPr/>
      </w:pPr>
      <w:r>
        <w:rPr>
          <w:rFonts w:cs="Arial" w:ascii="Arial" w:hAnsi="Arial"/>
          <w:sz w:val="28"/>
        </w:rPr>
        <w:tab/>
      </w:r>
      <w:hyperlink r:id="rId168">
        <w:r>
          <w:rPr>
            <w:rStyle w:val="InternetLink"/>
            <w:rFonts w:cs="Arial" w:ascii="Arial" w:hAnsi="Arial"/>
            <w:sz w:val="28"/>
          </w:rPr>
          <w:t>Рис.6-27</w:t>
        </w:r>
      </w:hyperlink>
      <w:r>
        <w:rPr>
          <w:rFonts w:cs="Arial" w:ascii="Arial" w:hAnsi="Arial"/>
          <w:sz w:val="28"/>
        </w:rPr>
        <w:t xml:space="preserve"> показывает взаимоотношения всех этих фигур. Каждая вершина связана со следующей и все они находятся в определённых математических соотношениях, связанных с пропорцией  (phi ratio). </w:t>
      </w:r>
    </w:p>
    <w:p>
      <w:pPr>
        <w:pStyle w:val="Normal"/>
        <w:jc w:val="both"/>
        <w:rPr/>
      </w:pPr>
      <w:r>
        <w:rPr>
          <w:rFonts w:cs="Arial" w:ascii="Arial" w:hAnsi="Arial"/>
          <w:sz w:val="28"/>
        </w:rPr>
        <w:tab/>
      </w:r>
      <w:r>
        <w:rPr>
          <w:rFonts w:cs="Arial" w:ascii="Arial" w:hAnsi="Arial"/>
          <w:b/>
          <w:sz w:val="28"/>
        </w:rPr>
        <w:t xml:space="preserve">Кристаллы </w:t>
      </w:r>
      <w:r>
        <w:rPr>
          <w:rFonts w:cs="Arial" w:ascii="Arial" w:hAnsi="Arial"/>
          <w:b/>
          <w:i/>
          <w:sz w:val="28"/>
        </w:rPr>
        <w:t xml:space="preserve">Заземление нашего обучения </w:t>
      </w:r>
      <w:r>
        <w:rPr>
          <w:rFonts w:cs="Arial" w:ascii="Arial" w:hAnsi="Arial"/>
          <w:sz w:val="28"/>
        </w:rPr>
        <w:t xml:space="preserve">Теперь возьмём эту абстрактную информацию, которая, как нам кажется, не имеет никакого отношения к нашей ежедневной жизни, и привяжем её к нашему каждодневному опыту. Что-то тут будет не каждодневным опытом, но тем, что может быть более или менее понятно и связано с этими темами. </w:t>
      </w:r>
    </w:p>
    <w:p>
      <w:pPr>
        <w:pStyle w:val="Normal"/>
        <w:jc w:val="both"/>
        <w:rPr>
          <w:rFonts w:ascii="Arial" w:hAnsi="Arial" w:cs="Arial"/>
          <w:sz w:val="28"/>
        </w:rPr>
      </w:pPr>
      <w:r>
        <w:rPr>
          <w:rFonts w:cs="Arial" w:ascii="Arial" w:hAnsi="Arial"/>
          <w:sz w:val="28"/>
        </w:rPr>
        <w:tab/>
        <w:t xml:space="preserve">Прежде всего, я свяжу эту информацию с кристаллами. Существует множество других областей природы, которые я мог бы использовать, но в кристаллах это настолько очевидно, что заметит любой. Я мог бы использовать вирусы или диатомовую глину. Я мог бы показать это во многих явлениях, но кристаллы хороши ещё и потому, что людям они нравятся. </w:t>
      </w:r>
    </w:p>
    <w:p>
      <w:pPr>
        <w:pStyle w:val="Normal"/>
        <w:jc w:val="both"/>
        <w:rPr/>
      </w:pPr>
      <w:r>
        <w:rPr>
          <w:rFonts w:cs="Arial" w:ascii="Arial" w:hAnsi="Arial"/>
          <w:sz w:val="28"/>
        </w:rPr>
        <w:tab/>
        <w:t>Прежде, чем начать рассматривать кристаллы, давайте исследуем это изображение, полученное с помощью рентгеновской дифракции (</w:t>
      </w:r>
      <w:hyperlink r:id="rId169">
        <w:r>
          <w:rPr>
            <w:rStyle w:val="InternetLink"/>
            <w:rFonts w:cs="Arial" w:ascii="Arial" w:hAnsi="Arial"/>
            <w:sz w:val="28"/>
          </w:rPr>
          <w:t>Рис.6-28</w:t>
        </w:r>
      </w:hyperlink>
      <w:r>
        <w:rPr>
          <w:rFonts w:cs="Arial" w:ascii="Arial" w:hAnsi="Arial"/>
          <w:sz w:val="28"/>
        </w:rPr>
        <w:t>). Если пропустить рентгеновские лучи вдоль оси С атомной матрицы кристалла или металла, то получится изображение этих маленьких точечек, точно показывающих, где расположены атомы. В данном случае, это кристалл берилла, который в самом деле проявляет изображение Цветка Жизни. Кристалл берилла располагает свои атомы в соответствии с этой схемой</w:t>
      </w:r>
      <w:r>
        <w:rPr>
          <w:rFonts w:cs="Arial" w:ascii="Arial" w:hAnsi="Arial"/>
          <w:b/>
          <w:sz w:val="28"/>
        </w:rPr>
        <w:t xml:space="preserve"> </w:t>
      </w:r>
      <w:r>
        <w:rPr>
          <w:rFonts w:cs="Arial" w:ascii="Arial" w:hAnsi="Arial"/>
          <w:sz w:val="28"/>
        </w:rPr>
        <w:t xml:space="preserve">и так формируется именно этот кристалл. В самом деле удивительно, что эти маленькие атомы просто сами выстраиваются в пространстве, часто на огромных расстояниях друг от друга. Эти микроскопические пространства сравнительно обширны, примерно как между звёздами в ночном небе. Атомы замечательно выстраиваются сами в кубы и тетраэдры и какие угодно геометрические фигуры. Почему? </w:t>
      </w:r>
    </w:p>
    <w:p>
      <w:pPr>
        <w:pStyle w:val="Normal"/>
        <w:jc w:val="both"/>
        <w:rPr/>
      </w:pPr>
      <w:r>
        <w:rPr>
          <w:rFonts w:cs="Arial" w:ascii="Arial" w:hAnsi="Arial"/>
          <w:sz w:val="28"/>
        </w:rPr>
        <w:tab/>
        <w:t>Вот модель рентгеновской дифракции кристалла (</w:t>
      </w:r>
      <w:hyperlink r:id="rId170">
        <w:r>
          <w:rPr>
            <w:rStyle w:val="InternetLink"/>
            <w:rFonts w:cs="Arial" w:ascii="Arial" w:hAnsi="Arial"/>
            <w:sz w:val="28"/>
          </w:rPr>
          <w:t>Рис.6-29</w:t>
        </w:r>
      </w:hyperlink>
      <w:r>
        <w:rPr>
          <w:rFonts w:cs="Arial" w:ascii="Arial" w:hAnsi="Arial"/>
          <w:sz w:val="28"/>
        </w:rPr>
        <w:t xml:space="preserve">). Тут видно, как атомы выстроились в кубический узор. Интересно то, что во всех различных формах, проявленных в Реальности, сами атомы – это сферы. Большинство исследователей упустили этот факт, но сфера является основной формой, из которой появилось всё в начале. Это важно при понимании творения. </w:t>
      </w:r>
    </w:p>
    <w:p>
      <w:pPr>
        <w:pStyle w:val="Normal"/>
        <w:jc w:val="both"/>
        <w:rPr>
          <w:rFonts w:ascii="Arial" w:hAnsi="Arial" w:cs="Arial"/>
          <w:sz w:val="28"/>
        </w:rPr>
      </w:pPr>
      <w:r>
        <w:rPr>
          <w:rFonts w:cs="Arial" w:ascii="Arial" w:hAnsi="Arial"/>
          <w:sz w:val="28"/>
        </w:rPr>
        <w:tab/>
        <w:t xml:space="preserve">Вся ткань всего в нашем бытии составлена из «бисера» - сфер всех возможных размеров. Мы расположены на сфере, на Земле, и сферы вращаются вокруг нас. Луна, Солнце и звёзды – все они – сферы. Вся вселенная, от макрокосма до микрокосма - так или иначе состоит из сфер. Световые волны, проходящие через пространство – это опять сферы. Мы представляем себе световую волну как создание волн в пространстве, но это значительно сложнее. Электрическое поле вращается вокруг неё в одном направлении а магнитное поле кружится иначе – под углом в 90 градусов относительно электрического поля, и они распространяются в форму сфер. </w:t>
      </w:r>
    </w:p>
    <w:p>
      <w:pPr>
        <w:pStyle w:val="Normal"/>
        <w:jc w:val="both"/>
        <w:rPr/>
      </w:pPr>
      <w:r>
        <w:rPr>
          <w:rFonts w:cs="Arial" w:ascii="Arial" w:hAnsi="Arial"/>
          <w:sz w:val="28"/>
        </w:rPr>
        <w:tab/>
        <w:t xml:space="preserve">Вообразите себе куб в глубоком космосе и увидьте вспыхивающий из него яркий свет, распространяющийся во всех направлениях, на 360 градусов. Что вы имеете? Получаете ли вы выходящее оттуда энергетическое поле световой волны в форме куба? На первый взгляд можно сказать, что это был бы расширяющийся куб, становящийся всё больше и больше и больше. Но происходит не так. Световые волны движутся радиально прочь от своего источника со скоростью 186200 миль в секунду, так что, когда световая волна уходит от поверхности куба, который я держу в руке, то через одну секунду свет уже оказывается на расстоянии 186200 миль от грани куба. А волна, ушедшая с </w:t>
      </w:r>
      <w:r>
        <w:rPr>
          <w:rFonts w:cs="Arial" w:ascii="Arial" w:hAnsi="Arial"/>
          <w:i/>
          <w:sz w:val="28"/>
        </w:rPr>
        <w:t>угла</w:t>
      </w:r>
      <w:r>
        <w:rPr>
          <w:rFonts w:cs="Arial" w:ascii="Arial" w:hAnsi="Arial"/>
          <w:sz w:val="28"/>
        </w:rPr>
        <w:t xml:space="preserve"> куба, который немного дальше от его центра, чем грань, за одну секунду окажется на расстоянии 186200 миль плюс, быть может, какая-то доля дюйма от центра. Если бы вы могли различить долю дюйма на расстоянии в 186200 миль, то значит, вы обладаете суперзрением. И это только за одну секунду; спустя две секунды эта форма распространилась на двойное такое расстояние, а через минуту она просто громадна. </w:t>
      </w:r>
    </w:p>
    <w:p>
      <w:pPr>
        <w:pStyle w:val="Normal"/>
        <w:jc w:val="both"/>
        <w:rPr/>
      </w:pPr>
      <w:r>
        <w:rPr>
          <w:rFonts w:cs="Arial" w:ascii="Arial" w:hAnsi="Arial"/>
          <w:sz w:val="28"/>
        </w:rPr>
        <w:tab/>
        <w:t xml:space="preserve">Итак, прочь от чего-то, что первоначально является </w:t>
      </w:r>
      <w:r>
        <w:rPr>
          <w:rFonts w:cs="Arial" w:ascii="Arial" w:hAnsi="Arial"/>
          <w:i/>
          <w:sz w:val="28"/>
        </w:rPr>
        <w:t>кубом</w:t>
      </w:r>
      <w:r>
        <w:rPr>
          <w:rFonts w:cs="Arial" w:ascii="Arial" w:hAnsi="Arial"/>
          <w:sz w:val="28"/>
        </w:rPr>
        <w:t xml:space="preserve">, движется </w:t>
      </w:r>
      <w:r>
        <w:rPr>
          <w:rFonts w:cs="Arial" w:ascii="Arial" w:hAnsi="Arial"/>
          <w:i/>
          <w:sz w:val="28"/>
        </w:rPr>
        <w:t>сфера</w:t>
      </w:r>
      <w:r>
        <w:rPr>
          <w:rFonts w:cs="Arial" w:ascii="Arial" w:hAnsi="Arial"/>
          <w:sz w:val="28"/>
        </w:rPr>
        <w:t xml:space="preserve">. Если сам объект окажется действительно очень большим, тогда световая волна прежде будет склоняться к сохранению формы объекта, но постепенно, по мере удаления, она превращается в сферу, а объект становится всё меньше и меньше относительно этого светового поля. Таким образом, мы и имеем тут гроздь световых сфер, движущихся прочь во всех направлениях и взаимосвязывающихся друг с другом. </w:t>
      </w:r>
    </w:p>
    <w:p>
      <w:pPr>
        <w:pStyle w:val="Normal"/>
        <w:jc w:val="both"/>
        <w:rPr/>
      </w:pPr>
      <w:r>
        <w:rPr>
          <w:rFonts w:cs="Arial" w:ascii="Arial" w:hAnsi="Arial"/>
          <w:sz w:val="28"/>
        </w:rPr>
        <w:tab/>
        <w:t xml:space="preserve">Когда вы видите свет, направляющийся прямо к вам, он – белый. Но если он </w:t>
      </w:r>
      <w:r>
        <w:rPr>
          <w:rFonts w:cs="Arial" w:ascii="Arial" w:hAnsi="Arial"/>
          <w:i/>
          <w:sz w:val="28"/>
        </w:rPr>
        <w:t>не</w:t>
      </w:r>
      <w:r>
        <w:rPr>
          <w:rFonts w:cs="Arial" w:ascii="Arial" w:hAnsi="Arial"/>
          <w:sz w:val="28"/>
        </w:rPr>
        <w:t xml:space="preserve"> движется прямо к вам, он – чёрный. В самом деле, всё ночное небо заполнено ярким белым светом, но мы видим свет только в случае, когда он движется на нас. Мы не видим световые волны, проходящие от нас в сторону («в профиль»); тут мы видим просто чёрное. Если бы мы могли видеть их все, это было бы ослепительно. Свет – всюду, и насколько мне известно, места, где его бы не было, в пространстве комсоса не существует. Эта сфера есть буквально всюду. </w:t>
      </w:r>
    </w:p>
    <w:p>
      <w:pPr>
        <w:pStyle w:val="Normal"/>
        <w:jc w:val="both"/>
        <w:rPr/>
      </w:pPr>
      <w:r>
        <w:rPr>
          <w:rFonts w:cs="Arial" w:ascii="Arial" w:hAnsi="Arial"/>
          <w:sz w:val="28"/>
        </w:rPr>
        <w:tab/>
      </w:r>
      <w:r>
        <w:rPr>
          <w:rFonts w:cs="Arial" w:ascii="Arial" w:hAnsi="Arial"/>
          <w:b/>
          <w:i/>
          <w:sz w:val="28"/>
        </w:rPr>
        <w:t xml:space="preserve">Электронные облака и молекулы </w:t>
      </w:r>
      <w:r>
        <w:rPr>
          <w:rFonts w:cs="Arial" w:ascii="Arial" w:hAnsi="Arial"/>
          <w:sz w:val="28"/>
        </w:rPr>
        <w:t xml:space="preserve">Атомы тоже составлены из сфер. Если рассмотреть атом водорода, то протон сжат в центре, а электрон находится от него где-то очень далеко и вращается вокруг него по орбите. Если бы протон был размером с мяч для игры в гольф, то электрон находился бы от него на расстоянии футбольного поля – и этот электрон движется действительно </w:t>
      </w:r>
      <w:r>
        <w:rPr>
          <w:rFonts w:cs="Arial" w:ascii="Arial" w:hAnsi="Arial"/>
          <w:i/>
          <w:sz w:val="28"/>
        </w:rPr>
        <w:t>очень быстро</w:t>
      </w:r>
      <w:r>
        <w:rPr>
          <w:rFonts w:cs="Arial" w:ascii="Arial" w:hAnsi="Arial"/>
          <w:sz w:val="28"/>
        </w:rPr>
        <w:t xml:space="preserve">! Я помню: когда я изучал физику, то не мог поверить, что этот маленький электрон, </w:t>
      </w:r>
      <w:r>
        <w:rPr>
          <w:rFonts w:cs="Arial" w:ascii="Arial" w:hAnsi="Arial"/>
          <w:i/>
          <w:sz w:val="28"/>
        </w:rPr>
        <w:t>размером с</w:t>
      </w:r>
      <w:r>
        <w:rPr>
          <w:rFonts w:cs="Arial" w:ascii="Arial" w:hAnsi="Arial"/>
          <w:sz w:val="28"/>
        </w:rPr>
        <w:t xml:space="preserve"> </w:t>
      </w:r>
      <w:r>
        <w:rPr>
          <w:rFonts w:cs="Arial" w:ascii="Arial" w:hAnsi="Arial"/>
          <w:i/>
          <w:sz w:val="28"/>
        </w:rPr>
        <w:t>невидимое глазу острие булавки</w:t>
      </w:r>
      <w:r>
        <w:rPr>
          <w:rFonts w:cs="Arial" w:ascii="Arial" w:hAnsi="Arial"/>
          <w:sz w:val="28"/>
        </w:rPr>
        <w:t xml:space="preserve">, кружится и кружится в некоем микроскопическом пространстве со скоростью </w:t>
      </w:r>
      <w:r>
        <w:rPr>
          <w:rFonts w:cs="Arial" w:ascii="Arial" w:hAnsi="Arial"/>
          <w:i/>
          <w:sz w:val="28"/>
        </w:rPr>
        <w:t>девять десятых скорости света.</w:t>
      </w:r>
      <w:r>
        <w:rPr>
          <w:rFonts w:cs="Arial" w:ascii="Arial" w:hAnsi="Arial"/>
          <w:sz w:val="28"/>
        </w:rPr>
        <w:t xml:space="preserve"> Это значит, что электрон совершает путешествие вокруг протона расстоянием около </w:t>
      </w:r>
      <w:r>
        <w:rPr>
          <w:rFonts w:cs="Arial" w:ascii="Arial" w:hAnsi="Arial"/>
          <w:i/>
          <w:sz w:val="28"/>
        </w:rPr>
        <w:t>170000 миль ежесекундно, вокруг чего-то, что даже увидеть невозможно!</w:t>
      </w:r>
      <w:r>
        <w:rPr>
          <w:rFonts w:cs="Arial" w:ascii="Arial" w:hAnsi="Arial"/>
          <w:sz w:val="28"/>
        </w:rPr>
        <w:t xml:space="preserve"> Мой ум был в полном смятении! Я пошёл домой, лёг на кровать и долго глядел в потолок. Для меня это было просто непостижимо. </w:t>
      </w:r>
    </w:p>
    <w:p>
      <w:pPr>
        <w:pStyle w:val="Normal"/>
        <w:jc w:val="both"/>
        <w:rPr>
          <w:rFonts w:ascii="Arial" w:hAnsi="Arial" w:cs="Arial"/>
          <w:sz w:val="28"/>
        </w:rPr>
      </w:pPr>
      <w:r>
        <w:rPr>
          <w:rFonts w:cs="Arial" w:ascii="Arial" w:hAnsi="Arial"/>
          <w:sz w:val="28"/>
        </w:rPr>
        <w:tab/>
        <w:t xml:space="preserve">Этот маленький электрон совершает обороты так быстро, что он кажется облаком. В самом деле, его так и называют – электронное облако. Там только один электрон, но движется он так быстро, что кажется, будто он создаёт вокруг центрального протона сферу. Это подобно телеэкрану, где в каждый момент времени всего лишь один электронный луч в один миг проходит по экрану, намеренно и тщательно перемещаясь по экрану вниз, зигзагами туда и обратно, пока не пройдёт весь путь до самого края, и затем начинает всё сначала. Он проделывает это так быстро, что видится очень правдоподобное изображение. </w:t>
      </w:r>
    </w:p>
    <w:p>
      <w:pPr>
        <w:pStyle w:val="Normal"/>
        <w:jc w:val="both"/>
        <w:rPr/>
      </w:pPr>
      <w:r>
        <w:rPr>
          <w:rFonts w:cs="Arial" w:ascii="Arial" w:hAnsi="Arial"/>
          <w:sz w:val="28"/>
        </w:rPr>
        <w:tab/>
        <w:t>Итак, сферы являются первичными составляющими воспринимаемой нами Реальности. Хотя электронная орбита описывает сферу, она может описывать и другие модели, как например, восьмёрку. Физики смогли расчитать это только для водорода, и до сих пор они только строят предположения относительно остальных. Если у атома слишком много или слишком мало электронов и он имеет либо положительный, либо отрицательный заряд, его называют ионом. Таким образом, первичными характеристиками атома являются его величина и заряд (</w:t>
      </w:r>
      <w:hyperlink r:id="rId171">
        <w:r>
          <w:rPr>
            <w:rStyle w:val="InternetLink"/>
            <w:rFonts w:cs="Arial" w:ascii="Arial" w:hAnsi="Arial"/>
            <w:sz w:val="28"/>
          </w:rPr>
          <w:t>Рис.6-30</w:t>
        </w:r>
      </w:hyperlink>
      <w:r>
        <w:rPr>
          <w:rFonts w:cs="Arial" w:ascii="Arial" w:hAnsi="Arial"/>
          <w:sz w:val="28"/>
        </w:rPr>
        <w:t xml:space="preserve">). Эти два главных фактора определяют, смогут ли различные атомы войти в состав одной молекулы. Есть ещё и другие тонкие факторы, но главными являются размер и заряд. </w:t>
      </w:r>
    </w:p>
    <w:p>
      <w:pPr>
        <w:pStyle w:val="Normal"/>
        <w:jc w:val="both"/>
        <w:rPr/>
      </w:pPr>
      <w:r>
        <w:rPr>
          <w:rFonts w:cs="Arial" w:ascii="Arial" w:hAnsi="Arial"/>
          <w:sz w:val="28"/>
        </w:rPr>
        <w:tab/>
      </w:r>
      <w:hyperlink r:id="rId172">
        <w:r>
          <w:rPr>
            <w:rStyle w:val="InternetLink"/>
            <w:rFonts w:cs="Arial" w:ascii="Arial" w:hAnsi="Arial"/>
            <w:sz w:val="28"/>
          </w:rPr>
          <w:t>Рис.6-31</w:t>
        </w:r>
      </w:hyperlink>
      <w:r>
        <w:rPr>
          <w:rFonts w:cs="Arial" w:ascii="Arial" w:hAnsi="Arial"/>
          <w:sz w:val="28"/>
        </w:rPr>
        <w:t xml:space="preserve"> показывает, как атомы сочетаются. Это были главные модели, известные долгое время, до тех пор, пока не обнаружили существование квази-кристаллов. В этой таблице показаны различные разновидности атомов. Буква А показывает линейную модель с меньшим атомом в середине. Буква В показывает треугольную модель из трёх с меньшим атомом в середине. Маленький атом на самом деле может здесь быть или отсутствовать. Буква С показывает тетраэдральную модель, с одним атомом в середине или без него. Буква D показывает октаэдральную модель и буква Е показывает кубическую модель. Теперь, благодаря новой научной информации, мы можем добавить икосаэдральную и додекаэдральную модели. </w:t>
      </w:r>
    </w:p>
    <w:p>
      <w:pPr>
        <w:pStyle w:val="Normal"/>
        <w:jc w:val="both"/>
        <w:rPr/>
      </w:pPr>
      <w:r>
        <w:rPr>
          <w:rFonts w:cs="Arial" w:ascii="Arial" w:hAnsi="Arial"/>
          <w:sz w:val="28"/>
        </w:rPr>
        <w:tab/>
        <w:t>При процессе кристаллизации атомы всегда выстраиваются определённым образом (</w:t>
      </w:r>
      <w:hyperlink r:id="rId173">
        <w:r>
          <w:rPr>
            <w:rStyle w:val="InternetLink"/>
            <w:rFonts w:cs="Arial" w:ascii="Arial" w:hAnsi="Arial"/>
            <w:sz w:val="28"/>
          </w:rPr>
          <w:t>Рис.6-32</w:t>
        </w:r>
      </w:hyperlink>
      <w:r>
        <w:rPr>
          <w:rFonts w:cs="Arial" w:ascii="Arial" w:hAnsi="Arial"/>
          <w:sz w:val="28"/>
        </w:rPr>
        <w:t xml:space="preserve">). Они формируются, скажем, в куб и затем этот куб выстраивает рядом с собой другой куб и рядом с тем – ещё один куб и вскоре получается куб, связанный с другим кубом, который в свою очередь, связан со следующим кубом и так далее - формируя то, что именуется решёткой. Существуют всевозможные способы, какими атомы могут объединяться. Получающиеся в результате этого молекулы всегда связаны со священной геометрией и пятью Платоновыми телами. Удивительно то, как эти маленькие атомы знают, что следует отправляться именно в эти определённые места, особенно, если они составляют нечто очень, очень сложное! </w:t>
      </w:r>
    </w:p>
    <w:p>
      <w:pPr>
        <w:pStyle w:val="Normal"/>
        <w:jc w:val="both"/>
        <w:rPr/>
      </w:pPr>
      <w:r>
        <w:rPr>
          <w:rFonts w:cs="Arial" w:ascii="Arial" w:hAnsi="Arial"/>
          <w:sz w:val="28"/>
        </w:rPr>
        <w:tab/>
        <w:t>Даже проникнув в эту сложную молекулу (</w:t>
      </w:r>
      <w:hyperlink r:id="rId174">
        <w:r>
          <w:rPr>
            <w:rStyle w:val="InternetLink"/>
            <w:rFonts w:cs="Arial" w:ascii="Arial" w:hAnsi="Arial"/>
            <w:sz w:val="28"/>
          </w:rPr>
          <w:t>Рис.6-33</w:t>
        </w:r>
      </w:hyperlink>
      <w:r>
        <w:rPr>
          <w:rFonts w:cs="Arial" w:ascii="Arial" w:hAnsi="Arial"/>
          <w:sz w:val="28"/>
        </w:rPr>
        <w:t xml:space="preserve">) и разделив её на части, можно увидеть внутри неё фигуры, и они </w:t>
      </w:r>
      <w:r>
        <w:rPr>
          <w:rFonts w:cs="Arial" w:ascii="Arial" w:hAnsi="Arial"/>
          <w:i/>
          <w:sz w:val="28"/>
        </w:rPr>
        <w:t>всегда</w:t>
      </w:r>
      <w:r>
        <w:rPr>
          <w:rFonts w:cs="Arial" w:ascii="Arial" w:hAnsi="Arial"/>
          <w:sz w:val="28"/>
        </w:rPr>
        <w:t xml:space="preserve"> соответствуют одному из пяти Платоновых тел – независимо от того, что это за структура. Неважно, как это называется – металл, кристалл, что-то ещё – они всегда сводятся</w:t>
      </w:r>
      <w:r>
        <w:rPr>
          <w:rFonts w:cs="Arial" w:ascii="Arial" w:hAnsi="Arial"/>
          <w:b/>
          <w:sz w:val="28"/>
        </w:rPr>
        <w:t xml:space="preserve"> </w:t>
      </w:r>
      <w:r>
        <w:rPr>
          <w:rFonts w:cs="Arial" w:ascii="Arial" w:hAnsi="Arial"/>
          <w:sz w:val="28"/>
        </w:rPr>
        <w:t xml:space="preserve">к одной из этих первичных пяти фигур. По мере того, как мы будем в это проникать глубже, я покажу вам больше примеров. </w:t>
      </w:r>
    </w:p>
    <w:p>
      <w:pPr>
        <w:pStyle w:val="Normal"/>
        <w:jc w:val="both"/>
        <w:rPr/>
      </w:pPr>
      <w:r>
        <w:rPr>
          <w:rFonts w:cs="Arial" w:ascii="Arial" w:hAnsi="Arial"/>
          <w:sz w:val="28"/>
        </w:rPr>
        <w:tab/>
      </w:r>
      <w:r>
        <w:rPr>
          <w:rFonts w:cs="Arial" w:ascii="Arial" w:hAnsi="Arial"/>
          <w:b/>
          <w:i/>
          <w:sz w:val="28"/>
        </w:rPr>
        <w:t xml:space="preserve">Шесть категорий кристаллов </w:t>
      </w:r>
      <w:r>
        <w:rPr>
          <w:rFonts w:cs="Arial" w:ascii="Arial" w:hAnsi="Arial"/>
          <w:sz w:val="28"/>
        </w:rPr>
        <w:t>Теперь мы приступим к кристаллам. Существует по крайней мере сто тысяч кристаллов различного рода. Если вы когда-то бывали на Выставке Самоцветов и Минералов в Тусоне (Tucson Gem and Mineral Show), то вы точно знаете, о чём я говорю. Эта выставка занимает около восьми или десяти отелей, и каждое помещение этих многоэтажных отелей заполнено кристаллами. В зале вы увидите все самоцветы. Существует много-много различного рода кристаллов. И их находят ещё; почти ежегодно обнаруживается восемь, девять, десять совершенно новых кристаллов, доселе никому неизвестных. Но независимо от того, столько существует кристаллов, все они могут быть рассортированы по шести категориям: изометрические, тетрагональные, гексагональные, орторомбические, моноклинальные и триклинальные (</w:t>
      </w:r>
      <w:hyperlink r:id="rId175">
        <w:r>
          <w:rPr>
            <w:rStyle w:val="InternetLink"/>
            <w:rFonts w:cs="Arial" w:ascii="Arial" w:hAnsi="Arial"/>
            <w:sz w:val="28"/>
          </w:rPr>
          <w:t>Рис.6-34</w:t>
        </w:r>
      </w:hyperlink>
      <w:r>
        <w:rPr>
          <w:rFonts w:cs="Arial" w:ascii="Arial" w:hAnsi="Arial"/>
          <w:sz w:val="28"/>
        </w:rPr>
        <w:t xml:space="preserve">). И все эти шесть систем, используемых для классификации всех известных кристаллов, являются производными куба, одного из Платоновых тел. Важно, под каким углом вы рассматриваете куб – воспринимается ли он как квадрат, шестиугольник или прямоугольник, в противоположность нормальному углу куба в 90-градусов. Вот отсюда начинается самое интересное, по крайней мере, для меня – надеюсь, что и для вас. </w:t>
      </w:r>
    </w:p>
    <w:p>
      <w:pPr>
        <w:pStyle w:val="Normal"/>
        <w:jc w:val="both"/>
        <w:rPr/>
      </w:pPr>
      <w:r>
        <w:rPr>
          <w:rFonts w:cs="Arial" w:ascii="Arial" w:hAnsi="Arial"/>
          <w:sz w:val="28"/>
        </w:rPr>
        <w:tab/>
        <w:t>Вот кристаллы флюорита - плавикового шпата (</w:t>
      </w:r>
      <w:hyperlink r:id="rId176">
        <w:r>
          <w:rPr>
            <w:rStyle w:val="InternetLink"/>
            <w:rFonts w:cs="Arial" w:ascii="Arial" w:hAnsi="Arial"/>
            <w:sz w:val="28"/>
          </w:rPr>
          <w:t>Рис.6-35а и в</w:t>
        </w:r>
      </w:hyperlink>
      <w:r>
        <w:rPr>
          <w:rFonts w:cs="Arial" w:ascii="Arial" w:hAnsi="Arial"/>
          <w:sz w:val="28"/>
        </w:rPr>
        <w:t xml:space="preserve">). Плавиковый шпат находят почти любого мыслимого цвета, включая и прозрачный. В мире есть два крупнейших месторождения флюорита: одно в Соединённых Штатах и другое в Китае. Находят флюорит двух совершенно различных атомных структур: одна октаэдральная и другая кубическая. Этот фиолетовый флюорит составлен ил крошечных сжатых вместе кубов. Они совершенно необработаны, они такими выросли. Прозрачный кристалл флюорита представляет собой настоящий октаэдр. Он не был так вырезан, но в данном случае он таким и не вырос. Обычно он попадается пластами, и если вы его уроните или ударите, он разломится по самым слабым связям, которые оказываются октаэдральными, потому что атомы выстроены в октаэдральную сетку. Если бы я уронил это на твёрдую поверхность, то оно бы раскололось на целую кучу маленьких октаэдрончиков. </w:t>
      </w:r>
    </w:p>
    <w:p>
      <w:pPr>
        <w:pStyle w:val="Normal"/>
        <w:jc w:val="both"/>
        <w:rPr>
          <w:rFonts w:ascii="Arial" w:hAnsi="Arial" w:cs="Arial"/>
          <w:sz w:val="28"/>
        </w:rPr>
      </w:pPr>
      <w:r>
        <w:rPr>
          <w:rFonts w:cs="Arial" w:ascii="Arial" w:hAnsi="Arial"/>
          <w:sz w:val="28"/>
        </w:rPr>
        <w:tab/>
        <w:t xml:space="preserve">Но что особенно интересно, так это то, что флюорит будет вырастать из одной фигуры в другую – из кубической в октаэдральную и опять наоборот. В своём естественном состоянии, если дать ему достаточно времени, кубический кристалл когда-то превратится в октаэдральный. И при наличии достаточного времени октаэдральный кристалл флюорита станет кубическим. Они колеблются во времени, сначала становясь одним, затем другим, и опять туда и обратно через очень длинные периоды времени. Геологи обнаружили некоторые кристаллы флюорита в процессе изменения, но им было непонятно, как это они так колеблются. </w:t>
      </w:r>
    </w:p>
    <w:p>
      <w:pPr>
        <w:pStyle w:val="Normal"/>
        <w:jc w:val="both"/>
        <w:rPr/>
      </w:pPr>
      <w:r>
        <w:rPr>
          <w:rFonts w:cs="Arial" w:ascii="Arial" w:hAnsi="Arial"/>
          <w:sz w:val="28"/>
        </w:rPr>
        <w:tab/>
      </w:r>
      <w:r>
        <w:rPr>
          <w:rFonts w:cs="Arial" w:ascii="Arial" w:hAnsi="Arial"/>
          <w:b/>
          <w:i/>
          <w:sz w:val="28"/>
        </w:rPr>
        <w:t xml:space="preserve">Oгранка многогранников </w:t>
      </w:r>
      <w:r>
        <w:rPr>
          <w:rFonts w:cs="Arial" w:ascii="Arial" w:hAnsi="Arial"/>
          <w:sz w:val="28"/>
        </w:rPr>
        <w:t>Одна книга по геологии пыталась объяснить такое изменение флюорита (</w:t>
      </w:r>
      <w:hyperlink r:id="rId177">
        <w:r>
          <w:rPr>
            <w:rStyle w:val="InternetLink"/>
            <w:rFonts w:cs="Arial" w:ascii="Arial" w:hAnsi="Arial"/>
            <w:sz w:val="28"/>
          </w:rPr>
          <w:t>Рис.6-36</w:t>
        </w:r>
      </w:hyperlink>
      <w:r>
        <w:rPr>
          <w:rFonts w:cs="Arial" w:ascii="Arial" w:hAnsi="Arial"/>
          <w:sz w:val="28"/>
        </w:rPr>
        <w:t xml:space="preserve">). Внизу справа вы видите куб. Если поровну срезать все его вершины, то это называется огранкой. Можно произвести огранку любого многогранника, то есть любую из этих многогранных форм. Проделывая это (в данном случае с кубом), можно срезать вершины, рёбра или грани, только срезать их надо так, чтобы все срезанные части были одинаковы. </w:t>
      </w:r>
    </w:p>
    <w:p>
      <w:pPr>
        <w:pStyle w:val="Normal"/>
        <w:jc w:val="both"/>
        <w:rPr/>
      </w:pPr>
      <w:r>
        <w:rPr>
          <w:rFonts w:cs="Arial" w:ascii="Arial" w:hAnsi="Arial"/>
          <w:sz w:val="28"/>
        </w:rPr>
        <w:tab/>
        <w:t xml:space="preserve">Если произвести огранку этого куба отрезанием всех его вершин под углом в 45 градусов, то получится следующая фигура, находящаяся рядом слева. Если произвести её огранку ещё раз точно таким же образом, то получится опять следующая слева фигура. Проделав это ещё раз, вы получите октаэдр (последний слева). Теперь можно пойти назад другим путём, производя огранку углов октаэдра и проходить через всю эту процедуру до тех пор, пока опять не получится куб. Так в этой книге по геологии пытались пояснить, как же в самом деле флюорит меняет форму. В действительности, книга объясняет только то, как эта перемена </w:t>
      </w:r>
      <w:r>
        <w:rPr>
          <w:rFonts w:cs="Arial" w:ascii="Arial" w:hAnsi="Arial"/>
          <w:i/>
          <w:sz w:val="28"/>
        </w:rPr>
        <w:t xml:space="preserve">могла бы </w:t>
      </w:r>
      <w:r>
        <w:rPr>
          <w:rFonts w:cs="Arial" w:ascii="Arial" w:hAnsi="Arial"/>
          <w:sz w:val="28"/>
        </w:rPr>
        <w:t xml:space="preserve">происходить на уровне геометрии. Но в природе, при изменении флюорита имеет место нечто значительно более потрясающее. Чтобы составить другую сетку, на самом деле ионы </w:t>
      </w:r>
      <w:r>
        <w:rPr>
          <w:rFonts w:cs="Arial" w:ascii="Arial" w:hAnsi="Arial"/>
          <w:i/>
          <w:sz w:val="28"/>
        </w:rPr>
        <w:t>вращаются и</w:t>
      </w:r>
      <w:r>
        <w:rPr>
          <w:rFonts w:cs="Arial" w:ascii="Arial" w:hAnsi="Arial"/>
          <w:sz w:val="28"/>
        </w:rPr>
        <w:t xml:space="preserve"> </w:t>
      </w:r>
      <w:r>
        <w:rPr>
          <w:rFonts w:cs="Arial" w:ascii="Arial" w:hAnsi="Arial"/>
          <w:i/>
          <w:sz w:val="28"/>
        </w:rPr>
        <w:t xml:space="preserve">- расширяются или сжимаются! </w:t>
      </w:r>
    </w:p>
    <w:p>
      <w:pPr>
        <w:pStyle w:val="Normal"/>
        <w:jc w:val="both"/>
        <w:rPr/>
      </w:pPr>
      <w:r>
        <w:rPr>
          <w:rFonts w:cs="Arial" w:ascii="Arial" w:hAnsi="Arial"/>
          <w:i/>
          <w:sz w:val="28"/>
        </w:rPr>
        <w:tab/>
      </w:r>
      <w:r>
        <w:rPr>
          <w:rFonts w:cs="Arial" w:ascii="Arial" w:hAnsi="Arial"/>
          <w:sz w:val="28"/>
        </w:rPr>
        <w:t>Вот другой кристалл флюорита (</w:t>
      </w:r>
      <w:hyperlink r:id="rId178">
        <w:r>
          <w:rPr>
            <w:rStyle w:val="InternetLink"/>
            <w:rFonts w:cs="Arial" w:ascii="Arial" w:hAnsi="Arial"/>
            <w:sz w:val="28"/>
          </w:rPr>
          <w:t>Рис.6-37</w:t>
        </w:r>
      </w:hyperlink>
      <w:r>
        <w:rPr>
          <w:rFonts w:cs="Arial" w:ascii="Arial" w:hAnsi="Arial"/>
          <w:sz w:val="28"/>
        </w:rPr>
        <w:t xml:space="preserve">), один из моих собственных. Он очень велик, около четырёх футов по грани. Сейчас уже не часто увидишь такой большой. На случай, если вам не очень хорошо видно, я скажу, что в центре он поднимается к вершине. Кто-то положил его на подоконник, где на него падал солнечный свет, и - поскольку связи во флюорите так слабы, что когда на него упал солнечный свет - он раскололся, конечно же, вдоль октаэдральных атомных линий. </w:t>
      </w:r>
    </w:p>
    <w:p>
      <w:pPr>
        <w:pStyle w:val="Normal"/>
        <w:jc w:val="both"/>
        <w:rPr/>
      </w:pPr>
      <w:r>
        <w:rPr>
          <w:rFonts w:cs="Arial" w:ascii="Arial" w:hAnsi="Arial"/>
          <w:sz w:val="28"/>
        </w:rPr>
        <w:tab/>
        <w:t xml:space="preserve">В верхнем правом углу </w:t>
      </w:r>
      <w:hyperlink r:id="rId179">
        <w:r>
          <w:rPr>
            <w:rStyle w:val="InternetLink"/>
            <w:rFonts w:cs="Arial" w:ascii="Arial" w:hAnsi="Arial"/>
            <w:sz w:val="28"/>
          </w:rPr>
          <w:t>Рис.6-38</w:t>
        </w:r>
      </w:hyperlink>
      <w:r>
        <w:rPr>
          <w:rFonts w:cs="Arial" w:ascii="Arial" w:hAnsi="Arial"/>
          <w:sz w:val="28"/>
        </w:rPr>
        <w:t xml:space="preserve">находится куб. Следующий слева от него куб огранён по своим рёбрам. Последующая двойная огранка превратила эту латку-перелатку в додекаэдр. Это пример куба/додекаэдра в кристаллах. </w:t>
      </w:r>
    </w:p>
    <w:p>
      <w:pPr>
        <w:pStyle w:val="Normal"/>
        <w:jc w:val="both"/>
        <w:rPr/>
      </w:pPr>
      <w:r>
        <w:rPr>
          <w:rFonts w:cs="Arial" w:ascii="Arial" w:hAnsi="Arial"/>
          <w:sz w:val="28"/>
        </w:rPr>
        <w:tab/>
        <w:t xml:space="preserve">На </w:t>
      </w:r>
      <w:hyperlink r:id="rId180">
        <w:r>
          <w:rPr>
            <w:rStyle w:val="InternetLink"/>
            <w:rFonts w:cs="Arial" w:ascii="Arial" w:hAnsi="Arial"/>
            <w:sz w:val="28"/>
          </w:rPr>
          <w:t>Рис.6-39</w:t>
        </w:r>
      </w:hyperlink>
      <w:r>
        <w:rPr>
          <w:rFonts w:cs="Arial" w:ascii="Arial" w:hAnsi="Arial"/>
          <w:sz w:val="28"/>
        </w:rPr>
        <w:t>верхний кристалл, это куб серного колчедана – пирит. Таким он вырос, никто его не обрабатывал. Есть такой же, как этот, но огромный – в Силверадо, Колорадо, размером, я думаю, где-то около шести квадратных футов. Его просто извлекли из земли в виде совершенного куба. Этот маленький пирит по двум</w:t>
      </w:r>
      <w:r>
        <w:rPr>
          <w:rFonts w:cs="Arial" w:ascii="Arial" w:hAnsi="Arial"/>
          <w:i/>
          <w:sz w:val="28"/>
        </w:rPr>
        <w:t xml:space="preserve"> </w:t>
      </w:r>
      <w:r>
        <w:rPr>
          <w:rFonts w:cs="Arial" w:ascii="Arial" w:hAnsi="Arial"/>
          <w:sz w:val="28"/>
        </w:rPr>
        <w:t xml:space="preserve">граням квадратен и по остальным прямоуголен. Нижний кристалл – это крошечная гроздь пиритовых додекаэдров. Некоторые из них почти совершенны – так они выросли в Перу. Если бы эта маленькая кучка была на достаточно долгое время оставлена в земле, то эти маленькие додекаэдрончики превратились бы в кубики; и по прошествии достаточного количества времени они бы опять стали додекаэдрами. Если взять додекаэдр (внизу слева на </w:t>
      </w:r>
      <w:hyperlink r:id="rId181">
        <w:r>
          <w:rPr>
            <w:rStyle w:val="InternetLink"/>
            <w:rFonts w:cs="Arial" w:ascii="Arial" w:hAnsi="Arial"/>
            <w:sz w:val="28"/>
          </w:rPr>
          <w:t>Рис.6-38</w:t>
        </w:r>
      </w:hyperlink>
      <w:r>
        <w:rPr>
          <w:rFonts w:cs="Arial" w:ascii="Arial" w:hAnsi="Arial"/>
          <w:sz w:val="28"/>
        </w:rPr>
        <w:t xml:space="preserve">) и произвести огранку его вершины, то он превратится в икосаэдр (рядом справа). Если продолжать огранку вершин, то получится октаэдр. Я могу долго продолжать заниматься этой огранкой. Существует тысячи способов, как это можно проделать. Каждая модель и кристалл, независимо от того, каким бы сложным он ни стал, будет превращаться в одну из пяти Платоновых тел, если вы станете правильно производить его огранку, выявляя врождённую природу пяти Платоновых тел в кристаллической структуре. </w:t>
      </w:r>
    </w:p>
    <w:p>
      <w:pPr>
        <w:pStyle w:val="Normal"/>
        <w:jc w:val="both"/>
        <w:rPr>
          <w:rFonts w:ascii="Arial" w:hAnsi="Arial" w:cs="Arial"/>
          <w:sz w:val="28"/>
        </w:rPr>
      </w:pPr>
      <w:r>
        <w:rPr>
          <w:rFonts w:cs="Arial" w:ascii="Arial" w:hAnsi="Arial"/>
          <w:sz w:val="28"/>
        </w:rPr>
        <w:tab/>
        <w:t xml:space="preserve">Маленькая пометка на полях: Если посмотреть внутрь огранённого по вершинам тетраэдра, сделанного из стекла или хрусталя или даже зеркал, то он будет отражать свет. Зеркальное отражение внутри него будет идеальным икосаэдром. Проверьте это. </w:t>
      </w:r>
    </w:p>
    <w:p>
      <w:pPr>
        <w:pStyle w:val="Normal"/>
        <w:jc w:val="both"/>
        <w:rPr/>
      </w:pPr>
      <w:r>
        <w:rPr>
          <w:rFonts w:cs="Arial" w:ascii="Arial" w:hAnsi="Arial"/>
          <w:sz w:val="28"/>
        </w:rPr>
        <w:tab/>
        <w:t xml:space="preserve">Так можно продолжать и продолжать. Вы встретите что-то, что выглядит действительно странно, будто это никак не может быть основано на чём-то логическом, но всё, что вам следует сделать, это немного позаниматься геометрией, и </w:t>
      </w:r>
      <w:r>
        <w:rPr>
          <w:rFonts w:cs="Arial" w:ascii="Arial" w:hAnsi="Arial"/>
          <w:i/>
          <w:sz w:val="28"/>
        </w:rPr>
        <w:t>каждый раз</w:t>
      </w:r>
      <w:r>
        <w:rPr>
          <w:rFonts w:cs="Arial" w:ascii="Arial" w:hAnsi="Arial"/>
          <w:sz w:val="28"/>
        </w:rPr>
        <w:t xml:space="preserve"> вы будете обнаруживать, что оно произошло из одной из пяти Платоновых тел. Исключения не известны. Независимо от того, какова модель кристалла, она всегда основана на Платоновом теле. Кристаллические структуры являются деятельностью пяти Платоновых тел, вышедших из Плода Жизни, из Куба Метатрона. Если вы хотите увидеть больше таких кристаллов, можете найти очень много в книге Чарльза А.Соррелла «Камни и Минералы» (Сharles A.Sorell, </w:t>
      </w:r>
      <w:r>
        <w:rPr>
          <w:rFonts w:cs="Arial" w:ascii="Arial" w:hAnsi="Arial"/>
          <w:i/>
          <w:sz w:val="28"/>
        </w:rPr>
        <w:t>Rocks and Minerals</w:t>
      </w:r>
      <w:r>
        <w:rPr>
          <w:rFonts w:cs="Arial" w:ascii="Arial" w:hAnsi="Arial"/>
          <w:sz w:val="28"/>
        </w:rPr>
        <w:t xml:space="preserve">). </w:t>
      </w:r>
    </w:p>
    <w:p>
      <w:pPr>
        <w:pStyle w:val="Normal"/>
        <w:jc w:val="both"/>
        <w:rPr/>
      </w:pPr>
      <w:r>
        <w:rPr>
          <w:rFonts w:cs="Arial" w:ascii="Arial" w:hAnsi="Arial"/>
          <w:sz w:val="28"/>
        </w:rPr>
        <w:tab/>
        <w:t xml:space="preserve">Есть ещё кое-что, о чём я хочу поговорить, вернувшись к </w:t>
      </w:r>
      <w:hyperlink r:id="rId182">
        <w:r>
          <w:rPr>
            <w:rStyle w:val="InternetLink"/>
            <w:rFonts w:cs="Arial" w:ascii="Arial" w:hAnsi="Arial"/>
            <w:sz w:val="28"/>
          </w:rPr>
          <w:t>Рис.6-38</w:t>
        </w:r>
      </w:hyperlink>
      <w:r>
        <w:rPr>
          <w:rFonts w:cs="Arial" w:ascii="Arial" w:hAnsi="Arial"/>
          <w:sz w:val="28"/>
        </w:rPr>
        <w:t>, это «Различные возможности огранки». При огранке октаэдра отрезанием всех вершин так, чтобы срезы оказались под углом в 90 градусов друг относительно друга (показано на фигуре А), получается форма, находящаяся от неё слева. Если нарисовать это на плоскости, то получится квадрат с ромбом посередине (</w:t>
      </w:r>
      <w:hyperlink r:id="rId183">
        <w:r>
          <w:rPr>
            <w:rStyle w:val="InternetLink"/>
            <w:rFonts w:cs="Arial" w:ascii="Arial" w:hAnsi="Arial"/>
            <w:sz w:val="28"/>
          </w:rPr>
          <w:t>Рис.6-40</w:t>
        </w:r>
      </w:hyperlink>
      <w:r>
        <w:rPr>
          <w:rFonts w:cs="Arial" w:ascii="Arial" w:hAnsi="Arial"/>
          <w:sz w:val="28"/>
        </w:rPr>
        <w:t xml:space="preserve">). Эта модель, как оказывается, связана с нашим сознанием, с самой природой того, чем мы являемся. </w:t>
      </w:r>
    </w:p>
    <w:p>
      <w:pPr>
        <w:pStyle w:val="Normal"/>
        <w:jc w:val="both"/>
        <w:rPr/>
      </w:pPr>
      <w:r>
        <w:rPr>
          <w:rFonts w:cs="Arial" w:ascii="Arial" w:hAnsi="Arial"/>
          <w:sz w:val="28"/>
        </w:rPr>
        <w:tab/>
      </w:r>
      <w:r>
        <w:rPr>
          <w:rFonts w:cs="Arial" w:ascii="Arial" w:hAnsi="Arial"/>
          <w:b/>
          <w:i/>
          <w:sz w:val="28"/>
        </w:rPr>
        <w:t xml:space="preserve">Кубическое равновесие Бакминстера Фуллера (Buckminster Fuller) </w:t>
      </w:r>
      <w:r>
        <w:rPr>
          <w:rFonts w:cs="Arial" w:ascii="Arial" w:hAnsi="Arial"/>
          <w:sz w:val="28"/>
        </w:rPr>
        <w:t>Вот трёхмерное изображение этой формы (</w:t>
      </w:r>
      <w:hyperlink r:id="rId184">
        <w:r>
          <w:rPr>
            <w:rStyle w:val="InternetLink"/>
            <w:rFonts w:cs="Arial" w:ascii="Arial" w:hAnsi="Arial"/>
            <w:sz w:val="28"/>
          </w:rPr>
          <w:t>Рис.6-41</w:t>
        </w:r>
      </w:hyperlink>
      <w:r>
        <w:rPr>
          <w:rFonts w:cs="Arial" w:ascii="Arial" w:hAnsi="Arial"/>
          <w:sz w:val="28"/>
        </w:rPr>
        <w:t xml:space="preserve">). Называют её кубоктаэдр или векторное равновесие. Можно увидеть, что первоначально это куб, но если угол в вершине А продолжить вверх, то получился бы октаэдр. Это – две формы единовременно, октаэдр и куб. Она и сама не знает, которой из них она является; она где-то посередине. Когда Бакминстер Фуллер обнаружил этот многогранник, то эта форма чуть не поглотила все его мысли. Он решил, что этот кубоктаэдр – первостепенная фигура, величайшая фигура из когда-либо вообще существовавших. Дело в том, что она способна на такое, на что ни одна другая форма не способна. Она была для него так важна, что он дал ей совершенно новое имя: векторное равновесие. Он обнаружил, что эта форма, через различные модели вращения, превращается во </w:t>
      </w:r>
      <w:r>
        <w:rPr>
          <w:rFonts w:cs="Arial" w:ascii="Arial" w:hAnsi="Arial"/>
          <w:i/>
          <w:sz w:val="28"/>
        </w:rPr>
        <w:t>все пять</w:t>
      </w:r>
      <w:r>
        <w:rPr>
          <w:rFonts w:cs="Arial" w:ascii="Arial" w:hAnsi="Arial"/>
          <w:sz w:val="28"/>
        </w:rPr>
        <w:t xml:space="preserve"> Платоновых тел! Похоже, что эта единственная форма содержит в себе их все. (</w:t>
      </w:r>
      <w:hyperlink r:id="rId185">
        <w:r>
          <w:rPr>
            <w:rStyle w:val="InternetLink"/>
            <w:rFonts w:cs="Arial" w:ascii="Arial" w:hAnsi="Arial"/>
            <w:sz w:val="28"/>
          </w:rPr>
          <w:t>Рис.6-42</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Если вы находите это интересным, купите эту игрушку (см. отдел сносок) и поиграйте с ней. Если вы ей позволите, она ответит на все ваши вопросы. </w:t>
      </w:r>
    </w:p>
    <w:p>
      <w:pPr>
        <w:pStyle w:val="Normal"/>
        <w:jc w:val="both"/>
        <w:rPr/>
      </w:pPr>
      <w:r>
        <w:rPr>
          <w:rFonts w:cs="Arial" w:ascii="Arial" w:hAnsi="Arial"/>
          <w:sz w:val="28"/>
        </w:rPr>
        <w:tab/>
      </w:r>
      <w:r>
        <w:rPr>
          <w:rFonts w:cs="Arial" w:ascii="Arial" w:hAnsi="Arial"/>
          <w:b/>
          <w:i/>
          <w:sz w:val="28"/>
        </w:rPr>
        <w:t xml:space="preserve">Глубоко внутрь Кунжутного Семени </w:t>
      </w:r>
      <w:r>
        <w:rPr>
          <w:rFonts w:cs="Arial" w:ascii="Arial" w:hAnsi="Arial"/>
          <w:sz w:val="28"/>
        </w:rPr>
        <w:t xml:space="preserve">Другие люди тоже изучали кубоктаэдр. Знаком ли кто-то с человеком по имени Деральд Лангхем (Derald Langham)? Oн известен не многим. Всю свою жизнь он был довольно молчалив. Его работа носит название Генеза (Geneza), если хотите её изучить. Я действительно его уважаю. Прежде всего, он был ботаником, который в полном одиночестве сам спас Южную Америку во время Второй Мировой Войны. Там был голод; он создал кукурузу, которая росла как сорная трава. Стоило просто бросить её семя в землю, и она росла, почти не требуя воды. Этим он сослужил огромную службу Южно-Американскому континенту. Позднее он исследовал кунжутовое семя, и когда его исследования достигли внутренних глубин, он обнаружил куб. В cамом деле, если проникнуть внутрь любого семени, то вы будете находить маленькие геометрические фигуры, связанные с платоновыми телами, главным образом, с кубом. </w:t>
      </w:r>
    </w:p>
    <w:p>
      <w:pPr>
        <w:pStyle w:val="Normal"/>
        <w:jc w:val="both"/>
        <w:rPr>
          <w:rFonts w:ascii="Arial" w:hAnsi="Arial" w:cs="Arial"/>
          <w:sz w:val="28"/>
        </w:rPr>
      </w:pPr>
      <w:r>
        <w:rPr>
          <w:rFonts w:cs="Arial" w:ascii="Arial" w:hAnsi="Arial"/>
          <w:sz w:val="28"/>
        </w:rPr>
        <w:tab/>
        <w:t xml:space="preserve">Деральд Лангхэм обнаружил тринадцать лучей, выходящих из куба кунжутового семени. Перенеся эти исследования дальше, он обнаружил, что те же самые энергетические поля, которые существуют у семян растений, существуют также и вокруг тела человека – о чём мы, в конце концов, и будем говорить. Но он сосредоточился на кубоктаэдре, который взаимосвязан с полями вокруг тела. Мы будем об этом говорить, хотя моим заданием является сосредоточение на другой форме: звёздном тетраэдре. Вокруг нашего тела существует звёздно-тетраэдральная форма, которая есть также и вокруг семени, но которая совершает несколько геометрических прогрессий, отличных от кубоктаэдра/векторного равновесия. Лангхем привёл ряд, который можно бы назвать священным танцем (на языке суфизма), в котором вы движетесь и соединяетесь со всеми вершинами в своём поле таким образом, что начинаете их осознавать. Это действительно хорошая информация. </w:t>
      </w:r>
    </w:p>
    <w:p>
      <w:pPr>
        <w:pStyle w:val="Normal"/>
        <w:jc w:val="both"/>
        <w:rPr/>
      </w:pPr>
      <w:r>
        <w:rPr>
          <w:rFonts w:cs="Arial" w:ascii="Arial" w:hAnsi="Arial"/>
          <w:sz w:val="28"/>
        </w:rPr>
        <w:tab/>
      </w:r>
      <w:hyperlink r:id="rId186">
        <w:r>
          <w:rPr>
            <w:rStyle w:val="InternetLink"/>
            <w:rFonts w:cs="Arial" w:ascii="Arial" w:hAnsi="Arial"/>
            <w:sz w:val="28"/>
          </w:rPr>
          <w:t>Рис.6-43</w:t>
        </w:r>
      </w:hyperlink>
      <w:r>
        <w:rPr>
          <w:rFonts w:cs="Arial" w:ascii="Arial" w:hAnsi="Arial"/>
          <w:sz w:val="28"/>
        </w:rPr>
        <w:t xml:space="preserve">показывает некоторые из трёхмерных форм многогранников, о которых мы говорили. Один, А, это кубоктаэдр, о котором мы говорили только что; В – это ромбический додекаэдр. Последний важен потому, что он парен кубоктаэдру. Если соединить центры кубоктаэдра, то получается ромбический додекаэдр, и наоборот. </w:t>
      </w:r>
      <w:hyperlink r:id="rId187">
        <w:r>
          <w:rPr>
            <w:rStyle w:val="InternetLink"/>
            <w:rFonts w:cs="Arial" w:ascii="Arial" w:hAnsi="Arial"/>
            <w:sz w:val="28"/>
          </w:rPr>
          <w:t>Рис.6-44</w:t>
        </w:r>
      </w:hyperlink>
      <w:r>
        <w:rPr>
          <w:rFonts w:cs="Arial" w:ascii="Arial" w:hAnsi="Arial"/>
          <w:sz w:val="28"/>
        </w:rPr>
        <w:t xml:space="preserve">показывает, как внутренняя геометрия атомов отражена во внешнем числе углов этих кристаллов. Мы это уже видели, когда кристаллы представляли собой кубы, октаэдры и другие формы. </w:t>
      </w:r>
    </w:p>
    <w:p>
      <w:pPr>
        <w:pStyle w:val="Normal"/>
        <w:jc w:val="both"/>
        <w:rPr/>
      </w:pPr>
      <w:r>
        <w:rPr>
          <w:rFonts w:cs="Arial" w:ascii="Arial" w:hAnsi="Arial"/>
          <w:sz w:val="28"/>
        </w:rPr>
        <w:tab/>
      </w:r>
      <w:r>
        <w:rPr>
          <w:rFonts w:cs="Arial" w:ascii="Arial" w:hAnsi="Arial"/>
          <w:b/>
          <w:i/>
          <w:sz w:val="28"/>
        </w:rPr>
        <w:t xml:space="preserve">26 форм </w:t>
      </w:r>
      <w:r>
        <w:rPr>
          <w:rFonts w:cs="Arial" w:ascii="Arial" w:hAnsi="Arial"/>
          <w:sz w:val="28"/>
        </w:rPr>
        <w:t xml:space="preserve">Насколько я понимаю, первые пять Платоновых тел представляют собой первые пять нот пентатонической шкалы. Октава содержит в себе семь нот, последние две соответствуют субоктаэдру (А) и ромбическому додекаэдру (В), показанным на </w:t>
      </w:r>
      <w:hyperlink r:id="rId188">
        <w:r>
          <w:rPr>
            <w:rStyle w:val="InternetLink"/>
            <w:rFonts w:cs="Arial" w:ascii="Arial" w:hAnsi="Arial"/>
            <w:sz w:val="28"/>
          </w:rPr>
          <w:t>Рис.6-43</w:t>
        </w:r>
      </w:hyperlink>
      <w:r>
        <w:rPr>
          <w:rFonts w:cs="Arial" w:ascii="Arial" w:hAnsi="Arial"/>
          <w:sz w:val="28"/>
        </w:rPr>
        <w:t xml:space="preserve">. Пять добавочных фигур формируют хроматическую шкалу, и существует ещё тринадцатая, возвратная. Таким образом, существует 13 многогранников, которые составляют хроматическую шкалу в музыке. Из этих тринадцати образуются ещё тринадцать подобных, но – звёздные, и так получается в целом 26 форм – две октавы внутри друг друга. Оперируя понятиями формы, эти 26 фигур являются ключом ко всем гармониям Реальности. Здесь нам нет нужды вникать в такие сложности, но так оно длится и длится. </w:t>
      </w:r>
    </w:p>
    <w:p>
      <w:pPr>
        <w:pStyle w:val="Normal"/>
        <w:jc w:val="both"/>
        <w:rPr>
          <w:rFonts w:ascii="Arial" w:hAnsi="Arial" w:cs="Arial"/>
          <w:sz w:val="28"/>
        </w:rPr>
      </w:pPr>
      <w:r>
        <w:rPr>
          <w:rFonts w:cs="Arial" w:ascii="Arial" w:hAnsi="Arial"/>
          <w:sz w:val="28"/>
        </w:rPr>
        <w:tab/>
        <w:t xml:space="preserve">Кто-то из вас может знать Ройал Райфа (Royal Rife), человека, который пытался исцелить от рака с помощью таких электромагнитных полей (ЕМF –electromagnetic fields), как свет, что я считаю совершенно возможным и должно быть успешно претворено в жизнь. Райфу было известно 7 из 13 (или, возможно, 26-ти) частот. Те, которые он огласил, были неверны, но он сделал это намеренно. Те, которые он огласил, становятся причиной рака, хотя, если их немного сместить определённым математическим образом, они возвращаются к первоначальным частотам и каждая частота разрушает большинство или вообще все определённые вирусы или бактерии. </w:t>
      </w:r>
    </w:p>
    <w:p>
      <w:pPr>
        <w:pStyle w:val="Normal"/>
        <w:jc w:val="both"/>
        <w:rPr/>
      </w:pPr>
      <w:r>
        <w:rPr>
          <w:rFonts w:cs="Arial" w:ascii="Arial" w:hAnsi="Arial"/>
          <w:sz w:val="28"/>
        </w:rPr>
        <w:tab/>
        <w:t xml:space="preserve">Райфу, однако, была известна только часть уравнения. Если бы он знал священную геометрию, которая нам известна сегодня, он мог бы выйти на все 26 форм и истребить любой существующий во всём бытии вирус. Не имеет значения, сколько вирусов СПИДа существует, найти разрешение ничего не стоит. Максимальное число шаблонов – 26, и соответствующие частоты истребят любой и каждый вирус или бактерию. Поскольку каждый вирус представляет собой многогранник – на структурном уровне они выглядят точно, как многогранники на </w:t>
      </w:r>
      <w:hyperlink r:id="rId189">
        <w:r>
          <w:rPr>
            <w:rStyle w:val="InternetLink"/>
            <w:rFonts w:cs="Arial" w:ascii="Arial" w:hAnsi="Arial"/>
            <w:sz w:val="28"/>
          </w:rPr>
          <w:t>Рис.6-43</w:t>
        </w:r>
      </w:hyperlink>
      <w:r>
        <w:rPr>
          <w:rFonts w:cs="Arial" w:ascii="Arial" w:hAnsi="Arial"/>
          <w:sz w:val="28"/>
        </w:rPr>
        <w:t>– то существует множество способов, как с ними справиться. Можно взорвать их с помощью определённых гармоний электромагнитных полей (ЕМF), можно найти им соответствие (</w:t>
      </w:r>
      <w:hyperlink r:id="rId190">
        <w:r>
          <w:rPr>
            <w:rStyle w:val="InternetLink"/>
            <w:rFonts w:cs="Arial" w:ascii="Arial" w:hAnsi="Arial"/>
            <w:sz w:val="28"/>
          </w:rPr>
          <w:t>Рис.6-45</w:t>
        </w:r>
      </w:hyperlink>
      <w:r>
        <w:rPr>
          <w:rFonts w:cs="Arial" w:ascii="Arial" w:hAnsi="Arial"/>
          <w:sz w:val="28"/>
        </w:rPr>
        <w:t xml:space="preserve">). Если вы можете найти им соответствие, то значит, можете найти им пару, так, как это происходит с антивирусом. Или же, можно просто сделать их несуществующими, создав волновую форму, являющуюся зеркальным отражением того, что они собой представляют. Есть множество способов, как работать со СПИДом, но одним первичным ключом является понимание того, что с ними связано максимум 26 геометрических форм. </w:t>
      </w:r>
    </w:p>
    <w:p>
      <w:pPr>
        <w:pStyle w:val="Normal"/>
        <w:jc w:val="both"/>
        <w:rPr/>
      </w:pPr>
      <w:r>
        <w:rPr>
          <w:rFonts w:cs="Arial" w:ascii="Arial" w:hAnsi="Arial"/>
          <w:sz w:val="28"/>
        </w:rPr>
        <w:tab/>
        <w:t>Кристаллизованная вода – кристалл льда – формирует эти гексагональные узоры, которые мы называем снежинками (</w:t>
      </w:r>
      <w:hyperlink r:id="rId191">
        <w:r>
          <w:rPr>
            <w:rStyle w:val="InternetLink"/>
            <w:rFonts w:cs="Arial" w:ascii="Arial" w:hAnsi="Arial"/>
            <w:sz w:val="28"/>
          </w:rPr>
          <w:t>Рис.6-46</w:t>
        </w:r>
      </w:hyperlink>
      <w:r>
        <w:rPr>
          <w:rFonts w:cs="Arial" w:ascii="Arial" w:hAnsi="Arial"/>
          <w:sz w:val="28"/>
        </w:rPr>
        <w:t xml:space="preserve">). Вы можете увидеть взаимосвязь с Цветком Жизни. Снова, снова и снова вы будете находить эту взаимосвязь трёхмерных моделей с геометрией, исходящей из этой одной центральной модели Цветка Жизни. </w:t>
      </w:r>
    </w:p>
    <w:p>
      <w:pPr>
        <w:pStyle w:val="Normal"/>
        <w:jc w:val="both"/>
        <w:rPr/>
      </w:pPr>
      <w:r>
        <w:rPr>
          <w:rFonts w:cs="Arial" w:ascii="Arial" w:hAnsi="Arial"/>
          <w:sz w:val="28"/>
        </w:rPr>
        <w:tab/>
      </w:r>
      <w:r>
        <w:rPr>
          <w:rFonts w:cs="Arial" w:ascii="Arial" w:hAnsi="Arial"/>
          <w:b/>
          <w:i/>
          <w:sz w:val="28"/>
        </w:rPr>
        <w:t xml:space="preserve">Периодическая таблица </w:t>
      </w:r>
      <w:r>
        <w:rPr>
          <w:rFonts w:cs="Arial" w:ascii="Arial" w:hAnsi="Arial"/>
          <w:sz w:val="28"/>
        </w:rPr>
        <w:t>Вот эта версия Периодичесчкой таблицы элементов (</w:t>
      </w:r>
      <w:hyperlink r:id="rId192">
        <w:r>
          <w:rPr>
            <w:rStyle w:val="InternetLink"/>
            <w:rFonts w:cs="Arial" w:ascii="Arial" w:hAnsi="Arial"/>
            <w:sz w:val="28"/>
          </w:rPr>
          <w:t>Рис.6-47</w:t>
        </w:r>
      </w:hyperlink>
      <w:r>
        <w:rPr>
          <w:rFonts w:cs="Arial" w:ascii="Arial" w:hAnsi="Arial"/>
          <w:sz w:val="28"/>
        </w:rPr>
        <w:t xml:space="preserve">) интересна тем, что она показывает, как каждый элемент - за немногими исключениями, которые невозможно определить потому, что эти элементы не кристаллизуются - связан с кубом. Одним из этих немногих исключений оказывается фтор, потому что фтор не вступает в реакцию почти ни с чем. Это один из наиболее инертных газов. Но почти во всех остальных элементах мы находим эти кубические взаимосвязи, за исключением атомов четвёртого измерения, которые выпадают из естественной таблицы элементов и – синтетических, или созданных человеком атомов. Эти элементы естественно в природе не встречаются. </w:t>
      </w:r>
    </w:p>
    <w:p>
      <w:pPr>
        <w:pStyle w:val="Normal"/>
        <w:jc w:val="both"/>
        <w:rPr/>
      </w:pPr>
      <w:r>
        <w:rPr>
          <w:rFonts w:cs="Arial" w:ascii="Arial" w:hAnsi="Arial"/>
          <w:sz w:val="28"/>
        </w:rPr>
        <w:tab/>
        <w:t>Каждый атомный элемент имеет соответствующую кристаллическую структуру. В каждом отдельном случае учёные нашли, что различные кристаллические структуры, связанные с атомами, могут быть сведены к структуре куба. Вы могли заметить, что куб кажется более важной фигурой, нежели остальные многоугольники. Например, кристаллы разделены на шесть различных категорий, но куб является основой им всем. В Библии сказано, что трон Бога составляет столько-то локтей (эта мера длины называлась «кубитом»)</w:t>
      </w:r>
      <w:r>
        <w:rPr>
          <w:rFonts w:cs="Arial" w:ascii="Arial" w:hAnsi="Arial"/>
          <w:b/>
          <w:sz w:val="28"/>
        </w:rPr>
        <w:t xml:space="preserve"> </w:t>
      </w:r>
      <w:r>
        <w:rPr>
          <w:rFonts w:cs="Arial" w:ascii="Arial" w:hAnsi="Arial"/>
          <w:sz w:val="28"/>
        </w:rPr>
        <w:t xml:space="preserve">в разных направлениях. Воссоздав его, вы получаете куб. Фараоны в Египте восседали на кубе. Что же тут такое </w:t>
      </w:r>
      <w:r>
        <w:rPr>
          <w:rFonts w:cs="Arial" w:ascii="Arial" w:hAnsi="Arial"/>
          <w:i/>
          <w:sz w:val="28"/>
        </w:rPr>
        <w:t>кроется</w:t>
      </w:r>
      <w:r>
        <w:rPr>
          <w:rFonts w:cs="Arial" w:ascii="Arial" w:hAnsi="Arial"/>
          <w:sz w:val="28"/>
        </w:rPr>
        <w:t xml:space="preserve"> в этом кубе? </w:t>
      </w:r>
    </w:p>
    <w:p>
      <w:pPr>
        <w:pStyle w:val="Normal"/>
        <w:jc w:val="both"/>
        <w:rPr/>
      </w:pPr>
      <w:r>
        <w:rPr>
          <w:rFonts w:cs="Arial" w:ascii="Arial" w:hAnsi="Arial"/>
          <w:sz w:val="28"/>
        </w:rPr>
        <w:tab/>
      </w:r>
      <w:r>
        <w:rPr>
          <w:rFonts w:cs="Arial" w:ascii="Arial" w:hAnsi="Arial"/>
          <w:b/>
          <w:i/>
          <w:sz w:val="28"/>
        </w:rPr>
        <w:t xml:space="preserve">Ключ: Куб и Сфера </w:t>
      </w:r>
      <w:r>
        <w:rPr>
          <w:rFonts w:cs="Arial" w:ascii="Arial" w:hAnsi="Arial"/>
          <w:sz w:val="28"/>
        </w:rPr>
        <w:t xml:space="preserve">Kуб отличен от остальных Платоновых тел потому, что он обладает одной характеристикой, которой нет у остальных – за исключением сферы, которая тоже имеет эту же самую характеристику. Как сфера, так и куб могут идеально содержать в себе остальные четыре Платоновы тела и друг друга симметрично, своей поверхностью, при условии соблюдения соответствующих размеров. Куб является единственным Платоновым телом с этой особой характеристикой: можете взять сферу, поместить её внутрь куба, и она идеально и симметрично коснётся шести граней. Тетраэдр расположится прямо по одной из осей и станет диагоналями куба, идеально и симметрично там поместившись. Звёздный тетраэдр тоже прекрасно помещается в куб. Октаэдр на самом деле парен кубу; при соединении центров смежных граней куба получаете октаэдр. С этим – просто. </w:t>
      </w:r>
    </w:p>
    <w:p>
      <w:pPr>
        <w:pStyle w:val="Normal"/>
        <w:jc w:val="both"/>
        <w:rPr/>
      </w:pPr>
      <w:r>
        <w:rPr>
          <w:rFonts w:cs="Arial" w:ascii="Arial" w:hAnsi="Arial"/>
          <w:sz w:val="28"/>
        </w:rPr>
        <w:tab/>
        <w:t>Дойдя до последних двух Платоновых тел, не возникает ощущения, что они могут симметрично поместиться в куб и сферу, но это так. Немного трудно показать это тут, но вы можете увидеть сами. Воспользовавшись подлинной моделью, просто найдите, где оба, икосаэдр и додекаэдр, имеют шесть рёбер на плоскостях куба, и у вас всё получится. Вы увидите, как они помещаются внутри граней куба (</w:t>
      </w:r>
      <w:hyperlink r:id="rId193">
        <w:r>
          <w:rPr>
            <w:rStyle w:val="InternetLink"/>
            <w:rFonts w:cs="Arial" w:ascii="Arial" w:hAnsi="Arial"/>
            <w:sz w:val="28"/>
          </w:rPr>
          <w:t xml:space="preserve">Рис.6-48 </w:t>
        </w:r>
      </w:hyperlink>
      <w:r>
        <w:rPr>
          <w:rFonts w:cs="Arial" w:ascii="Arial" w:hAnsi="Arial"/>
          <w:sz w:val="28"/>
        </w:rPr>
        <w:t xml:space="preserve">). </w:t>
      </w:r>
    </w:p>
    <w:p>
      <w:pPr>
        <w:pStyle w:val="Normal"/>
        <w:jc w:val="both"/>
        <w:rPr/>
      </w:pPr>
      <w:r>
        <w:rPr>
          <w:rFonts w:cs="Arial" w:ascii="Arial" w:hAnsi="Arial"/>
          <w:sz w:val="28"/>
        </w:rPr>
        <w:tab/>
        <w:t xml:space="preserve">Можно увидеть, как остальные четыре Платоновы тела симметрично помещаются в куб и сферу. Что тут важно, так это то, что такой возможностью обладают только куб и сфера. Куб – отец, самая главная мужская форма. Сфера – мать, самая главная женская форма. Так, во всей Реальности, сфера и куб есть две самые главные формы и когда дело доходит до первоначальных взаимоотношений в творении, они будут почти всегда преобладать Именно по этой причине человек, имя которого Уолтер Рассел (Walter Russel), давным-давно выполнил работу, которая абсолютно феноменальна. Я не верю, что ему было что-то известно о священной геометрии – насколько мне известно, он не был посвящён в основы священной геометрии. И тем не менее, он интуитивно умом это уловил. Когда ему в голову приходили образы, то для того, чтобы рассказать о том, что он понял, в качестве главых геометрических фигур он выбрал куб и сферу. И </w:t>
      </w:r>
      <w:r>
        <w:rPr>
          <w:rFonts w:cs="Arial" w:ascii="Arial" w:hAnsi="Arial"/>
          <w:i/>
          <w:sz w:val="28"/>
        </w:rPr>
        <w:t>поскольку</w:t>
      </w:r>
      <w:r>
        <w:rPr>
          <w:rFonts w:cs="Arial" w:ascii="Arial" w:hAnsi="Arial"/>
          <w:sz w:val="28"/>
        </w:rPr>
        <w:t xml:space="preserve"> он избрал эти две формы, а не другие, он смог так далеко продвинуться. Выбери он любые другие фигуры, он совершил бы большую ошибку и не смог бы проделать работу, которая ему удалась. </w:t>
      </w:r>
    </w:p>
    <w:p>
      <w:pPr>
        <w:pStyle w:val="Normal"/>
        <w:jc w:val="both"/>
        <w:rPr/>
      </w:pPr>
      <w:r>
        <w:rPr>
          <w:rFonts w:cs="Arial" w:ascii="Arial" w:hAnsi="Arial"/>
          <w:sz w:val="28"/>
        </w:rPr>
        <w:tab/>
      </w:r>
      <w:r>
        <w:rPr>
          <w:rFonts w:cs="Arial" w:ascii="Arial" w:hAnsi="Arial"/>
          <w:b/>
          <w:i/>
          <w:sz w:val="28"/>
        </w:rPr>
        <w:t xml:space="preserve">Кристаллы – живые! </w:t>
      </w:r>
    </w:p>
    <w:p>
      <w:pPr>
        <w:pStyle w:val="Normal"/>
        <w:jc w:val="both"/>
        <w:rPr/>
      </w:pPr>
      <w:r>
        <w:rPr>
          <w:rFonts w:cs="Arial" w:ascii="Arial" w:hAnsi="Arial"/>
          <w:b/>
          <w:i/>
          <w:sz w:val="28"/>
        </w:rPr>
        <w:tab/>
      </w:r>
      <w:r>
        <w:rPr>
          <w:rFonts w:cs="Arial" w:ascii="Arial" w:hAnsi="Arial"/>
          <w:sz w:val="28"/>
        </w:rPr>
        <w:t xml:space="preserve">Это усиливает моё убеждение в том, что кристаллы – живые! До того, как начать вести этот курс, где-то в начале или середине 80-ых я проводил занятия по кристаллам. И я обнаружил – не благодаря проведению занятий, но благодаря моему сотрудничеству с самими кристаллами – что </w:t>
      </w:r>
      <w:r>
        <w:rPr>
          <w:rFonts w:cs="Arial" w:ascii="Arial" w:hAnsi="Arial"/>
          <w:i/>
          <w:sz w:val="28"/>
        </w:rPr>
        <w:t xml:space="preserve">эти кристаллы живы. </w:t>
      </w:r>
      <w:r>
        <w:rPr>
          <w:rFonts w:cs="Arial" w:ascii="Arial" w:hAnsi="Arial"/>
          <w:sz w:val="28"/>
        </w:rPr>
        <w:t xml:space="preserve">Они живы и сознательны. Я мог общаться с ними, и они общались со мной. Через этот взаимообмен я много всякого узнал. Чем больше я жил с ними и узнавал, как с ними общаться, тем больше я обнаруживал, насколько же они сознательны. Это было одним из самых интересных пробуждений в моей жизни. </w:t>
      </w:r>
    </w:p>
    <w:p>
      <w:pPr>
        <w:pStyle w:val="Normal"/>
        <w:jc w:val="both"/>
        <w:rPr>
          <w:rFonts w:ascii="Arial" w:hAnsi="Arial" w:cs="Arial"/>
          <w:sz w:val="28"/>
        </w:rPr>
      </w:pPr>
      <w:r>
        <w:rPr>
          <w:rFonts w:cs="Arial" w:ascii="Arial" w:hAnsi="Arial"/>
          <w:sz w:val="28"/>
        </w:rPr>
        <w:tab/>
        <w:t xml:space="preserve">Однажды я был в Сан-Франциско, читал курс группе примерно из 30 человек, и я сказал им об этом: «Эти ребята живые.» Все слушали и говорили: «Да, да, да.» Один человек сказал: «Докажите.» Я сказал: «Окей», и быстро придумал одно действие. Я дал каждому лист бумаги, карандаш и сказал: «Мы возьмём кристалл наугад». Я выбрал кристалл, который никто не видел – просто взял один и спрятал. Мы его никому не показывали. Тогда я сказал: «Теперь, никто не исследует этот кристалл и даже не видит, что он собой представляет. Вы просто положите его себе на лоб, и у вас будет одна секунда – всё. Вы зададите вопрос: Откуда ты? Самое первое слово, какое всплывёт у вас в голове, вы запишете на бумагу и сложите лист так, чтобы никому не было видно. Просто возьмите кристалл, задайте вопрос, передайте его следующему, запишите то, что получили». Это был единственный способ, какой я смог придумать, чтобы это доказать. </w:t>
      </w:r>
    </w:p>
    <w:p>
      <w:pPr>
        <w:pStyle w:val="Normal"/>
        <w:jc w:val="both"/>
        <w:rPr/>
      </w:pPr>
      <w:r>
        <w:rPr>
          <w:rFonts w:cs="Arial" w:ascii="Arial" w:hAnsi="Arial"/>
          <w:sz w:val="28"/>
        </w:rPr>
        <w:tab/>
        <w:t xml:space="preserve">Мы передали кристалл по кругу каждому из тридцати человек, и все записали ответ. Затем мы посмотрели, что у нас получилось. И </w:t>
      </w:r>
      <w:r>
        <w:rPr>
          <w:rFonts w:cs="Arial" w:ascii="Arial" w:hAnsi="Arial"/>
          <w:i/>
          <w:sz w:val="28"/>
        </w:rPr>
        <w:t>абсолютно каждый человек</w:t>
      </w:r>
      <w:r>
        <w:rPr>
          <w:rFonts w:cs="Arial" w:ascii="Arial" w:hAnsi="Arial"/>
          <w:sz w:val="28"/>
        </w:rPr>
        <w:t xml:space="preserve"> записал «Бразилия»! Какова вероятность такого совпадения? </w:t>
      </w:r>
    </w:p>
    <w:p>
      <w:pPr>
        <w:pStyle w:val="Normal"/>
        <w:jc w:val="both"/>
        <w:rPr/>
      </w:pPr>
      <w:r>
        <w:rPr>
          <w:rFonts w:cs="Arial" w:ascii="Arial" w:hAnsi="Arial"/>
          <w:sz w:val="28"/>
        </w:rPr>
        <w:tab/>
        <w:t xml:space="preserve">Кристаллы обладают феноменальными способностями. Они всячески воздействуют на людей. Катрина Рафаель (Katrina Raphaell) много написала об этом в своих книгах, но многие другие люди тоже многие годы исследовали способности кристаллов. Многим древним людям и цивилизациям это тоже было хорошо известно. Кристаллы происходят не только в результате химической реакции; они </w:t>
      </w:r>
      <w:r>
        <w:rPr>
          <w:rFonts w:cs="Arial" w:ascii="Arial" w:hAnsi="Arial"/>
          <w:i/>
          <w:sz w:val="28"/>
        </w:rPr>
        <w:t xml:space="preserve">растут. </w:t>
      </w:r>
      <w:r>
        <w:rPr>
          <w:rFonts w:cs="Arial" w:ascii="Arial" w:hAnsi="Arial"/>
          <w:sz w:val="28"/>
        </w:rPr>
        <w:t xml:space="preserve">Если вы исследуете, как кристаллы формируются, то узнаете, что они очень сильно очень во многом схожи с людьми. </w:t>
      </w:r>
    </w:p>
    <w:p>
      <w:pPr>
        <w:pStyle w:val="Normal"/>
        <w:jc w:val="both"/>
        <w:rPr/>
      </w:pPr>
      <w:r>
        <w:rPr>
          <w:rFonts w:cs="Arial" w:ascii="Arial" w:hAnsi="Arial"/>
          <w:sz w:val="28"/>
        </w:rPr>
        <w:tab/>
        <w:t>Вид вашего энергетического поля сверху (показан на Рис.2-32) является просто частью модели Цветка Жизни, который в природе гексагонален. Наши поля растут гексагонально, точно, как у кристаллов. Хотя молекула кремния представляет собой тетраэдр, но при формировании кварца она соединяется с другим кремниевым тетраэдром, чтобы сформировать куб. Затем она выбрасывает длинную череду маленьких звёздных тетраэдрончиков или кубов, чтобы сформировать ряд. Потом ряд начинает вращаться, изменяя направление точно на 60 градусов, чтобы сформировать шестиугольник</w:t>
      </w:r>
      <w:r>
        <w:rPr>
          <w:rFonts w:cs="Arial" w:ascii="Arial" w:hAnsi="Arial"/>
          <w:sz w:val="28"/>
          <w:u w:val="single"/>
        </w:rPr>
        <w:t>,</w:t>
      </w:r>
      <w:r>
        <w:rPr>
          <w:rFonts w:cs="Arial" w:ascii="Arial" w:hAnsi="Arial"/>
          <w:sz w:val="28"/>
        </w:rPr>
        <w:t xml:space="preserve"> ту же самую структуру, которая видна вокруг человеческого тела сверху. </w:t>
      </w:r>
    </w:p>
    <w:p>
      <w:pPr>
        <w:pStyle w:val="Normal"/>
        <w:jc w:val="both"/>
        <w:rPr>
          <w:rFonts w:ascii="Arial" w:hAnsi="Arial" w:cs="Arial"/>
          <w:sz w:val="28"/>
        </w:rPr>
      </w:pPr>
      <w:r>
        <w:rPr>
          <w:rFonts w:cs="Arial" w:ascii="Arial" w:hAnsi="Arial"/>
          <w:sz w:val="28"/>
        </w:rPr>
        <w:tab/>
        <w:t xml:space="preserve">Кристаллы различаются по полу. Они либо мужского, либо женского пола, либо представляют собой и то, и другое одновременно. Если вы знаете, что искать, вы можете рассмотреть кристалл и увидеть, в каком направлении он вращается. Найдите самое нижнее окно или грань, а затем найдите следующую грань. Если она слева, значит, этот кристалл вращается по часовой стрелке, и он - женского пола. Если она справа, значит, кристалл вращается против часовой стрелки и он – мужского пола. Если на противоположных сторонах грани примерно одной высоты, то вы должны бы увидеть вокруг кристалла две спирали, идущие в противоположных направлениях, и этот кристалл будет двуполым. </w:t>
      </w:r>
    </w:p>
    <w:p>
      <w:pPr>
        <w:pStyle w:val="Normal"/>
        <w:jc w:val="both"/>
        <w:rPr>
          <w:rFonts w:ascii="Arial" w:hAnsi="Arial" w:cs="Arial"/>
          <w:sz w:val="28"/>
        </w:rPr>
      </w:pPr>
      <w:r>
        <w:rPr>
          <w:rFonts w:cs="Arial" w:ascii="Arial" w:hAnsi="Arial"/>
          <w:sz w:val="28"/>
        </w:rPr>
        <w:tab/>
        <w:t xml:space="preserve">Часто бывает, что два кристалла соединены основаниями и в какой-то мере заворачиваются друг вокруг друга. Их называют кристаллы-близнецы, и они почти всегда – мужской и женский кристалл. Редко с ними бывает иначе. </w:t>
      </w:r>
    </w:p>
    <w:p>
      <w:pPr>
        <w:pStyle w:val="Normal"/>
        <w:jc w:val="both"/>
        <w:rPr/>
      </w:pPr>
      <w:r>
        <w:rPr>
          <w:rFonts w:cs="Arial" w:ascii="Arial" w:hAnsi="Arial"/>
          <w:sz w:val="28"/>
        </w:rPr>
        <w:tab/>
      </w:r>
      <w:r>
        <w:rPr>
          <w:rFonts w:cs="Arial" w:ascii="Arial" w:hAnsi="Arial"/>
          <w:b/>
          <w:i/>
          <w:sz w:val="28"/>
        </w:rPr>
        <w:t xml:space="preserve">Будущий кремниевый/углеродный эволюционный скачок </w:t>
      </w:r>
      <w:r>
        <w:rPr>
          <w:rFonts w:cs="Arial" w:ascii="Arial" w:hAnsi="Arial"/>
          <w:sz w:val="28"/>
        </w:rPr>
        <w:t xml:space="preserve">Вот изображение, о котором я говорю с большим удовольствием. Шестым элементом Периодической Таблицы является углерод. Поскольку дело касается нас, это самый важный элемент, потому что это – мы. Он составляет органическую химию; это элемент, делающий возможным существование наших тел. Нам говорили, что углерод является единственным живым атомом в Периодической Таблице, что порождает жизнь только органическая химия, и ничто больше. Но это определённо неверно. Учёные заподозрили это в 50-ых годах, когда начали эти явления исследовать. Они поняли, что кремний, который находится на карте прямо под углеродом (на одну октаву ниже), тоже проявляет признаки жизни. Похоже, тут нет разницы. </w:t>
      </w:r>
      <w:hyperlink r:id="rId194">
        <w:r>
          <w:rPr>
            <w:rStyle w:val="InternetLink"/>
            <w:rFonts w:cs="Arial" w:ascii="Arial" w:hAnsi="Arial"/>
            <w:sz w:val="28"/>
          </w:rPr>
          <w:t>Рис.6-49</w:t>
        </w:r>
      </w:hyperlink>
      <w:r>
        <w:rPr>
          <w:rFonts w:cs="Arial" w:ascii="Arial" w:hAnsi="Arial"/>
          <w:sz w:val="28"/>
        </w:rPr>
        <w:t xml:space="preserve">показывает, как кремний формирует некоторые цепи и модели. Это только некоторые. Кремний создаёт бесконечное число моделей, он химически реагирует почти со всем, что к нему приближается, и образует с ним какое-то соединение. Углерод обладает такими же возможностями, создавая бесконечное число форм, цепей и моделей и вступает в химическую реакцию почти со всем окружением. Это главнейшие характеристики, делающие углерод живым атомом. </w:t>
      </w:r>
    </w:p>
    <w:p>
      <w:pPr>
        <w:pStyle w:val="Normal"/>
        <w:jc w:val="both"/>
        <w:rPr>
          <w:rFonts w:ascii="Arial" w:hAnsi="Arial" w:cs="Arial"/>
          <w:sz w:val="28"/>
        </w:rPr>
      </w:pPr>
      <w:r>
        <w:rPr>
          <w:rFonts w:cs="Arial" w:ascii="Arial" w:hAnsi="Arial"/>
          <w:sz w:val="28"/>
        </w:rPr>
        <w:tab/>
        <w:t xml:space="preserve">На химическом уровне кажется, что должны существовать кремниевые (силиконовые) жизнеформы. После того, как это было обнаружено, в 50-ых годах было снято несколько научно-фантастических фильмов, основанных на вере в то, что на других планетах могут быть кремниевые жизнеформы. Был ряд жутких фильмов о живых кристаллических структурах. Когда снимались эти фильмы, ещё не было известно, что на самом деле прямо тут на этой планете существуют кремниевые жизнеформы. Некоторые из них были обнаружены недавно на глубине нескольких миль в расщелинах на дне океана. Были найдены кремниевые губки – живые губки, которые растут и размножаются, следуя всем законам жизни, при том, что в их телах нет ни единого атома углерода! </w:t>
      </w:r>
    </w:p>
    <w:p>
      <w:pPr>
        <w:pStyle w:val="Normal"/>
        <w:jc w:val="both"/>
        <w:rPr>
          <w:rFonts w:ascii="Arial" w:hAnsi="Arial" w:cs="Arial"/>
          <w:sz w:val="28"/>
        </w:rPr>
      </w:pPr>
      <w:r>
        <w:rPr>
          <w:rFonts w:cs="Arial" w:ascii="Arial" w:hAnsi="Arial"/>
          <w:sz w:val="28"/>
        </w:rPr>
        <w:tab/>
        <w:t xml:space="preserve">Вот мы тут находимся на Земле, которая составляет в диаметре около 7 тысяч миль. Её кора, толщиной от 30 до 50 миль, подобна яичной скорлупе, и на 25 процентов составлена из чистого кремния, но поскольку кремний взаимодействует почти со всем, то кора на самом деле составлена на 87 процентов из соединений кремния. Это означает, что Земная кора оказывается почти чистым кристаллом, глубиной от 30 до 50 миль. Итак, мы находимся на этом громадном кристальном-хрустальном шаре и летим сквозь пространство космоса со скоростью семнадцать миль в секунду, совершенно забыв о взаимосвязи углеродной жизни с жизнью кремниевой. Кажется, что кремний и углерод должны иметь очень особенную взаимосвязь. Мы, основанные на углероде существа, живём на кристальном шаре, составленном из кремния, на нашей хрустальной планете, и ищем жизнь снаружи себя во внешнем космосе. Может быть, нам следовало бы посмотреть себе под ноги. </w:t>
      </w:r>
    </w:p>
    <w:p>
      <w:pPr>
        <w:pStyle w:val="Normal"/>
        <w:jc w:val="both"/>
        <w:rPr>
          <w:rFonts w:ascii="Arial" w:hAnsi="Arial" w:cs="Arial"/>
          <w:sz w:val="28"/>
        </w:rPr>
      </w:pPr>
      <w:r>
        <w:rPr>
          <w:rFonts w:cs="Arial" w:ascii="Arial" w:hAnsi="Arial"/>
          <w:sz w:val="28"/>
        </w:rPr>
        <w:tab/>
        <w:t xml:space="preserve">Теперь подумаем о компьютерах и современном мире. Мы создаём компьютеры, которые выполняют всяческие невероятные действия. Компьютер быстро продвигает человечество к новому восприятию жизни на Земле. Из чего сделаны компьютеры? Из кремния. И что пытается сделать компьютерная индустрия так скоро, как только возможно? Создать осознающие себя компьютеры. Мы очень близки к завершению этой задачи, если уже её не выполнили. Я чувствую уверенность в том, что очень скоро мы будем иметь осознающие себя компьютеры. Итак, вот они мы, жизнеформы, основанные на углероде, создающие жизнеформы, основанные на кремние, и мы взаимодействуем друг с другом. </w:t>
      </w:r>
    </w:p>
    <w:p>
      <w:pPr>
        <w:pStyle w:val="Normal"/>
        <w:jc w:val="both"/>
        <w:rPr>
          <w:rFonts w:ascii="Arial" w:hAnsi="Arial" w:cs="Arial"/>
          <w:sz w:val="28"/>
        </w:rPr>
      </w:pPr>
      <w:r>
        <w:rPr>
          <w:rFonts w:cs="Arial" w:ascii="Arial" w:hAnsi="Arial"/>
          <w:sz w:val="28"/>
        </w:rPr>
        <w:tab/>
        <w:t xml:space="preserve">Когда у нас появятся осознающие себя компьютеры, основанные на кремнии, ничто никогда уже не будет прежним. У нас будет две различные жизнеформы/составляющие Земли, объединённые друг с другом, и скорость, с какой мы будем развиваться из этой точки, вне зависимости от всего остального, станет очень, очень большой – больше, чем можно было бы ожидать при нормальном ходе событий. Я верю, что это сбудется ещё при нашей жизни. </w:t>
      </w:r>
    </w:p>
    <w:p>
      <w:pPr>
        <w:pStyle w:val="Normal"/>
        <w:jc w:val="both"/>
        <w:rPr/>
      </w:pPr>
      <w:r>
        <w:rPr>
          <w:rFonts w:cs="Arial" w:ascii="Arial" w:hAnsi="Arial"/>
          <w:sz w:val="28"/>
        </w:rPr>
        <w:tab/>
        <w:t xml:space="preserve">С Е М Ь Значение формы и структуры Эталон Вселенной: тело человека и его геометрия </w:t>
      </w:r>
      <w:r>
        <w:rPr>
          <w:rFonts w:cs="Arial" w:ascii="Arial" w:hAnsi="Arial"/>
          <w:i/>
          <w:sz w:val="28"/>
        </w:rPr>
        <w:t xml:space="preserve">Геометрия внутри тела человека </w:t>
      </w:r>
      <w:r>
        <w:rPr>
          <w:rFonts w:cs="Arial" w:ascii="Arial" w:hAnsi="Arial"/>
          <w:sz w:val="28"/>
        </w:rPr>
        <w:t xml:space="preserve">Можно легко увидеть, как пять Платоновых тел воздействуют на структурную модель кристаллов и металлов. Металлы тоже имеют атомную решётку. Геометрические связи такого типа молекул увидеть легко. Глядя же на себя или на то, как формируется младенец, увидеть, как такого рода геометрия может вообще иметь что-то общее с нами, намного труднее. </w:t>
      </w:r>
      <w:r>
        <w:rPr>
          <w:rFonts w:cs="Arial" w:ascii="Arial" w:hAnsi="Arial"/>
          <w:i/>
          <w:sz w:val="28"/>
        </w:rPr>
        <w:t>Тем не менее, это так</w:t>
      </w:r>
      <w:r>
        <w:rPr>
          <w:rFonts w:cs="Arial" w:ascii="Arial" w:hAnsi="Arial"/>
          <w:sz w:val="28"/>
        </w:rPr>
        <w:t>. В самом начале вашей жизни в утробе вы проявлялись только лишь в виде геометрических форм (</w:t>
      </w:r>
      <w:hyperlink r:id="rId195">
        <w:r>
          <w:rPr>
            <w:rStyle w:val="InternetLink"/>
            <w:rFonts w:cs="Arial" w:ascii="Arial" w:hAnsi="Arial"/>
            <w:sz w:val="28"/>
          </w:rPr>
          <w:t>Рис.7-1</w:t>
        </w:r>
      </w:hyperlink>
      <w:r>
        <w:rPr>
          <w:rFonts w:cs="Arial" w:ascii="Arial" w:hAnsi="Arial"/>
          <w:sz w:val="28"/>
        </w:rPr>
        <w:t xml:space="preserve">). На самом деле, все жизнеформы – деревья, растения, собаки, кошки, всё-всё – пронизаны такими же самыми геометрическими и структурными соотношениями, какие проходили через вас, когда вы были ещё микроскопических размеров. От этих форм зависят сама их жизнь и структурная основа. На самом деле, все жизнеформы </w:t>
      </w:r>
      <w:r>
        <w:rPr>
          <w:rFonts w:cs="Arial" w:ascii="Arial" w:hAnsi="Arial"/>
          <w:i/>
          <w:sz w:val="28"/>
        </w:rPr>
        <w:t>представляют собой</w:t>
      </w:r>
      <w:r>
        <w:rPr>
          <w:rFonts w:cs="Arial" w:ascii="Arial" w:hAnsi="Arial"/>
          <w:sz w:val="28"/>
        </w:rPr>
        <w:t xml:space="preserve"> эти геометрические соотношения, но на первый взгляд это не заметно. Данные геометрические взаимоотношения важно воспринять не только для того, чтобы левое полушарие мозга могло осознать единство всей жизни, но и по другой причине: для того, </w:t>
      </w:r>
      <w:r>
        <w:rPr>
          <w:rFonts w:cs="Arial" w:ascii="Arial" w:hAnsi="Arial"/>
          <w:i/>
          <w:sz w:val="28"/>
        </w:rPr>
        <w:t>&gt;чтобы мы могли понимать эти электромагнитные структурные модели вокруг нашего тела и начали воссоздавать живое Мер-Ка-Ба вокруг себя</w:t>
      </w:r>
      <w:r>
        <w:rPr>
          <w:rFonts w:cs="Arial" w:ascii="Arial" w:hAnsi="Arial"/>
          <w:sz w:val="28"/>
        </w:rPr>
        <w:t xml:space="preserve"> </w:t>
      </w:r>
      <w:r>
        <w:rPr>
          <w:rFonts w:cs="Arial" w:ascii="Arial" w:hAnsi="Arial"/>
          <w:i/>
          <w:sz w:val="28"/>
        </w:rPr>
        <w:t xml:space="preserve">В начале есть сфера, яйцо </w:t>
      </w:r>
      <w:hyperlink r:id="rId196">
        <w:r>
          <w:rPr>
            <w:rStyle w:val="InternetLink"/>
            <w:rFonts w:cs="Arial" w:ascii="Arial" w:hAnsi="Arial"/>
            <w:sz w:val="28"/>
          </w:rPr>
          <w:t>Рис.7-2</w:t>
        </w:r>
      </w:hyperlink>
      <w:r>
        <w:rPr>
          <w:rFonts w:cs="Arial" w:ascii="Arial" w:hAnsi="Arial"/>
          <w:sz w:val="28"/>
        </w:rPr>
        <w:t xml:space="preserve">– это яйцо морского ежа с роящимися вокруг него сперматозоидами. Прежде всего я буду говорить о человеческих существах и о зачатии человека, но на самом деле я рассказываю обо </w:t>
      </w:r>
      <w:r>
        <w:rPr>
          <w:rFonts w:cs="Arial" w:ascii="Arial" w:hAnsi="Arial"/>
          <w:i/>
          <w:sz w:val="28"/>
        </w:rPr>
        <w:t>всех</w:t>
      </w:r>
      <w:r>
        <w:rPr>
          <w:rFonts w:cs="Arial" w:ascii="Arial" w:hAnsi="Arial"/>
          <w:sz w:val="28"/>
        </w:rPr>
        <w:t xml:space="preserve"> жизнеформах, известных на Земле, поскольку процесс, проиллюстрированный несколькими следующими рисунками, идентичен для каждой известной жизнеформы – не только для человеческой, но для любой. </w:t>
      </w:r>
    </w:p>
    <w:p>
      <w:pPr>
        <w:pStyle w:val="Normal"/>
        <w:jc w:val="both"/>
        <w:rPr/>
      </w:pPr>
      <w:r>
        <w:rPr>
          <w:rFonts w:cs="Arial" w:ascii="Arial" w:hAnsi="Arial"/>
          <w:sz w:val="28"/>
        </w:rPr>
        <w:tab/>
        <w:t>Каждая известная жизнеформа начинается со сферы. Это самая женская форма из существующих, поэтому совершенно ясно, что у женской формы есть все основания выбирать соответствующую форму для создания яйца (</w:t>
      </w:r>
      <w:hyperlink r:id="rId197">
        <w:r>
          <w:rPr>
            <w:rStyle w:val="InternetLink"/>
            <w:rFonts w:cs="Arial" w:ascii="Arial" w:hAnsi="Arial"/>
            <w:sz w:val="28"/>
          </w:rPr>
          <w:t>Рис.7-3</w:t>
        </w:r>
      </w:hyperlink>
      <w:r>
        <w:rPr>
          <w:rFonts w:cs="Arial" w:ascii="Arial" w:hAnsi="Arial"/>
          <w:sz w:val="28"/>
        </w:rPr>
        <w:t xml:space="preserve">). Яйцеклетка представляет собой идеально круглый шар. Другой пример круглой яйцеклетки находится внутри куриного яйца. Удалив белок сваренного вкрутую яйца можно увидеть, насколько эта округлость совершенна. Все мы начинаемся как сфера. </w:t>
      </w:r>
    </w:p>
    <w:p>
      <w:pPr>
        <w:pStyle w:val="Normal"/>
        <w:jc w:val="both"/>
        <w:rPr/>
      </w:pPr>
      <w:r>
        <w:rPr>
          <w:rFonts w:cs="Arial" w:ascii="Arial" w:hAnsi="Arial"/>
          <w:sz w:val="28"/>
        </w:rPr>
        <w:tab/>
        <w:t xml:space="preserve">Мне хотелось бы обратить ваше внимание на некоторые простые вещи относительно этой яйцеклетки. Прежде всего, она окружена мембраной, именуемой </w:t>
      </w:r>
      <w:r>
        <w:rPr>
          <w:rFonts w:cs="Arial" w:ascii="Arial" w:hAnsi="Arial"/>
          <w:i/>
          <w:sz w:val="28"/>
        </w:rPr>
        <w:t>zona pellucida</w:t>
      </w:r>
      <w:r>
        <w:rPr>
          <w:rFonts w:cs="Arial" w:ascii="Arial" w:hAnsi="Arial"/>
          <w:sz w:val="28"/>
        </w:rPr>
        <w:t xml:space="preserve">. Запомните это, потому что к ней я буду возвращаться снова и снова; она имеет отношение к тому, почему древние окружали Цветок Жизни двумя окружностями вместо одной или изображалт его без окружностей вообще. </w:t>
      </w:r>
    </w:p>
    <w:p>
      <w:pPr>
        <w:pStyle w:val="Normal"/>
        <w:jc w:val="both"/>
        <w:rPr>
          <w:rFonts w:ascii="Arial" w:hAnsi="Arial" w:cs="Arial"/>
          <w:sz w:val="28"/>
        </w:rPr>
      </w:pPr>
      <w:r>
        <w:rPr>
          <w:rFonts w:cs="Arial" w:ascii="Arial" w:hAnsi="Arial"/>
          <w:sz w:val="28"/>
        </w:rPr>
        <w:tab/>
        <w:t xml:space="preserve">Внутри этой мембраны – жидкость, а внутри неё точно также, как в курином яйце, есть ещё одна идеально круглая сфера, именуемая женским пронуклеусом, и содержащая 22+1 хромосому – это половина хромосом, необходимых для создания человеческого тела. Количество хромосом меняется в зависимости от жизнеформы, и для каждой из жизнеформ эти хромосомы различны. Внутри zona pellucida есть два полярных тела. Я сейчас поясню, что они собой представляют. </w:t>
      </w:r>
    </w:p>
    <w:p>
      <w:pPr>
        <w:pStyle w:val="Normal"/>
        <w:jc w:val="both"/>
        <w:rPr/>
      </w:pPr>
      <w:r>
        <w:rPr>
          <w:rFonts w:cs="Arial" w:ascii="Arial" w:hAnsi="Arial"/>
          <w:sz w:val="28"/>
        </w:rPr>
        <w:tab/>
      </w:r>
      <w:r>
        <w:rPr>
          <w:rFonts w:cs="Arial" w:ascii="Arial" w:hAnsi="Arial"/>
          <w:i/>
          <w:sz w:val="28"/>
        </w:rPr>
        <w:t xml:space="preserve">Число двенадцать </w:t>
      </w:r>
      <w:r>
        <w:rPr>
          <w:rFonts w:cs="Arial" w:ascii="Arial" w:hAnsi="Arial"/>
          <w:sz w:val="28"/>
        </w:rPr>
        <w:t>Когда вы впервые изучали биологию человека, вам, вероятно, рассказывали, что для того, чтобы произошло зачатие, достаточно наличия одного сперматозоида. Согласно заявлению, сделанному в журнале «Тime», это не так, хотя большинство учебников всё ещё это утверждают. Сейчас известно, что яйцо должно быть полностью окружено сотнями сперматозоидов, в противном же случае оплодотворение невозможно. Во-вторых, из этих сотен десять, одиннадцать или двенадцать должны собраться в некую структуру у поверхности яйца (эту структуру до сих пор пытаются определить), которая помогла бы одиннадцатому, двенадцатому или тринадцатому сперматозоиду проникнуть внутрь яйца (</w:t>
      </w:r>
      <w:hyperlink r:id="rId198">
        <w:r>
          <w:rPr>
            <w:rStyle w:val="InternetLink"/>
            <w:rFonts w:cs="Arial" w:ascii="Arial" w:hAnsi="Arial"/>
            <w:sz w:val="28"/>
          </w:rPr>
          <w:t>Рис.7-4</w:t>
        </w:r>
      </w:hyperlink>
      <w:r>
        <w:rPr>
          <w:rFonts w:cs="Arial" w:ascii="Arial" w:hAnsi="Arial"/>
          <w:sz w:val="28"/>
        </w:rPr>
        <w:t xml:space="preserve">). Один сперматозоид в одиночку проникнуть сквозь мембрану без помощи десяти, одиннадцати или двенадцати других не может. Это невозможно за исключением искусственных условий, когда оплодотворением управляет человек. </w:t>
      </w:r>
    </w:p>
    <w:p>
      <w:pPr>
        <w:pStyle w:val="Normal"/>
        <w:jc w:val="both"/>
        <w:rPr/>
      </w:pPr>
      <w:r>
        <w:rPr>
          <w:rFonts w:cs="Arial" w:ascii="Arial" w:hAnsi="Arial"/>
          <w:sz w:val="28"/>
        </w:rPr>
        <w:tab/>
        <w:t xml:space="preserve">Эта схема выявляет то, что могло быть сокрыто в жизни Иисуса. Иисус прибыл сюда на круглый шар, именуемый Землей, который был насыщен людьми. Первое, что он сделал, это - собрал вместе двенадцать мужчин, и ни единой женщины. Иисус – так считаю я и уверен, что также считал он сам, поскольку он это сделал – без наличия двенадцати учеников не смог бы выполнить того, что он выполнил. Об этом вообще задумываются редко – почему он собрал вместе эти двенадцать учеников? Ему совершенно </w:t>
      </w:r>
      <w:r>
        <w:rPr>
          <w:rFonts w:cs="Arial" w:ascii="Arial" w:hAnsi="Arial"/>
          <w:i/>
          <w:sz w:val="28"/>
        </w:rPr>
        <w:t>необходимо</w:t>
      </w:r>
      <w:r>
        <w:rPr>
          <w:rFonts w:cs="Arial" w:ascii="Arial" w:hAnsi="Arial"/>
          <w:sz w:val="28"/>
        </w:rPr>
        <w:t xml:space="preserve"> было их иметь. Если мы правы, то он мог бы справиться и при наличии десяти или одиннадцати, но он избрал двенадцать. Я уверен, что </w:t>
      </w:r>
      <w:r>
        <w:rPr>
          <w:rFonts w:cs="Arial" w:ascii="Arial" w:hAnsi="Arial"/>
          <w:i/>
          <w:sz w:val="28"/>
        </w:rPr>
        <w:t>число</w:t>
      </w:r>
      <w:r>
        <w:rPr>
          <w:rFonts w:cs="Arial" w:ascii="Arial" w:hAnsi="Arial"/>
          <w:sz w:val="28"/>
        </w:rPr>
        <w:t xml:space="preserve"> сперматозоидов, объединяющихся для того, чтобы дать возможность одному сперматозоиду проникнуть внутрь яйца, определяет пол будущего младенца – Иисус избрал двенадцать. Во времена, предшествующие Иисусу, в Греции недалеко от места, где он проповедовал, люди представляли Землю в виде Сферы. Сразу после этого они начали представлять Землю в виде куба и плоскости. Затем, через 400 лет, появился Коперник и опять «обратил» её назад в сферу. Так, представление людей о Земле переходило от сферы к кубу и снова назад к сфере. Точно то же самое (от сферы к кубу и опять к сфере) происходит во время оплодотворения, только со значительно большей скоростью. Я не знаю, верна ли эта аналогия, но это на самом деле выглядит так. </w:t>
      </w:r>
    </w:p>
    <w:p>
      <w:pPr>
        <w:pStyle w:val="Normal"/>
        <w:jc w:val="both"/>
        <w:rPr/>
      </w:pPr>
      <w:r>
        <w:rPr>
          <w:rFonts w:cs="Arial" w:ascii="Arial" w:hAnsi="Arial"/>
          <w:sz w:val="28"/>
        </w:rPr>
        <w:tab/>
      </w:r>
      <w:r>
        <w:rPr>
          <w:rFonts w:cs="Arial" w:ascii="Arial" w:hAnsi="Arial"/>
          <w:i/>
          <w:sz w:val="28"/>
        </w:rPr>
        <w:t xml:space="preserve">Сперма принимает форму сферы </w:t>
      </w:r>
      <w:r>
        <w:rPr>
          <w:rFonts w:cs="Arial" w:ascii="Arial" w:hAnsi="Arial"/>
          <w:sz w:val="28"/>
        </w:rPr>
        <w:t>Как бы то ни было, маленький сперматозоид проникает внутрь через zona pellucida с помощью других сперматозоидов и затем начинает плыть по направлению к женскому пронуклеусу (</w:t>
      </w:r>
      <w:hyperlink r:id="rId199">
        <w:r>
          <w:rPr>
            <w:rStyle w:val="InternetLink"/>
            <w:rFonts w:cs="Arial" w:ascii="Arial" w:hAnsi="Arial"/>
            <w:sz w:val="28"/>
          </w:rPr>
          <w:t>Рис.7-5</w:t>
        </w:r>
      </w:hyperlink>
      <w:r>
        <w:rPr>
          <w:rFonts w:cs="Arial" w:ascii="Arial" w:hAnsi="Arial"/>
          <w:sz w:val="28"/>
        </w:rPr>
        <w:t xml:space="preserve">). </w:t>
      </w:r>
    </w:p>
    <w:p>
      <w:pPr>
        <w:pStyle w:val="Normal"/>
        <w:jc w:val="both"/>
        <w:rPr/>
      </w:pPr>
      <w:r>
        <w:rPr>
          <w:rFonts w:cs="Arial" w:ascii="Arial" w:hAnsi="Arial"/>
          <w:sz w:val="28"/>
        </w:rPr>
        <w:tab/>
        <w:t xml:space="preserve">Первое, что происходит, это то, что хвост сперматозоида отваливается и исчезает – он просто изчезает. Затем крошечная головка сперматозоида увеличивается и становится идеальной сферой, которая представляет собой мужской пронуклеус. Он становится </w:t>
      </w:r>
      <w:r>
        <w:rPr>
          <w:rFonts w:cs="Arial" w:ascii="Arial" w:hAnsi="Arial"/>
          <w:i/>
          <w:sz w:val="28"/>
        </w:rPr>
        <w:t>точно</w:t>
      </w:r>
      <w:r>
        <w:rPr>
          <w:rFonts w:cs="Arial" w:ascii="Arial" w:hAnsi="Arial"/>
          <w:sz w:val="28"/>
        </w:rPr>
        <w:t xml:space="preserve"> такой же величины, что и женский пронуклеус, и он содержит в себе другую половину необходимой информации. Слова «точно такой же величины», я уверен, очень важны, когда вы смотрите на следующее изображение. </w:t>
      </w:r>
    </w:p>
    <w:p>
      <w:pPr>
        <w:pStyle w:val="Normal"/>
        <w:jc w:val="both"/>
        <w:rPr/>
      </w:pPr>
      <w:r>
        <w:rPr>
          <w:rFonts w:cs="Arial" w:ascii="Arial" w:hAnsi="Arial"/>
          <w:sz w:val="28"/>
        </w:rPr>
        <w:tab/>
        <w:t>После этого они проникают друг в друга и формируют геометрическое взаимоотношение, именуемое vesica piscis (</w:t>
      </w:r>
      <w:hyperlink r:id="rId200">
        <w:r>
          <w:rPr>
            <w:rStyle w:val="InternetLink"/>
            <w:rFonts w:cs="Arial" w:ascii="Arial" w:hAnsi="Arial"/>
            <w:sz w:val="28"/>
          </w:rPr>
          <w:t>Рис.7-6</w:t>
        </w:r>
      </w:hyperlink>
      <w:r>
        <w:rPr>
          <w:rFonts w:cs="Arial" w:ascii="Arial" w:hAnsi="Arial"/>
          <w:sz w:val="28"/>
        </w:rPr>
        <w:t xml:space="preserve">). Две сферы никак не могут проникнуть друг в друга и идеально соответствовать, не сформировав при этом vesica piscis. Это значит, что в этот самый момент мужской и женский пронуклеусы воссоздают образ первого движения первого дня Творения. В этой геометрии содержится буквально вся информация Реальности (и света). Так просто. Этот образ может сформироваться только в том случае, если эти два пронуклеуса – одного размера. Я считаю, что именно по этой причине женщина определяет, который из сперматозоидов сможет проникнуть внутрь. Около 1972 года наука доказала, что фактором, определяющим, какой сперматозоид попадет внутрь, является женская сторона. Она выбирает того единственного, которого пропускает внутрь. </w:t>
      </w:r>
    </w:p>
    <w:p>
      <w:pPr>
        <w:pStyle w:val="Normal"/>
        <w:jc w:val="both"/>
        <w:rPr>
          <w:rFonts w:ascii="Arial" w:hAnsi="Arial" w:cs="Arial"/>
          <w:sz w:val="28"/>
        </w:rPr>
      </w:pPr>
      <w:r>
        <w:rPr>
          <w:rFonts w:cs="Arial" w:ascii="Arial" w:hAnsi="Arial"/>
          <w:sz w:val="28"/>
        </w:rPr>
        <w:tab/>
        <w:t xml:space="preserve">Точно также, как в этой комнате каждый имеет различную длину проекции в тёмное пространство космоса или пустоты, каждый из сперматозоидов имеет вокруг себя сферу различного размера. Она его не пропустит, если только его размеры не будут точно соответствовать её собственным. Если ключ совпадает, окей; если нет, не мечтай. Тут может скрываться объяснение явления, почему многие люди, пытающиеся завести детей, иметь их не могут. Никакого видимого объяснения этому нет. Это может быть, по крайней мере, одной из причин. </w:t>
      </w:r>
    </w:p>
    <w:p>
      <w:pPr>
        <w:pStyle w:val="Normal"/>
        <w:jc w:val="both"/>
        <w:rPr/>
      </w:pPr>
      <w:r>
        <w:rPr>
          <w:rFonts w:cs="Arial" w:ascii="Arial" w:hAnsi="Arial"/>
          <w:sz w:val="28"/>
        </w:rPr>
        <w:tab/>
      </w:r>
      <w:r>
        <w:rPr>
          <w:rFonts w:cs="Arial" w:ascii="Arial" w:hAnsi="Arial"/>
          <w:i/>
          <w:sz w:val="28"/>
        </w:rPr>
        <w:t xml:space="preserve">Первая человеческая клетка </w:t>
      </w:r>
      <w:r>
        <w:rPr>
          <w:rFonts w:cs="Arial" w:ascii="Arial" w:hAnsi="Arial"/>
          <w:sz w:val="28"/>
        </w:rPr>
        <w:t>После того, как два пронуклеуса создали vesica piscis, мужской пронуклеус продолжает проникать внутрь женского пронуклеуса до тех пор, пока они не сливаются воедино (</w:t>
      </w:r>
      <w:hyperlink r:id="rId201">
        <w:r>
          <w:rPr>
            <w:rStyle w:val="InternetLink"/>
            <w:rFonts w:cs="Arial" w:ascii="Arial" w:hAnsi="Arial"/>
            <w:sz w:val="28"/>
          </w:rPr>
          <w:t>Рис.7-7</w:t>
        </w:r>
      </w:hyperlink>
      <w:r>
        <w:rPr>
          <w:rFonts w:cs="Arial" w:ascii="Arial" w:hAnsi="Arial"/>
          <w:sz w:val="28"/>
        </w:rPr>
        <w:t xml:space="preserve">). В этот момент оно называется зигота, первая клетка человеческого тела. Так, прежде, чем сформируется привычное человеческое тело, вы начинаетесь как сфера. На самом деле, вы были сферой внутри сферы. </w:t>
      </w:r>
    </w:p>
    <w:p>
      <w:pPr>
        <w:pStyle w:val="Normal"/>
        <w:jc w:val="both"/>
        <w:rPr>
          <w:rFonts w:ascii="Arial" w:hAnsi="Arial" w:cs="Arial"/>
          <w:sz w:val="28"/>
        </w:rPr>
      </w:pPr>
      <w:r>
        <w:rPr>
          <w:rFonts w:cs="Arial" w:ascii="Arial" w:hAnsi="Arial"/>
          <w:sz w:val="28"/>
        </w:rPr>
        <w:tab/>
        <w:t xml:space="preserve">Следующее, что вам нужно знать, это то, что человеческая зигота не будет менять своего размера в течение первых девяти клеточных делений. Также, eё размер остается неизменным, как остается неизменным размер внешней мембраны. Человеческая зигота примерно в 200 раз больше, чем средняя клетка человеческого тела; она настолько велика, что её можно увидеть даже невооружённым глазом. Когда она делится на две, то каждая из этих двух клеток составляет половину первоначального размера; когда же эти две клетки делятся на четыре, то каждая из клеток составляет четверть первоначального размера. Клетки продолжают делиться таким образом, становясь всё меньше и меньше до тех пор, пока они не разделились восемь раз, что составляет 512. В этот момент достигается размер средней клетки человеческого тела. После того, как это произошло, митоз продолжается и делящиеся клетки распространяются за предел первоначальной zona pellucida. </w:t>
      </w:r>
    </w:p>
    <w:p>
      <w:pPr>
        <w:pStyle w:val="Normal"/>
        <w:jc w:val="both"/>
        <w:rPr>
          <w:rFonts w:ascii="Arial" w:hAnsi="Arial" w:cs="Arial"/>
          <w:sz w:val="28"/>
        </w:rPr>
      </w:pPr>
      <w:r>
        <w:rPr>
          <w:rFonts w:cs="Arial" w:ascii="Arial" w:hAnsi="Arial"/>
          <w:sz w:val="28"/>
        </w:rPr>
        <w:tab/>
        <w:t xml:space="preserve">Итак, вначале рост происходит внутрь себя, а затем – за пределы себя. Когда первый рост происходит внутрь, то это подобно тому, как если бы шла «примерка» того, как это делается вообще. Разобравшись в этом, рост выходит наружу. Этот процесс использует вообще вся жизнь. Я пользуюсь таким же методом для понимания определённых геометрических структур, которые вы увидите позже. </w:t>
      </w:r>
    </w:p>
    <w:p>
      <w:pPr>
        <w:pStyle w:val="Normal"/>
        <w:jc w:val="both"/>
        <w:rPr/>
      </w:pPr>
      <w:r>
        <w:rPr>
          <w:rFonts w:cs="Arial" w:ascii="Arial" w:hAnsi="Arial"/>
          <w:sz w:val="28"/>
        </w:rPr>
        <w:tab/>
      </w:r>
      <w:hyperlink r:id="rId202">
        <w:r>
          <w:rPr>
            <w:rStyle w:val="InternetLink"/>
            <w:rFonts w:cs="Arial" w:ascii="Arial" w:hAnsi="Arial"/>
            <w:sz w:val="28"/>
          </w:rPr>
          <w:t xml:space="preserve">Рис.7-8 </w:t>
        </w:r>
      </w:hyperlink>
      <w:r>
        <w:rPr>
          <w:rFonts w:cs="Arial" w:ascii="Arial" w:hAnsi="Arial"/>
          <w:sz w:val="28"/>
        </w:rPr>
        <w:t xml:space="preserve">– это фотография первой клетки мышиной яйцеклетки, сделанная через электронный микроскоп. </w:t>
      </w:r>
    </w:p>
    <w:p>
      <w:pPr>
        <w:pStyle w:val="Normal"/>
        <w:jc w:val="both"/>
        <w:rPr/>
      </w:pPr>
      <w:r>
        <w:rPr>
          <w:rFonts w:cs="Arial" w:ascii="Arial" w:hAnsi="Arial"/>
          <w:sz w:val="28"/>
        </w:rPr>
        <w:tab/>
      </w:r>
      <w:r>
        <w:rPr>
          <w:rFonts w:cs="Arial" w:ascii="Arial" w:hAnsi="Arial"/>
          <w:i/>
          <w:sz w:val="28"/>
        </w:rPr>
        <w:t xml:space="preserve">Формирование центральной трубки </w:t>
      </w:r>
      <w:r>
        <w:rPr>
          <w:rFonts w:cs="Arial" w:ascii="Arial" w:hAnsi="Arial"/>
          <w:sz w:val="28"/>
        </w:rPr>
        <w:t>Следующим действием в процессе оплодотворения является начало перемещения тех маленьких полярных телец внутри zona pellucida. Одно опускается вниз и становится южным полюсом, другое же становится северным полюсом. Теперь, из ниоткуда появляется трубка, проходящая точно через центр клетки. Тогда хромосомы разделяются пополам, и половина из них выстраивается вдоль одной стороны трубки, половина же – вдоль другой стороны (</w:t>
      </w:r>
      <w:hyperlink r:id="rId203">
        <w:r>
          <w:rPr>
            <w:rStyle w:val="InternetLink"/>
            <w:rFonts w:cs="Arial" w:ascii="Arial" w:hAnsi="Arial"/>
            <w:sz w:val="28"/>
          </w:rPr>
          <w:t>Рис.7-9</w:t>
        </w:r>
      </w:hyperlink>
      <w:r>
        <w:rPr>
          <w:rFonts w:cs="Arial" w:ascii="Arial" w:hAnsi="Arial"/>
          <w:sz w:val="28"/>
        </w:rPr>
        <w:t xml:space="preserve">) . </w:t>
      </w:r>
    </w:p>
    <w:p>
      <w:pPr>
        <w:pStyle w:val="Normal"/>
        <w:jc w:val="both"/>
        <w:rPr>
          <w:rFonts w:ascii="Arial" w:hAnsi="Arial" w:cs="Arial"/>
          <w:sz w:val="28"/>
        </w:rPr>
      </w:pPr>
      <w:r>
        <w:rPr>
          <w:rFonts w:cs="Arial" w:ascii="Arial" w:hAnsi="Arial"/>
          <w:sz w:val="28"/>
        </w:rPr>
        <w:tab/>
        <w:t xml:space="preserve">Это знакомая картина в энергетических полях человека и это очень похоже на энергетику взрослого человека. По мере продолжения изучения данного явления вы увидите, что вокруг вас существует подобная энергетическая сфера. У вас есть северный полюс и южный полюс, и у вас есть трубка, проходящая прямо через ваше тело. Половина вас находится на одной стороне и половина – на другой стороне. Так, это изображение очень похоже на энергетическое тело взрослого человека, хотя энергетическое поле человека в сравнении с этим имеет гораздо более выраженную структуру. Чтобы увидеть, насколько это соответствует истине, нам придётся подождать, пока мы продвинемся дальше. </w:t>
      </w:r>
    </w:p>
    <w:p>
      <w:pPr>
        <w:pStyle w:val="Normal"/>
        <w:jc w:val="both"/>
        <w:rPr/>
      </w:pPr>
      <w:r>
        <w:rPr>
          <w:rFonts w:cs="Arial" w:ascii="Arial" w:hAnsi="Arial"/>
          <w:sz w:val="28"/>
        </w:rPr>
        <w:tab/>
        <w:t>После того, как хромосомы выстроились вряд вдоль двух сторон трубки, они формируются в две клетки, по одной на каждой стороне трубки, и каждая клетка содержит 44+2 хромосомы (</w:t>
      </w:r>
      <w:hyperlink r:id="rId204">
        <w:r>
          <w:rPr>
            <w:rStyle w:val="InternetLink"/>
            <w:rFonts w:cs="Arial" w:ascii="Arial" w:hAnsi="Arial"/>
            <w:sz w:val="28"/>
          </w:rPr>
          <w:t>Рис.7-10</w:t>
        </w:r>
      </w:hyperlink>
      <w:r>
        <w:rPr>
          <w:rFonts w:cs="Arial" w:ascii="Arial" w:hAnsi="Arial"/>
          <w:sz w:val="28"/>
        </w:rPr>
        <w:t xml:space="preserve">). </w:t>
      </w:r>
    </w:p>
    <w:p>
      <w:pPr>
        <w:pStyle w:val="Normal"/>
        <w:jc w:val="both"/>
        <w:rPr/>
      </w:pPr>
      <w:r>
        <w:rPr>
          <w:rFonts w:cs="Arial" w:ascii="Arial" w:hAnsi="Arial"/>
          <w:sz w:val="28"/>
        </w:rPr>
        <w:tab/>
        <w:t>Вот первые две клетки в яйцеклетке мыши (</w:t>
      </w:r>
      <w:hyperlink r:id="rId205">
        <w:r>
          <w:rPr>
            <w:rStyle w:val="InternetLink"/>
            <w:rFonts w:cs="Arial" w:ascii="Arial" w:hAnsi="Arial"/>
            <w:sz w:val="28"/>
          </w:rPr>
          <w:t>Рис.7-11</w:t>
        </w:r>
      </w:hyperlink>
      <w:r>
        <w:rPr>
          <w:rFonts w:cs="Arial" w:ascii="Arial" w:hAnsi="Arial"/>
          <w:sz w:val="28"/>
        </w:rPr>
        <w:t xml:space="preserve">). Zona pellucida была удалена для того, чтобы была видна внутренняя часть. </w:t>
      </w:r>
    </w:p>
    <w:p>
      <w:pPr>
        <w:pStyle w:val="Normal"/>
        <w:jc w:val="both"/>
        <w:rPr/>
      </w:pPr>
      <w:r>
        <w:rPr>
          <w:rFonts w:cs="Arial" w:ascii="Arial" w:hAnsi="Arial"/>
          <w:sz w:val="28"/>
        </w:rPr>
        <w:tab/>
        <w:t xml:space="preserve">Важный факт всплыл около 1992 года. Многие книги говорили, что женская сторона даёт 22+1 хромосому и мужская предоставляет тоже 22+1. Это казалось само собой разумеющейся истиной; никто даже не подозревал, что может быть как-нибудь иначе. Но сейчас обнаружилось, что это не так. Женская сторона может предоставить </w:t>
      </w:r>
      <w:r>
        <w:rPr>
          <w:rFonts w:cs="Arial" w:ascii="Arial" w:hAnsi="Arial"/>
          <w:i/>
          <w:sz w:val="28"/>
        </w:rPr>
        <w:t>любое количество, какое угодно</w:t>
      </w:r>
      <w:r>
        <w:rPr>
          <w:rFonts w:cs="Arial" w:ascii="Arial" w:hAnsi="Arial"/>
          <w:sz w:val="28"/>
        </w:rPr>
        <w:t xml:space="preserve">. Она может дать 22+1 или все 44+2 или любое промежуточное количество. Эта новая информация совершенно изменила всю генетику как науку. Пришлось выкинуть в окошко почти всё, что было известно, и начать сначала. </w:t>
      </w:r>
    </w:p>
    <w:p>
      <w:pPr>
        <w:pStyle w:val="Normal"/>
        <w:jc w:val="both"/>
        <w:rPr>
          <w:rFonts w:ascii="Arial" w:hAnsi="Arial" w:cs="Arial"/>
          <w:sz w:val="28"/>
        </w:rPr>
      </w:pPr>
      <w:r>
        <w:rPr>
          <w:rFonts w:cs="Arial" w:ascii="Arial" w:hAnsi="Arial"/>
          <w:sz w:val="28"/>
        </w:rPr>
        <w:tab/>
        <w:t xml:space="preserve">Учёные находились в зависимости от электронных микроскопов для фотографирования. Теперь у них есть лазерные микроскопы, которыми можно снимать фильмы и так они могут наблюдать, как это всё происходит. Они очень быстро накапливают информацию. Я уверен, что сейчас они продвинулись намного дальше того, что мы тут вам показываем. Наука сейчас пребывает в середине процесса картирования каждой из ста тысяч хромосом ДНК человеческого тела. В течение нескольких грядущих лет мы узнаем, что представляет собой каждая отдельная хромосома и что она делает. Это означает, что мы будем способны спроектировать какого угодно человека, какого только можно себе представить, создавая тело любой внешности, или силы интеллекта, или типа эмоциональности – всё, что нам угодно. Мы сможем создавать и знать наверняка, что у нас получится. Не являемся ли мы сами Богом? Это вопрос, требующий ответа. </w:t>
      </w:r>
    </w:p>
    <w:p>
      <w:pPr>
        <w:pStyle w:val="Normal"/>
        <w:jc w:val="both"/>
        <w:rPr/>
      </w:pPr>
      <w:r>
        <w:rPr>
          <w:rFonts w:cs="Arial" w:ascii="Arial" w:hAnsi="Arial"/>
          <w:sz w:val="28"/>
        </w:rPr>
        <w:tab/>
      </w:r>
      <w:r>
        <w:rPr>
          <w:rFonts w:cs="Arial" w:ascii="Arial" w:hAnsi="Arial"/>
          <w:i/>
          <w:sz w:val="28"/>
        </w:rPr>
        <w:t xml:space="preserve">Первые четыре клетки создают тетраэдр </w:t>
      </w:r>
      <w:r>
        <w:rPr>
          <w:rFonts w:cs="Arial" w:ascii="Arial" w:hAnsi="Arial"/>
          <w:sz w:val="28"/>
        </w:rPr>
        <w:t>Следующий шаг – это новое клеточное деление, где две клетки превращаются в четыре, затем же - в бинарной последовательности: 1, 2, 4, 8, 16 и т.д. Большинство учебников показывают, как первые четыре клетки формируют маленький квадрат, но происходит не это. На самом деле они формируют тетраэдр – одно из Платоновых тел – и вершина первого тетраэдра направлена либо на северный, либо на южный полюс (</w:t>
      </w:r>
      <w:hyperlink r:id="rId206">
        <w:r>
          <w:rPr>
            <w:rStyle w:val="InternetLink"/>
            <w:rFonts w:cs="Arial" w:ascii="Arial" w:hAnsi="Arial"/>
            <w:sz w:val="28"/>
          </w:rPr>
          <w:t>Рис.7-12</w:t>
        </w:r>
      </w:hyperlink>
      <w:r>
        <w:rPr>
          <w:rFonts w:cs="Arial" w:ascii="Arial" w:hAnsi="Arial"/>
          <w:sz w:val="28"/>
        </w:rPr>
        <w:t xml:space="preserve">). (Тетраэдр формируется соединением центров сфер). Я думаю, что в зависимости от того, направлен ли он на север или на юг, определяется пол. Это ещё не обнаружено, но они это непременно вычислят, основываясь на полярностях тетраэдра. Если тетраэдр сформируется вершиной на южный полюс, к ногам формирующегося плода, то плод должен быть женского пола; если же тетраэдр сформируется вершиной к северному полюсу, к голове, то плод должен быть мужского пола. Если это так, то станет возможным немедленное определение пола. Хотя, поскольку это необходимо проделать сразу после оплодотворения в течение часа или около того, то это будет, откровенно говоря, довольно неудобно. </w:t>
      </w:r>
    </w:p>
    <w:p>
      <w:pPr>
        <w:pStyle w:val="Normal"/>
        <w:jc w:val="both"/>
        <w:rPr/>
      </w:pPr>
      <w:r>
        <w:rPr>
          <w:rFonts w:cs="Arial" w:ascii="Arial" w:hAnsi="Arial"/>
          <w:sz w:val="28"/>
        </w:rPr>
        <w:tab/>
        <w:t xml:space="preserve">На </w:t>
      </w:r>
      <w:hyperlink r:id="rId207">
        <w:r>
          <w:rPr>
            <w:rStyle w:val="InternetLink"/>
            <w:rFonts w:cs="Arial" w:ascii="Arial" w:hAnsi="Arial"/>
            <w:sz w:val="28"/>
          </w:rPr>
          <w:t xml:space="preserve">рис. 7-13 </w:t>
        </w:r>
      </w:hyperlink>
      <w:r>
        <w:rPr>
          <w:rFonts w:cs="Arial" w:ascii="Arial" w:hAnsi="Arial"/>
          <w:sz w:val="28"/>
        </w:rPr>
        <w:t xml:space="preserve">показаны структуры первого тетраэдра. Справа изображен вид сбоку, а слева – вид сверху. </w:t>
      </w:r>
    </w:p>
    <w:p>
      <w:pPr>
        <w:pStyle w:val="Normal"/>
        <w:jc w:val="both"/>
        <w:rPr/>
      </w:pPr>
      <w:r>
        <w:rPr>
          <w:rFonts w:cs="Arial" w:ascii="Arial" w:hAnsi="Arial"/>
          <w:sz w:val="28"/>
        </w:rPr>
        <w:tab/>
      </w:r>
      <w:hyperlink r:id="rId208">
        <w:r>
          <w:rPr>
            <w:rStyle w:val="InternetLink"/>
            <w:rFonts w:cs="Arial" w:ascii="Arial" w:hAnsi="Arial"/>
            <w:sz w:val="28"/>
          </w:rPr>
          <w:t>Рис.7-14</w:t>
        </w:r>
      </w:hyperlink>
      <w:r>
        <w:rPr>
          <w:rFonts w:cs="Arial" w:ascii="Arial" w:hAnsi="Arial"/>
          <w:sz w:val="28"/>
        </w:rPr>
        <w:t xml:space="preserve">– это вид яйцеклетки мыши под электронным микроскопом. На этом изображении она растёт действительно быстро, но всё ещё ориентирована по направлениям северного-южного полюсов. Эта крошечная клетка начинает формироваться за пределом первоначального тетраэдра. Четвёртая точка тетраэдра находится в центре большой клетки на заднем плане. </w:t>
      </w:r>
    </w:p>
    <w:p>
      <w:pPr>
        <w:pStyle w:val="Normal"/>
        <w:jc w:val="both"/>
        <w:rPr/>
      </w:pPr>
      <w:r>
        <w:rPr>
          <w:rFonts w:cs="Arial" w:ascii="Arial" w:hAnsi="Arial"/>
          <w:sz w:val="28"/>
        </w:rPr>
        <w:tab/>
        <w:t>Далее, клетки делятся до восьми; они формируют один тетраэдр вершиной вверх и один тетраэдр вершиной вниз, и получается звёздный тетраэдр. Вот оно – Яйцо Жизни (</w:t>
      </w:r>
      <w:hyperlink r:id="rId209">
        <w:r>
          <w:rPr>
            <w:rStyle w:val="InternetLink"/>
            <w:rFonts w:cs="Arial" w:ascii="Arial" w:hAnsi="Arial"/>
            <w:sz w:val="28"/>
          </w:rPr>
          <w:t>Рис.7-15</w:t>
        </w:r>
      </w:hyperlink>
      <w:r>
        <w:rPr>
          <w:rFonts w:cs="Arial" w:ascii="Arial" w:hAnsi="Arial"/>
          <w:sz w:val="28"/>
        </w:rPr>
        <w:t xml:space="preserve">). Эта форма произошла в процессе Творения, помните? Она произошла из второго поворота Духа. Каждая известная жизнь –по крайней мере, на Земле и вероятно, всюду – должна пройти в своём развитии через форму Яйца Жизни. Согласно Ангелам, этот момент, в котором первоначальные восемь клеток формируют звёздный тетраэдр (или куб, в зависимости от того, как на это посмотреть), является одной из самых важных моментов в сотворении тела. Наука тоже заметила, что именно эта стадия развития отличается от всех остальных и обладает многими уникальными качествами, которые больше ни в одной из стадий развития не проявляются. </w:t>
      </w:r>
    </w:p>
    <w:p>
      <w:pPr>
        <w:pStyle w:val="Normal"/>
        <w:jc w:val="both"/>
        <w:rPr>
          <w:rFonts w:ascii="Arial" w:hAnsi="Arial" w:cs="Arial"/>
          <w:sz w:val="28"/>
        </w:rPr>
      </w:pPr>
      <w:r>
        <w:rPr>
          <w:rFonts w:cs="Arial" w:ascii="Arial" w:hAnsi="Arial"/>
          <w:sz w:val="28"/>
        </w:rPr>
        <w:tab/>
        <w:t xml:space="preserve">Самым важным качеством этих восьми клеток яйца является то, что они оказываются идентичными – между ними нет вообще никакой разницы. Обычно легко заметить различие между двумя клетками, но здесь они все оказываются совершенно одинаковыми. Исследователи пытались найти различия, но не смогли. Кажется, будто в этом помещении находятся восемь идентичных близнецов, совершенно одинаково одетых, и одинаково причёсанных. Учёные обнаружили, что в этот момент можно расщепить яйцеклетку пополам через середину куба, оставив по четыре клетки в каждой из половинок, и тогда получится два идентичных человека – или кролика, или собаки, или кого угодно. Однажды им удалось произвести такое расщепление ещё раз, получив четыре идентичные жизнеформы. Я не знаю, удалось ли кому-то продвинуться дальше этого, но до четырёх они определённо дошли. </w:t>
      </w:r>
    </w:p>
    <w:p>
      <w:pPr>
        <w:pStyle w:val="Normal"/>
        <w:jc w:val="both"/>
        <w:rPr/>
      </w:pPr>
      <w:r>
        <w:rPr>
          <w:rFonts w:cs="Arial" w:ascii="Arial" w:hAnsi="Arial"/>
          <w:sz w:val="28"/>
        </w:rPr>
        <w:tab/>
      </w:r>
      <w:r>
        <w:rPr>
          <w:rFonts w:cs="Arial" w:ascii="Arial" w:hAnsi="Arial"/>
          <w:i/>
          <w:sz w:val="28"/>
        </w:rPr>
        <w:t xml:space="preserve">Наша подлинная природа заключена в наших восьми первичных клетках </w:t>
      </w:r>
      <w:r>
        <w:rPr>
          <w:rFonts w:cs="Arial" w:ascii="Arial" w:hAnsi="Arial"/>
          <w:sz w:val="28"/>
        </w:rPr>
        <w:t xml:space="preserve">Согласно Ангелам, эти первичные восемь клеток находятся ближе к вашей подлинной сущности, нежели ваше физическое тело. Они ближе к тому, что вы собой на самом деле представляете. Я знаю, что это звучит странно, потому что мы привыкли отождествлять себя с нашими человеческими телами. Но эти восемь клеток ближе к тому, кем мы </w:t>
      </w:r>
      <w:r>
        <w:rPr>
          <w:rFonts w:cs="Arial" w:ascii="Arial" w:hAnsi="Arial"/>
          <w:i/>
          <w:sz w:val="28"/>
        </w:rPr>
        <w:t>в действительности</w:t>
      </w:r>
      <w:r>
        <w:rPr>
          <w:rFonts w:cs="Arial" w:ascii="Arial" w:hAnsi="Arial"/>
          <w:sz w:val="28"/>
        </w:rPr>
        <w:t xml:space="preserve"> являемся. Ангелы говорят, что эти восемь клеток относительно вашего тела бессмертны. Каждые пять или семь лет вы получаете совершенно новое тело; каждая из клеток вашего тела в течение 5 или 7-летнего периода умирает и заменяется новой, за исключением этих восьми клеток. Они продолжают жить от вашего зачатия до момента вашей смерти, когда вы покидаете это тело. Все остальные клетки проходят через свои жизненные циклы, но не эти восемь. </w:t>
      </w:r>
    </w:p>
    <w:p>
      <w:pPr>
        <w:pStyle w:val="Normal"/>
        <w:jc w:val="both"/>
        <w:rPr>
          <w:rFonts w:ascii="Arial" w:hAnsi="Arial" w:cs="Arial"/>
          <w:sz w:val="28"/>
        </w:rPr>
      </w:pPr>
      <w:r>
        <w:rPr>
          <w:rFonts w:cs="Arial" w:ascii="Arial" w:hAnsi="Arial"/>
          <w:sz w:val="28"/>
        </w:rPr>
        <w:tab/>
        <w:t xml:space="preserve">Эти клетки сосредоточены в точном геометрическом центре вашего тела, находящейся чуть выше промежности. Для женщин промежностью считается место между задним проходом и влагалищем. Для мужчин – между задним проходом и мошонкой. Там есть маленький участок кожи, и хотя там нет физического отверстия, энергетическое отверстие там действительно есть. Через это место в вашем теле как раз проходит центральная трубка; верхнее её отверстие расположено у венечной чакры над макушкой. Если наблюдать новорожденного младенца в течение первых нескольких недель, то можно видеть, что его макушка пульсирует. Если бы вы посмотрели на «второй конец» младенца, на его промежность, то увидели бы ту же самую пульсацию. Это потому, что младенец дышит правильно. Оба конца трубки пульсируют, потому что энергия поступает с двух полюсов – проходя внутрь не только сверху, но и снизу – потоки встречаются. Это основное понятие Мер-Ка-Ба. От точки расположения первоначальных восьми клеток расстояние до макушки головы является точно таким же, как и до подошв ног. Эти клетки расположены точно так, как они были расположены, появившись в природе впервые – по модели Яйца Жизни – севером вверх, югом вниз. </w:t>
      </w:r>
    </w:p>
    <w:p>
      <w:pPr>
        <w:pStyle w:val="Normal"/>
        <w:jc w:val="both"/>
        <w:rPr>
          <w:rFonts w:ascii="Arial" w:hAnsi="Arial" w:cs="Arial"/>
          <w:sz w:val="28"/>
        </w:rPr>
      </w:pPr>
      <w:r>
        <w:rPr>
          <w:rFonts w:cs="Arial" w:ascii="Arial" w:hAnsi="Arial"/>
          <w:sz w:val="28"/>
        </w:rPr>
        <w:tab/>
        <w:t xml:space="preserve">Внимательно рассмотрев предыдущую иллюстрацию, где Яйцо Жизни сориентировано на север и юг, можно сквозь середину в самом деле увидеть светло-окрашенную сферу сзади. Это очень отличается от того, что видно, если рассматривать это как шестиугольник – через модель шестиугольника это не заметно. Я хочу, чтобы вы запомнили это различие на будущее, когда мы будем говорить о выполнении медитации для активирования Мер-Ка-Ба. </w:t>
      </w:r>
    </w:p>
    <w:p>
      <w:pPr>
        <w:pStyle w:val="Normal"/>
        <w:jc w:val="both"/>
        <w:rPr/>
      </w:pPr>
      <w:r>
        <w:rPr>
          <w:rFonts w:cs="Arial" w:ascii="Arial" w:hAnsi="Arial"/>
          <w:sz w:val="28"/>
        </w:rPr>
        <w:tab/>
      </w:r>
      <w:hyperlink r:id="rId210">
        <w:r>
          <w:rPr>
            <w:rStyle w:val="InternetLink"/>
            <w:rFonts w:cs="Arial" w:ascii="Arial" w:hAnsi="Arial"/>
            <w:sz w:val="28"/>
          </w:rPr>
          <w:t>Рис.7-16</w:t>
        </w:r>
      </w:hyperlink>
      <w:r>
        <w:rPr>
          <w:rFonts w:cs="Arial" w:ascii="Arial" w:hAnsi="Arial"/>
          <w:sz w:val="28"/>
        </w:rPr>
        <w:t xml:space="preserve"> и следующая – это первые восемь клеток под двумя углами зрения. Эти первоначальные восемь клеток являются ключом, ибо, согласно Ангелам, мы не растём как стручковая фасоль, делаясь всё длиннее и длиннее. На самом деле мы растём, радиально на все 360 градусов от первоначальных восьми клеток. </w:t>
      </w:r>
    </w:p>
    <w:p>
      <w:pPr>
        <w:pStyle w:val="Normal"/>
        <w:jc w:val="both"/>
        <w:rPr/>
      </w:pPr>
      <w:r>
        <w:rPr>
          <w:rFonts w:cs="Arial" w:ascii="Arial" w:hAnsi="Arial"/>
          <w:sz w:val="28"/>
        </w:rPr>
        <w:tab/>
        <w:t>Это изображение яйцеклетки мыши сделано как раз в момент, когда восемь клеток опять начали делиться (</w:t>
      </w:r>
      <w:hyperlink r:id="rId211">
        <w:r>
          <w:rPr>
            <w:rStyle w:val="InternetLink"/>
            <w:rFonts w:cs="Arial" w:ascii="Arial" w:hAnsi="Arial"/>
            <w:sz w:val="28"/>
          </w:rPr>
          <w:t>Рис.7-17</w:t>
        </w:r>
      </w:hyperlink>
      <w:r>
        <w:rPr>
          <w:rFonts w:cs="Arial" w:ascii="Arial" w:hAnsi="Arial"/>
          <w:sz w:val="28"/>
        </w:rPr>
        <w:t xml:space="preserve">). Это не такая уж хорошая фотография, поскольку получить эти изображения трудно; клетки делятся очень быстро. Нужно удалить zonа pellucidа, остановить клетки в определённом месте и затем сделать фотоснимок. </w:t>
      </w:r>
    </w:p>
    <w:p>
      <w:pPr>
        <w:pStyle w:val="Normal"/>
        <w:jc w:val="both"/>
        <w:rPr/>
      </w:pPr>
      <w:r>
        <w:rPr>
          <w:rFonts w:cs="Arial" w:ascii="Arial" w:hAnsi="Arial"/>
          <w:sz w:val="28"/>
        </w:rPr>
        <w:tab/>
      </w:r>
      <w:r>
        <w:rPr>
          <w:rFonts w:cs="Arial" w:ascii="Arial" w:hAnsi="Arial"/>
          <w:i/>
          <w:sz w:val="28"/>
        </w:rPr>
        <w:t xml:space="preserve">Звёздный тетраэдр/куб из 16 клеток превращается в полую сферу/тор </w:t>
      </w:r>
      <w:r>
        <w:rPr>
          <w:rFonts w:cs="Arial" w:ascii="Arial" w:hAnsi="Arial"/>
          <w:sz w:val="28"/>
        </w:rPr>
        <w:t>После деления на восемь клеток продолжается деление до 16 клеток, где в конце концов формируется другой куб или звёздный тетраэдр. Теперь яйцеклетка симметрична в последний раз. Разделившись на 32, 16 клеток оказываются в середине и 16 снаружи. Если взять 16 клеток снаружи и попытаться заполнить пустые пространства, сохраняя при этом симметричность, то это окажется невозможным. (Я действительно проделывал это. У вас всегда будет оставаться два пустых пространства, независимо от того, как бы вы это ни проделывали.) Для симметрии требуется 18 клеток. Вы спросите, почему. При следующем делении прибавляется ещё 32 клетки, но это только ухудшает ситуацию (</w:t>
      </w:r>
      <w:hyperlink r:id="rId212">
        <w:r>
          <w:rPr>
            <w:rStyle w:val="InternetLink"/>
            <w:rFonts w:cs="Arial" w:ascii="Arial" w:hAnsi="Arial"/>
            <w:sz w:val="28"/>
          </w:rPr>
          <w:t>Рис.7-18</w:t>
        </w:r>
      </w:hyperlink>
      <w:r>
        <w:rPr>
          <w:rFonts w:cs="Arial" w:ascii="Arial" w:hAnsi="Arial"/>
          <w:sz w:val="28"/>
        </w:rPr>
        <w:t xml:space="preserve">). Вы удивляетесь, что тут происходит? Это становится странным. Куда девалась вся симметрия? </w:t>
      </w:r>
    </w:p>
    <w:p>
      <w:pPr>
        <w:pStyle w:val="Normal"/>
        <w:jc w:val="both"/>
        <w:rPr/>
      </w:pPr>
      <w:r>
        <w:rPr>
          <w:rFonts w:cs="Arial" w:ascii="Arial" w:hAnsi="Arial"/>
          <w:sz w:val="28"/>
        </w:rPr>
        <w:tab/>
        <w:t>Так и имелось в виду. Начинает формироваться бесформенная масса. На некоторое время мы превращаемся в бесформенную массу. Но бесформенная масса в своей бесформенности обладает сознанием. Затем она растягивается и внутренность начинает выворачиваться наружу, превращая всё это в полый шар, подобный тому, что виден на этой фотографии (</w:t>
      </w:r>
      <w:hyperlink r:id="rId213">
        <w:r>
          <w:rPr>
            <w:rStyle w:val="InternetLink"/>
            <w:rFonts w:cs="Arial" w:ascii="Arial" w:hAnsi="Arial"/>
            <w:sz w:val="28"/>
          </w:rPr>
          <w:t>Рис.7-19</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Достигнув этой стадии, бывшая бесформенная масса становится идеальной полой сферой. Затем северный полюс начинает проваливаться через внутреннее пространство, проходя к южному полюсу, а южный полюс поднимается вверх через это же пространство для того, чтобы встретиться с северным полюсом. Зародыш на этой фотографии был разрушен, чтобы можно было сфотографировать середину. Если бы можно было увидеть это всё целиком, то это было бы подобно яблоку, из которого вынута сердцевина. Затем полая сфера превращается в тор – сферический тор, как на фотографии слева. Каждая известная жизнеформа проходит через стадию тора. Это образование в форме яблока/тора называется морулой (morula). </w:t>
      </w:r>
    </w:p>
    <w:p>
      <w:pPr>
        <w:pStyle w:val="Normal"/>
        <w:jc w:val="both"/>
        <w:rPr>
          <w:rFonts w:ascii="Arial" w:hAnsi="Arial" w:cs="Arial"/>
          <w:sz w:val="28"/>
        </w:rPr>
      </w:pPr>
      <w:r>
        <w:rPr>
          <w:rFonts w:cs="Arial" w:ascii="Arial" w:hAnsi="Arial"/>
          <w:sz w:val="28"/>
        </w:rPr>
        <w:tab/>
        <w:t xml:space="preserve">После этого расширение выходит за пределы zona pellucida и клетки начинают приобретать специализацию – дифференцироваться. Полое пространство внутри тора превращается в лёгкие, северный полюс превращается в рот, южный полюс превращается в задний проход, и все внутренние органы формируются внутри той трубки, которая проходит через середину. Если это лягушка, то у неё появляются крошечные лапки, а если это лошадь, то растёт крошечный хвостик. У мухи развиваются махонькие крылышки, а человек начинает обретать человеческий облик. Но до начала этой дифференциации мы все выглядим как тор. Хотя у меня нет никаких доказательств, я подозреваю, что именно поэтому библейская традиция говорит, что древом познания добра и зла является яблоня. На одной из стадий развития мы в самом деле превращаемся в нечто, очень похожее на яблоко. </w:t>
      </w:r>
    </w:p>
    <w:p>
      <w:pPr>
        <w:pStyle w:val="Normal"/>
        <w:jc w:val="both"/>
        <w:rPr/>
      </w:pPr>
      <w:r>
        <w:rPr>
          <w:rFonts w:cs="Arial" w:ascii="Arial" w:hAnsi="Arial"/>
          <w:sz w:val="28"/>
        </w:rPr>
        <w:tab/>
      </w:r>
      <w:r>
        <w:rPr>
          <w:rFonts w:cs="Arial" w:ascii="Arial" w:hAnsi="Arial"/>
          <w:i/>
          <w:sz w:val="28"/>
        </w:rPr>
        <w:t xml:space="preserve">Прохождение жизнеформ через Платоновы тела </w:t>
      </w:r>
      <w:r>
        <w:rPr>
          <w:rFonts w:cs="Arial" w:ascii="Arial" w:hAnsi="Arial"/>
          <w:sz w:val="28"/>
        </w:rPr>
        <w:t xml:space="preserve">Подведём итог: мы начинаемся со сферы, яйцеклетки. Затем, на стадии четырёх клеток, переходим к тетраэдру, затем далее к двум сцепленным тетраэдрам (в виде звёздного тетраэдра или куба) на стадии восьми клеток. Из двух кубов на стадии шестнадцати клеток мы возвращаемся к сфере, начинающейся с 32 клеток, и из сферы мы превращаемся в тор из 512 клеток. Планета Земля и её магнитное поле тоже представляет собой тор. Все эти формы являются священными фигурами, исходящими из первой информационной системы Плода Жизни, которая основана на Кубе Метатрона. </w:t>
      </w:r>
    </w:p>
    <w:p>
      <w:pPr>
        <w:pStyle w:val="Normal"/>
        <w:jc w:val="both"/>
        <w:rPr>
          <w:rFonts w:ascii="Arial" w:hAnsi="Arial" w:cs="Arial"/>
          <w:sz w:val="28"/>
        </w:rPr>
      </w:pPr>
      <w:r>
        <w:rPr>
          <w:rFonts w:cs="Arial" w:ascii="Arial" w:hAnsi="Arial"/>
          <w:sz w:val="28"/>
        </w:rPr>
        <w:tab/>
        <w:t xml:space="preserve">Мы могли бы продолжать разговор на эту тему ещё месяцев семь или восемь, показывая, каким образом всё больше явлений связаны с этими пятью формами - Платоновыми телами. Но я думаю, вам уже совершенно ясно, что я имею в виду. Между прочим, современные математики говорят, что Платоновы тела были известны только с момента начала этой цивилизации, около шести тысяч лет назад, но это не так. Некоторые датируют их открытие эпохой расцвета Греческой цивилизации. Археологи недавно нашли в земле несколько идеальных моделей – идеально вырезанных из камня. Как оказалось, их возраст составляет двадцать тысяч лет. Эти волосатые варвары наверняка знали больше, чем мы предполагаем. </w:t>
      </w:r>
    </w:p>
    <w:p>
      <w:pPr>
        <w:pStyle w:val="Normal"/>
        <w:jc w:val="both"/>
        <w:rPr/>
      </w:pPr>
      <w:r>
        <w:rPr>
          <w:rFonts w:cs="Arial" w:ascii="Arial" w:hAnsi="Arial"/>
          <w:sz w:val="28"/>
        </w:rPr>
        <w:tab/>
      </w:r>
      <w:r>
        <w:rPr>
          <w:rFonts w:cs="Arial" w:ascii="Arial" w:hAnsi="Arial"/>
          <w:i/>
          <w:sz w:val="28"/>
        </w:rPr>
        <w:t xml:space="preserve">Подводные роды и дельфины-акушерки </w:t>
      </w:r>
      <w:r>
        <w:rPr>
          <w:rFonts w:cs="Arial" w:ascii="Arial" w:hAnsi="Arial"/>
          <w:sz w:val="28"/>
        </w:rPr>
        <w:t xml:space="preserve">Я хотел бы сделать краткое отступление от геометрии рождения и обратится к несколько иной теме. Русский учёный по имени Игорь Чарковский длительное время занимался исследованием подводных родов. Он принял под водой приблизительно двадцать тысяч родов. Его дочери, одной из первых детей, рождённых в воде, было, я думаю, около двадцати лет, когда произошел следующий случай. Чарковский и его команда привезли роженицу для проведения подводных родов к Чёрному Морю. Они сидели там и готовились к родам. Женщина лежала в воде, где глубина достигала приблизительно двух футов. </w:t>
      </w:r>
    </w:p>
    <w:p>
      <w:pPr>
        <w:pStyle w:val="Normal"/>
        <w:jc w:val="both"/>
        <w:rPr>
          <w:rFonts w:ascii="Arial" w:hAnsi="Arial" w:cs="Arial"/>
          <w:sz w:val="28"/>
        </w:rPr>
      </w:pPr>
      <w:r>
        <w:rPr>
          <w:rFonts w:cs="Arial" w:ascii="Arial" w:hAnsi="Arial"/>
          <w:sz w:val="28"/>
        </w:rPr>
        <w:tab/>
        <w:t xml:space="preserve">Как мне помнится, появились три дельфина. Они растолкали всех людей и взяли всё под свой контроль. Дельфины произвели нечто, напоминающее сканирование вверх и вниз по телу женщины – я тоже это испытывал – это действие определённым образом воздействует на систему человека. Женщина родила практически без болей и страха. Это было феноменальное событие. Данный опыт с подводными родами дал начало новой практике использования дельфинов в качестве акушерок. Теперь это делается во всём мире. В момент родов дельфины проецируют что-то вроде гидролокатора, что, похоже, действительно расслабляет мать. </w:t>
      </w:r>
    </w:p>
    <w:p>
      <w:pPr>
        <w:pStyle w:val="Normal"/>
        <w:jc w:val="both"/>
        <w:rPr>
          <w:rFonts w:ascii="Arial" w:hAnsi="Arial" w:cs="Arial"/>
          <w:sz w:val="28"/>
        </w:rPr>
      </w:pPr>
      <w:r>
        <w:rPr>
          <w:rFonts w:cs="Arial" w:ascii="Arial" w:hAnsi="Arial"/>
          <w:sz w:val="28"/>
        </w:rPr>
        <w:tab/>
        <w:t xml:space="preserve">Некоторым людям дельфины отдают предпочтение. Это не абсолютное правило, но обычно это так. Если вы идёте купаться с дельфинами и вокруг есть дети, то прежде всего дельфины приближаются к детям. Если детей нет, они предпочтут женщин. Если нет и женщин, тогда они приблизятся к мужчинам. Если же поблизости окажется беременная женщина, то все остальные люди могут о дельфинах забыть – всё внимание дельфинов будет сосредоточено на ней. Этот маленький, только вступающий в жизнь младенец становится величайшим из всех явлений. При виде рождения человека дельфины приходят в большое возбуждение. Они это просто очень любят. </w:t>
      </w:r>
    </w:p>
    <w:p>
      <w:pPr>
        <w:pStyle w:val="Normal"/>
        <w:jc w:val="both"/>
        <w:rPr>
          <w:rFonts w:ascii="Arial" w:hAnsi="Arial" w:cs="Arial"/>
          <w:sz w:val="28"/>
        </w:rPr>
      </w:pPr>
      <w:r>
        <w:rPr>
          <w:rFonts w:cs="Arial" w:ascii="Arial" w:hAnsi="Arial"/>
          <w:sz w:val="28"/>
        </w:rPr>
        <w:tab/>
        <w:t xml:space="preserve">Дельфины способны на нечто действительно потрясающее. Дети, рождённые с помощью акушерок-дельфинов - по крайней мере, так происходит в России - это очень необычные дети. Из всего, что я читал до сих пор, следует, что коэффициент интеллекта (IQ) ни одного из этих детей не опускается ниже 150 и все они обладают исключительно стабильным эмоциональным и исключительно сильным физическим телами. Так или иначе, но они всегда в чём-то превосходят сверстников. </w:t>
      </w:r>
    </w:p>
    <w:p>
      <w:pPr>
        <w:pStyle w:val="Normal"/>
        <w:jc w:val="both"/>
        <w:rPr/>
      </w:pPr>
      <w:r>
        <w:rPr>
          <w:rFonts w:cs="Arial" w:ascii="Arial" w:hAnsi="Arial"/>
          <w:sz w:val="28"/>
        </w:rPr>
        <w:tab/>
        <w:t xml:space="preserve">Во Франции тоже проводятся подводные роды – их число достигло уже приблизительно двадцати тысяч. Проходят роды в больших водоёмах. При первых попытках на столе выкладывались все инструменты и всё было готово к срочной помощи; на случай непредвиденных проблем рядом стоял доктор. Но долгое время проблем у них не возникало. Прошёл год, и проблем всё ещё не возникало. Прошёл ещё год, и наконец число родов без </w:t>
      </w:r>
      <w:r>
        <w:rPr>
          <w:rFonts w:cs="Arial" w:ascii="Arial" w:hAnsi="Arial"/>
          <w:i/>
          <w:sz w:val="28"/>
        </w:rPr>
        <w:t>единого малейшего осложнения</w:t>
      </w:r>
      <w:r>
        <w:rPr>
          <w:rFonts w:cs="Arial" w:ascii="Arial" w:hAnsi="Arial"/>
          <w:sz w:val="28"/>
        </w:rPr>
        <w:t xml:space="preserve"> дошло до двадцати тысяч! Теперь все инструменты и оборудование отложено в угол, потому что никаких проблем просто не возникало. Я не знаю, известна ли им причина, но почему-то, если женщина «парит» в воде, то большинство проблем, похоже, разрешается сами собой. </w:t>
      </w:r>
    </w:p>
    <w:p>
      <w:pPr>
        <w:pStyle w:val="Normal"/>
        <w:jc w:val="both"/>
        <w:rPr>
          <w:rFonts w:ascii="Arial" w:hAnsi="Arial" w:cs="Arial"/>
          <w:sz w:val="28"/>
        </w:rPr>
      </w:pPr>
      <w:r>
        <w:rPr>
          <w:rFonts w:cs="Arial" w:ascii="Arial" w:hAnsi="Arial"/>
          <w:sz w:val="28"/>
        </w:rPr>
        <w:tab/>
        <w:t xml:space="preserve">Мне довелось некоторое время общаться с женщиной, ассистировавшей Чарковскому в России. У неё было множество фильмов, сделанных во время родов. Я смотрел два фильма о родах у двух разных женщин, которые не только не страдали от болей, но во время рождения своих младенцев они испытали оргазм – долгий, обширный оргазм, длящийся около двадцати минут. Это было совершенное удовольствие. Я знаю, что так оно и должно бы быть. Это просто само собой разумеется, и эти женщины стали тому доказательством. </w:t>
      </w:r>
    </w:p>
    <w:p>
      <w:pPr>
        <w:pStyle w:val="Normal"/>
        <w:jc w:val="both"/>
        <w:rPr/>
      </w:pPr>
      <w:r>
        <w:rPr>
          <w:rFonts w:cs="Arial" w:ascii="Arial" w:hAnsi="Arial"/>
          <w:sz w:val="28"/>
        </w:rPr>
        <w:tab/>
        <w:t xml:space="preserve">Я видел также несколько русских фильмов, где младенцы, дети двух-трёх лет и старше, спали на дне заполненных водой бассейнов. Они буквально спали под водой, на дне бассейна, и примерно каждые десять минут они прямо во сне поднимались к поверхности, делали вдох, опускались обратно вниз и снова устраивались на дне. Эти ребятишки живут в воде – это их дом. Им дано название, словно они являются представителями иного вида. Люди называют их </w:t>
      </w:r>
      <w:r>
        <w:rPr>
          <w:rFonts w:cs="Arial" w:ascii="Arial" w:hAnsi="Arial"/>
          <w:i/>
          <w:sz w:val="28"/>
        </w:rPr>
        <w:t>homodolphinus</w:t>
      </w:r>
      <w:r>
        <w:rPr>
          <w:rFonts w:cs="Arial" w:ascii="Arial" w:hAnsi="Arial"/>
          <w:sz w:val="28"/>
        </w:rPr>
        <w:t xml:space="preserve"> – человекодельфины. Они, похоже, представляют собой сочетание людей и дельфинов. Вода становится их естественной средой обитания и они исключительно умны. </w:t>
      </w:r>
    </w:p>
    <w:p>
      <w:pPr>
        <w:pStyle w:val="Normal"/>
        <w:jc w:val="both"/>
        <w:rPr>
          <w:rFonts w:ascii="Arial" w:hAnsi="Arial" w:cs="Arial"/>
          <w:sz w:val="28"/>
        </w:rPr>
      </w:pPr>
      <w:r>
        <w:rPr>
          <w:rFonts w:cs="Arial" w:ascii="Arial" w:hAnsi="Arial"/>
          <w:sz w:val="28"/>
        </w:rPr>
        <w:tab/>
        <w:t xml:space="preserve">Так что, я очень уважительно отношусь к подводным родам. И возможность иметь в этот момент рядом дельфинов – действительно дар. Я думаю, получение разрешения на такой новый способ проведения родов во многих странах является здоровой тенденцией, хотя в Соединённых Штатах против этого оказывают большое давление. С недавних пор это давление в США, похоже, уменьшается, и я думаю, сейчас такие роды уже легализированы во Флориде и Калифорнии. Во всём мире, в Новой Зеландии, Австралии и других местах, существует множество центров. И конечно, чем больше женщины будут видеть, как другие женщины не испытывают болей при родах, тем больше будет у них желание пройти через это самим. </w:t>
      </w:r>
    </w:p>
    <w:p>
      <w:pPr>
        <w:pStyle w:val="Normal"/>
        <w:jc w:val="both"/>
        <w:rPr/>
      </w:pPr>
      <w:r>
        <w:rPr>
          <w:rFonts w:cs="Arial" w:ascii="Arial" w:hAnsi="Arial"/>
          <w:sz w:val="28"/>
        </w:rPr>
        <w:tab/>
        <w:t>В О С Е М Ь Согласование полярностей бинарной поcледовательности и последовательности Фибоначчи Последовательность Фибоначчи и Спираль Фибоначчи Для того, чтобы понять, почему эти восемь спиралей вокруг Канона да Винчи не являются спиралями Золотого Сечения, и для понимания того, что же они собой представляют, мы должны обратиться к другому человеку – не Леонардо да Винчи, но Леонардо Фибоначчи. Фибоначчи жил лет на 250 раньше да Винчи. Согласно тому, что я о нём читал, он был монахом и часто пребывал в состоянии медитации. Он любил прогуливаться по лесам и медитировать во время прогулок. Но его левое полушарие мозга явно было в это время активно, потому что он начал замечать, как растения и цветы содержат в себе числовые соответствия (</w:t>
      </w:r>
      <w:hyperlink r:id="rId214">
        <w:r>
          <w:rPr>
            <w:rStyle w:val="InternetLink"/>
            <w:rFonts w:cs="Arial" w:ascii="Arial" w:hAnsi="Arial"/>
            <w:sz w:val="28"/>
          </w:rPr>
          <w:t>Рис.8-1</w:t>
        </w:r>
      </w:hyperlink>
      <w:r>
        <w:rPr>
          <w:rFonts w:cs="Arial" w:ascii="Arial" w:hAnsi="Arial"/>
          <w:sz w:val="28"/>
        </w:rPr>
        <w:t xml:space="preserve">) . </w:t>
      </w:r>
    </w:p>
    <w:p>
      <w:pPr>
        <w:pStyle w:val="Normal"/>
        <w:jc w:val="both"/>
        <w:rPr/>
      </w:pPr>
      <w:r>
        <w:rPr>
          <w:rFonts w:cs="Arial" w:ascii="Arial" w:hAnsi="Arial"/>
          <w:sz w:val="28"/>
        </w:rPr>
        <w:tab/>
        <w:t xml:space="preserve">Схемы, по которыми сформированы лепестки, листья и семена цветов, соответствуют определённым числам, и в этом списке должны значиться цветы, которые, если я правильно уловил, я думаю, он видел на своих прогулках. Он заметил, что лилии и ирисы имеют по три лепестка, а лютики, живокость и водосбор (цветок в верхнем правом углу на </w:t>
      </w:r>
      <w:hyperlink r:id="rId215">
        <w:r>
          <w:rPr>
            <w:rStyle w:val="InternetLink"/>
            <w:rFonts w:cs="Arial" w:ascii="Arial" w:hAnsi="Arial"/>
            <w:sz w:val="28"/>
          </w:rPr>
          <w:t>Рис.8-1</w:t>
        </w:r>
      </w:hyperlink>
      <w:r>
        <w:rPr>
          <w:rFonts w:cs="Arial" w:ascii="Arial" w:hAnsi="Arial"/>
          <w:sz w:val="28"/>
        </w:rPr>
        <w:t xml:space="preserve">) - по пять. Некоторые шпорники имеют по 8 лепестков, ноготки имеют 13, некоторые астры же – 21 лепесток. Маргаритки почти всегда имеют 34, 55 либо 89 лепестков. Эти же самые числа начали встречаться ему всюду в природе, опять и опять. </w:t>
      </w:r>
    </w:p>
    <w:p>
      <w:pPr>
        <w:pStyle w:val="Normal"/>
        <w:jc w:val="both"/>
        <w:rPr/>
      </w:pPr>
      <w:r>
        <w:rPr>
          <w:rFonts w:cs="Arial" w:ascii="Arial" w:hAnsi="Arial"/>
          <w:sz w:val="28"/>
        </w:rPr>
        <w:tab/>
        <w:t>Это маленькое растение (</w:t>
      </w:r>
      <w:hyperlink r:id="rId216">
        <w:r>
          <w:rPr>
            <w:rStyle w:val="InternetLink"/>
            <w:rFonts w:cs="Arial" w:ascii="Arial" w:hAnsi="Arial"/>
            <w:sz w:val="28"/>
          </w:rPr>
          <w:t>Рис.8-2</w:t>
        </w:r>
      </w:hyperlink>
      <w:r>
        <w:rPr>
          <w:rFonts w:cs="Arial" w:ascii="Arial" w:hAnsi="Arial"/>
          <w:sz w:val="28"/>
        </w:rPr>
        <w:t xml:space="preserve">) на самом деле не существует; мы создали его с помощью компьютерной графики, тасуя данные, как колоду карт. Подлинное растение, на котором основана эта иллюстрация, называется трава-чихун (тысячелистник птармика); мы просто составили на компьютере графическое изображение этого растения. </w:t>
      </w:r>
    </w:p>
    <w:p>
      <w:pPr>
        <w:pStyle w:val="Normal"/>
        <w:jc w:val="both"/>
        <w:rPr/>
      </w:pPr>
      <w:r>
        <w:rPr>
          <w:rFonts w:cs="Arial" w:ascii="Arial" w:hAnsi="Arial"/>
          <w:sz w:val="28"/>
        </w:rPr>
        <w:tab/>
        <w:t xml:space="preserve">Фибоначчи заметил, что когда росток травы-чихун только появляется из земли, на нём вырастает только один лист, всего один маленький листик. Затем он немного вытягивается, и на стебле вырастает ещё один листок, потом немного дальше у него вырастает два листа, потом три, затем пять и затем – восемь; после этого он выбрасывает тринадцать соцветий. Вероятно, он подумал: «Эй, это те же самые числа, которые я вижу всюду в лепестках у других цветов – 3, 5, 8, 13.» В конце концов, эта последовательность из чисел 1, 1, 2, 5, 8, 13, 21, 34, 55, 89 и так далее стала известна как </w:t>
      </w:r>
      <w:r>
        <w:rPr>
          <w:rFonts w:cs="Arial" w:ascii="Arial" w:hAnsi="Arial"/>
          <w:i/>
          <w:sz w:val="28"/>
        </w:rPr>
        <w:t>последовательность Фибоначчи</w:t>
      </w:r>
      <w:r>
        <w:rPr>
          <w:rFonts w:cs="Arial" w:ascii="Arial" w:hAnsi="Arial"/>
          <w:sz w:val="28"/>
        </w:rPr>
        <w:t xml:space="preserve">. Если вам известны любые три последующих числа из этой последовательности, то вы можете распознать всю закономерность: остаётся лишь сложить два последовательных числа, чтобы получить число, следующее за ними. Видите, как это работает? Это совершенно особенная последовательность. В жизни она является решающей. Пожалуй, это будет моей интерпретацией пояснения причины, по которой она является ключевой, но я изо всех сил постараюсь вам показать. </w:t>
      </w:r>
    </w:p>
    <w:p>
      <w:pPr>
        <w:pStyle w:val="Normal"/>
        <w:jc w:val="both"/>
        <w:rPr/>
      </w:pPr>
      <w:r>
        <w:rPr>
          <w:rFonts w:cs="Arial" w:ascii="Arial" w:hAnsi="Arial"/>
          <w:sz w:val="28"/>
        </w:rPr>
        <w:tab/>
        <w:t>Это - пятилепестковый цветок гибискуса (</w:t>
      </w:r>
      <w:hyperlink r:id="rId217">
        <w:r>
          <w:rPr>
            <w:rStyle w:val="InternetLink"/>
            <w:rFonts w:cs="Arial" w:ascii="Arial" w:hAnsi="Arial"/>
            <w:sz w:val="28"/>
          </w:rPr>
          <w:t>Рис.8-3</w:t>
        </w:r>
      </w:hyperlink>
      <w:r>
        <w:rPr>
          <w:rFonts w:cs="Arial" w:ascii="Arial" w:hAnsi="Arial"/>
          <w:sz w:val="28"/>
        </w:rPr>
        <w:t xml:space="preserve">). Тычинка внутри оканчивается пятью почками, и направление этих двух геометрических форм противоположно друг относительно друга, одна группа устремлена вверх, другая направлена вниз. Большинство людей, глядя на этот цветок, не думают: «Гляди-ка, у него пять лепестков». Они просто смотрят на него, замечают его красоту, нюхают его и воспринимают его правым полушарием своего мозга. Они не думают о геометрии или метаматике – о том, что происходит на другой стороне мозга. </w:t>
      </w:r>
    </w:p>
    <w:p>
      <w:pPr>
        <w:pStyle w:val="Normal"/>
        <w:jc w:val="both"/>
        <w:rPr/>
      </w:pPr>
      <w:r>
        <w:rPr>
          <w:rFonts w:cs="Arial" w:ascii="Arial" w:hAnsi="Arial"/>
          <w:sz w:val="28"/>
        </w:rPr>
        <w:tab/>
      </w:r>
      <w:r>
        <w:rPr>
          <w:rFonts w:cs="Arial" w:ascii="Arial" w:hAnsi="Arial"/>
          <w:i/>
          <w:sz w:val="28"/>
        </w:rPr>
        <w:t xml:space="preserve">Как жизнь разрешила вопрос бесконечной спирали Золотого Сечения (Φ) </w:t>
      </w:r>
      <w:r>
        <w:rPr>
          <w:rFonts w:cs="Arial" w:ascii="Arial" w:hAnsi="Arial"/>
          <w:sz w:val="28"/>
        </w:rPr>
        <w:t xml:space="preserve">Помните, я сказал, что спираль Золотого Сечения не имеет ни начала, ни конца, и что у жизни возникли с этим большие проблемы? С отсутствием конца она ещё может иметь дело, но совсем не просто сладить с чем-то, не имеющим начала. Мне действительно трудно с этим сладить и я думаю, с этой ситуацией мы боремся все. </w:t>
      </w:r>
    </w:p>
    <w:p>
      <w:pPr>
        <w:pStyle w:val="Normal"/>
        <w:jc w:val="both"/>
        <w:rPr/>
      </w:pPr>
      <w:r>
        <w:rPr>
          <w:rFonts w:cs="Arial" w:ascii="Arial" w:hAnsi="Arial"/>
          <w:sz w:val="28"/>
        </w:rPr>
        <w:tab/>
        <w:t>Чтобы обойти эту проблему, природа создала последовательность Фибоначчи. Это подобно тому, как если бы Бог сказал: «Окей, ступайте и творите по спирали Золотого Сечения», а мы возразили: «Мы не умеем». И тогда мы создали нечто, не являющееся спиралью Золотой Середины, но так быстро к ней приближающееся, что отличие становится едва различимо (</w:t>
      </w:r>
      <w:hyperlink r:id="rId218">
        <w:r>
          <w:rPr>
            <w:rStyle w:val="InternetLink"/>
            <w:rFonts w:cs="Arial" w:ascii="Arial" w:hAnsi="Arial"/>
            <w:sz w:val="28"/>
          </w:rPr>
          <w:t>Рис.8-4</w:t>
        </w:r>
      </w:hyperlink>
      <w:r>
        <w:rPr>
          <w:rFonts w:cs="Arial" w:ascii="Arial" w:hAnsi="Arial"/>
          <w:sz w:val="28"/>
        </w:rPr>
        <w:t xml:space="preserve">). </w:t>
      </w:r>
    </w:p>
    <w:p>
      <w:pPr>
        <w:pStyle w:val="Normal"/>
        <w:jc w:val="both"/>
        <w:rPr/>
      </w:pPr>
      <w:r>
        <w:rPr>
          <w:rFonts w:cs="Arial" w:ascii="Arial" w:hAnsi="Arial"/>
          <w:sz w:val="28"/>
        </w:rPr>
        <w:tab/>
        <w:t xml:space="preserve">Например, пропорция Φ, связанная с Золотым Сечением, приблизительно равна 1,6180339. Смотрите, что происходит, когда вы делите каждое число в последовательности Фибоначчи на последующее. В левой колонке дана последовательность: 1, 2, 3, 5, 8, 13, 21, 34, 55, 89. В следующей колонке я сдвинул последовательность на одно число, так, чтобы мы могли на одной строчке разделить число в первой колонке на число во второй колонке (см. колонку 3). Обратите внимание, что происходит, когда вы делите число из первой колонки на число из второй колонки. При делении 1 на 1 мы получаем 1,0. Теперь: 1,0 значительно </w:t>
      </w:r>
      <w:r>
        <w:rPr>
          <w:rFonts w:cs="Arial" w:ascii="Arial" w:hAnsi="Arial"/>
          <w:i/>
          <w:sz w:val="28"/>
        </w:rPr>
        <w:t>меньше</w:t>
      </w:r>
      <w:r>
        <w:rPr>
          <w:rFonts w:cs="Arial" w:ascii="Arial" w:hAnsi="Arial"/>
          <w:sz w:val="28"/>
        </w:rPr>
        <w:t xml:space="preserve"> пропорции Φ. Но перейдя на следующую строчку, и разделив 2 на 1, мы получаем 2, что больше Φ, но ближе к нему, чем 1. Разделив 3 на 2, мы имеем 1,5 что значительно ближе к Φ, нежели предыдущие два результата, но этого ещё мало. 5 поделенное на три даёт результат 1,6666, что больше искомого, но к нему значительно ближе. 8, поделенное на 5, даст 1,60 - это меньше Φ. Поделенное на восемь 13 даёт 1,625, это больше. Поделив 21 на тринадцать, получаем 1,615 – меньше. Разделив 34 на 21, получаем 1,619, что - больше. Разделив 55 на 4, получаем 1,617 – меньше. Поделим 89 на пятьдесят пять, это будет 1,6181 – больше. Следующий результат будет немного меньше, потом будет больше, и так каждый раз, приближаясь всё ближе и ближе к действительной пропорции Φ. Это называется асимптотическим приближением к пределу. Достичь самогó числа вообще никогда невозможно, но и заметить разницу после нескольких делений тоже становится практически невозможно. Графически это можно увидеть на </w:t>
      </w:r>
      <w:hyperlink r:id="rId219">
        <w:r>
          <w:rPr>
            <w:rStyle w:val="InternetLink"/>
            <w:rFonts w:cs="Arial" w:ascii="Arial" w:hAnsi="Arial"/>
            <w:sz w:val="28"/>
          </w:rPr>
          <w:t>Рис.8-5</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Светлосерые квадраты - это четыре центральных квадрата тела человека, где расположены восемь первоначальных клеток. Восемь тёмносерых квадратов вокруг этих центральных квадратов - это те, где начинаются спирали. Все в этом разобрались? </w:t>
      </w:r>
    </w:p>
    <w:p>
      <w:pPr>
        <w:pStyle w:val="Normal"/>
        <w:jc w:val="both"/>
        <w:rPr>
          <w:rFonts w:ascii="Arial" w:hAnsi="Arial" w:cs="Arial"/>
          <w:sz w:val="28"/>
        </w:rPr>
      </w:pPr>
      <w:r>
        <w:rPr>
          <w:rFonts w:cs="Arial" w:ascii="Arial" w:hAnsi="Arial"/>
          <w:sz w:val="28"/>
        </w:rPr>
        <w:tab/>
        <w:t xml:space="preserve">Вместо того, чтобы позволить спирали бесконечно закручиваться, мы поступим иначе – потому что, на мой взгляд, так поступает жизнь. В качестве исходной точки я воспользуюсь одним из внешних квадратов, и это будет справедливо для всех восьми квадратов. Я выбираю один из них в качестве примера. </w:t>
      </w:r>
    </w:p>
    <w:p>
      <w:pPr>
        <w:pStyle w:val="Normal"/>
        <w:jc w:val="both"/>
        <w:rPr>
          <w:rFonts w:ascii="Arial" w:hAnsi="Arial" w:cs="Arial"/>
          <w:sz w:val="28"/>
        </w:rPr>
      </w:pPr>
      <w:r>
        <w:rPr>
          <w:rFonts w:cs="Arial" w:ascii="Arial" w:hAnsi="Arial"/>
          <w:sz w:val="28"/>
        </w:rPr>
        <w:tab/>
        <w:t xml:space="preserve">Воспльзовавшись диагональю, проведенной через всего лишь один крошечный квадрат фона, как меркой, назовём эту линию диагонали одной единицей. Затем будем двигаться в соответствии с числами Фибоначчи: 1, 1, 2, 3, 5, 8, 13, 21, 34, 89, совершая поворот откладываемой линии после каждого числа на 90º. Сначала мы откладываем одну длину, затем поворачиваемся на 90º и откладываем ещё одну длину. Потом делаем поворот на 90º и продвигаемся на две длины, следующий поворот на 90º и – продвижение по прямой на три длины. Перед каждым продвижением мы совершаем поворот на 90º. Следующий шаг имеет длину в 5 единиц, потом следует 8. Таким образом мы получаем отрезки длиной 1, 1, 2, 3, 5, 8, 13. </w:t>
      </w:r>
    </w:p>
    <w:p>
      <w:pPr>
        <w:pStyle w:val="Normal"/>
        <w:jc w:val="both"/>
        <w:rPr/>
      </w:pPr>
      <w:r>
        <w:rPr>
          <w:rFonts w:cs="Arial" w:ascii="Arial" w:hAnsi="Arial"/>
          <w:sz w:val="28"/>
        </w:rPr>
        <w:tab/>
        <w:t>Затем мы пересекаем по диагонали 21 квадрат, а потом 34 (</w:t>
      </w:r>
      <w:hyperlink r:id="rId220">
        <w:r>
          <w:rPr>
            <w:rStyle w:val="InternetLink"/>
            <w:rFonts w:cs="Arial" w:ascii="Arial" w:hAnsi="Arial"/>
            <w:sz w:val="28"/>
          </w:rPr>
          <w:t>Рис.8-6</w:t>
        </w:r>
      </w:hyperlink>
      <w:r>
        <w:rPr>
          <w:rFonts w:cs="Arial" w:ascii="Arial" w:hAnsi="Arial"/>
          <w:sz w:val="28"/>
        </w:rPr>
        <w:t>). Потом следуют 55 и 89 (</w:t>
      </w:r>
      <w:hyperlink r:id="rId221">
        <w:r>
          <w:rPr>
            <w:rStyle w:val="InternetLink"/>
            <w:rFonts w:cs="Arial" w:ascii="Arial" w:hAnsi="Arial"/>
            <w:sz w:val="28"/>
          </w:rPr>
          <w:t>Рис.8-7</w:t>
        </w:r>
      </w:hyperlink>
      <w:r>
        <w:rPr>
          <w:rFonts w:cs="Arial" w:ascii="Arial" w:hAnsi="Arial"/>
          <w:sz w:val="28"/>
        </w:rPr>
        <w:t xml:space="preserve">) Проделывая это, спираль разворачивается и всё ближе и ближе подходит к Φ, спирали Золотого Сечения, до тех пор, пока в жизни становится уже практически невозможно определить разницу, по крайней мере визуально. </w:t>
      </w:r>
    </w:p>
    <w:p>
      <w:pPr>
        <w:pStyle w:val="Normal"/>
        <w:jc w:val="both"/>
        <w:rPr/>
      </w:pPr>
      <w:r>
        <w:rPr>
          <w:rFonts w:cs="Arial" w:ascii="Arial" w:hAnsi="Arial"/>
          <w:sz w:val="28"/>
        </w:rPr>
        <w:tab/>
        <w:t xml:space="preserve">Сравнение двух спиралей должно быть очень важным действием при изучении жизни, потому что древние Египтяне показали в Великой Пирамиде как спираль Фибоначчи, так и спираль Золотого Сечения. Несмотря на то, что эти спирали имеют два различных источника, к тому моменту, как они достигают ступеней 55 и 89, две их линии становятся практически идентичными. Когда люди, изучавшие Египет, увидели, что три пирамиды выстроены по спирали, они подумали, что это спираль Золотого Сечения, а не спираль Фибоначчи. Затем они вернулись и обнаружили одну из ямок (см. Главу 4, подзаголовок </w:t>
      </w:r>
      <w:r>
        <w:rPr>
          <w:rFonts w:cs="Arial" w:ascii="Arial" w:hAnsi="Arial"/>
          <w:i/>
          <w:sz w:val="28"/>
        </w:rPr>
        <w:t>Как была построена сетка и где</w:t>
      </w:r>
      <w:r>
        <w:rPr>
          <w:rFonts w:cs="Arial" w:ascii="Arial" w:hAnsi="Arial"/>
          <w:sz w:val="28"/>
        </w:rPr>
        <w:t xml:space="preserve">). Спустя несколько лет стало ясно, что совсем недалеко, может быть, ярдах в ста или около того, была ещё одна метка. Они не поняли, что спиралей было </w:t>
      </w:r>
      <w:r>
        <w:rPr>
          <w:rFonts w:cs="Arial" w:ascii="Arial" w:hAnsi="Arial"/>
          <w:i/>
          <w:sz w:val="28"/>
        </w:rPr>
        <w:t>две</w:t>
      </w:r>
      <w:r>
        <w:rPr>
          <w:rFonts w:cs="Arial" w:ascii="Arial" w:hAnsi="Arial"/>
          <w:sz w:val="28"/>
        </w:rPr>
        <w:t xml:space="preserve">. Я не знаю, понимают ли сейчас люди, работающие с этим, насколько это важно. </w:t>
      </w:r>
    </w:p>
    <w:p>
      <w:pPr>
        <w:pStyle w:val="Normal"/>
        <w:jc w:val="both"/>
        <w:rPr/>
      </w:pPr>
      <w:r>
        <w:rPr>
          <w:rFonts w:cs="Arial" w:ascii="Arial" w:hAnsi="Arial"/>
          <w:sz w:val="28"/>
        </w:rPr>
        <w:tab/>
      </w:r>
      <w:r>
        <w:rPr>
          <w:rFonts w:cs="Arial" w:ascii="Arial" w:hAnsi="Arial"/>
          <w:i/>
          <w:sz w:val="28"/>
        </w:rPr>
        <w:t xml:space="preserve">Спирали в природе </w:t>
      </w:r>
      <w:r>
        <w:rPr>
          <w:rFonts w:cs="Arial" w:ascii="Arial" w:hAnsi="Arial"/>
          <w:sz w:val="28"/>
        </w:rPr>
        <w:t>Вот священная геометрия в природе (</w:t>
      </w:r>
      <w:hyperlink r:id="rId222">
        <w:r>
          <w:rPr>
            <w:rStyle w:val="InternetLink"/>
            <w:rFonts w:cs="Arial" w:ascii="Arial" w:hAnsi="Arial"/>
            <w:sz w:val="28"/>
          </w:rPr>
          <w:t>Рис.8-8</w:t>
        </w:r>
      </w:hyperlink>
      <w:r>
        <w:rPr>
          <w:rFonts w:cs="Arial" w:ascii="Arial" w:hAnsi="Arial"/>
          <w:sz w:val="28"/>
        </w:rPr>
        <w:t xml:space="preserve">), подлинное явление. Это срез раковины моллюска наутилуса. Существует неписаное правило, что каждая хорошая книга по священной геометрии должна содержать в себе раковину наутилуса. Многие книги утверждают, что это спираль Золотого Сечения, но это не так – это спираль Фибоначчи. </w:t>
      </w:r>
    </w:p>
    <w:p>
      <w:pPr>
        <w:pStyle w:val="Normal"/>
        <w:jc w:val="both"/>
        <w:rPr>
          <w:rFonts w:ascii="Arial" w:hAnsi="Arial" w:cs="Arial"/>
          <w:sz w:val="28"/>
        </w:rPr>
      </w:pPr>
      <w:r>
        <w:rPr>
          <w:rFonts w:cs="Arial" w:ascii="Arial" w:hAnsi="Arial"/>
          <w:sz w:val="28"/>
        </w:rPr>
        <w:tab/>
        <w:t xml:space="preserve">Можно увидеть совершенство рукавов спирали, но если посмотреть в центр или начало, то она не выглядит так идеально. Здесь эта деталь действительно неразличима. Я предлагаю вам рассмотреть подлинник. В дествительности, внутренний конец спирали выходит на другую сторону и изгибается коленом, потому что его длина равна 1, что очень далеко от Φ. Второе и третьее колено тоже изгибаются, но не настолько, потому что они больше приближены к Φ. Затем соответствие становится всё большим и большим, до тех пор, пока вы не увидите, как эта изящная форма разворачивается. Вы могли бы решить, что этот маленький наутилус в начале совершил ошибку; кажется, будто там он ещё не знал, что он делает. Но он выстроил всё идеально, без ошибок. Он просто точно следовал математике последовательности Фибоначчи. </w:t>
      </w:r>
    </w:p>
    <w:p>
      <w:pPr>
        <w:pStyle w:val="Normal"/>
        <w:jc w:val="both"/>
        <w:rPr/>
      </w:pPr>
      <w:r>
        <w:rPr>
          <w:rFonts w:cs="Arial" w:ascii="Arial" w:hAnsi="Arial"/>
          <w:sz w:val="28"/>
        </w:rPr>
        <w:tab/>
        <w:t>На этой сосновой шишке (</w:t>
      </w:r>
      <w:hyperlink r:id="rId223">
        <w:r>
          <w:rPr>
            <w:rStyle w:val="InternetLink"/>
            <w:rFonts w:cs="Arial" w:ascii="Arial" w:hAnsi="Arial"/>
            <w:sz w:val="28"/>
          </w:rPr>
          <w:t>Рис.8-9</w:t>
        </w:r>
      </w:hyperlink>
      <w:r>
        <w:rPr>
          <w:rFonts w:cs="Arial" w:ascii="Arial" w:hAnsi="Arial"/>
          <w:sz w:val="28"/>
        </w:rPr>
        <w:t xml:space="preserve">) вы видите двойную спираль, одна движется в одном, а другая в другом направлении. Если бы вы посчитали число витков спирали, вращающейся в одном направлении, а затем – в другом, то обнаружили бы, что это будут всегда два последовательных числа Фибоначчи. Возможно, это 8 оборотов в одном направлении и 13 в другом, или 13 в одном направлении, и 21 – в другом. Многие другие двуспиральные модели, находимые всюду в природе, соответствуют этому закону во всех известных мне случаях. Например, спирали подсолнуха всегда привязаны к последовательности Фибоначчи. </w:t>
      </w:r>
    </w:p>
    <w:p>
      <w:pPr>
        <w:pStyle w:val="Normal"/>
        <w:jc w:val="both"/>
        <w:rPr/>
      </w:pPr>
      <w:r>
        <w:rPr>
          <w:rFonts w:cs="Arial" w:ascii="Arial" w:hAnsi="Arial"/>
          <w:sz w:val="28"/>
        </w:rPr>
        <w:tab/>
      </w:r>
      <w:hyperlink r:id="rId224">
        <w:r>
          <w:rPr>
            <w:rStyle w:val="InternetLink"/>
            <w:rFonts w:cs="Arial" w:ascii="Arial" w:hAnsi="Arial"/>
            <w:sz w:val="28"/>
          </w:rPr>
          <w:t>Рис. 8-10</w:t>
        </w:r>
      </w:hyperlink>
      <w:r>
        <w:rPr>
          <w:rFonts w:cs="Arial" w:ascii="Arial" w:hAnsi="Arial"/>
          <w:sz w:val="28"/>
        </w:rPr>
        <w:t xml:space="preserve"> показывает различие между двумя спиралями. Спираль Золотого Сечения идеальна. Она подобна Богу, Источнику. Как видите, верхние четыре квадрата на обоих рисунках – одинакового размера. Различие – в областях, где они получают начало (нижние отделы двух диаграмм). Область нижней части спирали Фибоначчи равна половине (0,5) области её верхней части; область нижней части спирали Золотого Сечения равна 0,618 области её верхней части. Спираль Фибоначчи, показанная на </w:t>
      </w:r>
      <w:hyperlink r:id="rId225">
        <w:r>
          <w:rPr>
            <w:rStyle w:val="InternetLink"/>
            <w:rFonts w:cs="Arial" w:ascii="Arial" w:hAnsi="Arial"/>
            <w:sz w:val="28"/>
          </w:rPr>
          <w:t>Рис.8-10</w:t>
        </w:r>
      </w:hyperlink>
      <w:r>
        <w:rPr>
          <w:rFonts w:cs="Arial" w:ascii="Arial" w:hAnsi="Arial"/>
          <w:sz w:val="28"/>
        </w:rPr>
        <w:t xml:space="preserve"> выстроена при помощи шести равных квадратов, в то время как спираль Золотого Сечения начинается глубже внутри (в действиетльности, она вообще никогда не начинается – она длится вечно, как Бог). Хотя исходные точки спиралей различны, их линии начинают очень быстро сближаться. </w:t>
      </w:r>
    </w:p>
    <w:p>
      <w:pPr>
        <w:pStyle w:val="Normal"/>
        <w:jc w:val="both"/>
        <w:rPr>
          <w:rFonts w:ascii="Arial" w:hAnsi="Arial" w:cs="Arial"/>
          <w:sz w:val="28"/>
        </w:rPr>
      </w:pPr>
      <w:r>
        <w:rPr>
          <w:rFonts w:cs="Arial" w:ascii="Arial" w:hAnsi="Arial"/>
          <w:sz w:val="28"/>
        </w:rPr>
        <w:tab/>
        <w:t xml:space="preserve">Другой пример: множество книг утверждает, что Царская Палата представляет собой прямоугольник Золотого Сечения, но это не так. Это опять связано с Фибоначчи. </w:t>
      </w:r>
    </w:p>
    <w:p>
      <w:pPr>
        <w:pStyle w:val="Normal"/>
        <w:jc w:val="both"/>
        <w:rPr/>
      </w:pPr>
      <w:r>
        <w:rPr>
          <w:rFonts w:cs="Arial" w:ascii="Arial" w:hAnsi="Arial"/>
          <w:sz w:val="28"/>
        </w:rPr>
        <w:tab/>
      </w:r>
      <w:r>
        <w:rPr>
          <w:rFonts w:cs="Arial" w:ascii="Arial" w:hAnsi="Arial"/>
          <w:i/>
          <w:sz w:val="28"/>
        </w:rPr>
        <w:t xml:space="preserve">Спирали Фибоначчи вокруг Людей </w:t>
      </w:r>
      <w:r>
        <w:rPr>
          <w:rFonts w:cs="Arial" w:ascii="Arial" w:hAnsi="Arial"/>
          <w:sz w:val="28"/>
        </w:rPr>
        <w:t xml:space="preserve">Начертив сетку в 64 клетки и объединив эту спиральную модель, мы получаем </w:t>
      </w:r>
      <w:hyperlink r:id="rId226">
        <w:r>
          <w:rPr>
            <w:rStyle w:val="InternetLink"/>
            <w:rFonts w:cs="Arial" w:ascii="Arial" w:hAnsi="Arial"/>
            <w:sz w:val="28"/>
          </w:rPr>
          <w:t>Рис.8-11</w:t>
        </w:r>
      </w:hyperlink>
      <w:r>
        <w:rPr>
          <w:rFonts w:cs="Arial" w:ascii="Arial" w:hAnsi="Arial"/>
          <w:sz w:val="28"/>
        </w:rPr>
        <w:t>. Наложив канон да Винчи на эту сетку восемь-на-восемь (</w:t>
      </w:r>
      <w:hyperlink r:id="rId227">
        <w:r>
          <w:rPr>
            <w:rStyle w:val="InternetLink"/>
            <w:rFonts w:cs="Arial" w:ascii="Arial" w:hAnsi="Arial"/>
            <w:sz w:val="28"/>
          </w:rPr>
          <w:t>Рис.8-12</w:t>
        </w:r>
      </w:hyperlink>
      <w:r>
        <w:rPr>
          <w:rFonts w:cs="Arial" w:ascii="Arial" w:hAnsi="Arial"/>
          <w:sz w:val="28"/>
        </w:rPr>
        <w:t xml:space="preserve">), мы обнаруживаем, что восемь заштрихованных клеток обладают уникальным свойством. Существует восемь возможных способов выведения спирали Фибоначчи из четырёх спаренных клеток. Давайте вернёмся к </w:t>
      </w:r>
      <w:hyperlink r:id="rId228">
        <w:r>
          <w:rPr>
            <w:rStyle w:val="InternetLink"/>
            <w:rFonts w:cs="Arial" w:ascii="Arial" w:hAnsi="Arial"/>
            <w:sz w:val="28"/>
          </w:rPr>
          <w:t>Рис.8-11</w:t>
        </w:r>
      </w:hyperlink>
      <w:r>
        <w:rPr>
          <w:rFonts w:cs="Arial" w:ascii="Arial" w:hAnsi="Arial"/>
          <w:sz w:val="28"/>
        </w:rPr>
        <w:t xml:space="preserve"> и воспользуемся верхними спаренными клетками как примером. Один способ начать, это – с верхнего правого угла, как показано чёрной линией. Она пересекает одну клеточку (1), поворачивает направо, чтобы пересечь ещё одну клетку (1), поворачивает направо ещё раз для пересечения двух клеток (2) – довольно интересно то, что в этой точке она достигает верхней линии данной сетки. Продолжая поворачивать направо, она пересекает 3 клетки (следующее число в этой последовательности) и – подумать только! - теперь она коснулась правой стороны сетки! Следующее число – 5 - приводит нашу линию к нижнему краю сетки. Потом будет число 8. И прежде, чем покинуть сетку, линия спирали пройдёт через три клетки. Число 8 проводит линию через три клетки перед тем, как покинуть сетку. По мере развертывания спирали из начальной клетки, прослеживается идеальное рефлективное качество зеркального отражения. </w:t>
      </w:r>
    </w:p>
    <w:p>
      <w:pPr>
        <w:pStyle w:val="Normal"/>
        <w:jc w:val="both"/>
        <w:rPr>
          <w:rFonts w:ascii="Arial" w:hAnsi="Arial" w:cs="Arial"/>
          <w:sz w:val="28"/>
        </w:rPr>
      </w:pPr>
      <w:r>
        <w:rPr>
          <w:rFonts w:cs="Arial" w:ascii="Arial" w:hAnsi="Arial"/>
          <w:sz w:val="28"/>
        </w:rPr>
        <w:tab/>
        <w:t xml:space="preserve">Другой способ задать начало в этих спаренных клетках – из нижнего правого угла, как показано серой линией. Это образует маленькую пирамидку в верхних двух клетках. В таком случае 90-градусный поворот будет совершаться налево. Итак, вы пересекаете одну клетку (1), затем ещё одну (1), потом 2 – на сей раз проходя через четыре центральные клеточки сетки (где располагаются первоначальные восемь клеток). Повернув снова налево, чтобы пересечь 3 клетки, линия касается правой стороны сетки. Следующее число, 5 уведёт нас из сетки после пересечения двух клеток. Это идеальная синхронность движения. Где бы вы ни встретили такого рода совершенство, можете быть уверены, что вы почти наверняка столкнулись с подлинными основами геометрии. </w:t>
      </w:r>
    </w:p>
    <w:p>
      <w:pPr>
        <w:pStyle w:val="Normal"/>
        <w:jc w:val="both"/>
        <w:rPr>
          <w:rFonts w:ascii="Arial" w:hAnsi="Arial" w:cs="Arial"/>
          <w:sz w:val="28"/>
        </w:rPr>
      </w:pPr>
      <w:r>
        <w:rPr>
          <w:rFonts w:cs="Arial" w:ascii="Arial" w:hAnsi="Arial"/>
          <w:sz w:val="28"/>
        </w:rPr>
        <w:tab/>
        <w:t xml:space="preserve">Всё это совершенно необходимо понять, если вам небезразлично и хочется узнать, как египтяне достигли воскрешения. Можно сказать, что они делали это на научной основе. Они пользовались наукой для создания синтетического состояния осознавания, которое вело к бессмертию. Мы не будет достигать нашего состояния осознанности синтетическим путём; мы будем делать это естественным путём, но для вас может оказаться полезным понимание того, как древняя цивилизация пыталась этого достичь. </w:t>
      </w:r>
    </w:p>
    <w:p>
      <w:pPr>
        <w:pStyle w:val="Normal"/>
        <w:jc w:val="both"/>
        <w:rPr/>
      </w:pPr>
      <w:r>
        <w:rPr>
          <w:rFonts w:cs="Arial" w:ascii="Arial" w:hAnsi="Arial"/>
          <w:sz w:val="28"/>
        </w:rPr>
        <w:tab/>
      </w:r>
      <w:r>
        <w:rPr>
          <w:rFonts w:cs="Arial" w:ascii="Arial" w:hAnsi="Arial"/>
          <w:i/>
          <w:sz w:val="28"/>
        </w:rPr>
        <w:t xml:space="preserve">Сетка человека и технология нулевой точки </w:t>
      </w:r>
      <w:r>
        <w:rPr>
          <w:rFonts w:cs="Arial" w:ascii="Arial" w:hAnsi="Arial"/>
          <w:sz w:val="28"/>
        </w:rPr>
        <w:t xml:space="preserve">Эта основная священная геометрия 64-клеточной сетки вокруг человека становится понятной науке. В самом деле, вокруг неё рождается совершенно новая наука, хотя ей очень тяжело пробиться из-за политиков. Эта новая наука именуется технологией нулевой точки (zero-point technology). Я думаю, что эта сетка является геометрией технологии нулевой точки, хотя большинство учёных видит это иначе. </w:t>
      </w:r>
    </w:p>
    <w:p>
      <w:pPr>
        <w:pStyle w:val="Normal"/>
        <w:jc w:val="both"/>
        <w:rPr/>
      </w:pPr>
      <w:r>
        <w:rPr>
          <w:rFonts w:cs="Arial" w:ascii="Arial" w:hAnsi="Arial"/>
          <w:sz w:val="28"/>
        </w:rPr>
        <w:tab/>
        <w:t>Большинство людей, занимающихся технологией нулевой точки, мыслят об этом понятиями волновых форм или энергии. Они говорят о пяти местах на форме волны, как показано здесь (</w:t>
      </w:r>
      <w:hyperlink r:id="rId229">
        <w:r>
          <w:rPr>
            <w:rStyle w:val="InternetLink"/>
            <w:rFonts w:cs="Arial" w:ascii="Arial" w:hAnsi="Arial"/>
            <w:sz w:val="28"/>
          </w:rPr>
          <w:t>Рис.8-13</w:t>
        </w:r>
      </w:hyperlink>
      <w:r>
        <w:rPr>
          <w:rFonts w:cs="Arial" w:ascii="Arial" w:hAnsi="Arial"/>
          <w:sz w:val="28"/>
        </w:rPr>
        <w:t xml:space="preserve">). Либо, они мыслят о нулевой точке как об определённом количестве энергии, которым обладает материя в момент, когда (и если) она достигает 0º по шкале Кельвина, или – абсолютного нуля. На мой взгляд, ценность имеют оба пути, но путь, основывающийся на священной геометрии, в конечном итоге станет основой этой науки, потому что он настолько фундаментален. </w:t>
      </w:r>
    </w:p>
    <w:p>
      <w:pPr>
        <w:pStyle w:val="Normal"/>
        <w:jc w:val="both"/>
        <w:rPr>
          <w:rFonts w:ascii="Arial" w:hAnsi="Arial" w:cs="Arial"/>
          <w:sz w:val="28"/>
        </w:rPr>
      </w:pPr>
      <w:r>
        <w:rPr>
          <w:rFonts w:cs="Arial" w:ascii="Arial" w:hAnsi="Arial"/>
          <w:sz w:val="28"/>
        </w:rPr>
        <w:tab/>
        <w:t xml:space="preserve">Эти точки, связанные с волновой формой, имеют также отношение к дыханию. Это точки, где есть доступ к нулевой точке. Они – как двери в иной мир. Говоря о йогической пранаяме, обычно определяют два или три положения (в зависимости от того, откуда вести отсчёт начала следующего цикла), находящиеся между вдохом и выдохом. Это тоже - технология нулевой точки, если сопоставить её с дыханием человека. </w:t>
      </w:r>
    </w:p>
    <w:p>
      <w:pPr>
        <w:pStyle w:val="Normal"/>
        <w:jc w:val="both"/>
        <w:rPr>
          <w:rFonts w:ascii="Arial" w:hAnsi="Arial" w:cs="Arial"/>
          <w:sz w:val="28"/>
        </w:rPr>
      </w:pPr>
      <w:r>
        <w:rPr>
          <w:rFonts w:cs="Arial" w:ascii="Arial" w:hAnsi="Arial"/>
          <w:sz w:val="28"/>
        </w:rPr>
        <w:tab/>
        <w:t xml:space="preserve">Это новое понятие нулевой точки основывается на геометрии, и геометрия эта находится вокруг тела человека. Тело человека всегда остаётся эталоном творения. </w:t>
      </w:r>
    </w:p>
    <w:p>
      <w:pPr>
        <w:pStyle w:val="Normal"/>
        <w:jc w:val="both"/>
        <w:rPr/>
      </w:pPr>
      <w:r>
        <w:rPr>
          <w:rFonts w:cs="Arial" w:ascii="Arial" w:hAnsi="Arial"/>
          <w:sz w:val="28"/>
        </w:rPr>
        <w:tab/>
      </w:r>
      <w:r>
        <w:rPr>
          <w:rFonts w:cs="Arial" w:ascii="Arial" w:hAnsi="Arial"/>
          <w:b/>
          <w:sz w:val="28"/>
        </w:rPr>
        <w:t xml:space="preserve">Новейшая информация: Со времён Тесла проавительства не допускали распространения знаний о нулевой точке. Почему? Тесла хотел предоставить миру свободную, неограниченную энергию, которая, как он знал, возникала бы при использовании технологии нулевой точки. Но Дж.П.Морган, владелец множества медных копей, не хотел, чтобы электричество стало бесплатным. Вместо этого он хотел пропускать электричество через медные провода так, чтобы он мог его измерять, продавать людям и делать на этом деньги. Тесла был остановлен, и с тех пор мир стал подконтролен. </w:t>
      </w:r>
    </w:p>
    <w:p>
      <w:pPr>
        <w:pStyle w:val="Normal"/>
        <w:jc w:val="both"/>
        <w:rPr>
          <w:rFonts w:ascii="Arial" w:hAnsi="Arial" w:cs="Arial"/>
          <w:b/>
          <w:b/>
          <w:sz w:val="28"/>
        </w:rPr>
      </w:pPr>
      <w:r>
        <w:rPr>
          <w:rFonts w:cs="Arial" w:ascii="Arial" w:hAnsi="Arial"/>
          <w:b/>
          <w:sz w:val="28"/>
        </w:rPr>
        <w:tab/>
        <w:t xml:space="preserve">С того момента в 1940-ых годах любой человек, исследующий технологию нулевой точки и публично об этом заявляющий, был убит или исчезал, и так - до самого недавнего времени. В 1997 году видеокомпания под названием Lightworks тайно собрала вместе несколько таких учёных и засняла их труды. </w:t>
      </w:r>
    </w:p>
    <w:p>
      <w:pPr>
        <w:pStyle w:val="Normal"/>
        <w:jc w:val="both"/>
        <w:rPr/>
      </w:pPr>
      <w:r>
        <w:rPr>
          <w:rFonts w:cs="Arial" w:ascii="Arial" w:hAnsi="Arial"/>
          <w:b/>
          <w:sz w:val="28"/>
        </w:rPr>
        <w:tab/>
        <w:t xml:space="preserve">Они дали историческую справку о том, что происходило начиная с 1940-ых годов и продемонстрировали подлинные работающие модели изобретений. Они показали машины, которые вырабатывают электричества больше, чем расходуется на их запуск. Они показали батареи, никогда не нуждающиеся в подзарядке. Они показали, как обычный бензиновый мотор можно переделать так, чтобы он работал на обычной воде, выдавая бóльшую мощность, чем он выдаёт, работая на бензине. Они показали панели, которые будут производить кипящую воду вечно до тех пор, пока внешняя температура будет на 40 градусов выше нуля по шкале Фаренгейта. Они показали множество других научных изобретений, считающихся по сегодняшним меркам невозможными. Когда Lightworks это представила, видеофильм был выпущен в свет за один день и эта информация была опубликована в Интернете («Свободная энергия: Гонка к Нулевой Точке», 105-минутное видео Lightworks - “Free Energy: The Race to Zero Point”, 105-minute video by Lightworks tel. </w:t>
      </w:r>
      <w:r>
        <w:rPr>
          <w:rFonts w:cs="Arial" w:ascii="Arial" w:hAnsi="Arial"/>
          <w:b/>
          <w:sz w:val="28"/>
          <w:lang w:val="de-DE"/>
        </w:rPr>
        <w:t xml:space="preserve">(800) 795 8273, $40.45 ppd; www.lightworks.com). </w:t>
      </w:r>
      <w:r>
        <w:rPr>
          <w:rFonts w:cs="Arial" w:ascii="Arial" w:hAnsi="Arial"/>
          <w:b/>
          <w:sz w:val="28"/>
        </w:rPr>
        <w:t xml:space="preserve">Это вынудило мир изменить направление. Спустя две недели Япония и Англия сделали заявлеие, что они очень близки к разрешению проблемы термоядерного синтеза. Мир начал меняться. </w:t>
      </w:r>
    </w:p>
    <w:p>
      <w:pPr>
        <w:pStyle w:val="Normal"/>
        <w:jc w:val="both"/>
        <w:rPr>
          <w:rFonts w:ascii="Arial" w:hAnsi="Arial" w:cs="Arial"/>
          <w:b/>
          <w:b/>
          <w:sz w:val="28"/>
        </w:rPr>
      </w:pPr>
      <w:r>
        <w:rPr>
          <w:rFonts w:cs="Arial" w:ascii="Arial" w:hAnsi="Arial"/>
          <w:b/>
          <w:sz w:val="28"/>
        </w:rPr>
        <w:tab/>
        <w:t xml:space="preserve">13 февраля 1998 года Германия выдала единственный в мире патент на изобретение машины, работающей на свободной энергии, принцип действия которой основан на углероде – это тонкий лист материала, который будет производить 400 ватт электричества вечно. Это означает, что все маленькие приспособления, такие как компьютеры, фены, смесители, фонарики и т.п. не будут нуждаться в подключении к какой бы то ни было системе. Это конец прошлого образа жизни и рождение новой неограниченной свободной энергии. </w:t>
      </w:r>
    </w:p>
    <w:p>
      <w:pPr>
        <w:pStyle w:val="Normal"/>
        <w:jc w:val="both"/>
        <w:rPr/>
      </w:pPr>
      <w:r>
        <w:rPr>
          <w:rFonts w:cs="Arial" w:ascii="Arial" w:hAnsi="Arial"/>
          <w:b/>
          <w:sz w:val="28"/>
        </w:rPr>
        <w:tab/>
      </w:r>
      <w:r>
        <w:rPr>
          <w:rFonts w:cs="Arial" w:ascii="Arial" w:hAnsi="Arial"/>
          <w:i/>
          <w:sz w:val="28"/>
        </w:rPr>
        <w:t xml:space="preserve">Спирали, возникающие из мужской и женской точки </w:t>
      </w:r>
      <w:r>
        <w:rPr>
          <w:rFonts w:cs="Arial" w:ascii="Arial" w:hAnsi="Arial"/>
          <w:sz w:val="28"/>
        </w:rPr>
        <w:t xml:space="preserve">Для начала мы должны понимать, что существует два вида спиралей, в зависимости от того, составлены ли они из прямых линий (мужских) или изогнутых линий (женских). Об этом мы говорили раньше. Теперь же мы введём новое понятие. </w:t>
      </w:r>
      <w:r>
        <w:rPr>
          <w:rFonts w:cs="Arial" w:ascii="Arial" w:hAnsi="Arial"/>
          <w:i/>
          <w:sz w:val="28"/>
        </w:rPr>
        <w:t>Точка возникновения</w:t>
      </w:r>
      <w:r>
        <w:rPr>
          <w:rFonts w:cs="Arial" w:ascii="Arial" w:hAnsi="Arial"/>
          <w:sz w:val="28"/>
        </w:rPr>
        <w:t xml:space="preserve"> спирали в этой геометрической модели в дальнейшем определяет, будет ли линия спирали мужской или женской. У спаренных квадратов есть четыре угла, где может возникнуть спираль: верхний левый, верхний правый, нижний левый и нижний правый (см. </w:t>
      </w:r>
      <w:hyperlink r:id="rId230">
        <w:r>
          <w:rPr>
            <w:rStyle w:val="InternetLink"/>
            <w:rFonts w:cs="Arial" w:ascii="Arial" w:hAnsi="Arial"/>
            <w:sz w:val="28"/>
          </w:rPr>
          <w:t>Рис.8-14</w:t>
        </w:r>
      </w:hyperlink>
      <w:r>
        <w:rPr>
          <w:rFonts w:cs="Arial" w:ascii="Arial" w:hAnsi="Arial"/>
          <w:sz w:val="28"/>
        </w:rPr>
        <w:t xml:space="preserve">). Два верхних положения производят мужские спирали, два нижних положения производят женские спирали. Линии мужской спирали никогда на пересекают четырёх центральных квадратов; женские линии делают это всегда. </w:t>
      </w:r>
    </w:p>
    <w:p>
      <w:pPr>
        <w:pStyle w:val="Normal"/>
        <w:jc w:val="both"/>
        <w:rPr/>
      </w:pPr>
      <w:r>
        <w:rPr>
          <w:rFonts w:cs="Arial" w:ascii="Arial" w:hAnsi="Arial"/>
          <w:sz w:val="28"/>
        </w:rPr>
        <w:tab/>
      </w:r>
      <w:hyperlink r:id="rId231">
        <w:r>
          <w:rPr>
            <w:rStyle w:val="InternetLink"/>
            <w:rFonts w:cs="Arial" w:ascii="Arial" w:hAnsi="Arial"/>
            <w:sz w:val="28"/>
          </w:rPr>
          <w:t>Рис.8-15</w:t>
        </w:r>
      </w:hyperlink>
      <w:r>
        <w:rPr>
          <w:rFonts w:cs="Arial" w:ascii="Arial" w:hAnsi="Arial"/>
          <w:sz w:val="28"/>
        </w:rPr>
        <w:t xml:space="preserve"> показывает две различные спирали, мужскую и женскую, и путь их следования через эту геометрическую модель. </w:t>
      </w:r>
    </w:p>
    <w:p>
      <w:pPr>
        <w:pStyle w:val="Normal"/>
        <w:jc w:val="both"/>
        <w:rPr>
          <w:rFonts w:ascii="Arial" w:hAnsi="Arial" w:cs="Arial"/>
          <w:sz w:val="28"/>
        </w:rPr>
      </w:pPr>
      <w:r>
        <w:rPr>
          <w:rFonts w:cs="Arial" w:ascii="Arial" w:hAnsi="Arial"/>
          <w:sz w:val="28"/>
        </w:rPr>
        <w:tab/>
        <w:t xml:space="preserve">Для пояснения дадим пример. Если спираль начинается в верхней правой точке, то относительно этой геометрической модели это будет мужская спираль. Вдобавок к этому, аспект кривой линии этой мужской спирали будет женским, а аспект прямых линий будет мужским. Каждая полярность всегда содержит в себе ещё одну полярность, а внутри этой новой полярности всегда содержится ещё она полярность. Этот процесс деления теоретически будет длиться вечно. </w:t>
      </w:r>
    </w:p>
    <w:p>
      <w:pPr>
        <w:pStyle w:val="Normal"/>
        <w:jc w:val="both"/>
        <w:rPr/>
      </w:pPr>
      <w:r>
        <w:rPr>
          <w:rFonts w:cs="Arial" w:ascii="Arial" w:hAnsi="Arial"/>
          <w:sz w:val="28"/>
        </w:rPr>
        <w:tab/>
      </w:r>
      <w:hyperlink r:id="rId232">
        <w:r>
          <w:rPr>
            <w:rStyle w:val="InternetLink"/>
            <w:rFonts w:cs="Arial" w:ascii="Arial" w:hAnsi="Arial"/>
            <w:sz w:val="28"/>
          </w:rPr>
          <w:t>Рис.8-16</w:t>
        </w:r>
      </w:hyperlink>
      <w:r>
        <w:rPr>
          <w:rFonts w:cs="Arial" w:ascii="Arial" w:hAnsi="Arial"/>
          <w:sz w:val="28"/>
        </w:rPr>
        <w:t xml:space="preserve"> представляет пример спиралей мужского происхождения, начинающихся вверху (имеется в виду самое большое расстояние от центра), но представляющих только свой женский (криволинейный) аспект. Этот рисунок показывает все восемь возможных мужских при возникновении спиралей, которые существуют вокруг тела, с точки зрения последовательности Фибоначчи, в их женской (криволинейной) форме. Они проходят последовательность Фибоначчи только до 5 (1-1-2-3-5). В этом ограниченном пространстве интересно отметить, как криволинейные спирали создают своего рода замкнутую систему петель. Энергии в действительности могут превращаться одна в другую и циркулировать в замкнутом цикле. Я считаю, что вокруг тела человека происходит именно это движение Фибоначчи, а не движение по Золотому Сечению, как утверждает большинство книг. </w:t>
      </w:r>
    </w:p>
    <w:p>
      <w:pPr>
        <w:pStyle w:val="Normal"/>
        <w:jc w:val="both"/>
        <w:rPr/>
      </w:pPr>
      <w:r>
        <w:rPr>
          <w:rFonts w:cs="Arial" w:ascii="Arial" w:hAnsi="Arial"/>
          <w:sz w:val="28"/>
        </w:rPr>
        <w:tab/>
        <w:t xml:space="preserve">На </w:t>
      </w:r>
      <w:hyperlink r:id="rId233">
        <w:r>
          <w:rPr>
            <w:rStyle w:val="InternetLink"/>
            <w:rFonts w:cs="Arial" w:ascii="Arial" w:hAnsi="Arial"/>
            <w:sz w:val="28"/>
          </w:rPr>
          <w:t>Рис.8-17</w:t>
        </w:r>
      </w:hyperlink>
      <w:r>
        <w:rPr>
          <w:rFonts w:cs="Arial" w:ascii="Arial" w:hAnsi="Arial"/>
          <w:sz w:val="28"/>
        </w:rPr>
        <w:t xml:space="preserve"> мы видим вокруг тела человека спирали мужского происхождения. Здесь мы показываем мужской (прямолинейный) аспект, и только две спирали представлены женскими кривыми линиями. </w:t>
      </w:r>
    </w:p>
    <w:p>
      <w:pPr>
        <w:pStyle w:val="Normal"/>
        <w:jc w:val="both"/>
        <w:rPr/>
      </w:pPr>
      <w:r>
        <w:rPr>
          <w:rFonts w:cs="Arial" w:ascii="Arial" w:hAnsi="Arial"/>
          <w:sz w:val="28"/>
        </w:rPr>
        <w:tab/>
        <w:t xml:space="preserve">На </w:t>
      </w:r>
      <w:hyperlink r:id="rId234">
        <w:r>
          <w:rPr>
            <w:rStyle w:val="InternetLink"/>
            <w:rFonts w:cs="Arial" w:ascii="Arial" w:hAnsi="Arial"/>
            <w:sz w:val="28"/>
          </w:rPr>
          <w:t>Рис.8-18</w:t>
        </w:r>
      </w:hyperlink>
      <w:r>
        <w:rPr>
          <w:rFonts w:cs="Arial" w:ascii="Arial" w:hAnsi="Arial"/>
          <w:sz w:val="28"/>
        </w:rPr>
        <w:t xml:space="preserve"> мы видим женские спирали вокруг тела человека, которые возникают внизу, или в ближайших к центру точках. Здесь мы показываем преимущественно мужской (прямолинейный) аспект этих спиралей женского происхождения. Показан женский (криволинейный) аспект только двух женских спиралей (не все восемь), образующий форму сердца. Обратите внимание на модель, которую они создают. Одно сердце направлено в одном направлении, и после этого спирали распространились с поворотом на 180º и большее сердце направлено уже в другую сторону. Каждая из этих кривых женских линий проходит через нулевую точку в идеальном центре тела человека. Эта нулевая точка есть точка творения, или, как мы бы её назвали, утроба. Именно по этой причине женщины имеют в своём теле утробу, а мужчины – нет. Мужская энергия никогда не проходит через нулевую точку. Позднее вы увидите, как эти взаимоотношения в форме сердец связаны со многими другими природными явлениями, такими как свет, глаза и эмоции – назовём лишь немногое – так что, запомните их. </w:t>
      </w:r>
    </w:p>
    <w:p>
      <w:pPr>
        <w:pStyle w:val="Normal"/>
        <w:jc w:val="both"/>
        <w:rPr/>
      </w:pPr>
      <w:r>
        <w:rPr>
          <w:rFonts w:cs="Arial" w:ascii="Arial" w:hAnsi="Arial"/>
          <w:sz w:val="28"/>
        </w:rPr>
        <w:tab/>
        <w:t xml:space="preserve">Теперь, вооруженные этим пониманием, мы рассмотрим другую последовательность. Существуют тысячи математических последовательностей; я полагаю, существует уровень, на котором вы можете даже сказать, что их бесконечное число. Но в значимых для нас терминах скажем, что их много. Последовательность может быть просто такой: 1, 2, 3, 4, 5, 6, 7, 8. В каждой из тысяч и тысяч известных человеку последовательностей для определения всей закономерности, целой последовательности, требуется знание трёх чисел – за одним лишь исключением логарифмической последовательности Золотого Сечения, ибо в этом случае вам достаточно знать только два числа. Этим подразумевается, что, вероятно, данная последовательность может являться источником всех остальных последовательностей. </w:t>
      </w:r>
    </w:p>
    <w:p>
      <w:pPr>
        <w:pStyle w:val="Normal"/>
        <w:jc w:val="both"/>
        <w:rPr>
          <w:rFonts w:ascii="Arial" w:hAnsi="Arial" w:cs="Arial"/>
          <w:sz w:val="28"/>
        </w:rPr>
      </w:pPr>
      <w:r>
        <w:rPr>
          <w:rFonts w:cs="Arial" w:ascii="Arial" w:hAnsi="Arial"/>
          <w:sz w:val="28"/>
        </w:rPr>
        <w:tab/>
        <w:t xml:space="preserve">Мне сказано, что кроме последовательности Золотого Сечения, первостепенное значение для природы и жизни имеют ещё две последовательности. Это – последовательность Фибоначчи, которую мы только что рассматривали, и бинарная последовательность, которую мы сейчас рассмотрим. Здесь мы увидим Фибоначчи как женский аспект и бинарность как мужской аспект. В самом же деле они являются много большим, чем просто мужской и женский аспекты; в действительности, они действуют скорее как мать и отец. Обе они первичны и выходят напрямую из Золотого Сечения, точно также, как два первоначальных цвета, выходящие из белого света, это - красный и голубой. </w:t>
      </w:r>
    </w:p>
    <w:p>
      <w:pPr>
        <w:pStyle w:val="Normal"/>
        <w:jc w:val="both"/>
        <w:rPr/>
      </w:pPr>
      <w:r>
        <w:rPr>
          <w:rFonts w:cs="Arial" w:ascii="Arial" w:hAnsi="Arial"/>
          <w:sz w:val="28"/>
        </w:rPr>
        <w:tab/>
      </w:r>
      <w:r>
        <w:rPr>
          <w:rFonts w:cs="Arial" w:ascii="Arial" w:hAnsi="Arial"/>
          <w:i/>
          <w:sz w:val="28"/>
        </w:rPr>
        <w:t xml:space="preserve">Проявление бинарной последовательности в делении клетки и в компьютерах </w:t>
      </w:r>
      <w:r>
        <w:rPr>
          <w:rFonts w:cs="Arial" w:ascii="Arial" w:hAnsi="Arial"/>
          <w:sz w:val="28"/>
        </w:rPr>
        <w:t>Бинарная последовательность (</w:t>
      </w:r>
      <w:hyperlink r:id="rId235">
        <w:r>
          <w:rPr>
            <w:rStyle w:val="InternetLink"/>
            <w:rFonts w:cs="Arial" w:ascii="Arial" w:hAnsi="Arial"/>
            <w:sz w:val="28"/>
          </w:rPr>
          <w:t>Рис.8-19</w:t>
        </w:r>
      </w:hyperlink>
      <w:r>
        <w:rPr>
          <w:rFonts w:cs="Arial" w:ascii="Arial" w:hAnsi="Arial"/>
          <w:sz w:val="28"/>
        </w:rPr>
        <w:t xml:space="preserve">) - это митоз, в котором просто каждое следующее число удваивается, как например от 1 к 2 к 4 к 8 к 16 к 32. Вместо прибавления к последнему числу, как мы делаем это в последовательности Фибоначчи, мы его удваиваем. </w:t>
      </w:r>
    </w:p>
    <w:p>
      <w:pPr>
        <w:pStyle w:val="Normal"/>
        <w:jc w:val="both"/>
        <w:rPr>
          <w:rFonts w:ascii="Arial" w:hAnsi="Arial" w:cs="Arial"/>
          <w:sz w:val="28"/>
        </w:rPr>
      </w:pPr>
      <w:r>
        <w:rPr>
          <w:rFonts w:cs="Arial" w:ascii="Arial" w:hAnsi="Arial"/>
          <w:sz w:val="28"/>
        </w:rPr>
        <w:tab/>
        <w:t xml:space="preserve">Давайте взглянем на бинарную последовательность. На каждом скачке она удваивается: 1, 2, 4, 8, 16, 32. Для определения характеристики последовательности нужно всего лишь взять любые три последующие числа из последовательности – например: 2, 4 и 8. Вы удваиваете 2 и получаете 4; удваиваете 4, чтобы получить 8. Чтобы явно проявился процесс удваивания, достаточно рассмотреть три последовательных числа. </w:t>
      </w:r>
    </w:p>
    <w:p>
      <w:pPr>
        <w:pStyle w:val="Normal"/>
        <w:jc w:val="both"/>
        <w:rPr>
          <w:rFonts w:ascii="Arial" w:hAnsi="Arial" w:cs="Arial"/>
          <w:sz w:val="28"/>
        </w:rPr>
      </w:pPr>
      <w:r>
        <w:rPr>
          <w:rFonts w:cs="Arial" w:ascii="Arial" w:hAnsi="Arial"/>
          <w:sz w:val="28"/>
        </w:rPr>
        <w:tab/>
        <w:t xml:space="preserve">В переводе на язык митотического клеточного деления пронуклеуса, к тому времени, как первые клетки организуются в форму яблока, уже происходит девять делений клеток, которые приводят к наличию 512 клеток. Помня об этом, взгляние на эти два факта. </w:t>
      </w:r>
    </w:p>
    <w:p>
      <w:pPr>
        <w:pStyle w:val="Normal"/>
        <w:jc w:val="both"/>
        <w:rPr/>
      </w:pPr>
      <w:r>
        <w:rPr>
          <w:rFonts w:cs="Arial" w:ascii="Arial" w:hAnsi="Arial"/>
          <w:sz w:val="28"/>
        </w:rPr>
        <w:tab/>
        <w:t xml:space="preserve">Факт первый, показанный на </w:t>
      </w:r>
      <w:hyperlink r:id="rId236">
        <w:r>
          <w:rPr>
            <w:rStyle w:val="InternetLink"/>
            <w:rFonts w:cs="Arial" w:ascii="Arial" w:hAnsi="Arial"/>
            <w:sz w:val="28"/>
          </w:rPr>
          <w:t>Рис.8-19</w:t>
        </w:r>
      </w:hyperlink>
      <w:r>
        <w:rPr>
          <w:rFonts w:cs="Arial" w:ascii="Arial" w:hAnsi="Arial"/>
          <w:sz w:val="28"/>
        </w:rPr>
        <w:t xml:space="preserve">. В среднем, тело человека состоит из 10-ти в четырнадцатой степени клеток. Это составляет 100 триллионов клеток в среднем человеке. Это много нулей. Факт второй (на том же Рис.). Тело взрослого человека должно в каждую секунду своей жизни заменять два с половиной миллиона красных кровяных телец. Это определённо очень много. Для того, чтобы сосчитать до двух с половиной миллионов, вам потребуется два с половиной месяца в случае, если вы будете считать день и ночь, по 24 часа в сутки, все семь дней в неделю. И тем не менее, для того, чтобы оставаться в живых, наши тела должны создавать ежесекундно миллионы новых красных кровяных клеток, чтобы заменить умершие. И единственный способ достичь этого - через митотическое деление. </w:t>
      </w:r>
    </w:p>
    <w:p>
      <w:pPr>
        <w:pStyle w:val="Normal"/>
        <w:jc w:val="both"/>
        <w:rPr>
          <w:rFonts w:ascii="Arial" w:hAnsi="Arial" w:cs="Arial"/>
          <w:sz w:val="28"/>
        </w:rPr>
      </w:pPr>
      <w:r>
        <w:rPr>
          <w:rFonts w:cs="Arial" w:ascii="Arial" w:hAnsi="Arial"/>
          <w:sz w:val="28"/>
        </w:rPr>
        <w:tab/>
        <w:t xml:space="preserve">Вы смотрите на это и говорите: “Хорошо, но только через девять делений их становится 512, так что, тело должно как следует постараться, чтобы достичь этих 100 триллионов.” Но тут происходит нечто почти магическое. Каждый, кто изучал математику, знает это, но если вы этого никогда раньше не изучали, то это воспринимается просто как магия. Происходит вот что (Рис.8-20). После следующих десяти делений клетки размножились до более чем полумиллиона. Когда деление происходит ещё десять раз, их становится 536 миллионов. </w:t>
      </w:r>
    </w:p>
    <w:p>
      <w:pPr>
        <w:pStyle w:val="Normal"/>
        <w:jc w:val="both"/>
        <w:rPr/>
      </w:pPr>
      <w:r>
        <w:rPr>
          <w:rFonts w:cs="Arial" w:ascii="Arial" w:hAnsi="Arial"/>
          <w:sz w:val="28"/>
        </w:rPr>
        <w:tab/>
        <w:t xml:space="preserve">Согласно данным из книги Анны K.Пай и Элен Маркус Робертс «Генетика, её понятия и их содержание», (Anna C.Pai, Helen Marcus Roberts, «Genetics, Its Concepts and Implications») для того, чтобы дойти до количества 10 в четырнадцатой степени клеток тела человека, требуется в точности 46 митотических делений клеток. </w:t>
      </w:r>
      <w:r>
        <w:rPr>
          <w:rFonts w:cs="Arial" w:ascii="Arial" w:hAnsi="Arial"/>
          <w:i/>
          <w:sz w:val="28"/>
        </w:rPr>
        <w:t>На это уходит только лишь 46 делений!</w:t>
      </w:r>
      <w:r>
        <w:rPr>
          <w:rFonts w:cs="Arial" w:ascii="Arial" w:hAnsi="Arial"/>
          <w:sz w:val="28"/>
        </w:rPr>
        <w:t xml:space="preserve"> Мне представляется магическим то обстоятельство, что это число, 46, как раз оказывается числом хромосом, которые имеются в нашей средней клетке. Случай или совпадение? </w:t>
      </w:r>
    </w:p>
    <w:p>
      <w:pPr>
        <w:pStyle w:val="Normal"/>
        <w:jc w:val="both"/>
        <w:rPr>
          <w:rFonts w:ascii="Arial" w:hAnsi="Arial" w:cs="Arial"/>
          <w:sz w:val="28"/>
        </w:rPr>
      </w:pPr>
      <w:r>
        <w:rPr>
          <w:rFonts w:cs="Arial" w:ascii="Arial" w:hAnsi="Arial"/>
          <w:sz w:val="28"/>
        </w:rPr>
        <w:tab/>
        <w:t xml:space="preserve">Эти числа поразительны. Это не поражает, если вы их изучали, потому что в таком случае у вас часто вырабатывается к ним иммунитет. Но меня это всё-таки поражает. </w:t>
      </w:r>
    </w:p>
    <w:p>
      <w:pPr>
        <w:pStyle w:val="Normal"/>
        <w:jc w:val="both"/>
        <w:rPr>
          <w:rFonts w:ascii="Arial" w:hAnsi="Arial" w:cs="Arial"/>
          <w:sz w:val="28"/>
        </w:rPr>
      </w:pPr>
      <w:r>
        <w:rPr>
          <w:rFonts w:cs="Arial" w:ascii="Arial" w:hAnsi="Arial"/>
          <w:sz w:val="28"/>
        </w:rPr>
        <w:tab/>
        <w:t xml:space="preserve">Я хотел бы рассказать о том, как работают компьютеры. Я уже упоминал, как мы добились перехода между углеродом и кремнием в обеих направлениях. И кто делает кремниевые компьютеры? </w:t>
      </w:r>
      <w:r>
        <w:rPr>
          <w:rFonts w:cs="Arial" w:ascii="Arial" w:hAnsi="Arial"/>
          <w:i/>
          <w:sz w:val="28"/>
        </w:rPr>
        <w:t>Мы</w:t>
      </w:r>
      <w:r>
        <w:rPr>
          <w:rFonts w:cs="Arial" w:ascii="Arial" w:hAnsi="Arial"/>
          <w:sz w:val="28"/>
        </w:rPr>
        <w:t xml:space="preserve"> – существа, основанные на углероде. Из всех вероятных математических возможностей в качестве основы работы компьютера мы выбираем бинарную последовательность. Это – основа всей компьютерной системы, и это также одна из главнейших основ самой жизни. Я чувствую уверенность в том, что мы не случайно выбрали бинарную последовательность, потому что мы есть сама жизнь, и глубоко внутри себя нам известно важное значение этой последовательности. </w:t>
      </w:r>
    </w:p>
    <w:p>
      <w:pPr>
        <w:pStyle w:val="Normal"/>
        <w:jc w:val="both"/>
        <w:rPr>
          <w:rFonts w:ascii="Arial" w:hAnsi="Arial" w:cs="Arial"/>
          <w:sz w:val="28"/>
        </w:rPr>
      </w:pPr>
      <w:r>
        <w:rPr>
          <w:rFonts w:cs="Arial" w:ascii="Arial" w:hAnsi="Arial"/>
          <w:sz w:val="28"/>
        </w:rPr>
        <w:tab/>
        <w:t xml:space="preserve">Я знаю, что большинству из вас это, очевидно, известно, но несмотря ни на что я хочу показать, как работает компьютер. Представьте маленькие световые переключатели, именуемые компьютерными чипами, и когда вы включаете один из них, вы видите число, соответствующее этому чипу. Если вы включаете чип 1, вы видите число 1. Если в вашем компьютере есть пять чипов, и они соответствуют числам 1, 2, 4, 8, и 16, то вы можете включением или выключением этих пяти чипов получить любое число между 1 и 31. Если вы включите только один чип, вы видите число 1. Включив второй чип, которому соответствует число 2, вы увидите число 2. То же самое верно относительно чипа 4, чипа 8 и чипа16. </w:t>
      </w:r>
    </w:p>
    <w:p>
      <w:pPr>
        <w:pStyle w:val="Normal"/>
        <w:jc w:val="both"/>
        <w:rPr/>
      </w:pPr>
      <w:r>
        <w:rPr>
          <w:rFonts w:cs="Arial" w:ascii="Arial" w:hAnsi="Arial"/>
          <w:sz w:val="28"/>
        </w:rPr>
        <w:tab/>
        <w:t xml:space="preserve">Включением </w:t>
      </w:r>
      <w:r>
        <w:rPr>
          <w:rFonts w:cs="Arial" w:ascii="Arial" w:hAnsi="Arial"/>
          <w:i/>
          <w:sz w:val="28"/>
        </w:rPr>
        <w:t>каждой комбинации</w:t>
      </w:r>
      <w:r>
        <w:rPr>
          <w:rFonts w:cs="Arial" w:ascii="Arial" w:hAnsi="Arial"/>
          <w:sz w:val="28"/>
        </w:rPr>
        <w:t xml:space="preserve"> этих пяти чипов и сложением их можно получить любое число между 1 и 31. Иными словами, если вы включите первый чип, вы получите 1. Включти второй – получите 2. Если же включите первые два чипа одновременно, то получите 3. Включение следующего чипа даст 4; 4 и 1 даёт 5; 4 и 2 даёт 6; 4 и 2 и 1 даёт 7. Затем, для получения 8 вы включаете 8-ой чип. Восемь и 1 дадут 9; 8 и 2 даёт 10; 8 и 2 и 1 даёт 11; 8 и 4 даёт 12; 8 и 4 и 1 даёт 13; 8 и 4 и 2 даёт 14; и затем, 8 и 4 и 2 и 1 даёт 15. Затем, для получения 16 вы включаете чип 16. Добавление пятого чипа даёт вам все числа до 31, что достигается комбинированием пяти чипов всеми возможными способами. </w:t>
      </w:r>
    </w:p>
    <w:p>
      <w:pPr>
        <w:pStyle w:val="Normal"/>
        <w:jc w:val="both"/>
        <w:rPr/>
      </w:pPr>
      <w:r>
        <w:rPr>
          <w:rFonts w:cs="Arial" w:ascii="Arial" w:hAnsi="Arial"/>
          <w:sz w:val="28"/>
        </w:rPr>
        <w:tab/>
        <w:t xml:space="preserve">Если вы добавите всего лишь один чип и дадите ему соответствие 32, то теперь вы можете получить любое число от 1 до 63. Если вы добавите ещё один чип и назовёте его 64, то сможете получить любое число между 1 и 127 и так далее. Если у вас есть компьютер с 46-тью чипами, то </w:t>
      </w:r>
      <w:r>
        <w:rPr>
          <w:rFonts w:cs="Arial" w:ascii="Arial" w:hAnsi="Arial"/>
          <w:i/>
          <w:sz w:val="28"/>
        </w:rPr>
        <w:t>вы можете получить каждое из чисел между 1 и 100 триллионами</w:t>
      </w:r>
      <w:r>
        <w:rPr>
          <w:rFonts w:cs="Arial" w:ascii="Arial" w:hAnsi="Arial"/>
          <w:sz w:val="28"/>
        </w:rPr>
        <w:t xml:space="preserve"> – простым включением и выключением 46-ти маленьких чипов! Именно это дало возможность такого раскрытия знания, какое с такой скоростью происходит на планете сейчас. А ваше тело пользовалось этой технологией миллионы лет! </w:t>
      </w:r>
    </w:p>
    <w:p>
      <w:pPr>
        <w:pStyle w:val="Normal"/>
        <w:jc w:val="both"/>
        <w:rPr/>
      </w:pPr>
      <w:r>
        <w:rPr>
          <w:rFonts w:cs="Arial" w:ascii="Arial" w:hAnsi="Arial"/>
          <w:sz w:val="28"/>
        </w:rPr>
        <w:tab/>
      </w:r>
      <w:r>
        <w:rPr>
          <w:rFonts w:cs="Arial" w:ascii="Arial" w:hAnsi="Arial"/>
          <w:i/>
          <w:sz w:val="28"/>
        </w:rPr>
        <w:t xml:space="preserve">Поиск формы за полярностью </w:t>
      </w:r>
      <w:r>
        <w:rPr>
          <w:rFonts w:cs="Arial" w:ascii="Arial" w:hAnsi="Arial"/>
          <w:sz w:val="28"/>
        </w:rPr>
        <w:t xml:space="preserve">Я изучал последовательность Фибоначчи и бинарную последовательность под руководством Ангелов, которые постоянно меня вели. Чем больше я это изучал, тем больше я лично верил, что тут должна скрываться геометрия, тайная форма, которая эти числовые последовательности породила. Поскольку Ангелы сказали, что тело и геометрические поля человека являются эталоном вселенной, я сильно подозревал, что если эти две последоваетльности были бы как две составляющие – материнский/отцовский, мужской/женский аспекты, то за ними должна была бы скрываться одна единсвтенная геометрическая форма, породившая обе последовательности. Я искал пути их объединения. </w:t>
      </w:r>
    </w:p>
    <w:p>
      <w:pPr>
        <w:pStyle w:val="Normal"/>
        <w:jc w:val="both"/>
        <w:rPr>
          <w:rFonts w:ascii="Arial" w:hAnsi="Arial" w:cs="Arial"/>
          <w:sz w:val="28"/>
        </w:rPr>
      </w:pPr>
      <w:r>
        <w:rPr>
          <w:rFonts w:cs="Arial" w:ascii="Arial" w:hAnsi="Arial"/>
          <w:sz w:val="28"/>
        </w:rPr>
        <w:tab/>
        <w:t xml:space="preserve">Я искал разгадку этой тайны годами. Долгое время я относился к этому серьёзно, затем сдался, потому что никак не мог найти решение. Но я всегда держал один глаз открытым, чтобы не пропустить ответ, всегда искал маленький ключик, который, быть может, привёл бы к ответу. И однажды я его получил. </w:t>
      </w:r>
    </w:p>
    <w:p>
      <w:pPr>
        <w:pStyle w:val="Normal"/>
        <w:jc w:val="both"/>
        <w:rPr/>
      </w:pPr>
      <w:r>
        <w:rPr>
          <w:rFonts w:cs="Arial" w:ascii="Arial" w:hAnsi="Arial"/>
          <w:sz w:val="28"/>
        </w:rPr>
        <w:tab/>
        <w:t xml:space="preserve">Разгадка тайны – в полярном графике </w:t>
      </w:r>
      <w:r>
        <w:rPr>
          <w:rFonts w:cs="Arial" w:ascii="Arial" w:hAnsi="Arial"/>
          <w:i/>
          <w:sz w:val="28"/>
        </w:rPr>
        <w:t xml:space="preserve">Учебник математики для шестого класса </w:t>
      </w:r>
      <w:r>
        <w:rPr>
          <w:rFonts w:cs="Arial" w:ascii="Arial" w:hAnsi="Arial"/>
          <w:sz w:val="28"/>
        </w:rPr>
        <w:t xml:space="preserve">Маленький мальчик, за которым я присматривал, был в шестом классе, и он хотел разобраться в одной конкретной математической задаче. Это была сравнительно простая задача, но я не помнил, как это делается. Чтобы вспомнить и объяснить ему, как она решается, я просмотрел его учебник. Просматривая учебник, я увидел нужную мне геометрию – в учебнике для шестого класса! Автор учебника не понимал того, что видел я, потому что его мысли тогда двигались в совсем другом направлении. Но я увидел в этой математике что-то такое, что искал, и это был ключ, связывающий воедино эти две первоначальные последовательности. </w:t>
      </w:r>
    </w:p>
    <w:p>
      <w:pPr>
        <w:pStyle w:val="Normal"/>
        <w:jc w:val="both"/>
        <w:rPr/>
      </w:pPr>
      <w:r>
        <w:rPr>
          <w:rFonts w:cs="Arial" w:ascii="Arial" w:hAnsi="Arial"/>
          <w:sz w:val="28"/>
        </w:rPr>
        <w:tab/>
        <w:t xml:space="preserve">Мне жаль, что я не помню ни названия книги, ни автора – это было давно – но там был показан полярный график и его отношение к спирали Золотого Сечения. </w:t>
      </w:r>
      <w:hyperlink r:id="rId237">
        <w:r>
          <w:rPr>
            <w:rStyle w:val="InternetLink"/>
            <w:rFonts w:cs="Arial" w:ascii="Arial" w:hAnsi="Arial"/>
            <w:sz w:val="28"/>
          </w:rPr>
          <w:t>Рис.8-21</w:t>
        </w:r>
      </w:hyperlink>
      <w:r>
        <w:rPr>
          <w:rFonts w:cs="Arial" w:ascii="Arial" w:hAnsi="Arial"/>
          <w:sz w:val="28"/>
        </w:rPr>
        <w:t xml:space="preserve">– это карта Южного полюса на полярнoм графике. Обратите внимание на крест, проходящий через центр, одна из линий следует оси х и другая следует оси у. В самом деле, эти линии пересекают каждый круг. Мы демонстрировали это, взяв плоский диск толщиной около половины дюйма, произвольно насыпая на него песок. Мы держали его за рукоятку, находящуюся под ним и ударяли по нему деревянным молоточком. Песок перераспределялся в совершенно квадратный крест, такой, как вы видите на этой иллюстрации. Если бы мы использовали звуковой генератор на диске, тогда песок перестраивался бы во множество других геометрических моделей. Но самой первой моделью, появляющейся при несильном ударе по круглому диску, будет идеальный квадратный крест. </w:t>
      </w:r>
    </w:p>
    <w:p>
      <w:pPr>
        <w:pStyle w:val="Normal"/>
        <w:jc w:val="both"/>
        <w:rPr>
          <w:rFonts w:ascii="Arial" w:hAnsi="Arial" w:cs="Arial"/>
          <w:sz w:val="28"/>
        </w:rPr>
      </w:pPr>
      <w:r>
        <w:rPr>
          <w:rFonts w:cs="Arial" w:ascii="Arial" w:hAnsi="Arial"/>
          <w:sz w:val="28"/>
        </w:rPr>
        <w:tab/>
        <w:t xml:space="preserve">Имея круг с квадратным крестом внутри него, возьмём радиус диска за эталон и назовём её единицей: 1 (что очень облегчает расчёты). Вычерчивание концентрических кругов на таком же расстоянии друг от друга наружу от этого первого радиуса даёт вам полярный график. </w:t>
      </w:r>
    </w:p>
    <w:p>
      <w:pPr>
        <w:pStyle w:val="Normal"/>
        <w:jc w:val="both"/>
        <w:rPr/>
      </w:pPr>
      <w:r>
        <w:rPr>
          <w:rFonts w:cs="Arial" w:ascii="Arial" w:hAnsi="Arial"/>
          <w:sz w:val="28"/>
        </w:rPr>
        <w:tab/>
      </w:r>
      <w:r>
        <w:rPr>
          <w:rFonts w:cs="Arial" w:ascii="Arial" w:hAnsi="Arial"/>
          <w:i/>
          <w:sz w:val="28"/>
        </w:rPr>
        <w:t xml:space="preserve">Спирали на Полярном графике </w:t>
      </w:r>
      <w:r>
        <w:rPr>
          <w:rFonts w:cs="Arial" w:ascii="Arial" w:hAnsi="Arial"/>
          <w:sz w:val="28"/>
        </w:rPr>
        <w:t>Вот как обычно выглядит полярный график (</w:t>
      </w:r>
      <w:hyperlink r:id="rId238">
        <w:r>
          <w:rPr>
            <w:rStyle w:val="InternetLink"/>
            <w:rFonts w:cs="Arial" w:ascii="Arial" w:hAnsi="Arial"/>
            <w:sz w:val="28"/>
          </w:rPr>
          <w:t>Рис.8-22</w:t>
        </w:r>
      </w:hyperlink>
      <w:r>
        <w:rPr>
          <w:rFonts w:cs="Arial" w:ascii="Arial" w:hAnsi="Arial"/>
          <w:sz w:val="28"/>
        </w:rPr>
        <w:t xml:space="preserve">) с 36-тью радиальными линиями, включая сюда и вертикальную, и горизонтальную линии. Эти линии указывают 360° с десятиградусным возрастанием. Затем, нарисованы концентрические окружности, каждая на одинаковом расстоянии от предыдущей таким образом, вдоль каждого радиуса откладывая восемь равных отрезков, считая внутренний круг как первый. За полярным графиком кроется очень глубокий смысл. Прежде всего подумайте, что он представляет. Это двумерное изображение, где приводится попытка проекцией на плоскую поверхность показать трёхмерную сферу, одну из священных форм. Эта форма – тень. Отбрасываемые тени дают одну из священных возможностей получения информации. К тому же, полярный график составлен из как прямых линий (мужских) так и плавных линий (женских), наложенных друг на друга – мужская и женская энергии единовременно. </w:t>
      </w:r>
    </w:p>
    <w:p>
      <w:pPr>
        <w:pStyle w:val="Normal"/>
        <w:jc w:val="both"/>
        <w:rPr/>
      </w:pPr>
      <w:r>
        <w:rPr>
          <w:rFonts w:cs="Arial" w:ascii="Arial" w:hAnsi="Arial"/>
          <w:sz w:val="28"/>
        </w:rPr>
        <w:tab/>
        <w:t>Представьте, что этот маленький центральный круг есть планета в пространстве космоса. С поверхности планеты автор учебника по математике вычертил спираль Золотого Сечения – не Фибоначчи, но Золотого Сечения. Она начинается в нулевом радиусе на поверхности маленькой «планеты» в середине, и описывает один оборот, от нуля до 360 градусов, или назад к нулю (</w:t>
      </w:r>
      <w:hyperlink r:id="rId239">
        <w:r>
          <w:rPr>
            <w:rStyle w:val="InternetLink"/>
            <w:rFonts w:cs="Arial" w:ascii="Arial" w:hAnsi="Arial"/>
            <w:sz w:val="28"/>
          </w:rPr>
          <w:t>Рис.8-23</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Теперь, чтобы определить значение каждой точки спирали, вы используете средний круг в качестве единицы (поскольку он представляет расстояние от центра к первой окружности, которую мы назвали «планетой»), и затем отсчитываете единицы наружу до того места, где спираль пересекает радиус. Так, на радиусе в 260° (между четвёртым и пятым кругами) вы отсчитали наружу примерно 4,5. (Конечно, на компьютере вы можете сделать это точнее.) На радиальной линии в 210° спираль достигала почти 3,3. Все ли это поняли? </w:t>
      </w:r>
    </w:p>
    <w:p>
      <w:pPr>
        <w:pStyle w:val="Normal"/>
        <w:jc w:val="both"/>
        <w:rPr>
          <w:rFonts w:ascii="Arial" w:hAnsi="Arial" w:cs="Arial"/>
          <w:sz w:val="28"/>
        </w:rPr>
      </w:pPr>
      <w:r>
        <w:rPr>
          <w:rFonts w:cs="Arial" w:ascii="Arial" w:hAnsi="Arial"/>
          <w:sz w:val="28"/>
        </w:rPr>
        <w:tab/>
        <w:t xml:space="preserve">Теперь смотрите, что происходит с конкретными значениями от нуля до 360°. При нулевом градусе спираль находится точно на расстоянии одного круга (радиальное возрастание) от центра, поскольку она начинается с поверхности маленькой сферы или планеты. Затем она делает оборот, проходя через различные изменения до тех пор, пока не достигает 120°, где спираль пересекает второй круг. Она продолжает движение наружу к пересечению с четвёртым кругом точно там, где располагается радиальная линия 240°. И восьмого (внешнего) круга она дистигает точно у радиуса 360º (или 0°). Радиальные возрастания удваивались (бинарная последовательность 1,2,4,8) точно в 0°,120°,240° и 360°. </w:t>
      </w:r>
    </w:p>
    <w:p>
      <w:pPr>
        <w:pStyle w:val="Normal"/>
        <w:jc w:val="both"/>
        <w:rPr/>
      </w:pPr>
      <w:r>
        <w:rPr>
          <w:rFonts w:cs="Arial" w:ascii="Arial" w:hAnsi="Arial"/>
          <w:sz w:val="28"/>
        </w:rPr>
        <w:tab/>
        <w:t xml:space="preserve">Обратите внимание на </w:t>
      </w:r>
      <w:hyperlink r:id="rId240">
        <w:r>
          <w:rPr>
            <w:rStyle w:val="InternetLink"/>
            <w:rFonts w:cs="Arial" w:ascii="Arial" w:hAnsi="Arial"/>
            <w:sz w:val="28"/>
          </w:rPr>
          <w:t>Рис.8-24</w:t>
        </w:r>
      </w:hyperlink>
      <w:r>
        <w:rPr>
          <w:rFonts w:cs="Arial" w:ascii="Arial" w:hAnsi="Arial"/>
          <w:sz w:val="28"/>
        </w:rPr>
        <w:t xml:space="preserve">, где показаны точки пересечения спирали. Белые звёздочки слева от столбика радиального возрастания показывают, где бинарная последовательность пересекает радиус. Чёрные звёздочки показывают, как спираль развивается по последовательности Фибоначчи (1,2,3,5,8), пересекая радиусы 120°, 190°, 280° и 360°. </w:t>
      </w:r>
      <w:r>
        <w:rPr>
          <w:rFonts w:cs="Arial" w:ascii="Arial" w:hAnsi="Arial"/>
          <w:i/>
          <w:sz w:val="28"/>
        </w:rPr>
        <w:t>Обе последовательности одновременно достигают полного круга (360°), хотя и по различной линии возрастания</w:t>
      </w:r>
      <w:r>
        <w:rPr>
          <w:rFonts w:cs="Arial" w:ascii="Arial" w:hAnsi="Arial"/>
          <w:sz w:val="28"/>
        </w:rPr>
        <w:t xml:space="preserve">, следуя этой спирали Золотого Сечения. Эта спираль, показанная на Полярном графике, интегрировала последовательности Фибоначчи и бинарную! </w:t>
      </w:r>
    </w:p>
    <w:p>
      <w:pPr>
        <w:pStyle w:val="Normal"/>
        <w:jc w:val="both"/>
        <w:rPr>
          <w:rFonts w:ascii="Arial" w:hAnsi="Arial" w:cs="Arial"/>
          <w:sz w:val="28"/>
        </w:rPr>
      </w:pPr>
      <w:r>
        <w:rPr>
          <w:rFonts w:cs="Arial" w:ascii="Arial" w:hAnsi="Arial"/>
          <w:sz w:val="28"/>
        </w:rPr>
        <w:tab/>
        <w:t xml:space="preserve">Я был так возбуждён, что несколько дней ходил колесом. Я знал, что обнаружил нечто действительно необычайное, хотя полностью ещё не понимал, что это такое. (Это одна из моих слабых сторон, в которой мне следует тут признаться. Однажды увидев это, я понял, что раз я расшифровал одну из закономерностей, это должно бы быть справедливо и для другой, но я никогда не возвращался к ней, чтобы хотя бы взглянуть на другую модель, которая, вероятно, так же интересна). </w:t>
      </w:r>
    </w:p>
    <w:p>
      <w:pPr>
        <w:pStyle w:val="Normal"/>
        <w:jc w:val="both"/>
        <w:rPr/>
      </w:pPr>
      <w:r>
        <w:rPr>
          <w:rFonts w:cs="Arial" w:ascii="Arial" w:hAnsi="Arial"/>
          <w:sz w:val="28"/>
        </w:rPr>
        <w:tab/>
        <w:t>Но я в самом деле проанализировал, как ведёт себя бинарная последовательность. Спираль пересекается на 0°, 120°, 240° и 360°. Как видите, это даёт образование равнобедренного треугольника (</w:t>
      </w:r>
      <w:hyperlink r:id="rId241">
        <w:r>
          <w:rPr>
            <w:rStyle w:val="InternetLink"/>
            <w:rFonts w:cs="Arial" w:ascii="Arial" w:hAnsi="Arial"/>
            <w:sz w:val="28"/>
          </w:rPr>
          <w:t>Рис.8-25</w:t>
        </w:r>
      </w:hyperlink>
      <w:r>
        <w:rPr>
          <w:rFonts w:cs="Arial" w:ascii="Arial" w:hAnsi="Arial"/>
          <w:sz w:val="28"/>
        </w:rPr>
        <w:t xml:space="preserve">). Если бы эта бинарная спираль продолжала движение наружу, она пересекала бы радиусы в следующих возрастаниях по градусам 16, 32, 64 и так далее, однако всегда касалась бы этих трёх радиальных линий на 120, 240 и 360 градусах, так как они тоже продолжены. </w:t>
      </w:r>
    </w:p>
    <w:p>
      <w:pPr>
        <w:pStyle w:val="Normal"/>
        <w:jc w:val="both"/>
        <w:rPr>
          <w:rFonts w:ascii="Arial" w:hAnsi="Arial" w:cs="Arial"/>
          <w:sz w:val="28"/>
        </w:rPr>
      </w:pPr>
      <w:r>
        <w:rPr>
          <w:rFonts w:cs="Arial" w:ascii="Arial" w:hAnsi="Arial"/>
          <w:sz w:val="28"/>
        </w:rPr>
        <w:tab/>
        <w:t xml:space="preserve">Тут есть не только треугольник, но на самом деле вы глядите на трёхмерный тетраэдр, потому что радиусы 120, 240 и 360 градусов продолжаются к центру, образуя как план тетраэдра, так и его вид сбоку. </w:t>
      </w:r>
    </w:p>
    <w:p>
      <w:pPr>
        <w:pStyle w:val="Normal"/>
        <w:jc w:val="both"/>
        <w:rPr/>
      </w:pPr>
      <w:r>
        <w:rPr>
          <w:rFonts w:cs="Arial" w:ascii="Arial" w:hAnsi="Arial"/>
          <w:sz w:val="28"/>
        </w:rPr>
        <w:tab/>
      </w:r>
      <w:r>
        <w:rPr>
          <w:rFonts w:cs="Arial" w:ascii="Arial" w:hAnsi="Arial"/>
          <w:b/>
          <w:sz w:val="28"/>
        </w:rPr>
        <w:t xml:space="preserve">Новейшая информация: Была обнаружена ещё одна закономерность, которая, как я и подозревал, оказалась последовательностью Фибоначчи. Однако, я ещё не определил, какова значимость этого открытия для сознания. </w:t>
      </w:r>
    </w:p>
    <w:p>
      <w:pPr>
        <w:pStyle w:val="Normal"/>
        <w:jc w:val="both"/>
        <w:rPr/>
      </w:pPr>
      <w:r>
        <w:rPr>
          <w:rFonts w:cs="Arial" w:ascii="Arial" w:hAnsi="Arial"/>
          <w:b/>
          <w:sz w:val="28"/>
        </w:rPr>
        <w:tab/>
      </w:r>
      <w:r>
        <w:rPr>
          <w:rFonts w:cs="Arial" w:ascii="Arial" w:hAnsi="Arial"/>
          <w:i/>
          <w:sz w:val="28"/>
        </w:rPr>
        <w:t xml:space="preserve">Треугольники Кита Кричлоу (Keith Critchlow) и их музыкальное выражение </w:t>
      </w:r>
      <w:r>
        <w:rPr>
          <w:rFonts w:cs="Arial" w:ascii="Arial" w:hAnsi="Arial"/>
          <w:sz w:val="28"/>
        </w:rPr>
        <w:t xml:space="preserve">Ещё одна фигура этого чертежа представляет собой равнобедренный треугольник с горизонтальной линией, проходящей прямо через середину от 0º к 180º. Это боковой вид тетраэдра. Вы могли бы не придать этому значения, и я, наверное, никогда бы не догадался, но другой человек, Кит Кричлоу, это сделал. Нам неизвестно, что он думал и как он к этому пришёл. Когда он это сделал, он не знал того, что сейчас знаете вы. (Он мог узнать это теперь, после того, как он увидел эту работу, но когда он писал свою книгу, он этого не знал.) </w:t>
      </w:r>
      <w:hyperlink r:id="rId242">
        <w:r>
          <w:rPr>
            <w:rStyle w:val="InternetLink"/>
            <w:rFonts w:cs="Arial" w:ascii="Arial" w:hAnsi="Arial"/>
            <w:sz w:val="28"/>
          </w:rPr>
          <w:t>Рис.8-26</w:t>
        </w:r>
      </w:hyperlink>
      <w:r>
        <w:rPr>
          <w:rFonts w:cs="Arial" w:ascii="Arial" w:hAnsi="Arial"/>
          <w:sz w:val="28"/>
        </w:rPr>
        <w:t xml:space="preserve"> – это труд Кричлоу. Он начертил равносторониий треугольник с линией, проходящей через середину; затем он отмерил середину центральной линии (см. чёрную точку) и прочертил линию вниз к углу и вверх до края к верхней стороне, а затем вертикально вниз к центральной линии, как показано на рисунке. Кто знает, почему? Затем там, где эта первая диагональная линия пересекла центральную линию, он провёл вертикальную линию к верхнему краю, и опять провёл линию вниз к тому же нижнему углу. Воспользовавшись точкой пересечения этой диагонали с центральной линией, он снова провёл вертикальную линию к верхнему краю, и опять опустил линию вниз в нижний угол. Пользуясь точкой пересечения с центральной линией, он повторил всё, что делал прежде, а затем проделал то же самое налево. От первой линии можно продолжать двигаться так в обоих направлениях. Начертив эту забавную маленькую фигуру, он совершил очень важное открытие. </w:t>
      </w:r>
    </w:p>
    <w:p>
      <w:pPr>
        <w:pStyle w:val="Normal"/>
        <w:jc w:val="both"/>
        <w:rPr>
          <w:rFonts w:ascii="Arial" w:hAnsi="Arial" w:cs="Arial"/>
          <w:sz w:val="28"/>
        </w:rPr>
      </w:pPr>
      <w:r>
        <w:rPr>
          <w:rFonts w:cs="Arial" w:ascii="Arial" w:hAnsi="Arial"/>
          <w:sz w:val="28"/>
        </w:rPr>
        <w:tab/>
        <w:t xml:space="preserve">Он говорит: «Следуя этой схеме в данной строительной модели, каждая последующая попорция становится гармоническим соотношением между предыдущей пропорцией и общей длиной, и все эти пропорции будут нести в себе музыкальное значение: одна вторая даёт октаву, две трети – квинту, четыре пятых – главную терцию, восемь девятых – основной тон (секунду) и шестнадцать семнадцатых – полушаг (полутон).» Иными словами, он сравнивает измерения этих линий с музыкальными тонами. </w:t>
      </w:r>
    </w:p>
    <w:p>
      <w:pPr>
        <w:pStyle w:val="Normal"/>
        <w:jc w:val="both"/>
        <w:rPr/>
      </w:pPr>
      <w:r>
        <w:rPr>
          <w:rFonts w:cs="Arial" w:ascii="Arial" w:hAnsi="Arial"/>
          <w:sz w:val="28"/>
        </w:rPr>
        <w:tab/>
        <w:t>Затем он попробовал измерять иначе, начав с другой точки центральной линии (</w:t>
      </w:r>
      <w:hyperlink r:id="rId243">
        <w:r>
          <w:rPr>
            <w:rStyle w:val="InternetLink"/>
            <w:rFonts w:cs="Arial" w:ascii="Arial" w:hAnsi="Arial"/>
            <w:sz w:val="28"/>
          </w:rPr>
          <w:t>Рис.8-27</w:t>
        </w:r>
      </w:hyperlink>
      <w:r>
        <w:rPr>
          <w:rFonts w:cs="Arial" w:ascii="Arial" w:hAnsi="Arial"/>
          <w:sz w:val="28"/>
        </w:rPr>
        <w:t xml:space="preserve">), отметив три четверти (см. чёрную точку), и обнаружил, что расстояния составили 1/7, 1/4, 2/5, 4/7, 8/11 и 6/19 – и все это числа имеют музыкальное соответствие. </w:t>
      </w:r>
    </w:p>
    <w:p>
      <w:pPr>
        <w:pStyle w:val="Normal"/>
        <w:jc w:val="both"/>
        <w:rPr/>
      </w:pPr>
      <w:r>
        <w:rPr>
          <w:rFonts w:cs="Arial" w:ascii="Arial" w:hAnsi="Arial"/>
          <w:sz w:val="28"/>
        </w:rPr>
        <w:tab/>
        <w:t xml:space="preserve">Это очень, очень интересно. Это значит, что музыкальные гармонии каким-то образом связаны с пропорциями этой центральной линии, проходящей через тетраэдр. Но Кричлоу начинал с измерения, и если вам всё ещё необходимо применять линейку, то значит, вы ещё не добралось до самых основ священной геометрии; чего-то не хватает. Если вы уже добрались до священной геометрии, тогда вам для измерения ничем </w:t>
      </w:r>
      <w:r>
        <w:rPr>
          <w:rFonts w:cs="Arial" w:ascii="Arial" w:hAnsi="Arial"/>
          <w:i/>
          <w:sz w:val="28"/>
        </w:rPr>
        <w:t>никогда</w:t>
      </w:r>
      <w:r>
        <w:rPr>
          <w:rFonts w:cs="Arial" w:ascii="Arial" w:hAnsi="Arial"/>
          <w:sz w:val="28"/>
        </w:rPr>
        <w:t xml:space="preserve"> пользоваться не приходится. Измерительный аппарат уже встроен так, что возможно расчитать всё, что угодно, не производя никаких вычислений и не пользуясь линейкой или чем бы то ни было. Это всегда уже встроено прямо в саму систему. </w:t>
      </w:r>
    </w:p>
    <w:p>
      <w:pPr>
        <w:pStyle w:val="Normal"/>
        <w:jc w:val="both"/>
        <w:rPr/>
      </w:pPr>
      <w:r>
        <w:rPr>
          <w:rFonts w:cs="Arial" w:ascii="Arial" w:hAnsi="Arial"/>
          <w:sz w:val="28"/>
        </w:rPr>
        <w:tab/>
        <w:t>Я экспериментировал с его чертежами и обнаружил, что если я наложу эту модель на полярный график, то я смогу воспроизвести его первую модель, которая показывала октаву – отметку половины линии – безо всякого измерения (</w:t>
      </w:r>
      <w:hyperlink r:id="rId244">
        <w:r>
          <w:rPr>
            <w:rStyle w:val="InternetLink"/>
            <w:rFonts w:cs="Arial" w:ascii="Arial" w:hAnsi="Arial"/>
            <w:sz w:val="28"/>
          </w:rPr>
          <w:t>Рис.8-28</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Всё, что мне нужно было сделать, это – провести линию, которая там уже была, от нижней вершины треугольника через центр сферы к противоположной стороне треугольника; когда я опустил линию прямо вниз, она разделила центральную линию точно пополам, что и было точкой октавы, обнаруженной Кричлоу. Затем можно было автоматически провести остальные три линии. </w:t>
      </w:r>
    </w:p>
    <w:p>
      <w:pPr>
        <w:pStyle w:val="Normal"/>
        <w:jc w:val="both"/>
        <w:rPr/>
      </w:pPr>
      <w:r>
        <w:rPr>
          <w:rFonts w:cs="Arial" w:ascii="Arial" w:hAnsi="Arial"/>
          <w:sz w:val="28"/>
        </w:rPr>
        <w:tab/>
        <w:t xml:space="preserve">Потом я обнаружил, что самый внешний круг полярного графика, описывающий равносторонний треугольник, тоже находился в гармонии относительно центральной линии: вертикальная линия вниз от 60 градусов точно перекрывает линию В. Тут есть соответствие между мужскими (прямолинейными) и женскими (криволинейными) составляющими внутри и снаружи этого треугольника, и эти пропорции все имели музыкальное соответствие. </w:t>
      </w:r>
      <w:r>
        <w:rPr>
          <w:rFonts w:cs="Arial" w:ascii="Arial" w:hAnsi="Arial"/>
          <w:i/>
          <w:sz w:val="28"/>
        </w:rPr>
        <w:t xml:space="preserve">И при этом мне ничего не нужно было измерять! </w:t>
      </w:r>
    </w:p>
    <w:p>
      <w:pPr>
        <w:pStyle w:val="Normal"/>
        <w:jc w:val="both"/>
        <w:rPr/>
      </w:pPr>
      <w:r>
        <w:rPr>
          <w:rFonts w:cs="Arial" w:ascii="Arial" w:hAnsi="Arial"/>
          <w:i/>
          <w:sz w:val="28"/>
        </w:rPr>
        <w:tab/>
      </w:r>
      <w:r>
        <w:rPr>
          <w:rFonts w:cs="Arial" w:ascii="Arial" w:hAnsi="Arial"/>
          <w:sz w:val="28"/>
        </w:rPr>
        <w:t xml:space="preserve">Теперь мы вынесли это на расстояние световых лет от вышесказанного. Группа исследователей обнаружила, что эти линии можно вырисовывать не только из центра, но с любой узловой точки внутри верхней половины треугольника, и в результате у вас получатся все известные в сущем гармонии. Иными словами, если вы проведёте линию из любой точки пересечения прямых и кривых линий, от 0º до 120º, опустите её вниз к вершине первоначального треугольника и начнёте вычерчивать линии следуя этой закономерности, то вы получите все гармонические системы - не только западную клавиатуру, но и восточную: в действительности, все известные гармонические системы и множество неизвестных, которые никогда ещё не использовались. </w:t>
      </w:r>
    </w:p>
    <w:p>
      <w:pPr>
        <w:pStyle w:val="Normal"/>
        <w:jc w:val="both"/>
        <w:rPr>
          <w:rFonts w:ascii="Arial" w:hAnsi="Arial" w:cs="Arial"/>
          <w:sz w:val="28"/>
        </w:rPr>
      </w:pPr>
      <w:r>
        <w:rPr>
          <w:rFonts w:cs="Arial" w:ascii="Arial" w:hAnsi="Arial"/>
          <w:sz w:val="28"/>
        </w:rPr>
        <w:tab/>
        <w:t xml:space="preserve">Люди, проводившие это исследование, теперь уверены, что теперь, когда определена вся система гармоний, из музыкальных гармоний могут быть выведены все законы физики. Лично я уверен, что гармонии музыки и законы физики взаимосвязаны и сейчас мы верим, что доказали это математически и геометрически, хотя тут это полностью не показано. </w:t>
      </w:r>
    </w:p>
    <w:p>
      <w:pPr>
        <w:pStyle w:val="Normal"/>
        <w:jc w:val="both"/>
        <w:rPr>
          <w:rFonts w:ascii="Arial" w:hAnsi="Arial" w:cs="Arial"/>
          <w:sz w:val="28"/>
        </w:rPr>
      </w:pPr>
      <w:r>
        <w:rPr>
          <w:rFonts w:cs="Arial" w:ascii="Arial" w:hAnsi="Arial"/>
          <w:sz w:val="28"/>
        </w:rPr>
        <w:tab/>
        <w:t xml:space="preserve">Я был очень возбуждён, когда собирал эту информацию, потому что следствия получались невероятные. Это значит, что гармонии музыки находятся внутри тетраэдра, и эти гармонии поддаются определению. С тех пор мы обнаружили ещё одну геометрическую модель за той, которая показана на этой иллюстрации. Эта закономерность выявляет все ключи и открывает сокровенный смысл предназначения Египта . </w:t>
      </w:r>
    </w:p>
    <w:p>
      <w:pPr>
        <w:pStyle w:val="Normal"/>
        <w:jc w:val="both"/>
        <w:rPr>
          <w:rFonts w:ascii="Arial" w:hAnsi="Arial" w:cs="Arial"/>
          <w:sz w:val="28"/>
        </w:rPr>
      </w:pPr>
      <w:r>
        <w:rPr>
          <w:rFonts w:cs="Arial" w:ascii="Arial" w:hAnsi="Arial"/>
          <w:sz w:val="28"/>
        </w:rPr>
        <w:tab/>
        <w:t xml:space="preserve">Египтяне свели всю свою философию к квадратным корням 2, 3, 5 и треугольнику 3-4-5. Многие люди давали этому объяснение, но за геометрией тетраэдра сокрыто иное объяснение. Эта идея, вероятно, прошла мимо нас, включая некоторым образом и меня. Но она - тут, и теперь мы над этим работаем. </w:t>
      </w:r>
    </w:p>
    <w:p>
      <w:pPr>
        <w:pStyle w:val="Normal"/>
        <w:jc w:val="both"/>
        <w:rPr/>
      </w:pPr>
      <w:r>
        <w:rPr>
          <w:rFonts w:cs="Arial" w:ascii="Arial" w:hAnsi="Arial"/>
          <w:sz w:val="28"/>
        </w:rPr>
        <w:tab/>
      </w:r>
      <w:r>
        <w:rPr>
          <w:rFonts w:cs="Arial" w:ascii="Arial" w:hAnsi="Arial"/>
          <w:i/>
          <w:sz w:val="28"/>
        </w:rPr>
        <w:t xml:space="preserve">Спирали чёрного и белого цвета </w:t>
      </w:r>
      <w:r>
        <w:rPr>
          <w:rFonts w:cs="Arial" w:ascii="Arial" w:hAnsi="Arial"/>
          <w:sz w:val="28"/>
        </w:rPr>
        <w:t>Когда я трудился над музыкальными гармониями, я получил по почте открытку. На этой открытке был изображён полярный график с отражающими поверхностями (</w:t>
      </w:r>
      <w:hyperlink r:id="rId245">
        <w:r>
          <w:rPr>
            <w:rStyle w:val="InternetLink"/>
            <w:rFonts w:cs="Arial" w:ascii="Arial" w:hAnsi="Arial"/>
            <w:sz w:val="28"/>
          </w:rPr>
          <w:t>Рис.8-29</w:t>
        </w:r>
      </w:hyperlink>
      <w:r>
        <w:rPr>
          <w:rFonts w:cs="Arial" w:ascii="Arial" w:hAnsi="Arial"/>
          <w:sz w:val="28"/>
        </w:rPr>
        <w:t xml:space="preserve">). Каждый компонент имел маленькую отражающую поверхность. Я хочу, чтобы вы увидели, как свет отражается от полярного графика. Он отражает то, что выглядит как спираль Фибоначчи или спираль Золотого Сечения. </w:t>
      </w:r>
    </w:p>
    <w:p>
      <w:pPr>
        <w:pStyle w:val="Normal"/>
        <w:jc w:val="both"/>
        <w:rPr>
          <w:rFonts w:ascii="Arial" w:hAnsi="Arial" w:cs="Arial"/>
          <w:sz w:val="28"/>
        </w:rPr>
      </w:pPr>
      <w:r>
        <w:rPr>
          <w:rFonts w:cs="Arial" w:ascii="Arial" w:hAnsi="Arial"/>
          <w:sz w:val="28"/>
        </w:rPr>
        <w:tab/>
        <w:t xml:space="preserve">На фотографии видны два рукава спирали, расположенные один против другого точно под углом 180º. Обратите внимание, что между отражёнными рукавами свет становится очень тёмным. Чёрно-светные спирали поворачиваются на 180º друг относительно друга и на 90º к белому свету (Мы встречали это раньше во вращающейся галактике.) Если вы посмотрите в самую середину, то можете увидеть, что два противоположных рукава расположены друг относительно друга точно на 180º. </w:t>
      </w:r>
    </w:p>
    <w:p>
      <w:pPr>
        <w:pStyle w:val="Normal"/>
        <w:jc w:val="both"/>
        <w:rPr/>
      </w:pPr>
      <w:r>
        <w:rPr>
          <w:rFonts w:cs="Arial" w:ascii="Arial" w:hAnsi="Arial"/>
          <w:sz w:val="28"/>
        </w:rPr>
        <w:tab/>
        <w:t>Вот, где мы видели это раньше (</w:t>
      </w:r>
      <w:hyperlink r:id="rId246">
        <w:r>
          <w:rPr>
            <w:rStyle w:val="InternetLink"/>
            <w:rFonts w:cs="Arial" w:ascii="Arial" w:hAnsi="Arial"/>
            <w:sz w:val="28"/>
          </w:rPr>
          <w:t>Рис. 8-30</w:t>
        </w:r>
      </w:hyperlink>
      <w:r>
        <w:rPr>
          <w:rFonts w:cs="Arial" w:ascii="Arial" w:hAnsi="Arial"/>
          <w:sz w:val="28"/>
        </w:rPr>
        <w:t xml:space="preserve">). На рисунке видно, как в одном направлении выходит спираль белого света, и на 180˚ от неё выходит другая бело-световая спираль в другом направлении. Тёмные рукава - женские – выходят между светлыми. Это объясняет, почему чёрный свет между светлыми рукавами спирали отличен от черноты остального пространства космоса (см. </w:t>
      </w:r>
      <w:hyperlink r:id="rId247">
        <w:r>
          <w:rPr>
            <w:rStyle w:val="InternetLink"/>
            <w:rFonts w:cs="Arial" w:ascii="Arial" w:hAnsi="Arial"/>
            <w:sz w:val="28"/>
          </w:rPr>
          <w:t>Рис.2-35</w:t>
        </w:r>
      </w:hyperlink>
      <w:r>
        <w:rPr>
          <w:rFonts w:cs="Arial" w:ascii="Arial" w:hAnsi="Arial"/>
          <w:sz w:val="28"/>
        </w:rPr>
        <w:t xml:space="preserve">), как обнаружили учёные. Дело в том, что чёрный свет внутри спирали есть женская энергия, а темнота наружного пространства космоса является Пустотой, что не есть то же самое. Учёные не могли никак понять, почему они различны. </w:t>
      </w:r>
    </w:p>
    <w:p>
      <w:pPr>
        <w:pStyle w:val="Normal"/>
        <w:jc w:val="both"/>
        <w:rPr/>
      </w:pPr>
      <w:r>
        <w:rPr>
          <w:rFonts w:cs="Arial" w:ascii="Arial" w:hAnsi="Arial"/>
          <w:sz w:val="28"/>
        </w:rPr>
        <w:tab/>
      </w:r>
      <w:r>
        <w:rPr>
          <w:rFonts w:cs="Arial" w:ascii="Arial" w:hAnsi="Arial"/>
          <w:i/>
          <w:sz w:val="28"/>
        </w:rPr>
        <w:t xml:space="preserve">Карты для левого полушария мозга и их эмоциональная составляющая </w:t>
      </w:r>
      <w:r>
        <w:rPr>
          <w:rFonts w:cs="Arial" w:ascii="Arial" w:hAnsi="Arial"/>
          <w:sz w:val="28"/>
        </w:rPr>
        <w:t xml:space="preserve">Есть ещё одно простое учение, которое мне хотелось бы представить здесь. Вычерчивание тетраэдра на полярном графике геометрически представляет музыкальные гармонии. Этот чертёж и информация, которую я дал вам по этому предмету, достигает вашего понимания через левое полушарие мозга. Но помните, как мы проходили через визуализации, где я сказал, что каждая строка на странице вовсе не есть строка на странице, но карта движения духа через Пустоту? Итак, эти чертежи представляют собой карты – для левого полушария мозга. </w:t>
      </w:r>
    </w:p>
    <w:p>
      <w:pPr>
        <w:pStyle w:val="Normal"/>
        <w:jc w:val="both"/>
        <w:rPr/>
      </w:pPr>
      <w:r>
        <w:rPr>
          <w:rFonts w:cs="Arial" w:ascii="Arial" w:hAnsi="Arial"/>
          <w:sz w:val="28"/>
        </w:rPr>
        <w:tab/>
        <w:t xml:space="preserve">Но есть ещё и другая составляющая, которая так же важна: кроме того, что они являются картой движения Духа в Пустоте, линии на любом рисунке священной геометрии представляют нечто ещё. </w:t>
      </w:r>
      <w:r>
        <w:rPr>
          <w:rFonts w:cs="Arial" w:ascii="Arial" w:hAnsi="Arial"/>
          <w:i/>
          <w:sz w:val="28"/>
        </w:rPr>
        <w:t>Для каждой линии в священной геометрии всегда существует соответствующий эмоциональный и эмпирический аспект</w:t>
      </w:r>
      <w:r>
        <w:rPr>
          <w:rFonts w:cs="Arial" w:ascii="Arial" w:hAnsi="Arial"/>
          <w:sz w:val="28"/>
        </w:rPr>
        <w:t xml:space="preserve">.Там дана не только ментальная составляющая, но и эмоциональная составляющая, которую можно познать эмпирически. Рисунок священной геометрии может войти в сознание человека через левое полушарие, но есть ещё способ, каким он может достичь сознания через ощущение, через правое полушарие. Иногда эта эмоциональная/эмпирическая составляющая не очевидна. </w:t>
      </w:r>
    </w:p>
    <w:p>
      <w:pPr>
        <w:pStyle w:val="Normal"/>
        <w:jc w:val="both"/>
        <w:rPr>
          <w:rFonts w:ascii="Arial" w:hAnsi="Arial" w:cs="Arial"/>
          <w:sz w:val="28"/>
        </w:rPr>
      </w:pPr>
      <w:r>
        <w:rPr>
          <w:rFonts w:cs="Arial" w:ascii="Arial" w:hAnsi="Arial"/>
          <w:sz w:val="28"/>
        </w:rPr>
        <w:tab/>
        <w:t xml:space="preserve">Что это означает? Давайте возьмём для примера музыку. Музыка может проникать в чувства человека как звук, и её можно слышать и чувствовать внутри себя, или же – её можно воспринимать левым полушарием мозга в виде пропорций и математических выкладок. При изучении священной геометрии помните, что обе стороны мозга используют одну и ту же информацию различным образом. </w:t>
      </w:r>
    </w:p>
    <w:p>
      <w:pPr>
        <w:pStyle w:val="Normal"/>
        <w:jc w:val="both"/>
        <w:rPr/>
      </w:pPr>
      <w:r>
        <w:rPr>
          <w:rFonts w:cs="Arial" w:ascii="Arial" w:hAnsi="Arial"/>
          <w:sz w:val="28"/>
        </w:rPr>
        <w:tab/>
      </w:r>
      <w:r>
        <w:rPr>
          <w:rFonts w:cs="Arial" w:ascii="Arial" w:hAnsi="Arial"/>
          <w:i/>
          <w:sz w:val="28"/>
        </w:rPr>
        <w:t xml:space="preserve">(Тут Друнвало сыграл на флейте племени Сиу Лакота, чтобы дать ученикам возможность прямого восприятия ощущения. Он попросил их закрыть глаза и вместо того, чтобы изучать или думать о музыке, просто её почувствовать). </w:t>
      </w:r>
    </w:p>
    <w:p>
      <w:pPr>
        <w:pStyle w:val="Normal"/>
        <w:jc w:val="both"/>
        <w:rPr/>
      </w:pPr>
      <w:r>
        <w:rPr>
          <w:rFonts w:cs="Arial" w:ascii="Arial" w:hAnsi="Arial"/>
          <w:i/>
          <w:sz w:val="28"/>
        </w:rPr>
        <w:tab/>
      </w:r>
      <w:r>
        <w:rPr>
          <w:rFonts w:cs="Arial" w:ascii="Arial" w:hAnsi="Arial"/>
          <w:sz w:val="28"/>
        </w:rPr>
        <w:t xml:space="preserve">Форма и священная геометрия, с этим связанная, является источником, но пути восприятия этой информации различны. Обычно намного проще воспринять информацию через ощущение, через правое полушарие мозга, чем через логическое левое полушарие, но они равноценны. Трудно увидеть их равноценность, но это так. Во всей этой геометрии, если вы посмотрите на все эти треугольники и квадраты вокруг тела и взаимосвязанные сферы и формы, некие ощущения связаны с каждой геометрией. Быть может, вы не знаете, каково именно это ощущение. На то, чтобы разобраться, что с чем связано, может уйти вся жизнь, но я уверен, что с каждой священной геометрической формой всегда связан эмпирический аспект. </w:t>
      </w:r>
    </w:p>
    <w:p>
      <w:pPr>
        <w:pStyle w:val="Normal"/>
        <w:jc w:val="both"/>
        <w:rPr/>
      </w:pPr>
      <w:r>
        <w:rPr>
          <w:rFonts w:cs="Arial" w:ascii="Arial" w:hAnsi="Arial"/>
          <w:sz w:val="28"/>
        </w:rPr>
        <w:tab/>
      </w:r>
      <w:r>
        <w:rPr>
          <w:rFonts w:cs="Arial" w:ascii="Arial" w:hAnsi="Arial"/>
          <w:i/>
          <w:sz w:val="28"/>
        </w:rPr>
        <w:t xml:space="preserve">Назад к Плоду Жизни через вторую информационную систему </w:t>
      </w:r>
      <w:r>
        <w:rPr>
          <w:rFonts w:cs="Arial" w:ascii="Arial" w:hAnsi="Arial"/>
          <w:sz w:val="28"/>
        </w:rPr>
        <w:t>Теперь я намереваюсь провести под всем этим своего рода черту. Помните, мы наложили этот треугольник на полярный график, и его вершины коснулись 0, 120 и 240 градусов, затем мы добавили эти линии (см. Рис.8-28). Но в природе, как и в галактике, не одна, а две спирали выходят из центра в противоположных направлениях (см.</w:t>
      </w:r>
      <w:hyperlink r:id="rId248">
        <w:r>
          <w:rPr>
            <w:rStyle w:val="InternetLink"/>
            <w:rFonts w:cs="Arial" w:ascii="Arial" w:hAnsi="Arial"/>
            <w:sz w:val="28"/>
          </w:rPr>
          <w:t>Рис.8-29</w:t>
        </w:r>
      </w:hyperlink>
      <w:r>
        <w:rPr>
          <w:rFonts w:cs="Arial" w:ascii="Arial" w:hAnsi="Arial"/>
          <w:sz w:val="28"/>
        </w:rPr>
        <w:t xml:space="preserve"> и </w:t>
      </w:r>
      <w:hyperlink r:id="rId249">
        <w:r>
          <w:rPr>
            <w:rStyle w:val="InternetLink"/>
            <w:rFonts w:cs="Arial" w:ascii="Arial" w:hAnsi="Arial"/>
            <w:sz w:val="28"/>
          </w:rPr>
          <w:t>8-30</w:t>
        </w:r>
      </w:hyperlink>
      <w:r>
        <w:rPr>
          <w:rFonts w:cs="Arial" w:ascii="Arial" w:hAnsi="Arial"/>
          <w:sz w:val="28"/>
        </w:rPr>
        <w:t>). Итак, если вы будете следовать природе, вам понадобится проложить две спирали, которые создадут на полярном графике два противоположных треугольника (</w:t>
      </w:r>
      <w:hyperlink r:id="rId250">
        <w:r>
          <w:rPr>
            <w:rStyle w:val="InternetLink"/>
            <w:rFonts w:cs="Arial" w:ascii="Arial" w:hAnsi="Arial"/>
            <w:sz w:val="28"/>
          </w:rPr>
          <w:t>Рис.8-31</w:t>
        </w:r>
      </w:hyperlink>
      <w:r>
        <w:rPr>
          <w:rFonts w:cs="Arial" w:ascii="Arial" w:hAnsi="Arial"/>
          <w:sz w:val="28"/>
        </w:rPr>
        <w:t xml:space="preserve">). Если вы посмотрите внимательно, то на самом деле получилось два тетраэдра – точнее говоря, это звёздный тетраэдр, вписанный в сферу. </w:t>
      </w:r>
    </w:p>
    <w:p>
      <w:pPr>
        <w:pStyle w:val="Normal"/>
        <w:jc w:val="both"/>
        <w:rPr>
          <w:rFonts w:ascii="Arial" w:hAnsi="Arial" w:cs="Arial"/>
          <w:sz w:val="28"/>
        </w:rPr>
      </w:pPr>
      <w:r>
        <w:rPr>
          <w:rFonts w:cs="Arial" w:ascii="Arial" w:hAnsi="Arial"/>
          <w:sz w:val="28"/>
        </w:rPr>
        <w:tab/>
        <w:t xml:space="preserve">Если вы видели труд Ричарда Хогленда, помните ли вы, каково было послание на Марсе в Кидонии? Это был звёздный тетраэдр внутри сферы. Если вы не видели работы Ричарда Хогленда, я предлагаю вам посмотреть на то, что он показал Обединённым Нациям. Хотя наука только-только начинает понимать, что это такое, то, что показал им Мистер Хогленд, должно для вас значить очень много. </w:t>
      </w:r>
    </w:p>
    <w:p>
      <w:pPr>
        <w:pStyle w:val="Normal"/>
        <w:jc w:val="both"/>
        <w:rPr/>
      </w:pPr>
      <w:r>
        <w:rPr>
          <w:rFonts w:cs="Arial" w:ascii="Arial" w:hAnsi="Arial"/>
          <w:sz w:val="28"/>
        </w:rPr>
        <w:tab/>
        <w:t>Внутри звёздного тетраэдра в сфере есть ещё один звёздный тетраэдр (</w:t>
      </w:r>
      <w:hyperlink r:id="rId251">
        <w:r>
          <w:rPr>
            <w:rStyle w:val="InternetLink"/>
            <w:rFonts w:cs="Arial" w:ascii="Arial" w:hAnsi="Arial"/>
            <w:sz w:val="28"/>
          </w:rPr>
          <w:t>Рис.8-32</w:t>
        </w:r>
      </w:hyperlink>
      <w:r>
        <w:rPr>
          <w:rFonts w:cs="Arial" w:ascii="Arial" w:hAnsi="Arial"/>
          <w:sz w:val="28"/>
        </w:rPr>
        <w:t>). И внутрь меньшего тетраэдра идеально помещается сфера. Если взять сферу этого размера и поместить её на каждую из вершин тетраэдров, то в результате образуется Плод Жизни. Если я поверну это изображение на 30º и избавлюсь от некоторых линий, то вы сможете увидеть результат яснее. (</w:t>
      </w:r>
      <w:hyperlink r:id="rId252">
        <w:r>
          <w:rPr>
            <w:rStyle w:val="InternetLink"/>
            <w:rFonts w:cs="Arial" w:ascii="Arial" w:hAnsi="Arial"/>
            <w:sz w:val="28"/>
          </w:rPr>
          <w:t>Рис.8-33</w:t>
        </w:r>
      </w:hyperlink>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То, что вы только что увидели, только в перевёрнутом виде, была вторая информационная система Плода Жизни. Вся описанная выше информация – звёздный тетраэдр, спирали Золотой Середины, свет, звук, музыкальные гармонии и так далее, произошла из этой второй информационной системы. </w:t>
      </w:r>
    </w:p>
    <w:p>
      <w:pPr>
        <w:pStyle w:val="Normal"/>
        <w:jc w:val="both"/>
        <w:rPr/>
      </w:pPr>
      <w:r>
        <w:rPr>
          <w:rFonts w:cs="Arial" w:ascii="Arial" w:hAnsi="Arial"/>
          <w:sz w:val="28"/>
        </w:rPr>
        <w:tab/>
        <w:t xml:space="preserve">Я мог начать с Плода Жизни и возвращаться другим путём, но со мной произошло не так. Я хотел показать вам, что доступ ко второй информационной системе лежит через соединение концентрических кругов Плода Жизни с </w:t>
      </w:r>
      <w:r>
        <w:rPr>
          <w:rFonts w:cs="Arial" w:ascii="Arial" w:hAnsi="Arial"/>
          <w:i/>
          <w:sz w:val="28"/>
        </w:rPr>
        <w:t>радиальными</w:t>
      </w:r>
      <w:r>
        <w:rPr>
          <w:rFonts w:cs="Arial" w:ascii="Arial" w:hAnsi="Arial"/>
          <w:sz w:val="28"/>
        </w:rPr>
        <w:t xml:space="preserve"> линиями, выходящими </w:t>
      </w:r>
      <w:r>
        <w:rPr>
          <w:rFonts w:cs="Arial" w:ascii="Arial" w:hAnsi="Arial"/>
          <w:i/>
          <w:sz w:val="28"/>
        </w:rPr>
        <w:t>из центра</w:t>
      </w:r>
      <w:r>
        <w:rPr>
          <w:rFonts w:cs="Arial" w:ascii="Arial" w:hAnsi="Arial"/>
          <w:sz w:val="28"/>
        </w:rPr>
        <w:t xml:space="preserve">, а не соединением всех центров между собой, как мы делали для нахождения Платоновых тел и информации о кристаллах. Это просто иной способ наложения мужских линий на женские линии Плода Жизни. </w:t>
      </w:r>
    </w:p>
    <w:p>
      <w:pPr>
        <w:pStyle w:val="Normal"/>
        <w:jc w:val="both"/>
        <w:rPr/>
      </w:pPr>
      <w:r>
        <w:rPr>
          <w:rFonts w:cs="Arial" w:ascii="Arial" w:hAnsi="Arial"/>
          <w:sz w:val="28"/>
        </w:rPr>
        <w:tab/>
        <w:t>В первой информационной системе – Кубе Метатрона – мы дошли до структурных моделей вселенной, основанных на пяти Платоновых телах. Они проявляются в структурных решётках металлов и кристаллов и во многих других моделях в природе, о которых мы не говорили. Диатомовые водоросли, входящие в состав диатомовой почвы, были одной из первых жизенеформ в мире, и диатомы есть ничто иное, как маленькие геометрические формы или функции моделей. Вам только что было показано, как свет, звук и музыкальные гармонии взаимосвязаны через поле звёздного тетраэдра, вписанного в сферу, которая вышла напрямую из Плода Жизни, модели третьего поворота Бытия (</w:t>
      </w:r>
      <w:hyperlink r:id="rId253">
        <w:r>
          <w:rPr>
            <w:rStyle w:val="InternetLink"/>
            <w:rFonts w:cs="Arial" w:ascii="Arial" w:hAnsi="Arial"/>
            <w:sz w:val="28"/>
          </w:rPr>
          <w:t>Рис.8-34</w:t>
        </w:r>
      </w:hyperlink>
      <w:r>
        <w:rPr>
          <w:rFonts w:cs="Arial" w:ascii="Arial" w:hAnsi="Arial"/>
          <w:sz w:val="28"/>
        </w:rPr>
        <w:t>).</w:t>
      </w:r>
    </w:p>
    <w:p>
      <w:pPr>
        <w:pStyle w:val="Normal"/>
        <w:jc w:val="both"/>
        <w:rPr>
          <w:rFonts w:ascii="Arial" w:hAnsi="Arial" w:cs="Arial"/>
          <w:sz w:val="28"/>
        </w:rPr>
      </w:pPr>
      <w:r>
        <w:rPr>
          <w:rFonts w:cs="Arial" w:ascii="Arial" w:hAnsi="Arial"/>
          <w:sz w:val="28"/>
        </w:rPr>
        <w:tab/>
        <w:t xml:space="preserve"> ПОСЛЕСЛОВИЕ Теперь становится ясно, что геометрия и, таким образом, пропорция является сокровенным законом природы. Она даже более основополагающа, нежели математика, поскольку все законы природы могут быть извлечены прямо из священной геометрии. </w:t>
      </w:r>
    </w:p>
    <w:p>
      <w:pPr>
        <w:pStyle w:val="Normal"/>
        <w:jc w:val="both"/>
        <w:rPr>
          <w:rFonts w:ascii="Arial" w:hAnsi="Arial" w:cs="Arial"/>
          <w:sz w:val="28"/>
        </w:rPr>
      </w:pPr>
      <w:r>
        <w:rPr>
          <w:rFonts w:cs="Arial" w:ascii="Arial" w:hAnsi="Arial"/>
          <w:sz w:val="28"/>
        </w:rPr>
        <w:tab/>
        <w:t xml:space="preserve">Во второй части этого труда мы покажем вам ещё другие тайны природы. Мы верим, что это начнёт менять ваш взгляд на мир, в котором вы живёте. Станет очевидно, что ваше тело является эталоном голографического изображения вселенной, и что вы, дух, играете более важную роль в жизни, чем учило нас этому общество. </w:t>
      </w:r>
    </w:p>
    <w:p>
      <w:pPr>
        <w:pStyle w:val="Normal"/>
        <w:jc w:val="both"/>
        <w:rPr>
          <w:rFonts w:ascii="Arial" w:hAnsi="Arial" w:cs="Arial"/>
          <w:sz w:val="28"/>
        </w:rPr>
      </w:pPr>
      <w:r>
        <w:rPr>
          <w:rFonts w:cs="Arial" w:ascii="Arial" w:hAnsi="Arial"/>
          <w:sz w:val="28"/>
        </w:rPr>
        <w:tab/>
        <w:t xml:space="preserve">Наконец (и это будет главной задачей данного труда), вы начнёте видеть, как геометрические тела располагаются в электромагнитных полях вокруг вашего тела, имеющего размеры около 55 футов в диаметре. Воспоминание этих полей является началом пробуждения человека подобно тому, как птенец пробивается к свету из мрака внутри яичной скорлупки. Священное и святое световое тело человека, именуемое древними Мер-Ка-Ба, становится реальностью. Это Мер-Ка-Ба есть «колёса внутри колёс» Езекииля в Библии. Путь домой сквозь звёзды становится очевиден по мере того, как проявляется светокопия творения. </w:t>
      </w:r>
    </w:p>
    <w:p>
      <w:pPr>
        <w:pStyle w:val="Normal"/>
        <w:jc w:val="both"/>
        <w:rPr>
          <w:rFonts w:ascii="Arial" w:hAnsi="Arial" w:cs="Arial"/>
          <w:sz w:val="28"/>
        </w:rPr>
      </w:pPr>
      <w:r>
        <w:rPr>
          <w:rFonts w:cs="Arial" w:ascii="Arial" w:hAnsi="Arial"/>
          <w:sz w:val="28"/>
        </w:rPr>
        <w:tab/>
        <w:t xml:space="preserve">Мы сокровенно связаны с Источником всей жизни. При воспоминании этой информации мы пробуждаемся к осознаванию, которое развенчает миф о раздельности и приведёт вас в само присутствие Бога. Такова моя молитва. </w:t>
      </w:r>
    </w:p>
    <w:p>
      <w:pPr>
        <w:pStyle w:val="Normal"/>
        <w:jc w:val="both"/>
        <w:rPr>
          <w:rFonts w:ascii="Arial" w:hAnsi="Arial" w:cs="Arial"/>
          <w:sz w:val="28"/>
        </w:rPr>
      </w:pPr>
      <w:r>
        <w:rPr>
          <w:rFonts w:cs="Arial" w:ascii="Arial" w:hAnsi="Arial"/>
          <w:sz w:val="28"/>
        </w:rPr>
        <w:tab/>
        <w:t>До нашей новой встречи во втором томе,</w:t>
      </w:r>
    </w:p>
    <w:p>
      <w:pPr>
        <w:pStyle w:val="Normal"/>
        <w:jc w:val="both"/>
        <w:rPr>
          <w:rFonts w:ascii="Arial" w:hAnsi="Arial" w:cs="Arial"/>
          <w:sz w:val="28"/>
        </w:rPr>
      </w:pPr>
      <w:r>
        <w:rPr>
          <w:rFonts w:cs="Arial" w:ascii="Arial" w:hAnsi="Arial"/>
          <w:sz w:val="28"/>
        </w:rPr>
        <w:tab/>
        <w:t xml:space="preserve">В любви и служении, Друнвало </w:t>
      </w:r>
    </w:p>
    <w:p>
      <w:pPr>
        <w:pStyle w:val="Normal"/>
        <w:jc w:val="both"/>
        <w:rPr>
          <w:rFonts w:ascii="Arial" w:hAnsi="Arial" w:cs="Arial"/>
          <w:sz w:val="28"/>
        </w:rPr>
      </w:pPr>
      <w:r>
        <w:rPr>
          <w:rFonts w:cs="Arial" w:ascii="Arial" w:hAnsi="Arial"/>
          <w:sz w:val="28"/>
        </w:rPr>
        <w:tab/>
        <w:t xml:space="preserve"> </w:t>
      </w:r>
    </w:p>
    <w:p>
      <w:pPr>
        <w:pStyle w:val="Normal"/>
        <w:jc w:val="both"/>
        <w:rPr>
          <w:rFonts w:ascii="Arial" w:hAnsi="Arial" w:cs="Arial"/>
          <w:sz w:val="28"/>
        </w:rPr>
      </w:pPr>
      <w:r>
        <w:rPr>
          <w:rFonts w:cs="Arial" w:ascii="Arial" w:hAnsi="Arial"/>
          <w:sz w:val="28"/>
        </w:rPr>
        <w:tab/>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2">
    <w:name w:val="H2"/>
    <w:basedOn w:val="Normal"/>
    <w:next w:val="Normal"/>
    <w:qFormat/>
    <w:pPr>
      <w:keepNext w:val="true"/>
      <w:spacing w:before="100" w:after="100"/>
      <w:outlineLvl w:val="2"/>
    </w:pPr>
    <w:rPr>
      <w:b/>
      <w:sz w:val="36"/>
    </w:rPr>
  </w:style>
  <w:style w:type="paragraph" w:styleId="Style22">
    <w:name w:val="Термин"/>
    <w:basedOn w:val="Normal"/>
    <w:next w:val="Style23"/>
    <w:qFormat/>
    <w:pPr/>
    <w:rPr>
      <w:sz w:val="24"/>
    </w:rPr>
  </w:style>
  <w:style w:type="paragraph" w:styleId="Style23">
    <w:name w:val="Список определений"/>
    <w:basedOn w:val="Normal"/>
    <w:next w:val="Style22"/>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6">
    <w:name w:val="H6"/>
    <w:basedOn w:val="Normal"/>
    <w:next w:val="Normal"/>
    <w:qFormat/>
    <w:pPr>
      <w:keepNext w:val="true"/>
      <w:spacing w:before="100" w:after="100"/>
      <w:outlineLvl w:val="6"/>
    </w:pPr>
    <w:rPr>
      <w:b/>
      <w:sz w:val="16"/>
    </w:rPr>
  </w:style>
  <w:style w:type="paragraph" w:styleId="Style24">
    <w:name w:val="Адреса"/>
    <w:basedOn w:val="Normal"/>
    <w:next w:val="Normal"/>
    <w:qFormat/>
    <w:pPr/>
    <w:rPr>
      <w:i/>
      <w:sz w:val="24"/>
    </w:rPr>
  </w:style>
  <w:style w:type="paragraph" w:styleId="Style25">
    <w:name w:val="Цитаты"/>
    <w:basedOn w:val="Normal"/>
    <w:qFormat/>
    <w:pPr>
      <w:spacing w:before="100" w:after="100"/>
      <w:ind w:left="360" w:right="360" w:hanging="0"/>
    </w:pPr>
    <w:rPr>
      <w:sz w:val="24"/>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f(confirm(&apos;http://www.surajamrita.com/images/FOL/fig_1-3.jpg  \n\nThis file was not retrieved by Teleport Pro, because it is addressed on a domain or path outside the boundaries set for its Starting Address.  \n\nDo you want to open it from the server?&apos;))window.location=&apos;http://www.surajamrita.com/images/FOL/fig_1-3.jpg&apos;" TargetMode="External"/><Relationship Id="rId4" Type="http://schemas.openxmlformats.org/officeDocument/2006/relationships/hyperlink" Target="javascript:if(confirm(&apos;http://www.surajamrita.com/images/FOL/fig_1-4.jpg  \n\nThis file was not retrieved by Teleport Pro, because it is addressed on a domain or path outside the boundaries set for its Starting Address.  \n\nDo you want to open it from the server?&apos;))window.location=&apos;http://www.surajamrita.com/images/FOL/fig_1-4.jpg&apos;" TargetMode="External"/><Relationship Id="rId5" Type="http://schemas.openxmlformats.org/officeDocument/2006/relationships/hyperlink" Target="javascript:if(confirm(&apos;http://www.surajamrita.com/images/FOL/fig_2-20.gif  \n\nThis file was not retrieved by Teleport Pro, because it is addressed on a domain or path outside the boundaries set for its Starting Address.  \n\nDo you want to open it from the server?&apos;))window.location=&apos;http://www.surajamrita.com/images/FOL/fig_2-20.gif&apos;" TargetMode="External"/><Relationship Id="rId6" Type="http://schemas.openxmlformats.org/officeDocument/2006/relationships/hyperlink" Target="javascript:if(confirm(&apos;http://www.surajamrita.com/images/FOL/fig_1-6.jpg  \n\nThis file was not retrieved by Teleport Pro, because it is addressed on a domain or path outside the boundaries set for its Starting Address.  \n\nDo you want to open it from the server?&apos;))window.location=&apos;http://www.surajamrita.com/images/FOL/fig_1-6.jpg&apos;" TargetMode="External"/><Relationship Id="rId7" Type="http://schemas.openxmlformats.org/officeDocument/2006/relationships/hyperlink" Target="javascript:if(confirm(&apos;http://www.surajamrita.com/images/FOL/fig_1-7.jpg  \n\nThis file was not retrieved by Teleport Pro, because it is addressed on a domain or path outside the boundaries set for its Starting Address.  \n\nDo you want to open it from the server?&apos;))window.location=&apos;http://www.surajamrita.com/images/FOL/fig_1-7.jpg&apos;" TargetMode="External"/><Relationship Id="rId8" Type="http://schemas.openxmlformats.org/officeDocument/2006/relationships/hyperlink" Target="javascript:if(confirm(&apos;http://www.surajamrita.com/images/FOL/fig_1-8.jpg  \n\nThis file was not retrieved by Teleport Pro, because it is addressed on a domain or path outside the boundaries set for its Starting Address.  \n\nDo you want to open it from the server?&apos;))window.location=&apos;http://www.surajamrita.com/images/FOL/fig_1-8.jpg&apos;" TargetMode="External"/><Relationship Id="rId9" Type="http://schemas.openxmlformats.org/officeDocument/2006/relationships/hyperlink" Target="javascript:if(confirm(&apos;http://www.surajamrita.com/images/FOL/fig_1-9.jpg  \n\nThis file was not retrieved by Teleport Pro, because it is addressed on a domain or path outside the boundaries set for its Starting Address.  \n\nDo you want to open it from the server?&apos;))window.location=&apos;http://www.surajamrita.com/images/FOL/fig_1-9.jpg&apos;" TargetMode="External"/><Relationship Id="rId10" Type="http://schemas.openxmlformats.org/officeDocument/2006/relationships/hyperlink" Target="javascript:if(confirm(&apos;http://www.surajamrita.com/images/FOL/fig_1-10.jpg  \n\nThis file was not retrieved by Teleport Pro, because it is addressed on a domain or path outside the boundaries set for its Starting Address.  \n\nDo you want to open it from the server?&apos;))window.location=&apos;http://www.surajamrita.com/images/FOL/fig_1-10.jpg&apos;" TargetMode="External"/><Relationship Id="rId11" Type="http://schemas.openxmlformats.org/officeDocument/2006/relationships/hyperlink" Target="javascript:if(confirm(&apos;http://www.surajamrita.com/images/FOL/fig_1-11.jpg  \n\nThis file was not retrieved by Teleport Pro, because it is addressed on a domain or path outside the boundaries set for its Starting Address.  \n\nDo you want to open it from the server?&apos;))window.location=&apos;http://www.surajamrita.com/images/FOL/fig_1-11.jpg&apos;" TargetMode="External"/><Relationship Id="rId12" Type="http://schemas.openxmlformats.org/officeDocument/2006/relationships/hyperlink" Target="javascript:if(confirm(&apos;http://www.surajamrita.com/images/FOL/fig_1-12.jpg  \n\nThis file was not retrieved by Teleport Pro, because it is addressed on a domain or path outside the boundaries set for its Starting Address.  \n\nDo you want to open it from the server?&apos;))window.location=&apos;http://www.surajamrita.com/images/FOL/fig_1-12.jpg&apos;" TargetMode="External"/><Relationship Id="rId13" Type="http://schemas.openxmlformats.org/officeDocument/2006/relationships/hyperlink" Target="javascript:if(confirm(&apos;http://www.surajamrita.com/images/FOL/fig_1-13.jpg  \n\nThis file was not retrieved by Teleport Pro, because it is addressed on a domain or path outside the boundaries set for its Starting Address.  \n\nDo you want to open it from the server?&apos;))window.location=&apos;http://www.surajamrita.com/images/FOL/fig_1-13.jpg&apos;" TargetMode="External"/><Relationship Id="rId14" Type="http://schemas.openxmlformats.org/officeDocument/2006/relationships/hyperlink" Target="javascript:if(confirm(&apos;http://www.surajamrita.com/images/FOL/fig_1-14.jpg  \n\nThis file was not retrieved by Teleport Pro, because it is addressed on a domain or path outside the boundaries set for its Starting Address.  \n\nDo you want to open it from the server?&apos;))window.location=&apos;http://www.surajamrita.com/images/FOL/fig_1-14.jpg&apos;" TargetMode="External"/><Relationship Id="rId15" Type="http://schemas.openxmlformats.org/officeDocument/2006/relationships/image" Target="media/image2.png"/><Relationship Id="rId16" Type="http://schemas.openxmlformats.org/officeDocument/2006/relationships/hyperlink" Target="javascript:if(confirm(&apos;http://www.surajamrita.com/images/FOL/fig_2-20.gif  \n\nThis file was not retrieved by Teleport Pro, because it is addressed on a domain or path outside the boundaries set for its Starting Address.  \n\nDo you want to open it from the server?&apos;))window.location=&apos;http://www.surajamrita.com/images/FOL/fig_2-20.gif&apos;" TargetMode="External"/><Relationship Id="rId17" Type="http://schemas.openxmlformats.org/officeDocument/2006/relationships/hyperlink" Target="javascript:if(confirm(&apos;http://www.surajamrita.com/images/FOL/fig_1-16.jpg  \n\nThis file was not retrieved by Teleport Pro, because it is addressed on a domain or path outside the boundaries set for its Starting Address.  \n\nDo you want to open it from the server?&apos;))window.location=&apos;http://www.surajamrita.com/images/FOL/fig_1-16.jpg&apos;" TargetMode="External"/><Relationship Id="rId18" Type="http://schemas.openxmlformats.org/officeDocument/2006/relationships/hyperlink" Target="javascript:if(confirm(&apos;http://www.surajamrita.com/images/FOL/fig_2-1.jpg  \n\nThis file was not retrieved by Teleport Pro, because it is addressed on a domain or path outside the boundaries set for its Starting Address.  \n\nDo you want to open it from the server?&apos;))window.location=&apos;http://www.surajamrita.com/images/FOL/fig_2-1.jpg&apos;" TargetMode="External"/><Relationship Id="rId19" Type="http://schemas.openxmlformats.org/officeDocument/2006/relationships/hyperlink" Target="javascript:if(confirm(&apos;http://www.surajamrita.com/images/FOL/fig_2-2.jpg  \n\nThis file was not retrieved by Teleport Pro, because it is addressed on a domain or path outside the boundaries set for its Starting Address.  \n\nDo you want to open it from the server?&apos;))window.location=&apos;http://www.surajamrita.com/images/FOL/fig_2-2.jpg&apos;" TargetMode="External"/><Relationship Id="rId20" Type="http://schemas.openxmlformats.org/officeDocument/2006/relationships/hyperlink" Target="javascript:if(confirm(&apos;http://www.surajamrita.com/images/FOL/fig_2-3.jpg  \n\nThis file was not retrieved by Teleport Pro, because it is addressed on a domain or path outside the boundaries set for its Starting Address.  \n\nDo you want to open it from the server?&apos;))window.location=&apos;http://www.surajamrita.com/images/FOL/fig_2-3.jpg&apos;" TargetMode="External"/><Relationship Id="rId21" Type="http://schemas.openxmlformats.org/officeDocument/2006/relationships/hyperlink" Target="javascript:if(confirm(&apos;http://www.surajamrita.com/images/FOL/fig_2-4.jpg  \n\nThis file was not retrieved by Teleport Pro, because it is addressed on a domain or path outside the boundaries set for its Starting Address.  \n\nDo you want to open it from the server?&apos;))window.location=&apos;http://www.surajamrita.com/images/FOL/fig_2-4.jpg&apos;" TargetMode="External"/><Relationship Id="rId22" Type="http://schemas.openxmlformats.org/officeDocument/2006/relationships/hyperlink" Target="javascript:if(confirm(&apos;http://www.surajamrita.com/images/FOL/fig_2-5.jpg  \n\nThis file was not retrieved by Teleport Pro, because it is addressed on a domain or path outside the boundaries set for its Starting Address.  \n\nDo you want to open it from the server?&apos;))window.location=&apos;http://www.surajamrita.com/images/FOL/fig_2-5.jpg&apos;" TargetMode="External"/><Relationship Id="rId23" Type="http://schemas.openxmlformats.org/officeDocument/2006/relationships/hyperlink" Target="javascript:if(confirm(&apos;http://www.surajamrita.com/images/FOL/fig_2-6.jpg  \n\nThis file was not retrieved by Teleport Pro, because it is addressed on a domain or path outside the boundaries set for its Starting Address.  \n\nDo you want to open it from the server?&apos;))window.location=&apos;http://www.surajamrita.com/images/FOL/fig_2-6.jpg&apos;" TargetMode="External"/><Relationship Id="rId24" Type="http://schemas.openxmlformats.org/officeDocument/2006/relationships/hyperlink" Target="javascript:if(confirm(&apos;http://www.surajamrita.com/images/FOL/fig_2-7.jpg  \n\nThis file was not retrieved by Teleport Pro, because it is addressed on a domain or path outside the boundaries set for its Starting Address.  \n\nDo you want to open it from the server?&apos;))window.location=&apos;http://www.surajamrita.com/images/FOL/fig_2-7.jpg&apos;" TargetMode="External"/><Relationship Id="rId25" Type="http://schemas.openxmlformats.org/officeDocument/2006/relationships/hyperlink" Target="javascript:if(confirm(&apos;http://www.surajamrita.com/images/FOL/fig_2-8.jpg  \n\nThis file was not retrieved by Teleport Pro, because it is addressed on a domain or path outside the boundaries set for its Starting Address.  \n\nDo you want to open it from the server?&apos;))window.location=&apos;http://www.surajamrita.com/images/FOL/fig_2-8.jpg&apos;" TargetMode="External"/><Relationship Id="rId26" Type="http://schemas.openxmlformats.org/officeDocument/2006/relationships/hyperlink" Target="javascript:if(confirm(&apos;http://www.surajamrita.com/images/FOL/fig_2-9_10_11.jpg  \n\nThis file was not retrieved by Teleport Pro, because it is addressed on a domain or path outside the boundaries set for its Starting Address.  \n\nDo you want to open it from the server?&apos;))window.location=&apos;http://www.surajamrita.com/images/FOL/fig_2-9_10_11.jpg&apos;" TargetMode="External"/><Relationship Id="rId27" Type="http://schemas.openxmlformats.org/officeDocument/2006/relationships/hyperlink" Target="javascript:if(confirm(&apos;http://www.surajamrita.com/images/FOL/fig_2-9_10_11.jpg  \n\nThis file was not retrieved by Teleport Pro, because it is addressed on a domain or path outside the boundaries set for its Starting Address.  \n\nDo you want to open it from the server?&apos;))window.location=&apos;http://www.surajamrita.com/images/FOL/fig_2-9_10_11.jpg&apos;" TargetMode="External"/><Relationship Id="rId28" Type="http://schemas.openxmlformats.org/officeDocument/2006/relationships/hyperlink" Target="javascript:if(confirm(&apos;http://www.surajamrita.com/images/FOL/fig_2-9_10_11.jpg  \n\nThis file was not retrieved by Teleport Pro, because it is addressed on a domain or path outside the boundaries set for its Starting Address.  \n\nDo you want to open it from the server?&apos;))window.location=&apos;http://www.surajamrita.com/images/FOL/fig_2-9_10_11.jpg&apos;" TargetMode="External"/><Relationship Id="rId29" Type="http://schemas.openxmlformats.org/officeDocument/2006/relationships/hyperlink" Target="javascript:if(confirm(&apos;http://www.surajamrita.com/images/FOL/fig_2-12_13_14.jpg  \n\nThis file was not retrieved by Teleport Pro, because it is addressed on a domain or path outside the boundaries set for its Starting Address.  \n\nDo you want to open it from the server?&apos;))window.location=&apos;http://www.surajamrita.com/images/FOL/fig_2-12_13_14.jpg&apos;" TargetMode="External"/><Relationship Id="rId30" Type="http://schemas.openxmlformats.org/officeDocument/2006/relationships/hyperlink" Target="javascript:if(confirm(&apos;http://www.surajamrita.com/images/FOL/fig_2-12_13_14.jpg  \n\nThis file was not retrieved by Teleport Pro, because it is addressed on a domain or path outside the boundaries set for its Starting Address.  \n\nDo you want to open it from the server?&apos;))window.location=&apos;http://www.surajamrita.com/images/FOL/fig_2-12_13_14.jpg&apos;" TargetMode="External"/><Relationship Id="rId31" Type="http://schemas.openxmlformats.org/officeDocument/2006/relationships/hyperlink" Target="javascript:if(confirm(&apos;http://www.surajamrita.com/images/FOL/fig_2-12_13_14.jpg  \n\nThis file was not retrieved by Teleport Pro, because it is addressed on a domain or path outside the boundaries set for its Starting Address.  \n\nDo you want to open it from the server?&apos;))window.location=&apos;http://www.surajamrita.com/images/FOL/fig_2-12_13_14.jpg&apos;" TargetMode="External"/><Relationship Id="rId32" Type="http://schemas.openxmlformats.org/officeDocument/2006/relationships/hyperlink" Target="javascript:if(confirm(&apos;http://www.surajamrita.com/images/FOL/fig_2-15.jpg  \n\nThis file was not retrieved by Teleport Pro, because it is addressed on a domain or path outside the boundaries set for its Starting Address.  \n\nDo you want to open it from the server?&apos;))window.location=&apos;http://www.surajamrita.com/images/FOL/fig_2-15.jpg&apos;" TargetMode="External"/><Relationship Id="rId33" Type="http://schemas.openxmlformats.org/officeDocument/2006/relationships/hyperlink" Target="javascript:if(confirm(&apos;http://www.surajamrita.com/images/FOL/fig_2-16.jpg  \n\nThis file was not retrieved by Teleport Pro, because it is addressed on a domain or path outside the boundaries set for its Starting Address.  \n\nDo you want to open it from the server?&apos;))window.location=&apos;http://www.surajamrita.com/images/FOL/fig_2-16.jpg&apos;" TargetMode="External"/><Relationship Id="rId34" Type="http://schemas.openxmlformats.org/officeDocument/2006/relationships/hyperlink" Target="javascript:if(confirm(&apos;http://www.surajamrita.com/images/FOL/fig_2-17.jpg  \n\nThis file was not retrieved by Teleport Pro, because it is addressed on a domain or path outside the boundaries set for its Starting Address.  \n\nDo you want to open it from the server?&apos;))window.location=&apos;http://www.surajamrita.com/images/FOL/fig_2-17.jpg&apos;" TargetMode="External"/><Relationship Id="rId35" Type="http://schemas.openxmlformats.org/officeDocument/2006/relationships/hyperlink" Target="javascript:if(confirm(&apos;http://www.surajamrita.com/images/FOL/fig_2-18.jpg  \n\nThis file was not retrieved by Teleport Pro, because it is addressed on a domain or path outside the boundaries set for its Starting Address.  \n\nDo you want to open it from the server?&apos;))window.location=&apos;http://www.surajamrita.com/images/FOL/fig_2-18.jpg&apos;" TargetMode="External"/><Relationship Id="rId36" Type="http://schemas.openxmlformats.org/officeDocument/2006/relationships/hyperlink" Target="javascript:if(confirm(&apos;http://www.surajamrita.com/images/FOL/fig_2-19.jpg  \n\nThis file was not retrieved by Teleport Pro, because it is addressed on a domain or path outside the boundaries set for its Starting Address.  \n\nDo you want to open it from the server?&apos;))window.location=&apos;http://www.surajamrita.com/images/FOL/fig_2-19.jpg&apos;" TargetMode="External"/><Relationship Id="rId37" Type="http://schemas.openxmlformats.org/officeDocument/2006/relationships/hyperlink" Target="javascript:if(confirm(&apos;http://www.surajamrita.com/images/FOL/fig_2-20.gif  \n\nThis file was not retrieved by Teleport Pro, because it is addressed on a domain or path outside the boundaries set for its Starting Address.  \n\nDo you want to open it from the server?&apos;))window.location=&apos;http://www.surajamrita.com/images/FOL/fig_2-20.gif&apos;" TargetMode="External"/><Relationship Id="rId38" Type="http://schemas.openxmlformats.org/officeDocument/2006/relationships/hyperlink" Target="javascript:if(confirm(&apos;http://www.surajamrita.com/images/FOL/fig_2-21.gif  \n\nThis file was not retrieved by Teleport Pro, because it is addressed on a domain or path outside the boundaries set for its Starting Address.  \n\nDo you want to open it from the server?&apos;))window.location=&apos;http://www.surajamrita.com/images/FOL/fig_2-21.gif&apos;" TargetMode="External"/><Relationship Id="rId39" Type="http://schemas.openxmlformats.org/officeDocument/2006/relationships/hyperlink" Target="javascript:if(confirm(&apos;http://www.surajamrita.com/images/FOL/fig_2-22.gif  \n\nThis file was not retrieved by Teleport Pro, because it is addressed on a domain or path outside the boundaries set for its Starting Address.  \n\nDo you want to open it from the server?&apos;))window.location=&apos;http://www.surajamrita.com/images/FOL/fig_2-22.gif&apos;" TargetMode="External"/><Relationship Id="rId40" Type="http://schemas.openxmlformats.org/officeDocument/2006/relationships/hyperlink" Target="javascript:if(confirm(&apos;http://www.surajamrita.com/images/FOL/fig_2-23.jpg  \n\nThis file was not retrieved by Teleport Pro, because it is addressed on a domain or path outside the boundaries set for its Starting Address.  \n\nDo you want to open it from the server?&apos;))window.location=&apos;http://www.surajamrita.com/images/FOL/fig_2-23.jpg&apos;" TargetMode="External"/><Relationship Id="rId41" Type="http://schemas.openxmlformats.org/officeDocument/2006/relationships/hyperlink" Target="javascript:if(confirm(&apos;http://www.surajamrita.com/images/FOL/fig_2-24.jpg  \n\nThis file was not retrieved by Teleport Pro, because it is addressed on a domain or path outside the boundaries set for its Starting Address.  \n\nDo you want to open it from the server?&apos;))window.location=&apos;http://www.surajamrita.com/images/FOL/fig_2-24.jpg&apos;" TargetMode="External"/><Relationship Id="rId42" Type="http://schemas.openxmlformats.org/officeDocument/2006/relationships/hyperlink" Target="javascript:if(confirm(&apos;http://www.surajamrita.com/images/FOL/fig_2-25.jpg  \n\nThis file was not retrieved by Teleport Pro, because it is addressed on a domain or path outside the boundaries set for its Starting Address.  \n\nDo you want to open it from the server?&apos;))window.location=&apos;http://www.surajamrita.com/images/FOL/fig_2-25.jpg&apos;" TargetMode="External"/><Relationship Id="rId43" Type="http://schemas.openxmlformats.org/officeDocument/2006/relationships/hyperlink" Target="javascript:if(confirm(&apos;http://www.surajamrita.com/images/FOL/fig_2-26.jpg  \n\nThis file was not retrieved by Teleport Pro, because it is addressed on a domain or path outside the boundaries set for its Starting Address.  \n\nDo you want to open it from the server?&apos;))window.location=&apos;http://www.surajamrita.com/images/FOL/fig_2-26.jpg&apos;" TargetMode="External"/><Relationship Id="rId44" Type="http://schemas.openxmlformats.org/officeDocument/2006/relationships/hyperlink" Target="javascript:if(confirm(&apos;http://www.surajamrita.com/images/FOL/fig_2-27.jpg  \n\nThis file was not retrieved by Teleport Pro, because it is addressed on a domain or path outside the boundaries set for its Starting Address.  \n\nDo you want to open it from the server?&apos;))window.location=&apos;http://www.surajamrita.com/images/FOL/fig_2-27.jpg&apos;" TargetMode="External"/><Relationship Id="rId45" Type="http://schemas.openxmlformats.org/officeDocument/2006/relationships/hyperlink" Target="javascript:if(confirm(&apos;http://www.surajamrita.com/images/FOL/fig_2-28.jpg  \n\nThis file was not retrieved by Teleport Pro, because it is addressed on a domain or path outside the boundaries set for its Starting Address.  \n\nDo you want to open it from the server?&apos;))window.location=&apos;http://www.surajamrita.com/images/FOL/fig_2-28.jpg&apos;" TargetMode="External"/><Relationship Id="rId46" Type="http://schemas.openxmlformats.org/officeDocument/2006/relationships/hyperlink" Target="javascript:if(confirm(&apos;http://www.surajamrita.com/images/FOL/fig_2-29.jpg  \n\nThis file was not retrieved by Teleport Pro, because it is addressed on a domain or path outside the boundaries set for its Starting Address.  \n\nDo you want to open it from the server?&apos;))window.location=&apos;http://www.surajamrita.com/images/FOL/fig_2-29.jpg&apos;" TargetMode="External"/><Relationship Id="rId47" Type="http://schemas.openxmlformats.org/officeDocument/2006/relationships/hyperlink" Target="javascript:if(confirm(&apos;http://www.surajamrita.com/images/FOL/fig_2-30.jpg  \n\nThis file was not retrieved by Teleport Pro, because it is addressed on a domain or path outside the boundaries set for its Starting Address.  \n\nDo you want to open it from the server?&apos;))window.location=&apos;http://www.surajamrita.com/images/FOL/fig_2-30.jpg&apos;" TargetMode="External"/><Relationship Id="rId48" Type="http://schemas.openxmlformats.org/officeDocument/2006/relationships/hyperlink" Target="javascript:if(confirm(&apos;http://www.surajamrita.com/images/FOL/fig_1-1.jpg  \n\nThis file was not retrieved by Teleport Pro, because it is addressed on a domain or path outside the boundaries set for its Starting Address.  \n\nDo you want to open it from the server?&apos;))window.location=&apos;http://www.surajamrita.com/images/FOL/fig_1-1.jpg&apos;" TargetMode="External"/><Relationship Id="rId49" Type="http://schemas.openxmlformats.org/officeDocument/2006/relationships/image" Target="media/image3.png"/><Relationship Id="rId50" Type="http://schemas.openxmlformats.org/officeDocument/2006/relationships/hyperlink" Target="javascript:if(confirm(&apos;http://www.surajamrita.com/images/FOL/fig_2-32a.jpg  \n\nThis file was not retrieved by Teleport Pro, because it is addressed on a domain or path outside the boundaries set for its Starting Address.  \n\nDo you want to open it from the server?&apos;))window.location=&apos;http://www.surajamrita.com/images/FOL/fig_2-32a.jpg&apos;" TargetMode="External"/><Relationship Id="rId51" Type="http://schemas.openxmlformats.org/officeDocument/2006/relationships/hyperlink" Target="javascript:if(confirm(&apos;http://www.surajamrita.com/images/FOL/fig_2-32b.jpg  \n\nThis file was not retrieved by Teleport Pro, because it is addressed on a domain or path outside the boundaries set for its Starting Address.  \n\nDo you want to open it from the server?&apos;))window.location=&apos;http://www.surajamrita.com/images/FOL/fig_2-32b.jpg&apos;" TargetMode="External"/><Relationship Id="rId52" Type="http://schemas.openxmlformats.org/officeDocument/2006/relationships/image" Target="media/image4.png"/><Relationship Id="rId53" Type="http://schemas.openxmlformats.org/officeDocument/2006/relationships/hyperlink" Target="javascript:if(confirm(&apos;http://www.surajamrita.com/images/FOL/fig_2-33.jpg  \n\nThis file was not retrieved by Teleport Pro, because it is addressed on a domain or path outside the boundaries set for its Starting Address.  \n\nDo you want to open it from the server?&apos;))window.location=&apos;http://www.surajamrita.com/images/FOL/fig_2-33.jpg&apos;" TargetMode="External"/><Relationship Id="rId54" Type="http://schemas.openxmlformats.org/officeDocument/2006/relationships/hyperlink" Target="javascript:if(confirm(&apos;http://www.surajamrita.com/images/FOL/fig_2-34.jpg  \n\nThis file was not retrieved by Teleport Pro, because it is addressed on a domain or path outside the boundaries set for its Starting Address.  \n\nDo you want to open it from the server?&apos;))window.location=&apos;http://www.surajamrita.com/images/FOL/fig_2-34.jpg&apos;" TargetMode="External"/><Relationship Id="rId55" Type="http://schemas.openxmlformats.org/officeDocument/2006/relationships/hyperlink" Target="javascript:if(confirm(&apos;http://www.surajamrita.com/images/FOL/fig_2-35.jpg  \n\nThis file was not retrieved by Teleport Pro, because it is addressed on a domain or path outside the boundaries set for its Starting Address.  \n\nDo you want to open it from the server?&apos;))window.location=&apos;http://www.surajamrita.com/images/FOL/fig_2-35.jpg&apos;" TargetMode="External"/><Relationship Id="rId56" Type="http://schemas.openxmlformats.org/officeDocument/2006/relationships/hyperlink" Target="javascript:if(confirm(&apos;http://www.surajamrita.com/images/FOL/fig_2-36.jpg  \n\nThis file was not retrieved by Teleport Pro, because it is addressed on a domain or path outside the boundaries set for its Starting Address.  \n\nDo you want to open it from the server?&apos;))window.location=&apos;http://www.surajamrita.com/images/FOL/fig_2-36.jpg&apos;" TargetMode="External"/><Relationship Id="rId57" Type="http://schemas.openxmlformats.org/officeDocument/2006/relationships/hyperlink" Target="javascript:if(confirm(&apos;http://www.surajamrita.com/images/FOL/fig_1-4.jpg  \n\nThis file was not retrieved by Teleport Pro, because it is addressed on a domain or path outside the boundaries set for its Starting Address.  \n\nDo you want to open it from the server?&apos;))window.location=&apos;http://www.surajamrita.com/images/FOL/fig_1-4.jpg&apos;" TargetMode="External"/><Relationship Id="rId58" Type="http://schemas.openxmlformats.org/officeDocument/2006/relationships/hyperlink" Target="javascript:if(confirm(&apos;http://www.surajamrita.com/images/FOL/fig_2-37.jpg  \n\nThis file was not retrieved by Teleport Pro, because it is addressed on a domain or path outside the boundaries set for its Starting Address.  \n\nDo you want to open it from the server?&apos;))window.location=&apos;http://www.surajamrita.com/images/FOL/fig_2-37.jpg&apos;" TargetMode="External"/><Relationship Id="rId59" Type="http://schemas.openxmlformats.org/officeDocument/2006/relationships/hyperlink" Target="javascript:if(confirm(&apos;http://www.surajamrita.com/images/FOL/fig_1-2.jpg  \n\nThis file was not retrieved by Teleport Pro, because it is addressed on a domain or path outside the boundaries set for its Starting Address.  \n\nDo you want to open it from the server?&apos;))window.location=&apos;http://www.surajamrita.com/images/FOL/fig_1-2.jpg&apos;" TargetMode="External"/><Relationship Id="rId60" Type="http://schemas.openxmlformats.org/officeDocument/2006/relationships/hyperlink" Target="javascript:if(confirm(&apos;http://www.surajamrita.com/images/FOL/fig_2-39.jpg  \n\nThis file was not retrieved by Teleport Pro, because it is addressed on a domain or path outside the boundaries set for its Starting Address.  \n\nDo you want to open it from the server?&apos;))window.location=&apos;http://www.surajamrita.com/images/FOL/fig_2-39.jpg&apos;" TargetMode="External"/><Relationship Id="rId61" Type="http://schemas.openxmlformats.org/officeDocument/2006/relationships/hyperlink" Target="javascript:if(confirm(&apos;http://www.surajamrita.com/images/FOL/fig_2-40.jpg  \n\nThis file was not retrieved by Teleport Pro, because it is addressed on a domain or path outside the boundaries set for its Starting Address.  \n\nDo you want to open it from the server?&apos;))window.location=&apos;http://www.surajamrita.com/images/FOL/fig_2-40.jpg&apos;" TargetMode="External"/><Relationship Id="rId62" Type="http://schemas.openxmlformats.org/officeDocument/2006/relationships/hyperlink" Target="javascript:if(confirm(&apos;http://www.surajamrita.com/images/FOL/fig_2-41.jpg  \n\nThis file was not retrieved by Teleport Pro, because it is addressed on a domain or path outside the boundaries set for its Starting Address.  \n\nDo you want to open it from the server?&apos;))window.location=&apos;http://www.surajamrita.com/images/FOL/fig_2-41.jpg&apos;" TargetMode="External"/><Relationship Id="rId63" Type="http://schemas.openxmlformats.org/officeDocument/2006/relationships/hyperlink" Target="javascript:if(confirm(&apos;http://www.surajamrita.com/images/FOL/fig_2-42.jpg  \n\nThis file was not retrieved by Teleport Pro, because it is addressed on a domain or path outside the boundaries set for its Starting Address.  \n\nDo you want to open it from the server?&apos;))window.location=&apos;http://www.surajamrita.com/images/FOL/fig_2-42.jpg&apos;" TargetMode="External"/><Relationship Id="rId64" Type="http://schemas.openxmlformats.org/officeDocument/2006/relationships/hyperlink" Target="javascript:if(confirm(&apos;http://www.surajamrita.com/images/FOL/fig_2-43.jpg  \n\nThis file was not retrieved by Teleport Pro, because it is addressed on a domain or path outside the boundaries set for its Starting Address.  \n\nDo you want to open it from the server?&apos;))window.location=&apos;http://www.surajamrita.com/images/FOL/fig_2-43.jpg&apos;" TargetMode="External"/><Relationship Id="rId65" Type="http://schemas.openxmlformats.org/officeDocument/2006/relationships/hyperlink" Target="javascript:if(confirm(&apos;http://www.surajamrita.com/images/FOL/fig_2-44.jpg  \n\nThis file was not retrieved by Teleport Pro, because it is addressed on a domain or path outside the boundaries set for its Starting Address.  \n\nDo you want to open it from the server?&apos;))window.location=&apos;http://www.surajamrita.com/images/FOL/fig_2-44.jpg&apos;" TargetMode="External"/><Relationship Id="rId66" Type="http://schemas.openxmlformats.org/officeDocument/2006/relationships/hyperlink" Target="javascript:if(confirm(&apos;http://www.surajamrita.com/images/FOL/fig_2-40.jpg  \n\nThis file was not retrieved by Teleport Pro, because it is addressed on a domain or path outside the boundaries set for its Starting Address.  \n\nDo you want to open it from the server?&apos;))window.location=&apos;http://www.surajamrita.com/images/FOL/fig_2-40.jpg&apos;" TargetMode="External"/><Relationship Id="rId67" Type="http://schemas.openxmlformats.org/officeDocument/2006/relationships/hyperlink" Target="javascript:if(confirm(&apos;http://www.surajamrita.com/images/FOL/fig_3-4.jpg  \n\nThis file was not retrieved by Teleport Pro, because it is addressed on a domain or path outside the boundaries set for its Starting Address.  \n\nDo you want to open it from the server?&apos;))window.location=&apos;http://www.surajamrita.com/images/FOL/fig_3-4.jpg&apos;" TargetMode="External"/><Relationship Id="rId68" Type="http://schemas.openxmlformats.org/officeDocument/2006/relationships/hyperlink" Target="javascript:if(confirm(&apos;http://www.surajamrita.com/images/FOL/fig_3-5.jpg  \n\nThis file was not retrieved by Teleport Pro, because it is addressed on a domain or path outside the boundaries set for its Starting Address.  \n\nDo you want to open it from the server?&apos;))window.location=&apos;http://www.surajamrita.com/images/FOL/fig_3-5.jpg&apos;" TargetMode="External"/><Relationship Id="rId69" Type="http://schemas.openxmlformats.org/officeDocument/2006/relationships/hyperlink" Target="javascript:if(confirm(&apos;http://www.surajamrita.com/images/FOL/fig_3-9.jpg  \n\nThis file was not retrieved by Teleport Pro, because it is addressed on a domain or path outside the boundaries set for its Starting Address.  \n\nDo you want to open it from the server?&apos;))window.location=&apos;http://www.surajamrita.com/images/FOL/fig_3-9.jpg&apos;" TargetMode="External"/><Relationship Id="rId70" Type="http://schemas.openxmlformats.org/officeDocument/2006/relationships/hyperlink" Target="javascript:if(confirm(&apos;http://www.surajamrita.com/images/FOL/fig_3-11.jpg  \n\nThis file was not retrieved by Teleport Pro, because it is addressed on a domain or path outside the boundaries set for its Starting Address.  \n\nDo you want to open it from the server?&apos;))window.location=&apos;http://www.surajamrita.com/images/FOL/fig_3-11.jpg&apos;" TargetMode="External"/><Relationship Id="rId71" Type="http://schemas.openxmlformats.org/officeDocument/2006/relationships/hyperlink" Target="javascript:if(confirm(&apos;http://www.surajamrita.com/images/FOL/fig_3-12.jpg  \n\nThis file was not retrieved by Teleport Pro, because it is addressed on a domain or path outside the boundaries set for its Starting Address.  \n\nDo you want to open it from the server?&apos;))window.location=&apos;http://www.surajamrita.com/images/FOL/fig_3-12.jpg&apos;" TargetMode="External"/><Relationship Id="rId72" Type="http://schemas.openxmlformats.org/officeDocument/2006/relationships/hyperlink" Target="javascript:if(confirm(&apos;http://www.surajamrita.com/images/FOL/fig_3-13.jpg  \n\nThis file was not retrieved by Teleport Pro, because it is addressed on a domain or path outside the boundaries set for its Starting Address.  \n\nDo you want to open it from the server?&apos;))window.location=&apos;http://www.surajamrita.com/images/FOL/fig_3-13.jpg&apos;" TargetMode="External"/><Relationship Id="rId73" Type="http://schemas.openxmlformats.org/officeDocument/2006/relationships/hyperlink" Target="javascript:if(confirm(&apos;http://www.surajamrita.com/images/FOL/fig_4-1.jpg  \n\nThis file was not retrieved by Teleport Pro, because it is addressed on a domain or path outside the boundaries set for its Starting Address.  \n\nDo you want to open it from the server?&apos;))window.location=&apos;http://www.surajamrita.com/images/FOL/fig_4-1.jpg&apos;" TargetMode="External"/><Relationship Id="rId74" Type="http://schemas.openxmlformats.org/officeDocument/2006/relationships/hyperlink" Target="javascript:if(confirm(&apos;http://www.surajamrita.com/images/FOL/fig_4-2.jpg  \n\nThis file was not retrieved by Teleport Pro, because it is addressed on a domain or path outside the boundaries set for its Starting Address.  \n\nDo you want to open it from the server?&apos;))window.location=&apos;http://www.surajamrita.com/images/FOL/fig_4-2.jpg&apos;" TargetMode="External"/><Relationship Id="rId75" Type="http://schemas.openxmlformats.org/officeDocument/2006/relationships/hyperlink" Target="javascript:if(confirm(&apos;http://www.surajamrita.com/images/FOL/fig_4-3.jpg  \n\nThis file was not retrieved by Teleport Pro, because it is addressed on a domain or path outside the boundaries set for its Starting Address.  \n\nDo you want to open it from the server?&apos;))window.location=&apos;http://www.surajamrita.com/images/FOL/fig_4-3.jpg&apos;" TargetMode="External"/><Relationship Id="rId76" Type="http://schemas.openxmlformats.org/officeDocument/2006/relationships/hyperlink" Target="javascript:if(confirm(&apos;http://www.surajamrita.com/images/FOL/fig_4-4.jpg  \n\nThis file was not retrieved by Teleport Pro, because it is addressed on a domain or path outside the boundaries set for its Starting Address.  \n\nDo you want to open it from the server?&apos;))window.location=&apos;http://www.surajamrita.com/images/FOL/fig_4-4.jpg&apos;" TargetMode="External"/><Relationship Id="rId77" Type="http://schemas.openxmlformats.org/officeDocument/2006/relationships/hyperlink" Target="javascript:if(confirm(&apos;http://www.surajamrita.com/images/FOL/fig_4-5.jpg  \n\nThis file was not retrieved by Teleport Pro, because it is addressed on a domain or path outside the boundaries set for its Starting Address.  \n\nDo you want to open it from the server?&apos;))window.location=&apos;http://www.surajamrita.com/images/FOL/fig_4-5.jpg&apos;" TargetMode="External"/><Relationship Id="rId78" Type="http://schemas.openxmlformats.org/officeDocument/2006/relationships/hyperlink" Target="javascript:if(confirm(&apos;http://www.surajamrita.com/images/FOL/fig_4-6.jpg  \n\nThis file was not retrieved by Teleport Pro, because it is addressed on a domain or path outside the boundaries set for its Starting Address.  \n\nDo you want to open it from the server?&apos;))window.location=&apos;http://www.surajamrita.com/images/FOL/fig_4-6.jpg&apos;" TargetMode="External"/><Relationship Id="rId79" Type="http://schemas.openxmlformats.org/officeDocument/2006/relationships/hyperlink" Target="javascript:if(confirm(&apos;http://www.surajamrita.com/images/FOL/fig_4-7.jpg  \n\nThis file was not retrieved by Teleport Pro, because it is addressed on a domain or path outside the boundaries set for its Starting Address.  \n\nDo you want to open it from the server?&apos;))window.location=&apos;http://www.surajamrita.com/images/FOL/fig_4-7.jpg&apos;" TargetMode="External"/><Relationship Id="rId80" Type="http://schemas.openxmlformats.org/officeDocument/2006/relationships/hyperlink" Target="javascript:if(confirm(&apos;http://www.surajamrita.com/images/FOL/fig_4-8.jpg  \n\nThis file was not retrieved by Teleport Pro, because it is addressed on a domain or path outside the boundaries set for its Starting Address.  \n\nDo you want to open it from the server?&apos;))window.location=&apos;http://www.surajamrita.com/images/FOL/fig_4-8.jpg&apos;" TargetMode="External"/><Relationship Id="rId81" Type="http://schemas.openxmlformats.org/officeDocument/2006/relationships/hyperlink" Target="javascript:if(confirm(&apos;http://www.surajamrita.com/images/FOL/fig_4-9.jpg  \n\nThis file was not retrieved by Teleport Pro, because it is addressed on a domain or path outside the boundaries set for its Starting Address.  \n\nDo you want to open it from the server?&apos;))window.location=&apos;http://www.surajamrita.com/images/FOL/fig_4-9.jpg&apos;" TargetMode="External"/><Relationship Id="rId82" Type="http://schemas.openxmlformats.org/officeDocument/2006/relationships/hyperlink" Target="javascript:if(confirm(&apos;http://www.surajamrita.com/images/FOL/fig_4-10.jpg  \n\nThis file was not retrieved by Teleport Pro, because it is addressed on a domain or path outside the boundaries set for its Starting Address.  \n\nDo you want to open it from the server?&apos;))window.location=&apos;http://www.surajamrita.com/images/FOL/fig_4-10.jpg&apos;" TargetMode="External"/><Relationship Id="rId83" Type="http://schemas.openxmlformats.org/officeDocument/2006/relationships/hyperlink" Target="javascript:if(confirm(&apos;http://www.surajamrita.com/images/FOL/fig_4-11.jpg  \n\nThis file was not retrieved by Teleport Pro, because it is addressed on a domain or path outside the boundaries set for its Starting Address.  \n\nDo you want to open it from the server?&apos;))window.location=&apos;http://www.surajamrita.com/images/FOL/fig_4-11.jpg&apos;" TargetMode="External"/><Relationship Id="rId84" Type="http://schemas.openxmlformats.org/officeDocument/2006/relationships/hyperlink" Target="javascript:if(confirm(&apos;http://www.surajamrita.com/images/FOL/fig_4-12.jpg  \n\nThis file was not retrieved by Teleport Pro, because it is addressed on a domain or path outside the boundaries set for its Starting Address.  \n\nDo you want to open it from the server?&apos;))window.location=&apos;http://www.surajamrita.com/images/FOL/fig_4-12.jpg&apos;" TargetMode="External"/><Relationship Id="rId85" Type="http://schemas.openxmlformats.org/officeDocument/2006/relationships/hyperlink" Target="javascript:if(confirm(&apos;http://www.surajamrita.com/images/FOL/fig_4-13.jpg  \n\nThis file was not retrieved by Teleport Pro, because it is addressed on a domain or path outside the boundaries set for its Starting Address.  \n\nDo you want to open it from the server?&apos;))window.location=&apos;http://www.surajamrita.com/images/FOL/fig_4-13.jpg&apos;" TargetMode="External"/><Relationship Id="rId86" Type="http://schemas.openxmlformats.org/officeDocument/2006/relationships/hyperlink" Target="javascript:if(confirm(&apos;http://www.surajamrita.com/images/FOL/fig_4-14.jpg  \n\nThis file was not retrieved by Teleport Pro, because it is addressed on a domain or path outside the boundaries set for its Starting Address.  \n\nDo you want to open it from the server?&apos;))window.location=&apos;http://www.surajamrita.com/images/FOL/fig_4-14.jpg&apos;" TargetMode="External"/><Relationship Id="rId87" Type="http://schemas.openxmlformats.org/officeDocument/2006/relationships/hyperlink" Target="javascript:if(confirm(&apos;http://www.surajamrita.com/images/FOL/fig_4-15.jpg  \n\nThis file was not retrieved by Teleport Pro, because it is addressed on a domain or path outside the boundaries set for its Starting Address.  \n\nDo you want to open it from the server?&apos;))window.location=&apos;http://www.surajamrita.com/images/FOL/fig_4-15.jpg&apos;" TargetMode="External"/><Relationship Id="rId88" Type="http://schemas.openxmlformats.org/officeDocument/2006/relationships/hyperlink" Target="javascript:if(confirm(&apos;http://www.surajamrita.com/images/FOL/fig_4-16.jpg  \n\nThis file was not retrieved by Teleport Pro, because it is addressed on a domain or path outside the boundaries set for its Starting Address.  \n\nDo you want to open it from the server?&apos;))window.location=&apos;http://www.surajamrita.com/images/FOL/fig_4-16.jpg&apos;" TargetMode="External"/><Relationship Id="rId89" Type="http://schemas.openxmlformats.org/officeDocument/2006/relationships/hyperlink" Target="javascript:if(confirm(&apos;http://www.surajamrita.com/images/FOL/fig_4-17.jpg  \n\nThis file was not retrieved by Teleport Pro, because it is addressed on a domain or path outside the boundaries set for its Starting Address.  \n\nDo you want to open it from the server?&apos;))window.location=&apos;http://www.surajamrita.com/images/FOL/fig_4-17.jpg&apos;" TargetMode="External"/><Relationship Id="rId90" Type="http://schemas.openxmlformats.org/officeDocument/2006/relationships/hyperlink" Target="javascript:if(confirm(&apos;http://www.surajamrita.com/images/FOL/fig_5-1.jpg  \n\nThis file was not retrieved by Teleport Pro, because it is addressed on a domain or path outside the boundaries set for its Starting Address.  \n\nDo you want to open it from the server?&apos;))window.location=&apos;http://www.surajamrita.com/images/FOL/fig_5-1.jpg&apos;" TargetMode="External"/><Relationship Id="rId91" Type="http://schemas.openxmlformats.org/officeDocument/2006/relationships/hyperlink" Target="javascript:if(confirm(&apos;http://www.surajamrita.com/images/FOL/fig_5-2.jpg  \n\nThis file was not retrieved by Teleport Pro, because it is addressed on a domain or path outside the boundaries set for its Starting Address.  \n\nDo you want to open it from the server?&apos;))window.location=&apos;http://www.surajamrita.com/images/FOL/fig_5-2.jpg&apos;" TargetMode="External"/><Relationship Id="rId92" Type="http://schemas.openxmlformats.org/officeDocument/2006/relationships/hyperlink" Target="javascript:if(confirm(&apos;http://www.surajamrita.com/images/FOL/fig_5-3.jpg  \n\nThis file was not retrieved by Teleport Pro, because it is addressed on a domain or path outside the boundaries set for its Starting Address.  \n\nDo you want to open it from the server?&apos;))window.location=&apos;http://www.surajamrita.com/images/FOL/fig_5-3.jpg&apos;" TargetMode="External"/><Relationship Id="rId93" Type="http://schemas.openxmlformats.org/officeDocument/2006/relationships/hyperlink" Target="javascript:if(confirm(&apos;http://www.surajamrita.com/images/FOL/fig_5-4.jpg  \n\nThis file was not retrieved by Teleport Pro, because it is addressed on a domain or path outside the boundaries set for its Starting Address.  \n\nDo you want to open it from the server?&apos;))window.location=&apos;http://www.surajamrita.com/images/FOL/fig_5-4.jpg&apos;" TargetMode="External"/><Relationship Id="rId94" Type="http://schemas.openxmlformats.org/officeDocument/2006/relationships/hyperlink" Target="javascript:if(confirm(&apos;http://www.surajamrita.com/images/FOL/fig_5-5.jpg  \n\nThis file was not retrieved by Teleport Pro, because it is addressed on a domain or path outside the boundaries set for its Starting Address.  \n\nDo you want to open it from the server?&apos;))window.location=&apos;http://www.surajamrita.com/images/FOL/fig_5-5.jpg&apos;" TargetMode="External"/><Relationship Id="rId95" Type="http://schemas.openxmlformats.org/officeDocument/2006/relationships/hyperlink" Target="javascript:if(confirm(&apos;http://www.surajamrita.com/images/FOL/fig_5-6.jpg  \n\nThis file was not retrieved by Teleport Pro, because it is addressed on a domain or path outside the boundaries set for its Starting Address.  \n\nDo you want to open it from the server?&apos;))window.location=&apos;http://www.surajamrita.com/images/FOL/fig_5-6.jpg&apos;" TargetMode="External"/><Relationship Id="rId96" Type="http://schemas.openxmlformats.org/officeDocument/2006/relationships/hyperlink" Target="javascript:if(confirm(&apos;http://www.surajamrita.com/images/FOL/fig_5-7.jpg  \n\nThis file was not retrieved by Teleport Pro, because it is addressed on a domain or path outside the boundaries set for its Starting Address.  \n\nDo you want to open it from the server?&apos;))window.location=&apos;http://www.surajamrita.com/images/FOL/fig_5-7.jpg&apos;" TargetMode="External"/><Relationship Id="rId97" Type="http://schemas.openxmlformats.org/officeDocument/2006/relationships/hyperlink" Target="javascript:if(confirm(&apos;http://www.surajamrita.com/images/FOL/fig_5-8-9.jpg  \n\nThis file was not retrieved by Teleport Pro, because it is addressed on a domain or path outside the boundaries set for its Starting Address.  \n\nDo you want to open it from the server?&apos;))window.location=&apos;http://www.surajamrita.com/images/FOL/fig_5-8-9.jpg&apos;" TargetMode="External"/><Relationship Id="rId98" Type="http://schemas.openxmlformats.org/officeDocument/2006/relationships/hyperlink" Target="javascript:if(confirm(&apos;http://www.surajamrita.com/images/FOL/fig_5-8-9.jpg  \n\nThis file was not retrieved by Teleport Pro, because it is addressed on a domain or path outside the boundaries set for its Starting Address.  \n\nDo you want to open it from the server?&apos;))window.location=&apos;http://www.surajamrita.com/images/FOL/fig_5-8-9.jpg&apos;" TargetMode="External"/><Relationship Id="rId99" Type="http://schemas.openxmlformats.org/officeDocument/2006/relationships/hyperlink" Target="javascript:if(confirm(&apos;http://www.surajamrita.com/images/FOL/fig_5-10.jpg  \n\nThis file was not retrieved by Teleport Pro, because it is addressed on a domain or path outside the boundaries set for its Starting Address.  \n\nDo you want to open it from the server?&apos;))window.location=&apos;http://www.surajamrita.com/images/FOL/fig_5-10.jpg&apos;" TargetMode="External"/><Relationship Id="rId100" Type="http://schemas.openxmlformats.org/officeDocument/2006/relationships/hyperlink" Target="javascript:if(confirm(&apos;http://www.surajamrita.com/images/FOL/fig_5-11.jpg  \n\nThis file was not retrieved by Teleport Pro, because it is addressed on a domain or path outside the boundaries set for its Starting Address.  \n\nDo you want to open it from the server?&apos;))window.location=&apos;http://www.surajamrita.com/images/FOL/fig_5-11.jpg&apos;" TargetMode="External"/><Relationship Id="rId101" Type="http://schemas.openxmlformats.org/officeDocument/2006/relationships/hyperlink" Target="javascript:if(confirm(&apos;http://www.surajamrita.com/images/FOL/fig_5-12.jpg  \n\nThis file was not retrieved by Teleport Pro, because it is addressed on a domain or path outside the boundaries set for its Starting Address.  \n\nDo you want to open it from the server?&apos;))window.location=&apos;http://www.surajamrita.com/images/FOL/fig_5-12.jpg&apos;" TargetMode="External"/><Relationship Id="rId102" Type="http://schemas.openxmlformats.org/officeDocument/2006/relationships/hyperlink" Target="javascript:if(confirm(&apos;http://www.surajamrita.com/images/FOL/fig_5-13.jpg  \n\nThis file was not retrieved by Teleport Pro, because it is addressed on a domain or path outside the boundaries set for its Starting Address.  \n\nDo you want to open it from the server?&apos;))window.location=&apos;http://www.surajamrita.com/images/FOL/fig_5-13.jpg&apos;" TargetMode="External"/><Relationship Id="rId103" Type="http://schemas.openxmlformats.org/officeDocument/2006/relationships/hyperlink" Target="javascript:if(confirm(&apos;http://www.surajamrita.com/images/FOL/fig_5-14-15.jpg  \n\nThis file was not retrieved by Teleport Pro, because it is addressed on a domain or path outside the boundaries set for its Starting Address.  \n\nDo you want to open it from the server?&apos;))window.location=&apos;http://www.surajamrita.com/images/FOL/fig_5-14-15.jpg&apos;" TargetMode="External"/><Relationship Id="rId104" Type="http://schemas.openxmlformats.org/officeDocument/2006/relationships/hyperlink" Target="javascript:if(confirm(&apos;http://www.surajamrita.com/images/FOL/fig_5-14-15.jpg  \n\nThis file was not retrieved by Teleport Pro, because it is addressed on a domain or path outside the boundaries set for its Starting Address.  \n\nDo you want to open it from the server?&apos;))window.location=&apos;http://www.surajamrita.com/images/FOL/fig_5-14-15.jpg&apos;" TargetMode="External"/><Relationship Id="rId105" Type="http://schemas.openxmlformats.org/officeDocument/2006/relationships/hyperlink" Target="javascript:if(confirm(&apos;http://www.surajamrita.com/images/FOL/fig_5-16-17-18jpg.jpg  \n\nThis file was not retrieved by Teleport Pro, because it is addressed on a domain or path outside the boundaries set for its Starting Address.  \n\nDo you want to open it from the server?&apos;))window.location=&apos;http://www.surajamrita.com/images/FOL/fig_5-16-17-18jpg.jpg&apos;" TargetMode="External"/><Relationship Id="rId106" Type="http://schemas.openxmlformats.org/officeDocument/2006/relationships/hyperlink" Target="javascript:if(confirm(&apos;http://www.surajamrita.com/images/FOL/fig_5-16-17-18jpg.jpg  \n\nThis file was not retrieved by Teleport Pro, because it is addressed on a domain or path outside the boundaries set for its Starting Address.  \n\nDo you want to open it from the server?&apos;))window.location=&apos;http://www.surajamrita.com/images/FOL/fig_5-16-17-18jpg.jpg&apos;" TargetMode="External"/><Relationship Id="rId107" Type="http://schemas.openxmlformats.org/officeDocument/2006/relationships/hyperlink" Target="javascript:if(confirm(&apos;http://www.surajamrita.com/images/FOL/fig_5-19.jpg  \n\nThis file was not retrieved by Teleport Pro, because it is addressed on a domain or path outside the boundaries set for its Starting Address.  \n\nDo you want to open it from the server?&apos;))window.location=&apos;http://www.surajamrita.com/images/FOL/fig_5-19.jpg&apos;" TargetMode="External"/><Relationship Id="rId108" Type="http://schemas.openxmlformats.org/officeDocument/2006/relationships/hyperlink" Target="javascript:if(confirm(&apos;http://www.surajamrita.com/images/FOL/fig_5-20.jpg  \n\nThis file was not retrieved by Teleport Pro, because it is addressed on a domain or path outside the boundaries set for its Starting Address.  \n\nDo you want to open it from the server?&apos;))window.location=&apos;http://www.surajamrita.com/images/FOL/fig_5-20.jpg&apos;" TargetMode="External"/><Relationship Id="rId109" Type="http://schemas.openxmlformats.org/officeDocument/2006/relationships/hyperlink" Target="javascript:if(confirm(&apos;http://www.surajamrita.com/images/FOL/fig_5-21.jpg  \n\nThis file was not retrieved by Teleport Pro, because it is addressed on a domain or path outside the boundaries set for its Starting Address.  \n\nDo you want to open it from the server?&apos;))window.location=&apos;http://www.surajamrita.com/images/FOL/fig_5-21.jpg&apos;" TargetMode="External"/><Relationship Id="rId110" Type="http://schemas.openxmlformats.org/officeDocument/2006/relationships/hyperlink" Target="javascript:if(confirm(&apos;http://www.surajamrita.com/images/FOL/fig_5-22.jpg  \n\nThis file was not retrieved by Teleport Pro, because it is addressed on a domain or path outside the boundaries set for its Starting Address.  \n\nDo you want to open it from the server?&apos;))window.location=&apos;http://www.surajamrita.com/images/FOL/fig_5-22.jpg&apos;" TargetMode="External"/><Relationship Id="rId111" Type="http://schemas.openxmlformats.org/officeDocument/2006/relationships/hyperlink" Target="javascript:if(confirm(&apos;http://www.surajamrita.com/images/FOL/fig_5-24.jpg  \n\nThis file was not retrieved by Teleport Pro, because it is addressed on a domain or path outside the boundaries set for its Starting Address.  \n\nDo you want to open it from the server?&apos;))window.location=&apos;http://www.surajamrita.com/images/FOL/fig_5-24.jpg&apos;" TargetMode="External"/><Relationship Id="rId112" Type="http://schemas.openxmlformats.org/officeDocument/2006/relationships/hyperlink" Target="javascript:if(confirm(&apos;http://www.surajamrita.com/images/FOL/fig_5-25.jpg  \n\nThis file was not retrieved by Teleport Pro, because it is addressed on a domain or path outside the boundaries set for its Starting Address.  \n\nDo you want to open it from the server?&apos;))window.location=&apos;http://www.surajamrita.com/images/FOL/fig_5-25.jpg&apos;" TargetMode="External"/><Relationship Id="rId113" Type="http://schemas.openxmlformats.org/officeDocument/2006/relationships/hyperlink" Target="javascript:if(confirm(&apos;http://www.surajamrita.com/images/FOL/fig_5-26-29.jpg  \n\nThis file was not retrieved by Teleport Pro, because it is addressed on a domain or path outside the boundaries set for its Starting Address.  \n\nDo you want to open it from the server?&apos;))window.location=&apos;http://www.surajamrita.com/images/FOL/fig_5-26-29.jpg&apos;" TargetMode="External"/><Relationship Id="rId114" Type="http://schemas.openxmlformats.org/officeDocument/2006/relationships/hyperlink" Target="javascript:if(confirm(&apos;http://www.surajamrita.com/images/FOL/fig_5-26-29.jpg  \n\nThis file was not retrieved by Teleport Pro, because it is addressed on a domain or path outside the boundaries set for its Starting Address.  \n\nDo you want to open it from the server?&apos;))window.location=&apos;http://www.surajamrita.com/images/FOL/fig_5-26-29.jpg&apos;" TargetMode="External"/><Relationship Id="rId115" Type="http://schemas.openxmlformats.org/officeDocument/2006/relationships/hyperlink" Target="javascript:if(confirm(&apos;http://www.surajamrita.com/images/FOL/fig_5-26-29.jpg  \n\nThis file was not retrieved by Teleport Pro, because it is addressed on a domain or path outside the boundaries set for its Starting Address.  \n\nDo you want to open it from the server?&apos;))window.location=&apos;http://www.surajamrita.com/images/FOL/fig_5-26-29.jpg&apos;" TargetMode="External"/><Relationship Id="rId116" Type="http://schemas.openxmlformats.org/officeDocument/2006/relationships/hyperlink" Target="javascript:if(confirm(&apos;http://www.surajamrita.com/images/FOL/fig_5-26-29.jpg  \n\nThis file was not retrieved by Teleport Pro, because it is addressed on a domain or path outside the boundaries set for its Starting Address.  \n\nDo you want to open it from the server?&apos;))window.location=&apos;http://www.surajamrita.com/images/FOL/fig_5-26-29.jpg&apos;" TargetMode="External"/><Relationship Id="rId117" Type="http://schemas.openxmlformats.org/officeDocument/2006/relationships/hyperlink" Target="javascript:if(confirm(&apos;http://www.surajamrita.com/images/FOL/fig_5-30.jpg  \n\nThis file was not retrieved by Teleport Pro, because it is addressed on a domain or path outside the boundaries set for its Starting Address.  \n\nDo you want to open it from the server?&apos;))window.location=&apos;http://www.surajamrita.com/images/FOL/fig_5-30.jpg&apos;" TargetMode="External"/><Relationship Id="rId118" Type="http://schemas.openxmlformats.org/officeDocument/2006/relationships/hyperlink" Target="javascript:if(confirm(&apos;http://www.surajamrita.com/images/FOL/fig_5-31.jpg  \n\nThis file was not retrieved by Teleport Pro, because it is addressed on a domain or path outside the boundaries set for its Starting Address.  \n\nDo you want to open it from the server?&apos;))window.location=&apos;http://www.surajamrita.com/images/FOL/fig_5-31.jpg&apos;" TargetMode="External"/><Relationship Id="rId119" Type="http://schemas.openxmlformats.org/officeDocument/2006/relationships/hyperlink" Target="javascript:if(confirm(&apos;http://www.surajamrita.com/images/FOL/fig_5-32.jpg  \n\nThis file was not retrieved by Teleport Pro, because it is addressed on a domain or path outside the boundaries set for its Starting Address.  \n\nDo you want to open it from the server?&apos;))window.location=&apos;http://www.surajamrita.com/images/FOL/fig_5-32.jpg&apos;" TargetMode="External"/><Relationship Id="rId120" Type="http://schemas.openxmlformats.org/officeDocument/2006/relationships/hyperlink" Target="javascript:if(confirm(&apos;http://www.surajamrita.com/images/FOL/fig_5-33.jpg  \n\nThis file was not retrieved by Teleport Pro, because it is addressed on a domain or path outside the boundaries set for its Starting Address.  \n\nDo you want to open it from the server?&apos;))window.location=&apos;http://www.surajamrita.com/images/FOL/fig_5-33.jpg&apos;" TargetMode="External"/><Relationship Id="rId121" Type="http://schemas.openxmlformats.org/officeDocument/2006/relationships/hyperlink" Target="javascript:if(confirm(&apos;http://www.surajamrita.com/images/FOL/fig_5-34.jpg  \n\nThis file was not retrieved by Teleport Pro, because it is addressed on a domain or path outside the boundaries set for its Starting Address.  \n\nDo you want to open it from the server?&apos;))window.location=&apos;http://www.surajamrita.com/images/FOL/fig_5-34.jpg&apos;" TargetMode="External"/><Relationship Id="rId122" Type="http://schemas.openxmlformats.org/officeDocument/2006/relationships/hyperlink" Target="javascript:if(confirm(&apos;http://www.surajamrita.com/images/FOL/fig_5-35.jpg  \n\nThis file was not retrieved by Teleport Pro, because it is addressed on a domain or path outside the boundaries set for its Starting Address.  \n\nDo you want to open it from the server?&apos;))window.location=&apos;http://www.surajamrita.com/images/FOL/fig_5-35.jpg&apos;" TargetMode="External"/><Relationship Id="rId123" Type="http://schemas.openxmlformats.org/officeDocument/2006/relationships/hyperlink" Target="javascript:if(confirm(&apos;http://www.surajamrita.com/images/FOL/fig_5-36.jpg  \n\nThis file was not retrieved by Teleport Pro, because it is addressed on a domain or path outside the boundaries set for its Starting Address.  \n\nDo you want to open it from the server?&apos;))window.location=&apos;http://www.surajamrita.com/images/FOL/fig_5-36.jpg&apos;" TargetMode="External"/><Relationship Id="rId124" Type="http://schemas.openxmlformats.org/officeDocument/2006/relationships/hyperlink" Target="javascript:if(confirm(&apos;http://www.surajamrita.com/images/FOL/fig_5-37.jpg  \n\nThis file was not retrieved by Teleport Pro, because it is addressed on a domain or path outside the boundaries set for its Starting Address.  \n\nDo you want to open it from the server?&apos;))window.location=&apos;http://www.surajamrita.com/images/FOL/fig_5-37.jpg&apos;" TargetMode="External"/><Relationship Id="rId125" Type="http://schemas.openxmlformats.org/officeDocument/2006/relationships/hyperlink" Target="javascript:if(confirm(&apos;http://www.surajamrita.com/images/FOL/fig_5-36.jpg  \n\nThis file was not retrieved by Teleport Pro, because it is addressed on a domain or path outside the boundaries set for its Starting Address.  \n\nDo you want to open it from the server?&apos;))window.location=&apos;http://www.surajamrita.com/images/FOL/fig_5-36.jpg&apos;" TargetMode="External"/><Relationship Id="rId126" Type="http://schemas.openxmlformats.org/officeDocument/2006/relationships/hyperlink" Target="javascript:if(confirm(&apos;http://www.surajamrita.com/images/FOL/fig_5-38.jpg  \n\nThis file was not retrieved by Teleport Pro, because it is addressed on a domain or path outside the boundaries set for its Starting Address.  \n\nDo you want to open it from the server?&apos;))window.location=&apos;http://www.surajamrita.com/images/FOL/fig_5-38.jpg&apos;" TargetMode="External"/><Relationship Id="rId127" Type="http://schemas.openxmlformats.org/officeDocument/2006/relationships/hyperlink" Target="javascript:if(confirm(&apos;http://www.surajamrita.com/images/FOL/fig_5-39.jpg  \n\nThis file was not retrieved by Teleport Pro, because it is addressed on a domain or path outside the boundaries set for its Starting Address.  \n\nDo you want to open it from the server?&apos;))window.location=&apos;http://www.surajamrita.com/images/FOL/fig_5-39.jpg&apos;" TargetMode="External"/><Relationship Id="rId128" Type="http://schemas.openxmlformats.org/officeDocument/2006/relationships/hyperlink" Target="javascript:if(confirm(&apos;http://www.surajamrita.com/images/FOL/fig_5-39a.jpg  \n\nThis file was not retrieved by Teleport Pro, because it is addressed on a domain or path outside the boundaries set for its Starting Address.  \n\nDo you want to open it from the server?&apos;))window.location=&apos;http://www.surajamrita.com/images/FOL/fig_5-39a.jpg&apos;" TargetMode="External"/><Relationship Id="rId129" Type="http://schemas.openxmlformats.org/officeDocument/2006/relationships/hyperlink" Target="javascript:if(confirm(&apos;http://www.surajamrita.com/images/FOL/fig_5-40.jpg  \n\nThis file was not retrieved by Teleport Pro, because it is addressed on a domain or path outside the boundaries set for its Starting Address.  \n\nDo you want to open it from the server?&apos;))window.location=&apos;http://www.surajamrita.com/images/FOL/fig_5-40.jpg&apos;" TargetMode="External"/><Relationship Id="rId130" Type="http://schemas.openxmlformats.org/officeDocument/2006/relationships/hyperlink" Target="javascript:if(confirm(&apos;http://www.surajamrita.com/images/FOL/fig_5-41.jpg  \n\nThis file was not retrieved by Teleport Pro, because it is addressed on a domain or path outside the boundaries set for its Starting Address.  \n\nDo you want to open it from the server?&apos;))window.location=&apos;http://www.surajamrita.com/images/FOL/fig_5-41.jpg&apos;" TargetMode="External"/><Relationship Id="rId131" Type="http://schemas.openxmlformats.org/officeDocument/2006/relationships/hyperlink" Target="javascript:if(confirm(&apos;http://www.surajamrita.com/images/FOL/fig_5-41.jpg  \n\nThis file was not retrieved by Teleport Pro, because it is addressed on a domain or path outside the boundaries set for its Starting Address.  \n\nDo you want to open it from the server?&apos;))window.location=&apos;http://www.surajamrita.com/images/FOL/fig_5-41.jpg&apos;" TargetMode="External"/><Relationship Id="rId132" Type="http://schemas.openxmlformats.org/officeDocument/2006/relationships/hyperlink" Target="javascript:if(confirm(&apos;http://www.surajamrita.com/images/FOL/fig_6-1.jpg  \n\nThis file was not retrieved by Teleport Pro, because it is addressed on a domain or path outside the boundaries set for its Starting Address.  \n\nDo you want to open it from the server?&apos;))window.location=&apos;http://www.surajamrita.com/images/FOL/fig_6-1.jpg&apos;" TargetMode="External"/><Relationship Id="rId133" Type="http://schemas.openxmlformats.org/officeDocument/2006/relationships/hyperlink" Target="javascript:if(confirm(&apos;http://www.surajamrita.com/images/FOL/fig_6-2.jpg  \n\nThis file was not retrieved by Teleport Pro, because it is addressed on a domain or path outside the boundaries set for its Starting Address.  \n\nDo you want to open it from the server?&apos;))window.location=&apos;http://www.surajamrita.com/images/FOL/fig_6-2.jpg&apos;" TargetMode="External"/><Relationship Id="rId134" Type="http://schemas.openxmlformats.org/officeDocument/2006/relationships/hyperlink" Target="javascript:if(confirm(&apos;http://www.surajamrita.com/images/FOL/fig_6-3.jpg  \n\nThis file was not retrieved by Teleport Pro, because it is addressed on a domain or path outside the boundaries set for its Starting Address.  \n\nDo you want to open it from the server?&apos;))window.location=&apos;http://www.surajamrita.com/images/FOL/fig_6-3.jpg&apos;" TargetMode="External"/><Relationship Id="rId135" Type="http://schemas.openxmlformats.org/officeDocument/2006/relationships/hyperlink" Target="javascript:if(confirm(&apos;http://www.surajamrita.com/images/FOL/fig_6-4.jpg  \n\nThis file was not retrieved by Teleport Pro, because it is addressed on a domain or path outside the boundaries set for its Starting Address.  \n\nDo you want to open it from the server?&apos;))window.location=&apos;http://www.surajamrita.com/images/FOL/fig_6-4.jpg&apos;" TargetMode="External"/><Relationship Id="rId136" Type="http://schemas.openxmlformats.org/officeDocument/2006/relationships/hyperlink" Target="javascript:if(confirm(&apos;http://www.surajamrita.com/images/FOL/fig_6-5.jpg  \n\nThis file was not retrieved by Teleport Pro, because it is addressed on a domain or path outside the boundaries set for its Starting Address.  \n\nDo you want to open it from the server?&apos;))window.location=&apos;http://www.surajamrita.com/images/FOL/fig_6-5.jpg&apos;" TargetMode="External"/><Relationship Id="rId137" Type="http://schemas.openxmlformats.org/officeDocument/2006/relationships/hyperlink" Target="javascript:if(confirm(&apos;http://www.surajamrita.com/images/FOL/fig_6-6.jpg  \n\nThis file was not retrieved by Teleport Pro, because it is addressed on a domain or path outside the boundaries set for its Starting Address.  \n\nDo you want to open it from the server?&apos;))window.location=&apos;http://www.surajamrita.com/images/FOL/fig_6-6.jpg&apos;" TargetMode="External"/><Relationship Id="rId138" Type="http://schemas.openxmlformats.org/officeDocument/2006/relationships/hyperlink" Target="javascript:if(confirm(&apos;http://www.surajamrita.com/images/FOL/fig_6-7.jpg  \n\nThis file was not retrieved by Teleport Pro, because it is addressed on a domain or path outside the boundaries set for its Starting Address.  \n\nDo you want to open it from the server?&apos;))window.location=&apos;http://www.surajamrita.com/images/FOL/fig_6-7.jpg&apos;" TargetMode="External"/><Relationship Id="rId139" Type="http://schemas.openxmlformats.org/officeDocument/2006/relationships/hyperlink" Target="javascript:if(confirm(&apos;http://www.surajamrita.com/images/FOL/fig_6-8ab.jpg  \n\nThis file was not retrieved by Teleport Pro, because it is addressed on a domain or path outside the boundaries set for its Starting Address.  \n\nDo you want to open it from the server?&apos;))window.location=&apos;http://www.surajamrita.com/images/FOL/fig_6-8ab.jpg&apos;" TargetMode="External"/><Relationship Id="rId140" Type="http://schemas.openxmlformats.org/officeDocument/2006/relationships/hyperlink" Target="javascript:if(confirm(&apos;http://www.surajamrita.com/images/FOL/fig_6-7.jpg  \n\nThis file was not retrieved by Teleport Pro, because it is addressed on a domain or path outside the boundaries set for its Starting Address.  \n\nDo you want to open it from the server?&apos;))window.location=&apos;http://www.surajamrita.com/images/FOL/fig_6-7.jpg&apos;" TargetMode="External"/><Relationship Id="rId141" Type="http://schemas.openxmlformats.org/officeDocument/2006/relationships/hyperlink" Target="javascript:if(confirm(&apos;http://www.surajamrita.com/images/FOL/fig_6-8ab.jpg  \n\nThis file was not retrieved by Teleport Pro, because it is addressed on a domain or path outside the boundaries set for its Starting Address.  \n\nDo you want to open it from the server?&apos;))window.location=&apos;http://www.surajamrita.com/images/FOL/fig_6-8ab.jpg&apos;" TargetMode="External"/><Relationship Id="rId142" Type="http://schemas.openxmlformats.org/officeDocument/2006/relationships/hyperlink" Target="javascript:if(confirm(&apos;http://www.surajamrita.com/images/FOL/fig_6-8ab.jpg  \n\nThis file was not retrieved by Teleport Pro, because it is addressed on a domain or path outside the boundaries set for its Starting Address.  \n\nDo you want to open it from the server?&apos;))window.location=&apos;http://www.surajamrita.com/images/FOL/fig_6-8ab.jpg&apos;" TargetMode="External"/><Relationship Id="rId143" Type="http://schemas.openxmlformats.org/officeDocument/2006/relationships/hyperlink" Target="javascript:if(confirm(&apos;http://www.surajamrita.com/images/FOL/fig_6-8ab.jpg  \n\nThis file was not retrieved by Teleport Pro, because it is addressed on a domain or path outside the boundaries set for its Starting Address.  \n\nDo you want to open it from the server?&apos;))window.location=&apos;http://www.surajamrita.com/images/FOL/fig_6-8ab.jpg&apos;" TargetMode="External"/><Relationship Id="rId144" Type="http://schemas.openxmlformats.org/officeDocument/2006/relationships/hyperlink" Target="javascript:if(confirm(&apos;http://www.surajamrita.com/images/FOL/fig_6-9.jpg  \n\nThis file was not retrieved by Teleport Pro, because it is addressed on a domain or path outside the boundaries set for its Starting Address.  \n\nDo you want to open it from the server?&apos;))window.location=&apos;http://www.surajamrita.com/images/FOL/fig_6-9.jpg&apos;" TargetMode="External"/><Relationship Id="rId145" Type="http://schemas.openxmlformats.org/officeDocument/2006/relationships/hyperlink" Target="javascript:if(confirm(&apos;http://www.surajamrita.com/images/FOL/fig_2-20.gif  \n\nThis file was not retrieved by Teleport Pro, because it is addressed on a domain or path outside the boundaries set for its Starting Address.  \n\nDo you want to open it from the server?&apos;))window.location=&apos;http://www.surajamrita.com/images/FOL/fig_2-20.gif&apos;" TargetMode="External"/><Relationship Id="rId146" Type="http://schemas.openxmlformats.org/officeDocument/2006/relationships/hyperlink" Target="javascript:if(confirm(&apos;http://www.surajamrita.com/images/FOL/fig_6-11.jpg  \n\nThis file was not retrieved by Teleport Pro, because it is addressed on a domain or path outside the boundaries set for its Starting Address.  \n\nDo you want to open it from the server?&apos;))window.location=&apos;http://www.surajamrita.com/images/FOL/fig_6-11.jpg&apos;" TargetMode="External"/><Relationship Id="rId147" Type="http://schemas.openxmlformats.org/officeDocument/2006/relationships/hyperlink" Target="javascript:if(confirm(&apos;http://www.surajamrita.com/images/FOL/fig_2-20.gif  \n\nThis file was not retrieved by Teleport Pro, because it is addressed on a domain or path outside the boundaries set for its Starting Address.  \n\nDo you want to open it from the server?&apos;))window.location=&apos;http://www.surajamrita.com/images/FOL/fig_2-20.gif&apos;" TargetMode="External"/><Relationship Id="rId148" Type="http://schemas.openxmlformats.org/officeDocument/2006/relationships/hyperlink" Target="javascript:if(confirm(&apos;http://www.surajamrita.com/images/FOL/fig_6-12_13.jpg  \n\nThis file was not retrieved by Teleport Pro, because it is addressed on a domain or path outside the boundaries set for its Starting Address.  \n\nDo you want to open it from the server?&apos;))window.location=&apos;http://www.surajamrita.com/images/FOL/fig_6-12_13.jpg&apos;" TargetMode="External"/><Relationship Id="rId149" Type="http://schemas.openxmlformats.org/officeDocument/2006/relationships/hyperlink" Target="javascript:if(confirm(&apos;http://www.surajamrita.com/images/FOL/fig_6-12_13.jpg  \n\nThis file was not retrieved by Teleport Pro, because it is addressed on a domain or path outside the boundaries set for its Starting Address.  \n\nDo you want to open it from the server?&apos;))window.location=&apos;http://www.surajamrita.com/images/FOL/fig_6-12_13.jpg&apos;" TargetMode="External"/><Relationship Id="rId150" Type="http://schemas.openxmlformats.org/officeDocument/2006/relationships/hyperlink" Target="javascript:if(confirm(&apos;http://www.surajamrita.com/images/FOL/fig_6-14.jpg  \n\nThis file was not retrieved by Teleport Pro, because it is addressed on a domain or path outside the boundaries set for its Starting Address.  \n\nDo you want to open it from the server?&apos;))window.location=&apos;http://www.surajamrita.com/images/FOL/fig_6-14.jpg&apos;" TargetMode="External"/><Relationship Id="rId151" Type="http://schemas.openxmlformats.org/officeDocument/2006/relationships/hyperlink" Target="javascript:if(confirm(&apos;http://www.surajamrita.com/images/FOL/fig_6-15-16a.jpg  \n\nThis file was not retrieved by Teleport Pro, because it is addressed on a domain or path outside the boundaries set for its Starting Address.  \n\nDo you want to open it from the server?&apos;))window.location=&apos;http://www.surajamrita.com/images/FOL/fig_6-15-16a.jpg&apos;" TargetMode="External"/><Relationship Id="rId152" Type="http://schemas.openxmlformats.org/officeDocument/2006/relationships/hyperlink" Target="javascript:if(confirm(&apos;http://www.surajamrita.com/images/FOL/fig_6-14.jpg  \n\nThis file was not retrieved by Teleport Pro, because it is addressed on a domain or path outside the boundaries set for its Starting Address.  \n\nDo you want to open it from the server?&apos;))window.location=&apos;http://www.surajamrita.com/images/FOL/fig_6-14.jpg&apos;" TargetMode="External"/><Relationship Id="rId153" Type="http://schemas.openxmlformats.org/officeDocument/2006/relationships/hyperlink" Target="javascript:if(confirm(&apos;http://www.surajamrita.com/images/FOL/fig_6-15_16a.jpg  \n\nThis file was not retrieved by Teleport Pro, because it is addressed on a domain or path outside the boundaries set for its Starting Address.  \n\nDo you want to open it from the server?&apos;))window.location=&apos;http://www.surajamrita.com/images/FOL/fig_6-15_16a.jpg&apos;" TargetMode="External"/><Relationship Id="rId154" Type="http://schemas.openxmlformats.org/officeDocument/2006/relationships/hyperlink" Target="javascript:if(confirm(&apos;http://www.surajamrita.com/images/FOL/fig_6-15_16a.jpg  \n\nThis file was not retrieved by Teleport Pro, because it is addressed on a domain or path outside the boundaries set for its Starting Address.  \n\nDo you want to open it from the server?&apos;))window.location=&apos;http://www.surajamrita.com/images/FOL/fig_6-15_16a.jpg&apos;" TargetMode="External"/><Relationship Id="rId155" Type="http://schemas.openxmlformats.org/officeDocument/2006/relationships/hyperlink" Target="javascript:if(confirm(&apos;http://www.surajamrita.com/images/FOL/fig_6-17_19a.jpg  \n\nThis file was not retrieved by Teleport Pro, because it is addressed on a domain or path outside the boundaries set for its Starting Address.  \n\nDo you want to open it from the server?&apos;))window.location=&apos;http://www.surajamrita.com/images/FOL/fig_6-17_19a.jpg&apos;" TargetMode="External"/><Relationship Id="rId156" Type="http://schemas.openxmlformats.org/officeDocument/2006/relationships/hyperlink" Target="javascript:if(confirm(&apos;http://www.surajamrita.com/images/FOL/fig_6-17_19a.jpg  \n\nThis file was not retrieved by Teleport Pro, because it is addressed on a domain or path outside the boundaries set for its Starting Address.  \n\nDo you want to open it from the server?&apos;))window.location=&apos;http://www.surajamrita.com/images/FOL/fig_6-17_19a.jpg&apos;" TargetMode="External"/><Relationship Id="rId157" Type="http://schemas.openxmlformats.org/officeDocument/2006/relationships/hyperlink" Target="javascript:if(confirm(&apos;http://www.surajamrita.com/images/FOL/fig_6-17_19a.jpg  \n\nThis file was not retrieved by Teleport Pro, because it is addressed on a domain or path outside the boundaries set for its Starting Address.  \n\nDo you want to open it from the server?&apos;))window.location=&apos;http://www.surajamrita.com/images/FOL/fig_6-17_19a.jpg&apos;" TargetMode="External"/><Relationship Id="rId158" Type="http://schemas.openxmlformats.org/officeDocument/2006/relationships/hyperlink" Target="javascript:if(confirm(&apos;http://www.surajamrita.com/images/FOL/fig_6-17_19a.jpg  \n\nThis file was not retrieved by Teleport Pro, because it is addressed on a domain or path outside the boundaries set for its Starting Address.  \n\nDo you want to open it from the server?&apos;))window.location=&apos;http://www.surajamrita.com/images/FOL/fig_6-17_19a.jpg&apos;" TargetMode="External"/><Relationship Id="rId159" Type="http://schemas.openxmlformats.org/officeDocument/2006/relationships/hyperlink" Target="javascript:if(confirm(&apos;http://www.surajamrita.com/images/FOL/fig_6-17_19a.jpg  \n\nThis file was not retrieved by Teleport Pro, because it is addressed on a domain or path outside the boundaries set for its Starting Address.  \n\nDo you want to open it from the server?&apos;))window.location=&apos;http://www.surajamrita.com/images/FOL/fig_6-17_19a.jpg&apos;" TargetMode="External"/><Relationship Id="rId160" Type="http://schemas.openxmlformats.org/officeDocument/2006/relationships/hyperlink" Target="javascript:if(confirm(&apos;http://www.surajamrita.com/images/FOL/fig_6-17_19a.jpg  \n\nThis file was not retrieved by Teleport Pro, because it is addressed on a domain or path outside the boundaries set for its Starting Address.  \n\nDo you want to open it from the server?&apos;))window.location=&apos;http://www.surajamrita.com/images/FOL/fig_6-17_19a.jpg&apos;" TargetMode="External"/><Relationship Id="rId161" Type="http://schemas.openxmlformats.org/officeDocument/2006/relationships/hyperlink" Target="javascript:if(confirm(&apos;http://www.surajamrita.com/images/FOL/fig_6-20_21a.jpg  \n\nThis file was not retrieved by Teleport Pro, because it is addressed on a domain or path outside the boundaries set for its Starting Address.  \n\nDo you want to open it from the server?&apos;))window.location=&apos;http://www.surajamrita.com/images/FOL/fig_6-20_21a.jpg&apos;" TargetMode="External"/><Relationship Id="rId162" Type="http://schemas.openxmlformats.org/officeDocument/2006/relationships/hyperlink" Target="javascript:if(confirm(&apos;http://www.surajamrita.com/images/FOL/fig_6-20_21a.jpg  \n\nThis file was not retrieved by Teleport Pro, because it is addressed on a domain or path outside the boundaries set for its Starting Address.  \n\nDo you want to open it from the server?&apos;))window.location=&apos;http://www.surajamrita.com/images/FOL/fig_6-20_21a.jpg&apos;" TargetMode="External"/><Relationship Id="rId163" Type="http://schemas.openxmlformats.org/officeDocument/2006/relationships/hyperlink" Target="javascript:if(confirm(&apos;http://www.surajamrita.com/images/FOL/fig_6-22.jpg  \n\nThis file was not retrieved by Teleport Pro, because it is addressed on a domain or path outside the boundaries set for its Starting Address.  \n\nDo you want to open it from the server?&apos;))window.location=&apos;http://www.surajamrita.com/images/FOL/fig_6-22.jpg&apos;" TargetMode="External"/><Relationship Id="rId164" Type="http://schemas.openxmlformats.org/officeDocument/2006/relationships/hyperlink" Target="javascript:if(confirm(&apos;http://www.surajamrita.com/images/FOL/fig_6-23.jpg  \n\nThis file was not retrieved by Teleport Pro, because it is addressed on a domain or path outside the boundaries set for its Starting Address.  \n\nDo you want to open it from the server?&apos;))window.location=&apos;http://www.surajamrita.com/images/FOL/fig_6-23.jpg&apos;" TargetMode="External"/><Relationship Id="rId165" Type="http://schemas.openxmlformats.org/officeDocument/2006/relationships/hyperlink" Target="javascript:if(confirm(&apos;http://www.surajamrita.com/images/FOL/fig_6-24.jpg  \n\nThis file was not retrieved by Teleport Pro, because it is addressed on a domain or path outside the boundaries set for its Starting Address.  \n\nDo you want to open it from the server?&apos;))window.location=&apos;http://www.surajamrita.com/images/FOL/fig_6-24.jpg&apos;" TargetMode="External"/><Relationship Id="rId166" Type="http://schemas.openxmlformats.org/officeDocument/2006/relationships/hyperlink" Target="javascript:if(confirm(&apos;http://www.surajamrita.com/images/FOL/fig_6-24.jpg  \n\nThis file was not retrieved by Teleport Pro, because it is addressed on a domain or path outside the boundaries set for its Starting Address.  \n\nDo you want to open it from the server?&apos;))window.location=&apos;http://www.surajamrita.com/images/FOL/fig_6-24.jpg&apos;" TargetMode="External"/><Relationship Id="rId167" Type="http://schemas.openxmlformats.org/officeDocument/2006/relationships/hyperlink" Target="javascript:if(confirm(&apos;http://www.surajamrita.com/images/FOL/fig_6-25_26.jpg  \n\nThis file was not retrieved by Teleport Pro, because it is addressed on a domain or path outside the boundaries set for its Starting Address.  \n\nDo you want to open it from the server?&apos;))window.location=&apos;http://www.surajamrita.com/images/FOL/fig_6-25_26.jpg&apos;" TargetMode="External"/><Relationship Id="rId168" Type="http://schemas.openxmlformats.org/officeDocument/2006/relationships/hyperlink" Target="javascript:if(confirm(&apos;http://www.surajamrita.com/images/FOL/fig_6-27.jpg  \n\nThis file was not retrieved by Teleport Pro, because it is addressed on a domain or path outside the boundaries set for its Starting Address.  \n\nDo you want to open it from the server?&apos;))window.location=&apos;http://www.surajamrita.com/images/FOL/fig_6-27.jpg&apos;" TargetMode="External"/><Relationship Id="rId169" Type="http://schemas.openxmlformats.org/officeDocument/2006/relationships/hyperlink" Target="javascript:if(confirm(&apos;http://www.surajamrita.com/images/FOL/fig_6-28.jpg  \n\nThis file was not retrieved by Teleport Pro, because it is addressed on a domain or path outside the boundaries set for its Starting Address.  \n\nDo you want to open it from the server?&apos;))window.location=&apos;http://www.surajamrita.com/images/FOL/fig_6-28.jpg&apos;" TargetMode="External"/><Relationship Id="rId170" Type="http://schemas.openxmlformats.org/officeDocument/2006/relationships/hyperlink" Target="javascript:if(confirm(&apos;http://www.surajamrita.com/images/FOL/fig_6-29.jpg  \n\nThis file was not retrieved by Teleport Pro, because it is addressed on a domain or path outside the boundaries set for its Starting Address.  \n\nDo you want to open it from the server?&apos;))window.location=&apos;http://www.surajamrita.com/images/FOL/fig_6-29.jpg&apos;" TargetMode="External"/><Relationship Id="rId171" Type="http://schemas.openxmlformats.org/officeDocument/2006/relationships/hyperlink" Target="javascript:if(confirm(&apos;http://www.surajamrita.com/images/FOL/fig_6-30.jpg  \n\nThis file was not retrieved by Teleport Pro, because it is addressed on a domain or path outside the boundaries set for its Starting Address.  \n\nDo you want to open it from the server?&apos;))window.location=&apos;http://www.surajamrita.com/images/FOL/fig_6-30.jpg&apos;" TargetMode="External"/><Relationship Id="rId172" Type="http://schemas.openxmlformats.org/officeDocument/2006/relationships/hyperlink" Target="javascript:if(confirm(&apos;http://www.surajamrita.com/images/FOL/fig_6-31.jpg  \n\nThis file was not retrieved by Teleport Pro, because it is addressed on a domain or path outside the boundaries set for its Starting Address.  \n\nDo you want to open it from the server?&apos;))window.location=&apos;http://www.surajamrita.com/images/FOL/fig_6-31.jpg&apos;" TargetMode="External"/><Relationship Id="rId173" Type="http://schemas.openxmlformats.org/officeDocument/2006/relationships/hyperlink" Target="javascript:if(confirm(&apos;http://www.surajamrita.com/images/FOL/fig_6-32.jpg  \n\nThis file was not retrieved by Teleport Pro, because it is addressed on a domain or path outside the boundaries set for its Starting Address.  \n\nDo you want to open it from the server?&apos;))window.location=&apos;http://www.surajamrita.com/images/FOL/fig_6-32.jpg&apos;" TargetMode="External"/><Relationship Id="rId174" Type="http://schemas.openxmlformats.org/officeDocument/2006/relationships/hyperlink" Target="javascript:if(confirm(&apos;http://www.surajamrita.com/images/FOL/fig_6-33.jpg  \n\nThis file was not retrieved by Teleport Pro, because it is addressed on a domain or path outside the boundaries set for its Starting Address.  \n\nDo you want to open it from the server?&apos;))window.location=&apos;http://www.surajamrita.com/images/FOL/fig_6-33.jpg&apos;" TargetMode="External"/><Relationship Id="rId175" Type="http://schemas.openxmlformats.org/officeDocument/2006/relationships/hyperlink" Target="javascript:if(confirm(&apos;http://www.surajamrita.com/images/FOL/fig_6-34.jpg  \n\nThis file was not retrieved by Teleport Pro, because it is addressed on a domain or path outside the boundaries set for its Starting Address.  \n\nDo you want to open it from the server?&apos;))window.location=&apos;http://www.surajamrita.com/images/FOL/fig_6-34.jpg&apos;" TargetMode="External"/><Relationship Id="rId176" Type="http://schemas.openxmlformats.org/officeDocument/2006/relationships/hyperlink" Target="javascript:if(confirm(&apos;http://www.surajamrita.com/images/FOL/fig_6-35.jpg  \n\nThis file was not retrieved by Teleport Pro, because it is addressed on a domain or path outside the boundaries set for its Starting Address.  \n\nDo you want to open it from the server?&apos;))window.location=&apos;http://www.surajamrita.com/images/FOL/fig_6-35.jpg&apos;" TargetMode="External"/><Relationship Id="rId177" Type="http://schemas.openxmlformats.org/officeDocument/2006/relationships/hyperlink" Target="javascript:if(confirm(&apos;http://www.surajamrita.com/images/FOL/fig_6-36.jpg  \n\nThis file was not retrieved by Teleport Pro, because it is addressed on a domain or path outside the boundaries set for its Starting Address.  \n\nDo you want to open it from the server?&apos;))window.location=&apos;http://www.surajamrita.com/images/FOL/fig_6-36.jpg&apos;" TargetMode="External"/><Relationship Id="rId178" Type="http://schemas.openxmlformats.org/officeDocument/2006/relationships/hyperlink" Target="javascript:if(confirm(&apos;http://www.surajamrita.com/images/FOL/fig_6-37.jpg  \n\nThis file was not retrieved by Teleport Pro, because it is addressed on a domain or path outside the boundaries set for its Starting Address.  \n\nDo you want to open it from the server?&apos;))window.location=&apos;http://www.surajamrita.com/images/FOL/fig_6-37.jpg&apos;" TargetMode="External"/><Relationship Id="rId179" Type="http://schemas.openxmlformats.org/officeDocument/2006/relationships/hyperlink" Target="javascript:if(confirm(&apos;http://www.surajamrita.com/images/FOL/fig_6-38.jpg  \n\nThis file was not retrieved by Teleport Pro, because it is addressed on a domain or path outside the boundaries set for its Starting Address.  \n\nDo you want to open it from the server?&apos;))window.location=&apos;http://www.surajamrita.com/images/FOL/fig_6-38.jpg&apos;" TargetMode="External"/><Relationship Id="rId180" Type="http://schemas.openxmlformats.org/officeDocument/2006/relationships/hyperlink" Target="javascript:if(confirm(&apos;http://www.surajamrita.com/images/FOL/fig_6-39.jpg  \n\nThis file was not retrieved by Teleport Pro, because it is addressed on a domain or path outside the boundaries set for its Starting Address.  \n\nDo you want to open it from the server?&apos;))window.location=&apos;http://www.surajamrita.com/images/FOL/fig_6-39.jpg&apos;" TargetMode="External"/><Relationship Id="rId181" Type="http://schemas.openxmlformats.org/officeDocument/2006/relationships/hyperlink" Target="javascript:if(confirm(&apos;http://www.surajamrita.com/images/FOL/fig_6-38.jpg  \n\nThis file was not retrieved by Teleport Pro, because it is addressed on a domain or path outside the boundaries set for its Starting Address.  \n\nDo you want to open it from the server?&apos;))window.location=&apos;http://www.surajamrita.com/images/FOL/fig_6-38.jpg&apos;" TargetMode="External"/><Relationship Id="rId182" Type="http://schemas.openxmlformats.org/officeDocument/2006/relationships/hyperlink" Target="javascript:if(confirm(&apos;http://www.surajamrita.com/images/FOL/fig_6-38.jpg  \n\nThis file was not retrieved by Teleport Pro, because it is addressed on a domain or path outside the boundaries set for its Starting Address.  \n\nDo you want to open it from the server?&apos;))window.location=&apos;http://www.surajamrita.com/images/FOL/fig_6-38.jpg&apos;" TargetMode="External"/><Relationship Id="rId183" Type="http://schemas.openxmlformats.org/officeDocument/2006/relationships/hyperlink" Target="javascript:if(confirm(&apos;http://www.surajamrita.com/images/FOL/fig_6-40_42.jpg  \n\nThis file was not retrieved by Teleport Pro, because it is addressed on a domain or path outside the boundaries set for its Starting Address.  \n\nDo you want to open it from the server?&apos;))window.location=&apos;http://www.surajamrita.com/images/FOL/fig_6-40_42.jpg&apos;" TargetMode="External"/><Relationship Id="rId184" Type="http://schemas.openxmlformats.org/officeDocument/2006/relationships/hyperlink" Target="javascript:if(confirm(&apos;http://www.surajamrita.com/images/FOL/fig_6-40_42.jpg  \n\nThis file was not retrieved by Teleport Pro, because it is addressed on a domain or path outside the boundaries set for its Starting Address.  \n\nDo you want to open it from the server?&apos;))window.location=&apos;http://www.surajamrita.com/images/FOL/fig_6-40_42.jpg&apos;" TargetMode="External"/><Relationship Id="rId185" Type="http://schemas.openxmlformats.org/officeDocument/2006/relationships/hyperlink" Target="javascript:if(confirm(&apos;http://www.surajamrita.com/images/FOL/fig_6-40_42.jpg  \n\nThis file was not retrieved by Teleport Pro, because it is addressed on a domain or path outside the boundaries set for its Starting Address.  \n\nDo you want to open it from the server?&apos;))window.location=&apos;http://www.surajamrita.com/images/FOL/fig_6-40_42.jpg&apos;" TargetMode="External"/><Relationship Id="rId186" Type="http://schemas.openxmlformats.org/officeDocument/2006/relationships/hyperlink" Target="javascript:if(confirm(&apos;http://www.surajamrita.com/images/FOL/fig_6-43.jpg  \n\nThis file was not retrieved by Teleport Pro, because it is addressed on a domain or path outside the boundaries set for its Starting Address.  \n\nDo you want to open it from the server?&apos;))window.location=&apos;http://www.surajamrita.com/images/FOL/fig_6-43.jpg&apos;" TargetMode="External"/><Relationship Id="rId187" Type="http://schemas.openxmlformats.org/officeDocument/2006/relationships/hyperlink" Target="javascript:if(confirm(&apos;http://www.surajamrita.com/images/FOL/fig_6-44.jpg  \n\nThis file was not retrieved by Teleport Pro, because it is addressed on a domain or path outside the boundaries set for its Starting Address.  \n\nDo you want to open it from the server?&apos;))window.location=&apos;http://www.surajamrita.com/images/FOL/fig_6-44.jpg&apos;" TargetMode="External"/><Relationship Id="rId188" Type="http://schemas.openxmlformats.org/officeDocument/2006/relationships/hyperlink" Target="javascript:if(confirm(&apos;http://www.surajamrita.com/images/FOL/fig_6-43.jpg  \n\nThis file was not retrieved by Teleport Pro, because it is addressed on a domain or path outside the boundaries set for its Starting Address.  \n\nDo you want to open it from the server?&apos;))window.location=&apos;http://www.surajamrita.com/images/FOL/fig_6-43.jpg&apos;" TargetMode="External"/><Relationship Id="rId189" Type="http://schemas.openxmlformats.org/officeDocument/2006/relationships/hyperlink" Target="javascript:if(confirm(&apos;http://www.surajamrita.com/images/FOL/fig_1-1.jpg  \n\nThis file was not retrieved by Teleport Pro, because it is addressed on a domain or path outside the boundaries set for its Starting Address.  \n\nDo you want to open it from the server?&apos;))window.location=&apos;http://www.surajamrita.com/images/FOL/fig_1-1.jpg&apos;" TargetMode="External"/><Relationship Id="rId190" Type="http://schemas.openxmlformats.org/officeDocument/2006/relationships/hyperlink" Target="javascript:if(confirm(&apos;http://www.surajamrita.com/images/FOL/fig_1-1.jpg  \n\nThis file was not retrieved by Teleport Pro, because it is addressed on a domain or path outside the boundaries set for its Starting Address.  \n\nDo you want to open it from the server?&apos;))window.location=&apos;http://www.surajamrita.com/images/FOL/fig_1-1.jpg&apos;" TargetMode="External"/><Relationship Id="rId191" Type="http://schemas.openxmlformats.org/officeDocument/2006/relationships/hyperlink" Target="javascript:if(confirm(&apos;http://www.surajamrita.com/images/FOL/fig_6-46.jpg  \n\nThis file was not retrieved by Teleport Pro, because it is addressed on a domain or path outside the boundaries set for its Starting Address.  \n\nDo you want to open it from the server?&apos;))window.location=&apos;http://www.surajamrita.com/images/FOL/fig_6-46.jpg&apos;" TargetMode="External"/><Relationship Id="rId192" Type="http://schemas.openxmlformats.org/officeDocument/2006/relationships/hyperlink" Target="javascript:if(confirm(&apos;http://www.surajamrita.com/images/FOL/fig_6-47.jpg  \n\nThis file was not retrieved by Teleport Pro, because it is addressed on a domain or path outside the boundaries set for its Starting Address.  \n\nDo you want to open it from the server?&apos;))window.location=&apos;http://www.surajamrita.com/images/FOL/fig_6-47.jpg&apos;" TargetMode="External"/><Relationship Id="rId193" Type="http://schemas.openxmlformats.org/officeDocument/2006/relationships/hyperlink" Target="javascript:if(confirm(&apos;http://www.surajamrita.com/images/FOL/fig_6-48.jpg  \n\nThis file was not retrieved by Teleport Pro, because it is addressed on a domain or path outside the boundaries set for its Starting Address.  \n\nDo you want to open it from the server?&apos;))window.location=&apos;http://www.surajamrita.com/images/FOL/fig_6-48.jpg&apos;" TargetMode="External"/><Relationship Id="rId194" Type="http://schemas.openxmlformats.org/officeDocument/2006/relationships/hyperlink" Target="javascript:if(confirm(&apos;http://www.surajamrita.com/images/FOL/fig_6-49.jpg  \n\nThis file was not retrieved by Teleport Pro, because it is addressed on a domain or path outside the boundaries set for its Starting Address.  \n\nDo you want to open it from the server?&apos;))window.location=&apos;http://www.surajamrita.com/images/FOL/fig_6-49.jpg&apos;" TargetMode="External"/><Relationship Id="rId195" Type="http://schemas.openxmlformats.org/officeDocument/2006/relationships/hyperlink" Target="javascript:if(confirm(&apos;http://www.surajamrita.com/images/FOL/fig_7-1.jpg  \n\nThis file was not retrieved by Teleport Pro, because it is addressed on a domain or path outside the boundaries set for its Starting Address.  \n\nDo you want to open it from the server?&apos;))window.location=&apos;http://www.surajamrita.com/images/FOL/fig_7-1.jpg&apos;" TargetMode="External"/><Relationship Id="rId196" Type="http://schemas.openxmlformats.org/officeDocument/2006/relationships/hyperlink" Target="javascript:if(confirm(&apos;http://www.surajamrita.com/images/FOL/fig_7-2_3_4.jpg  \n\nThis file was not retrieved by Teleport Pro, because it is addressed on a domain or path outside the boundaries set for its Starting Address.  \n\nDo you want to open it from the server?&apos;))window.location=&apos;http://www.surajamrita.com/images/FOL/fig_7-2_3_4.jpg&apos;" TargetMode="External"/><Relationship Id="rId197" Type="http://schemas.openxmlformats.org/officeDocument/2006/relationships/hyperlink" Target="javascript:if(confirm(&apos;http://www.surajamrita.com/images/FOL/fig_7-2_3_4.jpg  \n\nThis file was not retrieved by Teleport Pro, because it is addressed on a domain or path outside the boundaries set for its Starting Address.  \n\nDo you want to open it from the server?&apos;))window.location=&apos;http://www.surajamrita.com/images/FOL/fig_7-2_3_4.jpg&apos;" TargetMode="External"/><Relationship Id="rId198" Type="http://schemas.openxmlformats.org/officeDocument/2006/relationships/hyperlink" Target="javascript:if(confirm(&apos;http://www.surajamrita.com/images/FOL/fig_7-2_3_4.jpg  \n\nThis file was not retrieved by Teleport Pro, because it is addressed on a domain or path outside the boundaries set for its Starting Address.  \n\nDo you want to open it from the server?&apos;))window.location=&apos;http://www.surajamrita.com/images/FOL/fig_7-2_3_4.jpg&apos;" TargetMode="External"/><Relationship Id="rId199" Type="http://schemas.openxmlformats.org/officeDocument/2006/relationships/hyperlink" Target="javascript:if(confirm(&apos;http://www.surajamrita.com/images/FOL/fig_7-5_6.jpg  \n\nThis file was not retrieved by Teleport Pro, because it is addressed on a domain or path outside the boundaries set for its Starting Address.  \n\nDo you want to open it from the server?&apos;))window.location=&apos;http://www.surajamrita.com/images/FOL/fig_7-5_6.jpg&apos;" TargetMode="External"/><Relationship Id="rId200" Type="http://schemas.openxmlformats.org/officeDocument/2006/relationships/hyperlink" Target="javascript:if(confirm(&apos;http://www.surajamrita.com/images/FOL/fig_7-5_6.jpg  \n\nThis file was not retrieved by Teleport Pro, because it is addressed on a domain or path outside the boundaries set for its Starting Address.  \n\nDo you want to open it from the server?&apos;))window.location=&apos;http://www.surajamrita.com/images/FOL/fig_7-5_6.jpg&apos;" TargetMode="External"/><Relationship Id="rId201" Type="http://schemas.openxmlformats.org/officeDocument/2006/relationships/hyperlink" Target="javascript:if(confirm(&apos;http://www.surajamrita.com/images/FOL/fig_7-7_8_9_10.jpg  \n\nThis file was not retrieved by Teleport Pro, because it is addressed on a domain or path outside the boundaries set for its Starting Address.  \n\nDo you want to open it from the server?&apos;))window.location=&apos;http://www.surajamrita.com/images/FOL/fig_7-7_8_9_10.jpg&apos;" TargetMode="External"/><Relationship Id="rId202" Type="http://schemas.openxmlformats.org/officeDocument/2006/relationships/hyperlink" Target="javascript:if(confirm(&apos;http://www.surajamrita.com/images/FOL/fig_7-7_8_9_10.jpg  \n\nThis file was not retrieved by Teleport Pro, because it is addressed on a domain or path outside the boundaries set for its Starting Address.  \n\nDo you want to open it from the server?&apos;))window.location=&apos;http://www.surajamrita.com/images/FOL/fig_7-7_8_9_10.jpg&apos;" TargetMode="External"/><Relationship Id="rId203" Type="http://schemas.openxmlformats.org/officeDocument/2006/relationships/hyperlink" Target="javascript:if(confirm(&apos;http://www.surajamrita.com/images/FOL/fig_7-7_8_9_10.jpg  \n\nThis file was not retrieved by Teleport Pro, because it is addressed on a domain or path outside the boundaries set for its Starting Address.  \n\nDo you want to open it from the server?&apos;))window.location=&apos;http://www.surajamrita.com/images/FOL/fig_7-7_8_9_10.jpg&apos;" TargetMode="External"/><Relationship Id="rId204" Type="http://schemas.openxmlformats.org/officeDocument/2006/relationships/hyperlink" Target="javascript:if(confirm(&apos;http://www.surajamrita.com/images/FOL/fig_7-7_8_9_10.jpg  \n\nThis file was not retrieved by Teleport Pro, because it is addressed on a domain or path outside the boundaries set for its Starting Address.  \n\nDo you want to open it from the server?&apos;))window.location=&apos;http://www.surajamrita.com/images/FOL/fig_7-7_8_9_10.jpg&apos;" TargetMode="External"/><Relationship Id="rId205" Type="http://schemas.openxmlformats.org/officeDocument/2006/relationships/hyperlink" Target="javascript:if(confirm(&apos;http://www.surajamrita.com/images/FOL/fig_7-11_12.jpg  \n\nThis file was not retrieved by Teleport Pro, because it is addressed on a domain or path outside the boundaries set for its Starting Address.  \n\nDo you want to open it from the server?&apos;))window.location=&apos;http://www.surajamrita.com/images/FOL/fig_7-11_12.jpg&apos;" TargetMode="External"/><Relationship Id="rId206" Type="http://schemas.openxmlformats.org/officeDocument/2006/relationships/hyperlink" Target="javascript:if(confirm(&apos;http://www.surajamrita.com/images/FOL/fig_7-11_12.jpg  \n\nThis file was not retrieved by Teleport Pro, because it is addressed on a domain or path outside the boundaries set for its Starting Address.  \n\nDo you want to open it from the server?&apos;))window.location=&apos;http://www.surajamrita.com/images/FOL/fig_7-11_12.jpg&apos;" TargetMode="External"/><Relationship Id="rId207" Type="http://schemas.openxmlformats.org/officeDocument/2006/relationships/hyperlink" Target="javascript:if(confirm(&apos;http://www.surajamrita.com/images/FOL/fig_7-13.jpg  \n\nThis file was not retrieved by Teleport Pro, because it is addressed on a domain or path outside the boundaries set for its Starting Address.  \n\nDo you want to open it from the server?&apos;))window.location=&apos;http://www.surajamrita.com/images/FOL/fig_7-13.jpg&apos;" TargetMode="External"/><Relationship Id="rId208" Type="http://schemas.openxmlformats.org/officeDocument/2006/relationships/hyperlink" Target="javascript:if(confirm(&apos;http://www.surajamrita.com/images/FOL/fig_7-14.jpg  \n\nThis file was not retrieved by Teleport Pro, because it is addressed on a domain or path outside the boundaries set for its Starting Address.  \n\nDo you want to open it from the server?&apos;))window.location=&apos;http://www.surajamrita.com/images/FOL/fig_7-14.jpg&apos;" TargetMode="External"/><Relationship Id="rId209" Type="http://schemas.openxmlformats.org/officeDocument/2006/relationships/hyperlink" Target="javascript:if(confirm(&apos;http://www.surajamrita.com/images/FOL/fig_7-15.jpg  \n\nThis file was not retrieved by Teleport Pro, because it is addressed on a domain or path outside the boundaries set for its Starting Address.  \n\nDo you want to open it from the server?&apos;))window.location=&apos;http://www.surajamrita.com/images/FOL/fig_7-15.jpg&apos;" TargetMode="External"/><Relationship Id="rId210" Type="http://schemas.openxmlformats.org/officeDocument/2006/relationships/hyperlink" Target="javascript:if(confirm(&apos;http://www.surajamrita.com/images/FOL/fig_7-16.jpg  \n\nThis file was not retrieved by Teleport Pro, because it is addressed on a domain or path outside the boundaries set for its Starting Address.  \n\nDo you want to open it from the server?&apos;))window.location=&apos;http://www.surajamrita.com/images/FOL/fig_7-16.jpg&apos;" TargetMode="External"/><Relationship Id="rId211" Type="http://schemas.openxmlformats.org/officeDocument/2006/relationships/hyperlink" Target="javascript:if(confirm(&apos;http://www.surajamrita.com/images/FOL/fig_7-17.jpg  \n\nThis file was not retrieved by Teleport Pro, because it is addressed on a domain or path outside the boundaries set for its Starting Address.  \n\nDo you want to open it from the server?&apos;))window.location=&apos;http://www.surajamrita.com/images/FOL/fig_7-17.jpg&apos;" TargetMode="External"/><Relationship Id="rId212" Type="http://schemas.openxmlformats.org/officeDocument/2006/relationships/hyperlink" Target="javascript:if(confirm(&apos;http://www.surajamrita.com/images/FOL/fig_7-18.jpg  \n\nThis file was not retrieved by Teleport Pro, because it is addressed on a domain or path outside the boundaries set for its Starting Address.  \n\nDo you want to open it from the server?&apos;))window.location=&apos;http://www.surajamrita.com/images/FOL/fig_7-18.jpg&apos;" TargetMode="External"/><Relationship Id="rId213" Type="http://schemas.openxmlformats.org/officeDocument/2006/relationships/hyperlink" Target="javascript:if(confirm(&apos;http://www.surajamrita.com/images/FOL/fig_7-19.jpg  \n\nThis file was not retrieved by Teleport Pro, because it is addressed on a domain or path outside the boundaries set for its Starting Address.  \n\nDo you want to open it from the server?&apos;))window.location=&apos;http://www.surajamrita.com/images/FOL/fig_7-19.jpg&apos;" TargetMode="External"/><Relationship Id="rId214" Type="http://schemas.openxmlformats.org/officeDocument/2006/relationships/hyperlink" Target="javascript:if(confirm(&apos;http://www.surajamrita.com/images/FOL/fig_8-1.jpg  \n\nThis file was not retrieved by Teleport Pro, because it is addressed on a domain or path outside the boundaries set for its Starting Address.  \n\nDo you want to open it from the server?&apos;))window.location=&apos;http://www.surajamrita.com/images/FOL/fig_8-1.jpg&apos;" TargetMode="External"/><Relationship Id="rId215" Type="http://schemas.openxmlformats.org/officeDocument/2006/relationships/hyperlink" Target="javascript:if(confirm(&apos;http://www.surajamrita.com/images/FOL/fig_8-1.jpg  \n\nThis file was not retrieved by Teleport Pro, because it is addressed on a domain or path outside the boundaries set for its Starting Address.  \n\nDo you want to open it from the server?&apos;))window.location=&apos;http://www.surajamrita.com/images/FOL/fig_8-1.jpg&apos;" TargetMode="External"/><Relationship Id="rId216" Type="http://schemas.openxmlformats.org/officeDocument/2006/relationships/hyperlink" Target="javascript:if(confirm(&apos;http://www.surajamrita.com/images/FOL/fig_8-2.jpg  \n\nThis file was not retrieved by Teleport Pro, because it is addressed on a domain or path outside the boundaries set for its Starting Address.  \n\nDo you want to open it from the server?&apos;))window.location=&apos;http://www.surajamrita.com/images/FOL/fig_8-2.jpg&apos;" TargetMode="External"/><Relationship Id="rId217" Type="http://schemas.openxmlformats.org/officeDocument/2006/relationships/hyperlink" Target="javascript:if(confirm(&apos;http://www.surajamrita.com/images/FOL/fig_8-3.jpg  \n\nThis file was not retrieved by Teleport Pro, because it is addressed on a domain or path outside the boundaries set for its Starting Address.  \n\nDo you want to open it from the server?&apos;))window.location=&apos;http://www.surajamrita.com/images/FOL/fig_8-3.jpg&apos;" TargetMode="External"/><Relationship Id="rId218" Type="http://schemas.openxmlformats.org/officeDocument/2006/relationships/hyperlink" Target="javascript:if(confirm(&apos;http://www.surajamrita.com/images/FOL/fig_8-4.jpg  \n\nThis file was not retrieved by Teleport Pro, because it is addressed on a domain or path outside the boundaries set for its Starting Address.  \n\nDo you want to open it from the server?&apos;))window.location=&apos;http://www.surajamrita.com/images/FOL/fig_8-4.jpg&apos;" TargetMode="External"/><Relationship Id="rId219" Type="http://schemas.openxmlformats.org/officeDocument/2006/relationships/hyperlink" Target="javascript:if(confirm(&apos;http://www.surajamrita.com/images/FOL/fig_8-5_6_7.jpg  \n\nThis file was not retrieved by Teleport Pro, because it is addressed on a domain or path outside the boundaries set for its Starting Address.  \n\nDo you want to open it from the server?&apos;))window.location=&apos;http://www.surajamrita.com/images/FOL/fig_8-5_6_7.jpg&apos;" TargetMode="External"/><Relationship Id="rId220" Type="http://schemas.openxmlformats.org/officeDocument/2006/relationships/hyperlink" Target="javascript:if(confirm(&apos;http://www.surajamrita.com/images/FOL/fig_8-5_6_7.jpg  \n\nThis file was not retrieved by Teleport Pro, because it is addressed on a domain or path outside the boundaries set for its Starting Address.  \n\nDo you want to open it from the server?&apos;))window.location=&apos;http://www.surajamrita.com/images/FOL/fig_8-5_6_7.jpg&apos;" TargetMode="External"/><Relationship Id="rId221" Type="http://schemas.openxmlformats.org/officeDocument/2006/relationships/hyperlink" Target="javascript:if(confirm(&apos;http://www.surajamrita.com/images/FOL/fig_8-5_6_7.jpg  \n\nThis file was not retrieved by Teleport Pro, because it is addressed on a domain or path outside the boundaries set for its Starting Address.  \n\nDo you want to open it from the server?&apos;))window.location=&apos;http://www.surajamrita.com/images/FOL/fig_8-5_6_7.jpg&apos;" TargetMode="External"/><Relationship Id="rId222" Type="http://schemas.openxmlformats.org/officeDocument/2006/relationships/hyperlink" Target="javascript:if(confirm(&apos;http://www.surajamrita.com/images/FOL/fig_8-8.jpg  \n\nThis file was not retrieved by Teleport Pro, because it is addressed on a domain or path outside the boundaries set for its Starting Address.  \n\nDo you want to open it from the server?&apos;))window.location=&apos;http://www.surajamrita.com/images/FOL/fig_8-8.jpg&apos;" TargetMode="External"/><Relationship Id="rId223" Type="http://schemas.openxmlformats.org/officeDocument/2006/relationships/hyperlink" Target="javascript:if(confirm(&apos;http://www.surajamrita.com/images/FOL/fig_8-9.jpg  \n\nThis file was not retrieved by Teleport Pro, because it is addressed on a domain or path outside the boundaries set for its Starting Address.  \n\nDo you want to open it from the server?&apos;))window.location=&apos;http://www.surajamrita.com/images/FOL/fig_8-9.jpg&apos;" TargetMode="External"/><Relationship Id="rId224" Type="http://schemas.openxmlformats.org/officeDocument/2006/relationships/hyperlink" Target="javascript:if(confirm(&apos;http://www.surajamrita.com/images/FOL/fig_8-10.jpg  \n\nThis file was not retrieved by Teleport Pro, because it is addressed on a domain or path outside the boundaries set for its Starting Address.  \n\nDo you want to open it from the server?&apos;))window.location=&apos;http://www.surajamrita.com/images/FOL/fig_8-10.jpg&apos;" TargetMode="External"/><Relationship Id="rId225" Type="http://schemas.openxmlformats.org/officeDocument/2006/relationships/hyperlink" Target="javascript:if(confirm(&apos;http://www.surajamrita.com/images/FOL/fig_8-10.jpg  \n\nThis file was not retrieved by Teleport Pro, because it is addressed on a domain or path outside the boundaries set for its Starting Address.  \n\nDo you want to open it from the server?&apos;))window.location=&apos;http://www.surajamrita.com/images/FOL/fig_8-10.jpg&apos;" TargetMode="External"/><Relationship Id="rId226" Type="http://schemas.openxmlformats.org/officeDocument/2006/relationships/hyperlink" Target="javascript:if(confirm(&apos;http://www.surajamrita.com/images/FOL/fig_8-11.jpg  \n\nThis file was not retrieved by Teleport Pro, because it is addressed on a domain or path outside the boundaries set for its Starting Address.  \n\nDo you want to open it from the server?&apos;))window.location=&apos;http://www.surajamrita.com/images/FOL/fig_8-11.jpg&apos;" TargetMode="External"/><Relationship Id="rId227" Type="http://schemas.openxmlformats.org/officeDocument/2006/relationships/hyperlink" Target="javascript:if(confirm(&apos;http://www.surajamrita.com/images/FOL/fig_8-12.jpg  \n\nThis file was not retrieved by Teleport Pro, because it is addressed on a domain or path outside the boundaries set for its Starting Address.  \n\nDo you want to open it from the server?&apos;))window.location=&apos;http://www.surajamrita.com/images/FOL/fig_8-12.jpg&apos;" TargetMode="External"/><Relationship Id="rId228" Type="http://schemas.openxmlformats.org/officeDocument/2006/relationships/hyperlink" Target="javascript:if(confirm(&apos;http://www.surajamrita.com/images/FOL/fig_8-11.jpg  \n\nThis file was not retrieved by Teleport Pro, because it is addressed on a domain or path outside the boundaries set for its Starting Address.  \n\nDo you want to open it from the server?&apos;))window.location=&apos;http://www.surajamrita.com/images/FOL/fig_8-11.jpg&apos;" TargetMode="External"/><Relationship Id="rId229" Type="http://schemas.openxmlformats.org/officeDocument/2006/relationships/hyperlink" Target="javascript:if(confirm(&apos;http://www.surajamrita.com/images/FOL/fig_8-13.jpg  \n\nThis file was not retrieved by Teleport Pro, because it is addressed on a domain or path outside the boundaries set for its Starting Address.  \n\nDo you want to open it from the server?&apos;))window.location=&apos;http://www.surajamrita.com/images/FOL/fig_8-13.jpg&apos;" TargetMode="External"/><Relationship Id="rId230" Type="http://schemas.openxmlformats.org/officeDocument/2006/relationships/hyperlink" Target="javascript:if(confirm(&apos;http://www.surajamrita.com/images/FOL/fig_8-14.jpg  \n\nThis file was not retrieved by Teleport Pro, because it is addressed on a domain or path outside the boundaries set for its Starting Address.  \n\nDo you want to open it from the server?&apos;))window.location=&apos;http://www.surajamrita.com/images/FOL/fig_8-14.jpg&apos;" TargetMode="External"/><Relationship Id="rId231" Type="http://schemas.openxmlformats.org/officeDocument/2006/relationships/hyperlink" Target="javascript:if(confirm(&apos;http://www.surajamrita.com/images/FOL/fig_8-15.jpg  \n\nThis file was not retrieved by Teleport Pro, because it is addressed on a domain or path outside the boundaries set for its Starting Address.  \n\nDo you want to open it from the server?&apos;))window.location=&apos;http://www.surajamrita.com/images/FOL/fig_8-15.jpg&apos;" TargetMode="External"/><Relationship Id="rId232" Type="http://schemas.openxmlformats.org/officeDocument/2006/relationships/hyperlink" Target="javascript:if(confirm(&apos;http://www.surajamrita.com/images/FOL/fig_8-16.jpg  \n\nThis file was not retrieved by Teleport Pro, because it is addressed on a domain or path outside the boundaries set for its Starting Address.  \n\nDo you want to open it from the server?&apos;))window.location=&apos;http://www.surajamrita.com/images/FOL/fig_8-16.jpg&apos;" TargetMode="External"/><Relationship Id="rId233" Type="http://schemas.openxmlformats.org/officeDocument/2006/relationships/hyperlink" Target="javascript:if(confirm(&apos;http://www.surajamrita.com/images/FOL/fig_8-17.jpg  \n\nThis file was not retrieved by Teleport Pro, because it is addressed on a domain or path outside the boundaries set for its Starting Address.  \n\nDo you want to open it from the server?&apos;))window.location=&apos;http://www.surajamrita.com/images/FOL/fig_8-17.jpg&apos;" TargetMode="External"/><Relationship Id="rId234" Type="http://schemas.openxmlformats.org/officeDocument/2006/relationships/hyperlink" Target="javascript:if(confirm(&apos;http://www.surajamrita.com/images/FOL/fig_8-18.jpg  \n\nThis file was not retrieved by Teleport Pro, because it is addressed on a domain or path outside the boundaries set for its Starting Address.  \n\nDo you want to open it from the server?&apos;))window.location=&apos;http://www.surajamrita.com/images/FOL/fig_8-18.jpg&apos;" TargetMode="External"/><Relationship Id="rId235" Type="http://schemas.openxmlformats.org/officeDocument/2006/relationships/hyperlink" Target="javascript:if(confirm(&apos;http://www.surajamrita.com/images/FOL/fig_8-19.jpg  \n\nThis file was not retrieved by Teleport Pro, because it is addressed on a domain or path outside the boundaries set for its Starting Address.  \n\nDo you want to open it from the server?&apos;))window.location=&apos;http://www.surajamrita.com/images/FOL/fig_8-19.jpg&apos;" TargetMode="External"/><Relationship Id="rId236" Type="http://schemas.openxmlformats.org/officeDocument/2006/relationships/hyperlink" Target="javascript:if(confirm(&apos;http://www.surajamrita.com/images/FOL/fig_8-19.jpg  \n\nThis file was not retrieved by Teleport Pro, because it is addressed on a domain or path outside the boundaries set for its Starting Address.  \n\nDo you want to open it from the server?&apos;))window.location=&apos;http://www.surajamrita.com/images/FOL/fig_8-19.jpg&apos;" TargetMode="External"/><Relationship Id="rId237" Type="http://schemas.openxmlformats.org/officeDocument/2006/relationships/hyperlink" Target="javascript:if(confirm(&apos;http://www.surajamrita.com/images/FOL/fig_8-21.jpg  \n\nThis file was not retrieved by Teleport Pro, because it is addressed on a domain or path outside the boundaries set for its Starting Address.  \n\nDo you want to open it from the server?&apos;))window.location=&apos;http://www.surajamrita.com/images/FOL/fig_8-21.jpg&apos;" TargetMode="External"/><Relationship Id="rId238" Type="http://schemas.openxmlformats.org/officeDocument/2006/relationships/hyperlink" Target="javascript:if(confirm(&apos;http://www.surajamrita.com/images/FOL/fig_8-22.jpg  \n\nThis file was not retrieved by Teleport Pro, because it is addressed on a domain or path outside the boundaries set for its Starting Address.  \n\nDo you want to open it from the server?&apos;))window.location=&apos;http://www.surajamrita.com/images/FOL/fig_8-22.jpg&apos;" TargetMode="External"/><Relationship Id="rId239" Type="http://schemas.openxmlformats.org/officeDocument/2006/relationships/hyperlink" Target="javascript:if(confirm(&apos;http://www.surajamrita.com/images/FOL/fig_8-23.jpg  \n\nThis file was not retrieved by Teleport Pro, because it is addressed on a domain or path outside the boundaries set for its Starting Address.  \n\nDo you want to open it from the server?&apos;))window.location=&apos;http://www.surajamrita.com/images/FOL/fig_8-23.jpg&apos;" TargetMode="External"/><Relationship Id="rId240" Type="http://schemas.openxmlformats.org/officeDocument/2006/relationships/hyperlink" Target="javascript:if(confirm(&apos;http://www.surajamrita.com/images/FOL/fig_8-24.jpg  \n\nThis file was not retrieved by Teleport Pro, because it is addressed on a domain or path outside the boundaries set for its Starting Address.  \n\nDo you want to open it from the server?&apos;))window.location=&apos;http://www.surajamrita.com/images/FOL/fig_8-24.jpg&apos;" TargetMode="External"/><Relationship Id="rId241" Type="http://schemas.openxmlformats.org/officeDocument/2006/relationships/hyperlink" Target="javascript:if(confirm(&apos;http://www.surajamrita.com/images/FOL/fig_8-25.jpg  \n\nThis file was not retrieved by Teleport Pro, because it is addressed on a domain or path outside the boundaries set for its Starting Address.  \n\nDo you want to open it from the server?&apos;))window.location=&apos;http://www.surajamrita.com/images/FOL/fig_8-25.jpg&apos;" TargetMode="External"/><Relationship Id="rId242" Type="http://schemas.openxmlformats.org/officeDocument/2006/relationships/hyperlink" Target="javascript:if(confirm(&apos;http://www.surajamrita.com/images/FOL/fig_8-26_27.jpg  \n\nThis file was not retrieved by Teleport Pro, because it is addressed on a domain or path outside the boundaries set for its Starting Address.  \n\nDo you want to open it from the server?&apos;))window.location=&apos;http://www.surajamrita.com/images/FOL/fig_8-26_27.jpg&apos;" TargetMode="External"/><Relationship Id="rId243" Type="http://schemas.openxmlformats.org/officeDocument/2006/relationships/hyperlink" Target="javascript:if(confirm(&apos;http://www.surajamrita.com/images/FOL/fig_8-26_27.jpg  \n\nThis file was not retrieved by Teleport Pro, because it is addressed on a domain or path outside the boundaries set for its Starting Address.  \n\nDo you want to open it from the server?&apos;))window.location=&apos;http://www.surajamrita.com/images/FOL/fig_8-26_27.jpg&apos;" TargetMode="External"/><Relationship Id="rId244" Type="http://schemas.openxmlformats.org/officeDocument/2006/relationships/hyperlink" Target="javascript:if(confirm(&apos;http://www.surajamrita.com/images/FOL/fig_8-28.jpg  \n\nThis file was not retrieved by Teleport Pro, because it is addressed on a domain or path outside the boundaries set for its Starting Address.  \n\nDo you want to open it from the server?&apos;))window.location=&apos;http://www.surajamrita.com/images/FOL/fig_8-28.jpg&apos;" TargetMode="External"/><Relationship Id="rId245" Type="http://schemas.openxmlformats.org/officeDocument/2006/relationships/hyperlink" Target="javascript:if(confirm(&apos;http://www.surajamrita.com/images/FOL/fig_8-29.jpg  \n\nThis file was not retrieved by Teleport Pro, because it is addressed on a domain or path outside the boundaries set for its Starting Address.  \n\nDo you want to open it from the server?&apos;))window.location=&apos;http://www.surajamrita.com/images/FOL/fig_8-29.jpg&apos;" TargetMode="External"/><Relationship Id="rId246" Type="http://schemas.openxmlformats.org/officeDocument/2006/relationships/hyperlink" Target="javascript:if(confirm(&apos;http://www.surajamrita.com/images/FOL/fig_8-30.jpg  \n\nThis file was not retrieved by Teleport Pro, because it is addressed on a domain or path outside the boundaries set for its Starting Address.  \n\nDo you want to open it from the server?&apos;))window.location=&apos;http://www.surajamrita.com/images/FOL/fig_8-30.jpg&apos;" TargetMode="External"/><Relationship Id="rId247" Type="http://schemas.openxmlformats.org/officeDocument/2006/relationships/hyperlink" Target="javascript:if(confirm(&apos;http://www.surajamrita.com/images/FOL/fig_2-35.jpg  \n\nThis file was not retrieved by Teleport Pro, because it is addressed on a domain or path outside the boundaries set for its Starting Address.  \n\nDo you want to open it from the server?&apos;))window.location=&apos;http://www.surajamrita.com/images/FOL/fig_2-35.jpg&apos;" TargetMode="External"/><Relationship Id="rId248" Type="http://schemas.openxmlformats.org/officeDocument/2006/relationships/hyperlink" Target="javascript:if(confirm(&apos;http://www.surajamrita.com/images/FOL/fig_8-29.jpg  \n\nThis file was not retrieved by Teleport Pro, because it is addressed on a domain or path outside the boundaries set for its Starting Address.  \n\nDo you want to open it from the server?&apos;))window.location=&apos;http://www.surajamrita.com/images/FOL/fig_8-29.jpg&apos;" TargetMode="External"/><Relationship Id="rId249" Type="http://schemas.openxmlformats.org/officeDocument/2006/relationships/hyperlink" Target="javascript:if(confirm(&apos;http://www.surajamrita.com/images/FOL/fig_8-30.jpg  \n\nThis file was not retrieved by Teleport Pro, because it is addressed on a domain or path outside the boundaries set for its Starting Address.  \n\nDo you want to open it from the server?&apos;))window.location=&apos;http://www.surajamrita.com/images/FOL/fig_8-30.jpg&apos;" TargetMode="External"/><Relationship Id="rId250" Type="http://schemas.openxmlformats.org/officeDocument/2006/relationships/hyperlink" Target="javascript:if(confirm(&apos;http://www.surajamrita.com/images/FOL/fig_8-31_32.jpg  \n\nThis file was not retrieved by Teleport Pro, because it is addressed on a domain or path outside the boundaries set for its Starting Address.  \n\nDo you want to open it from the server?&apos;))window.location=&apos;http://www.surajamrita.com/images/FOL/fig_8-31_32.jpg&apos;" TargetMode="External"/><Relationship Id="rId251" Type="http://schemas.openxmlformats.org/officeDocument/2006/relationships/hyperlink" Target="javascript:if(confirm(&apos;http://www.surajamrita.com/images/FOL/fig_8-31_32.jpg  \n\nThis file was not retrieved by Teleport Pro, because it is addressed on a domain or path outside the boundaries set for its Starting Address.  \n\nDo you want to open it from the server?&apos;))window.location=&apos;http://www.surajamrita.com/images/FOL/fig_8-31_32.jpg&apos;" TargetMode="External"/><Relationship Id="rId252" Type="http://schemas.openxmlformats.org/officeDocument/2006/relationships/hyperlink" Target="javascript:if(confirm(&apos;http://www.surajamrita.com/images/FOL/fig_8-33.jpg  \n\nThis file was not retrieved by Teleport Pro, because it is addressed on a domain or path outside the boundaries set for its Starting Address.  \n\nDo you want to open it from the server?&apos;))window.location=&apos;http://www.surajamrita.com/images/FOL/fig_8-33.jpg&apos;" TargetMode="External"/><Relationship Id="rId253" Type="http://schemas.openxmlformats.org/officeDocument/2006/relationships/hyperlink" Target="javascript:if(confirm(&apos;http://www.surajamrita.com/images/FOL/fig_8-34.jpg  \n\nThis file was not retrieved by Teleport Pro, because it is addressed on a domain or path outside the boundaries set for its Starting Address.  \n\nDo you want to open it from the server?&apos;))window.location=&apos;http://www.surajamrita.com/images/FOL/fig_8-34.jpg&apos;" TargetMode="Externa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35:00Z</dcterms:created>
  <dc:creator>1</dc:creator>
  <dc:description/>
  <dc:language>en-US</dc:language>
  <cp:lastModifiedBy>Tatyana</cp:lastModifiedBy>
  <dcterms:modified xsi:type="dcterms:W3CDTF">2005-09-10T22:38:00Z</dcterms:modified>
  <cp:revision>32</cp:revision>
  <dc:subject/>
  <dc:title>ВСПОМИНАНИЕ НАШЕГО ДРЕВНЕГО ПРОШЛОГО </dc:title>
</cp:coreProperties>
</file>